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inv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: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        -----5--6--5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        --3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2------3-----2------  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0-------------------------   ou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  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  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yon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m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flattered by your fascination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y hot blooded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m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imply wanted an object to c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              G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you're not allowed, you're uninv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dim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fortunate s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                            Gm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trangely exciting to watch the stoic sq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                               Gm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omewhat hard telling to watch them burn me shep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       G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you're not allowed, you're uninv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dim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fortunate s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y uncharted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m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ust seem greatly intrig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peak of my lov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m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experienced like m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ninv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dim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fortunate s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 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t think you unwo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m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 a moment to delib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