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Envelheço na Cidade </w:t>
      </w:r>
    </w:p>
    <w:p>
      <w:pPr>
        <w:pStyle w:val="Textosimples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ey: A 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ro:  D D D9 D9 D D9 D D4 D D9  D4 D4 D9 D9  A  ( 2x )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G Em G A  ( 2x )   C   A   ( 4x )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              Em                   G                 A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s um ano que se passa, mais um ano sem você 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                     Em            G              A                    C     A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á não tenho a mesma idade, envelheço na cidade 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              Em               G                   A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sa vida é jogo rápido para mim ou pra você 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             Em                    G              A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s um ano que se passa e eu não sei o que fazer! 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                    A      C                   A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ventude se abraça, se une pra esquecer 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                    A    C                        A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 feliz aniversário para mim ou pra você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D           D9            D D9 D D4 D D9 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eliz aniversário - envelheço na cidade 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D4          D9            A 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eliz aniversário - envelheço na cidade 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D           D9            D D9 D D4 D D9 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eliz aniversário - envelheço na cidade 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D4        D9     A 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eliz aniversário 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               Em           G                    A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us amigos minha rua, as garotas da minha rua, 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                Em                     G                A                 C     A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ão os sinto, não os tenho... mais um ano sem você! 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            Em              G              A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garotas desfilando, os rapazes a beber 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                      Em                G               A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á não tenho a mesma idade, não pertenço a ninguém 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                    A      C              A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ventude se abraça, se une pra esquecer 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                   A     C                       A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 feliz aniversário para mim ou pra você...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orus 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rPr/>
      </w:pPr>
      <w:r>
        <w:rPr>
          <w:rFonts w:cs="Times New Roman" w:ascii="Times New Roman" w:hAnsi="Times New Roman"/>
          <w:b/>
        </w:rPr>
        <w:t xml:space="preserve">G Em G A G Em G A 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                    A      C              A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ventude se abraça, se une pra esquecer 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                   A     C                       A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 feliz aniversário para mim ou pra você... 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Textosimples"/>
        <w:rPr/>
      </w:pPr>
      <w:r>
        <w:rPr>
          <w:rFonts w:cs="Times New Roman" w:ascii="Times New Roman" w:hAnsi="Times New Roman"/>
          <w:b/>
        </w:rPr>
        <w:t xml:space="preserve">Chorus </w:t>
      </w:r>
    </w:p>
    <w:sectPr>
      <w:type w:val="nextPage"/>
      <w:pgSz w:w="12240" w:h="15840"/>
      <w:pgMar w:left="1319" w:right="131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18:10:00Z</dcterms:created>
  <dc:creator>Caio</dc:creator>
  <dc:description/>
  <dc:language>en-US</dc:language>
  <cp:lastModifiedBy>Caio</cp:lastModifiedBy>
  <dcterms:modified xsi:type="dcterms:W3CDTF">2000-02-12T18:12:00Z</dcterms:modified>
  <cp:revision>3</cp:revision>
  <dc:subject/>
  <dc:title>Envelheço na Cidade </dc:title>
</cp:coreProperties>
</file>