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I Come Aro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5    D5    E5     C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-----------------7----9----5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---------5-----7----9----5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---------5-----5----7----3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---------3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d you crying loud, all the way across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ve been searching for that someone and i’ts me out on the prow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you sit around feeling sorry for you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get lonely now and dry your whining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just roaming for the moment sleazin’ my back yard so don’t 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uptight you’ve been thinking about ditching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5         C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--------------3---------------------</w:t>
        <w:br/>
        <w:t>D------7------3-----------------------</w:t>
        <w:br/>
        <w:t>A------7------5-----------------------</w:t>
        <w:br/>
        <w:t>E------5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ime to search the world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you know where I’ll be 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come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d it all before, so don’t knock down my 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a looser and a user so I don’t need no acu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ry to slag me down because I know I’m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go do what you like, make sure you do it 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find out that yourself doubt means nothing was ever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’t go forcing something if it’s just not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3-----3------5------5------3---3---5------5--5--5--5--5--3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3-----3-------5------5-----------------------------------------5--5---------------</w:t>
        <w:br/>
        <w:t>G--------------------------------------------------------------------------------5---------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06:26:00Z</dcterms:created>
  <dc:creator>.</dc:creator>
  <dc:description/>
  <dc:language>en-US</dc:language>
  <cp:lastModifiedBy>.</cp:lastModifiedBy>
  <dcterms:modified xsi:type="dcterms:W3CDTF">1997-10-28T06:26:00Z</dcterms:modified>
  <cp:revision>1</cp:revision>
  <dc:subject/>
  <dc:title>When I Come Around</dc:title>
</cp:coreProperties>
</file>