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nderw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#m  A  B  F#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#m              A                                                        B                                        F#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is gonna be the day that they're gonna throw it back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#m                   A                                     B                                     F#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w you should've somehow realized what you gott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#m                                   A                B                          F#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believe that anybody feels the way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#m               A      B      F#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#m                       A                                                           B                                       F#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eat, the word is on the street that the fire in your heart i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#m                          A                                                      B                                   F#m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you've heard it all before but you never really had a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#m                                    A               B                          F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believe that anybody feels the way I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#m              A      B      F#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                              E                               F#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roads we have to walk are w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                                    E                                 F#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lights that lead us there are bl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many things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#m         E                D                  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say to you but I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#m                       A                                                          F#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aybe</w:t>
        <w:tab/>
        <w:t xml:space="preserve">        You're gonna be the one that sav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  F#m                             A                               F#m   A   B   F#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all</w:t>
        <w:tab/>
        <w:tab/>
        <w:t xml:space="preserve">     You're my wonderw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#m                A                                                      B                                         F#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was gonna be the day but they'll never throw it back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#m                  A                                    B                                            F#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w you should've somehow realized what you're no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#m                                   A              B                            F#m                         A  B  F#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believe that anybody feels the way I do about you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                                   E                                      F#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roads that lead you there were w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                                        E                                    F#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lights that light the way are bl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                E                                     F#m        E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things that I would like to say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5--2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3--2--3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: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: A  G G  A A  G G  A A  G G  A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 A  G  A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feel as if I know you, you take up all m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s are long and the nights will throw you away 'cause the sun don't s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ever mentions the weather can make or break you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ever seems to remember life is a game w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           D                        G                  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ive in the shadows and we had the chance and threw i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 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never gonna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use the years are falling by like the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  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never gonna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            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'Till the life I knew comes to my house and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 A  G  A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in't no sense in feeling lonely, they got no faith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got a feeling you still owe me so wipe the shit from your s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ever mentions the weather can make or break you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ever seems to remember life is a game w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