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rry Ro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                      B                 A  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sentimental argument and bitter lov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                          E                      A                    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cked without a kiss again and dragged it through the mud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E                        B                          A           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lling at brick walls and punching windows made of ston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                             E                          A             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orry rock has turned to dust and fallen on our pr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C#                       G#                       A                        E</w:t>
      </w:r>
    </w:p>
    <w:p>
      <w:pPr>
        <w:pStyle w:val="Normal"/>
        <w:rPr/>
      </w:pPr>
      <w:r>
        <w:rPr>
          <w:sz w:val="24"/>
          <w:szCs w:val="24"/>
        </w:rPr>
        <w:t>A knocked down dragged out fight fat lips and open wound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C#               G#                     F#          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wasted night and no one will take the f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E                         B                           A              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do we go from here and what did you do with the direction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                      E                       A                 Am        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ise me no dead end streets and I’ll garantee we’ll have the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------------------------------------------------------------------------------------</w:t>
        <w:br/>
        <w:t>G-------------------------------------------------------------------------------------</w:t>
        <w:br/>
        <w:t>D-------------------------------------------------------------------------------------</w:t>
        <w:br/>
        <w:t>A---------0---2----6---4---2---4---2---------4---2---0---2-----------------------</w:t>
        <w:br/>
        <w:t>E-----4------------------------------------4----------------------4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------------------------------------------------------------------</w:t>
        <w:br/>
        <w:t>G-------------------------------------------------------------------</w:t>
        <w:br/>
        <w:t>D-------------------------------------------------------------------</w:t>
        <w:br/>
        <w:t>A----0---4---2---0---2--------------------------------------------</w:t>
        <w:br/>
        <w:t>E---------------------------4----0----5--5-5-5---4--4---2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-0--0--0--0--0----2--2--2--2--2--2--0--0--0--0--0--0--0--0--0-------</w:t>
      </w:r>
    </w:p>
    <w:p>
      <w:pPr>
        <w:pStyle w:val="Normal"/>
        <w:rPr/>
      </w:pPr>
      <w:r>
        <w:rPr>
          <w:sz w:val="24"/>
          <w:szCs w:val="24"/>
        </w:rPr>
        <w:t>B----0--0--0--0--0----2--2--2--2--2--2--2--2--2--2--2--2--2--0--0--------</w:t>
        <w:br/>
        <w:t>G---------------------------------------------------------------------------------</w:t>
        <w:br/>
        <w:t>D---------------------------------------------------------------------------------</w:t>
        <w:br/>
        <w:t>A---------------------------------------------------------------------------------</w:t>
        <w:br/>
        <w:t>E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---0--0--0--0--0---0--0--0--0--0---0--0--0--2--2--2--2--2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---2--2--2--2--2---0--0--0--0--0---2--2--2--2--2--2--2--2------------------</w:t>
        <w:br/>
        <w:t>G------------------------------------------------------------------------------------</w:t>
        <w:br/>
        <w:t>D------------------------------------------------------------------------------------</w:t>
        <w:br/>
        <w:t>A-----------------------------------------------------------------------------------</w:t>
        <w:br/>
        <w:t>E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17:11:00Z</dcterms:created>
  <dc:creator>.</dc:creator>
  <dc:description/>
  <dc:language>en-US</dc:language>
  <cp:lastModifiedBy>.</cp:lastModifiedBy>
  <dcterms:modified xsi:type="dcterms:W3CDTF">1997-11-20T01:47:00Z</dcterms:modified>
  <cp:revision>10</cp:revision>
  <dc:subject/>
  <dc:title/>
</cp:coreProperties>
</file>