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>Doledru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by The LA'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90 Go! Discs, Lee A. Mav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 xml:space="preserve"> </w:t>
      </w:r>
      <w:r>
        <w:rPr>
          <w:rFonts w:eastAsia="Times New Roman" w:cs="Times New Roman"/>
          <w:sz w:val="36"/>
          <w:szCs w:val="36"/>
          <w:lang w:val="en-GB"/>
        </w:rPr>
        <w:t>E   A     D      G    A    D      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Oh no! Don't go down to... Doledrum!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A  D     G        A        D     G   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 xml:space="preserve">If you know what's good for you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A        D     A              D   G   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Then you know what you can do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A                                 G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Just get up a fuss and shou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A                                 G            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Get a on the bus get out of...  Doledrum!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Tabbed by Steven William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Mecca@ste1.demon.co.uk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GB"/>
        </w:rPr>
      </w:pPr>
      <w:r>
        <w:rPr>
          <w:rFonts w:eastAsia="Times New Roman" w:cs="Times New Roman"/>
          <w:sz w:val="36"/>
          <w:szCs w:val="36"/>
          <w:lang w:val="en-GB"/>
        </w:rPr>
        <w:t>Special thanks to Aaron El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