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's chords for "I can't sleep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First thing tune the whole guitar down 1/2 step.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That's "Eb Ab Db Gb Bb Eb"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opposed to the normal "E A D G B E"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Intro: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A / G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 / D / A  (bend the D and A chords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RSE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>E /                     D/ 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as lookin' thru my wind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>E/                      D/ 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as lookin' thru my e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>E/        D/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re's a big black car co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/                    D/ 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 off the street outside-com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/                    D/ 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 into a pipedre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>E/             D/ 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-one listens any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E/      A/   D/   A/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I say I'm   so  sad  abou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/  A/   D/ 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so glad abou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/  A/   D/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I'm  so  ma- ad -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/ A/    G/    D/  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 can't sleep to- n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get the basic idea I hope.  When the part comes that they do some nature of descend on the word "tonight. ight. ight. ight. IGHT"  I really am not sure what they're doing.  You're best bet is to play a G and move it down to an E cho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this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---0------0------0------0--------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---3------3------3------0--------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---0------0------0------1--------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---0------0------3------2--------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---2------2------0------2--------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---3------2------1------0--------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>ight   ight   ight   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bbed by Shawn Bus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Busby@hotmail.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