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n Of A Gu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y The LA'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0 Go! Discs, Lee A. Mav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e: Tune down one step Intro: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 ----2---|--------0---|-------2(3)-|------0-----||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----3---|----------3-|---------3--|--------3---||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 ----2---|------------|------------|-----------*||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 --------|------------|-----0------|-----------*||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 --------|------3-----|------------|----3-------||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 --------|------------|------------|------------||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C         Bb             C            Bb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eastAsia="Courier New" w:cs="Courier New" w:ascii="Courier New" w:hAnsi="Courier New"/>
        </w:rPr>
        <w:t xml:space="preserve">1st If you want.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eastAsia="Courier New" w:cs="Courier New" w:ascii="Courier New" w:hAnsi="Courier New"/>
        </w:rPr>
        <w:t xml:space="preserve">2nd He was born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orus: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3-------0-------2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3-------3-------3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0-------0-------2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0-------2--------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2-------3--------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3------------------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 xml:space="preserve">F       Bb       C   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st There was once a boy of life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nd Better run, Rabbit run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yrics: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you want I'll sell you a life stor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a man who's at loggerheads with his past all the ti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's alive and living in purgator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he's doing is rooming in hotel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scooping up lots of wi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was once a boy of lif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lived upon a knif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took his share of everywhe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he never took a wife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was born to live like a mercenar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ll personally I think that's fi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you're in the right mi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was burned by the twentieth centur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w he's doing time In the back of his mi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can hear them outsid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ter run, Rabbit ru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n into the su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ck your heels in the killing field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n rabbit run You're a son of a gu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bbed by Shawn Busby and Steven Willia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