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>There She Go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36"/>
          <w:szCs w:val="36"/>
        </w:rPr>
        <w:t>by  Lee Mavers</w:t>
      </w:r>
      <w:r>
        <w:rPr>
          <w:rFonts w:eastAsia="Times New Roman" w:cs="Times New Roman"/>
          <w:sz w:val="28"/>
          <w:szCs w:val="28"/>
        </w:rPr>
        <w:t xml:space="preserve"> copyrighted by Go! Discs 198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Riff 1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INTRO: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e-----3---5---2---3---0---0---0-----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B---3---3---3---3---3---3---3---3----      Riff 1: play 8 tim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G-------------------------------------0-      on the fourth repeat of the riff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D----------------------------------------      guitar 2 starts to play the chord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----------------------------------------      to the first verse in the backgrou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E----------------------------------------       after the 8th repeat move onto riff 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G       D       C       (D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Riff 2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e-------3--5-5-3--------3----3---3-3---555532--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B--3-5-----------3--5-----5---5--------777753-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G----------------------------------------------------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D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E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VERSE #1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/>
          <w:sz w:val="28"/>
          <w:szCs w:val="28"/>
        </w:rPr>
        <w:t>(play each chord twice but except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G     D   C      D                   whenever there is a D at the end of a verse you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There she goes                    have to strum it 4 times as opposed to 2 time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G     D        C     D               with the other chords, also strum is faster too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ere she goes ag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G      D        C     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Racin' thru' my br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Am     G        C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nd I just can't cont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Am      G      C     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is feelin' that remain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VERSE #2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G     D   C     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ere she blow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G     D         C     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ere she blows ag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G      D        C     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ulsin thru' my ve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Am     G        C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nd I just can't cont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Am      G      C     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is feelin' that remain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GUITAR BREAK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repeat INTRO 3 times then onto this riff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e---------3--5------5--3--------3--5-------------3----3-33---555532--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B-0-3-5-------3--5------3--5--------3---0-3-5----5---------777753-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G---------------------------------------------------------------------------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D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E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BRIDGE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Em        C     Em             C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ere she goes, there she goes ag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D        G     D        C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he calls my name, pulls my tr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D      G          D       C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No-one else could heal my p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Am              Em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nd I just can't cont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C            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is feelin' that remain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VERSE #3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G     D   C     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ere she goe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G     D        C     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ere she goes ag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G       D       C     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hasing down my lan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Am     G        C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nd I just can't contai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Am      G      C     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is feelin' that remain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utro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G     D   C     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G     D   C     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G     D   C     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G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let the G ring out.....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UGGESTED CHORDS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--3-----2-----0-----0-----0------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--0-----3-----1-----1-----0------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--0-----2-----0-----2-----0------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--0-----0-----2-----2-----2------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--3-----0-----3-----0-----2------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--2-----0-----3-----0-----0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G     D     C     Am    Em </w:t>
      </w: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is TAB was created by Steven Williams and Shawn Busb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teven Williams: Mecca@Ste1.Demon.co.uk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hawn Busby: Sbusby@hotmail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