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year is 21XX. Dis Dr. Cain dude is chillin' in da hood, diggin' himself some phat ol' relics. He discovered the remnants of an old lab from about 80 years ago! After diggin' ;round a bit, he finds this big, phat, funky capsule, with all these indicators on it. They were flashin' all green an' happy, so he opened it up, unleasing a plaugue and killin' the world. Just kidding. Dere was dis 'bot in the capsule! He awoke, and his name was X. Dr. Cain was all "Hey, dis robot's gotz brains! Dat is da kewlest thing I've ever seen!" So he, like, totally creates a new race of robots called reploids, using dis technology. They all hangin' out, thinkin' and talkin' and stuff, 'cuz with this new technology, they can do that. Suddenly, lots of reploids go nuts! They be killin' and blowin' stuff all over da place! Yo man, they is bein' gnarly as heck! [Jive Mode: Terminated] Cain then decided to create a bloody team o' reploid blokes ta get ric o' them Maverick gits. They was called the Maverick hunters, old chum, and by jove, they did a bloody good job at stoppin' the Mavericks. That is, until their leader, Sigma, went maverick, governor. This bloke was really powerful, and he was leadin' the Mavericks now! X decided ta put a stop ta this, and did a bloody good job. He discovered and befriended this totally shaggadellic 'bot called Zero, who helped him in his quest to defeat Sigma. Until he died in a battle with Vile, a bleedin' villain wit' a big robot machine. X then continued on ta beat Vile's shiny bumm into the ground, finally getting to Sigma, and beating him, too. He was able to do this with the help of Dr. Light's jolly ol' power capsules, which gave him some neat upgrades. The world was safe, I suppose...</w:t>
      </w:r>
    </w:p>
    <w:p>
      <w:pPr>
        <w:pStyle w:val="Normal"/>
        <w:rPr/>
      </w:pPr>
      <w:r>
        <w:rPr/>
        <w:t xml:space="preserve">Holy cripes on toast! Mavericks are back! Megaman X, new leader of the Maverick hunters must stop 'em! He also had to face a new threat: The X Hunters! They were four evil robots specially designed to stop X, and salvage Zero's parts. X's goal was to get Zero's parts 'fore they got 'em and made him evil. He also had ta stop the Mavericks. In the end, Zero was ressurrected, and Sigma was as beaten as a red-headed step child! </w:t>
      </w:r>
    </w:p>
    <w:p>
      <w:pPr>
        <w:pStyle w:val="Normal"/>
        <w:rPr/>
      </w:pPr>
      <w:r>
        <w:rPr/>
        <w:t xml:space="preserve">Well, all is good in the world. Birds are chirping, bees are buzzing, and Dr. Doppler, famed reploid scientist, has created Doppler Town, a utopian society where reploids can live in harmony! Oh, smeg! A virus, known as the Doppler virus infected Doppler twon, and made tons of Mavericks! Looks like Megaman and Zero have to save the day. For some reason, Megaman has again lost all of his power-ups (grrrr...), and must search them out! At least now, he can call upon his biddy, zero's aid whenever he needs! Cripes! I jest realized that I switch tenses every couple of sentences in this story! Oh, well. Doppler ended up gettin' beaten. It was then discoverd that that bastard Sigma was behind everything again! X had to beat his sorry butt back to Brisbane, which he did. Pretty kewl, huh? Now, it's kinda hard to continue the story at this point, 'cuz there's two outcomes: 1.) Zero survived, to help X another day. 2.) In his help of X, Zero died, which is okay, 'cuz he's ultimately destined to cause more trouble for X... </w:t>
      </w:r>
    </w:p>
    <w:p>
      <w:pPr>
        <w:pStyle w:val="Normal"/>
        <w:rPr/>
      </w:pPr>
      <w:r>
        <w:rPr/>
        <w:t>Okay, it's later now. There's all these reploids in a big army called Repliforce. They wish to be free of servitude ta man. Suddenly, new mavericks start to arise. These two instances combined cause people to beleive that the repliforce is going Maverick. The Pepliforce, insulted by this accusation, are ready to fight to defend their honor. Maverick hunters X and Zero were called in on the job. X was given a new assistant, by the name of Double. After fightin' tons o' Mavericks (including the colonel of the repliforce), X began ta return ta base. He returned to find that Double was really a Maverick, and wasn't really the little, chubby klutz everyone though he was. He could morph into a big nasty robot, and was told by a mysterious leader that he must kill X. After beating him, X continued to the massive orbiting space cannon, which repliforce had taken control of. X worked his way into the system, and found out that Sigma was behind this all along, subtly manipulating everyone! After beatin' the stuffing outta Sigma, X found that the cannon was set to autofire into the earth! In a exceelent show of bravado, the massive General (leader of the repliforce) threw himself into the cannon's main engine, blowing up the cannon 'fore it could fire! X escaped in a little pod, wondering if it was his destiny to become maverick.</w:t>
        <w:br/>
        <w:t xml:space="preserve">Zero had a different story, though. He became acquainted with Iris, a nice li'l female robot with a southern accent, who was sister to the Colonel of the Repliforce (who has a British accent (!?)). Zero used his saber ta blast through the Maverick hordes, including Colonel. After he beat them all, he returned to base, only to confront Iris, who was a bit peeved that Zero killed her bro. Confused and angry that her best pal kilt her big bro, she attacked Zero in a massive mech suit. Zero was forced to terminate his gal pal in battle, which was very difficult fer him ta do. He also began to have flashbacks. They told of his past. </w:t>
      </w:r>
      <w:r>
        <w:rPr>
          <w:i/>
        </w:rPr>
        <w:t xml:space="preserve">Sigma (who was sane at the time) had come to hunt Zero, who was maverick. They battled heartily, and zero plowed into Sigma like a hot spatula through cream cheese, and noticed a little "W" insignia had flashed in his forehead crystal while he fought. Both had sustained damages, and were brought back to base. </w:t>
      </w:r>
      <w:r>
        <w:rPr/>
        <w:t>So, this was how Sigma had become maverick! Zero was the origin of the Maverick strain. THis really wasn't Zero's day! Let's see how he's done so far:</w:t>
        <w:br/>
        <w:t>-Mavericks appeared</w:t>
        <w:br/>
        <w:t>-City destroyed</w:t>
        <w:br/>
        <w:t>-Repliforce wouldn't comply with him</w:t>
        <w:br/>
        <w:t>-Killed girlfriend</w:t>
        <w:br/>
        <w:t>-Realized this whole fiasco was all his fault</w:t>
        <w:br/>
        <w:t xml:space="preserve">Geez, I had a day like this once, and it really sucked! Anyway. Zero then went on ta beat Sigma, and the rest of the story is like X's, except that Zero was contemplating his origin, rather than what X was contemplat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9:31:00Z</dcterms:created>
  <dc:creator>EDWARD MARSHALL</dc:creator>
  <dc:description/>
  <dc:language>en-US</dc:language>
  <cp:lastModifiedBy>EDWARD MARSHALL</cp:lastModifiedBy>
  <dcterms:modified xsi:type="dcterms:W3CDTF">1998-12-04T19:32:00Z</dcterms:modified>
  <cp:revision>1</cp:revision>
  <dc:subject/>
  <dc:title>Da year is 21XX</dc:title>
</cp:coreProperties>
</file>