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PARA INICIADOS – Nº 2</w:t>
      </w:r>
    </w:p>
    <w:p>
      <w:pPr>
        <w:pStyle w:val="Normal"/>
        <w:jc w:val="center"/>
        <w:rPr/>
      </w:pPr>
      <w:r>
        <w:rPr/>
        <w:t>Por Adalberto Reis Duart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A RED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Imaginem esta situação abaix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249174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pt;height:180.85pt" filled="f" o:ole="">
                                  <v:imagedata r:id="rId3" o:title=""/>
                                </v:shape>
                                <o:OLEObject Type="Embed" ProgID="" ShapeID="ole_rId2" DrawAspect="Content" ObjectID="_14782148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89pt;mso-wrap-distance-left:0pt;mso-wrap-distance-right:9.05pt;mso-wrap-distance-top:0pt;mso-wrap-distance-bottom:0pt;margin-top:3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pt;height:180.85pt" filled="f" o:ole="">
                            <v:imagedata r:id="rId5" o:title=""/>
                          </v:shape>
                          <o:OLEObject Type="Embed" ProgID="" ShapeID="ole_rId4" DrawAspect="Content" ObjectID="_182923361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Nesta situação as negras desejam capturar a pedra branca, mas o que fazer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ERGUNTA: Não podemos jogar em “a”ou “b”? Isso levaria a uma escada não é verdade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Sim levaria a uma escada, porém a escada está quebrada pois existe uma pedra branca no meio do caminho, você já viu isso no artigo anterior, pode calcular sozinho o re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m, o problema permanece: O QUE FAZER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2509520" cy="240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40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2.45pt;height:181.35pt" filled="f" o:ole="">
                                  <v:imagedata r:id="rId7" o:title=""/>
                                </v:shape>
                                <o:OLEObject Type="Embed" ProgID="" ShapeID="ole_rId6" DrawAspect="Content" ObjectID="_102434461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89.3pt;mso-wrap-distance-left:9.05pt;mso-wrap-distance-right:9.05pt;mso-wrap-distance-top:0pt;mso-wrap-distance-bottom:0pt;margin-top:12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2.45pt;height:181.35pt" filled="f" o:ole="">
                            <v:imagedata r:id="rId9" o:title=""/>
                          </v:shape>
                          <o:OLEObject Type="Embed" ProgID="" ShapeID="ole_rId8" DrawAspect="Content" ObjectID="_118253467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A resposta é a jogada de número 1 no diagrama ao lado. Essa jogada é chamada de “A REDE” (The Net) e ela consegue capturar a pedra branca, se as pedras brancas tentarem escapar, as negras irão bloquear o seu caminho, assim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90170</wp:posOffset>
                </wp:positionV>
                <wp:extent cx="2703195" cy="2611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7.85pt;height:197.6pt" filled="f" o:ole="">
                                  <v:imagedata r:id="rId11" o:title=""/>
                                </v:shape>
                                <o:OLEObject Type="Embed" ProgID="" ShapeID="ole_rId10" DrawAspect="Content" ObjectID="_18167301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5.65pt;mso-wrap-distance-left:9.05pt;mso-wrap-distance-right:9.05pt;mso-wrap-distance-top:0pt;mso-wrap-distance-bottom:0pt;margin-top:7.1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7.85pt;height:197.6pt" filled="f" o:ole="">
                            <v:imagedata r:id="rId13" o:title=""/>
                          </v:shape>
                          <o:OLEObject Type="Embed" ProgID="" ShapeID="ole_rId12" DrawAspect="Content" ObjectID="_131118320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Agora que já vimos os Ataris na segunda linha, escadas e A Rede, vamos ver as principais estratégias no jogo de g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ERGUNTA</w:t>
      </w:r>
      <w:r>
        <w:rPr>
          <w:sz w:val="26"/>
        </w:rPr>
        <w:t>: Dizem que é melhor jogar no canto, por que eu não devo jogar primeiro nos lados ou no centro? Não é tudo território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RESPOSTA</w:t>
      </w:r>
      <w:r>
        <w:rPr>
          <w:sz w:val="26"/>
        </w:rPr>
        <w:t>: É verdade, tudo é território, mas existe razão para irmos direto no canto, de uma olhada no diagrama abaixo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0170</wp:posOffset>
                </wp:positionV>
                <wp:extent cx="3199765" cy="3080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64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7.55pt;height:235.35pt" filled="f" o:ole="">
                                  <v:imagedata r:id="rId15" o:title=""/>
                                </v:shape>
                                <o:OLEObject Type="Embed" ProgID="" ShapeID="ole_rId14" DrawAspect="Content" ObjectID="_200663770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42.55pt;mso-wrap-distance-left:0pt;mso-wrap-distance-right:9.05pt;mso-wrap-distance-top:0pt;mso-wrap-distance-bottom:0pt;margin-top:7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5" w:dyaOrig="64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7.55pt;height:235.35pt" filled="f" o:ole="">
                            <v:imagedata r:id="rId17" o:title=""/>
                          </v:shape>
                          <o:OLEObject Type="Embed" ProgID="" ShapeID="ole_rId16" DrawAspect="Content" ObjectID="_1666864700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stá vendo ao lado? Eu circundei 9 pontos de território em 3 locais diferentes no tabuleiro: No canto, no lado e no centr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canto, como você pode perceber, precisei de apenas 6 pedras para conseguir os 9 po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lado eu precisei de 9 pedras para conseguir os mesmos 9 po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 centro eu necessitei de 12 pedras para conseguir os mesmos 9 po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ora eu pergunto, qual o objetivo do jogo de go? Ganhar território não é? Então onde é mais fácil fazer território? No canto! E depois? Na lateral e por ultimo no cen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ntão em seus jogos vocês devem primeiro mirar nos cantos (por que só tem 4!) depois vocês devem ir atrás dos lados, após concluído essa batalha pelos cantos e lados, ai sim vocês devem levar a batalha para o centro do tabuleiro, entendid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ERGUNTA</w:t>
      </w:r>
      <w:r>
        <w:rPr>
          <w:sz w:val="26"/>
        </w:rPr>
        <w:t>: Ok, já sei que tenho que ir para os cantos primeiro, mas onde? Nunca sei onde jogar primeiro, qual a melhor jogada de inicio? E que são josekis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RESPOSTA</w:t>
      </w:r>
      <w:r>
        <w:rPr>
          <w:sz w:val="26"/>
        </w:rPr>
        <w:t>: Existem alguns pontos que são comuns para se começar um jogo, olhe o diagrama abaixo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3625215" cy="3495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49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64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0.2pt;height:267.4pt" filled="f" o:ole="">
                                  <v:imagedata r:id="rId19" o:title=""/>
                                </v:shape>
                                <o:OLEObject Type="Embed" ProgID="" ShapeID="ole_rId18" DrawAspect="Content" ObjectID="_8615921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75.2pt;mso-wrap-distance-left:0pt;mso-wrap-distance-right:9.05pt;mso-wrap-distance-top:0pt;mso-wrap-distance-bottom:0pt;margin-top:0.4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5" w:dyaOrig="64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0.2pt;height:267.4pt" filled="f" o:ole="">
                            <v:imagedata r:id="rId21" o:title=""/>
                          </v:shape>
                          <o:OLEObject Type="Embed" ProgID="" ShapeID="ole_rId20" DrawAspect="Content" ObjectID="_1172511365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lquer um dos pontos assinalados com as letras é possível na abertura. Os pontos assinalados com a letra “a” são os mais comuns. Os pontos assinalados com a letra “b” são possíveis mas não são tão freqüentes assim, principalmente entre os inicia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Josekis são seqüências pré-estabelecidas, geralmente no canto, que já foram consolidadas ao longo desses 4 milênios de existência do jogo de Go. Essas seqüências são ditas que estabelecem uma posição de igualdade entre brancas e neg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ERGUNTA</w:t>
      </w:r>
      <w:r>
        <w:rPr>
          <w:sz w:val="26"/>
        </w:rPr>
        <w:t>: E pra que servem esses josekis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RESPOSTA</w:t>
      </w:r>
      <w:r>
        <w:rPr>
          <w:sz w:val="26"/>
        </w:rPr>
        <w:t>: Imagine que o seu oponente pegou dois cantos e você pegou os outros dois, e agora? O que fazer? Que tal atacar o canto em que seu adversário possui uma pedra (ou duas) para ver se você consegue ganhar alguns pontos lá ou quem sabe até diminuir a área do inimigo? Mas como fazer isso? Através de uma movida de aproximação, e é lógico que seu oponente irá responder certo? Após isso você irá responder a ele e assim por diante, formando uma seqüência que pode ser bom ou ruim para você. Se você quiser ter um bom resultado que tal usar um joseki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ERGUNTA</w:t>
      </w:r>
      <w:r>
        <w:rPr>
          <w:sz w:val="26"/>
        </w:rPr>
        <w:t>: Mas eu não sei Joseki nenhum, como eu faço para aprender? São muitos? Eu tenho que saber todos ou será que existem alguns básicos para eu aprender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RESPOSTA</w:t>
      </w:r>
      <w:r>
        <w:rPr>
          <w:sz w:val="26"/>
        </w:rPr>
        <w:t xml:space="preserve">: Existem alguns livros no mercado que falam sobre Josekis, um livro muito bom é da editora Ishi Press (está em Inglês) uma serie chamada </w:t>
      </w:r>
      <w:r>
        <w:rPr>
          <w:i/>
          <w:iCs/>
          <w:sz w:val="26"/>
        </w:rPr>
        <w:t>Elementary Go Series</w:t>
      </w:r>
      <w:r>
        <w:rPr>
          <w:sz w:val="26"/>
        </w:rPr>
        <w:t xml:space="preserve"> onde o 2º volume é dedicado somente a Josekis (</w:t>
      </w:r>
      <w:r>
        <w:rPr>
          <w:i/>
          <w:iCs/>
          <w:sz w:val="26"/>
        </w:rPr>
        <w:t>38 Basic Joseki)</w:t>
      </w:r>
      <w:r>
        <w:rPr>
          <w:sz w:val="26"/>
        </w:rPr>
        <w:t xml:space="preserve">. Outra coleção é o </w:t>
      </w:r>
      <w:r>
        <w:rPr>
          <w:i/>
          <w:iCs/>
          <w:sz w:val="26"/>
        </w:rPr>
        <w:t>Dictionary Of Basic Joseki</w:t>
      </w:r>
      <w:r>
        <w:rPr>
          <w:sz w:val="26"/>
        </w:rPr>
        <w:t xml:space="preserve"> em 3 volumes (também da Ishi Press, só que este é em nível muito mais avançado). </w:t>
      </w:r>
    </w:p>
    <w:p>
      <w:pPr>
        <w:pStyle w:val="Normal"/>
        <w:jc w:val="both"/>
        <w:rPr/>
      </w:pPr>
      <w:r>
        <w:rPr>
          <w:sz w:val="26"/>
        </w:rPr>
        <w:tab/>
        <w:t xml:space="preserve">O numero exato de Josekis que existem é um mistério (ninguém tem nem idéia quantos podem existir!) mas existem alguns que você deve saber para poder fazer progresso no ranking de go. Irei explicar 5 josekis básicos. Esta semana iremos começar com um joseki do ponto </w:t>
      </w:r>
      <w:r>
        <w:rPr>
          <w:b/>
          <w:bCs/>
          <w:i/>
          <w:iCs/>
          <w:sz w:val="26"/>
        </w:rPr>
        <w:t xml:space="preserve">Hoshi </w:t>
      </w:r>
      <w:r>
        <w:rPr>
          <w:sz w:val="26"/>
        </w:rPr>
        <w:t>(ponto 4-4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Joseki Nº1</w:t>
      </w:r>
      <w:r>
        <w:rPr>
          <w:sz w:val="26"/>
        </w:rPr>
        <w:t>: O ponto Hoshi, ou ponto estrela, é o ponto situado no 4-4 e freqüentemente usado para colocação de pedras em um jogo handicap. Pois bem imaginem esta situação abaixo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64465</wp:posOffset>
                </wp:positionV>
                <wp:extent cx="3246120" cy="3125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640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1.1pt;height:238.9pt" filled="f" o:ole="">
                                  <v:imagedata r:id="rId23" o:title=""/>
                                </v:shape>
                                <o:OLEObject Type="Embed" ProgID="" ShapeID="ole_rId22" DrawAspect="Content" ObjectID="_90153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46.1pt;mso-wrap-distance-left:0pt;mso-wrap-distance-right:9.05pt;mso-wrap-distance-top:0pt;mso-wrap-distance-bottom:0pt;margin-top:12.9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5" w:dyaOrig="640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1.1pt;height:238.9pt" filled="f" o:ole="">
                            <v:imagedata r:id="rId25" o:title=""/>
                          </v:shape>
                          <o:OLEObject Type="Embed" ProgID="" ShapeID="ole_rId24" DrawAspect="Content" ObjectID="_1894567946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 jogo que estamos utilizando será para aprendermos os josekis mais básicos.</w:t>
      </w:r>
    </w:p>
    <w:p>
      <w:pPr>
        <w:pStyle w:val="Normal"/>
        <w:jc w:val="both"/>
        <w:rPr/>
      </w:pPr>
      <w:r>
        <w:rPr>
          <w:sz w:val="26"/>
        </w:rPr>
        <w:t xml:space="preserve">Primeiro dê uma olhada na jogada de número 6. Essa movida onde uma pedra se aproxima de uma pedra inimiga no canto é chamada </w:t>
      </w:r>
      <w:r>
        <w:rPr>
          <w:i/>
          <w:iCs/>
          <w:sz w:val="26"/>
          <w:u w:val="single"/>
        </w:rPr>
        <w:t>KAKARI</w:t>
      </w:r>
      <w:r>
        <w:rPr>
          <w:sz w:val="26"/>
        </w:rPr>
        <w:t>. Agora irá começar uma batalha no canto para pegar uma boa posição e alguns pontos de território e é no canto superior direito que iremos estudar o nosso primeiro Josek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8025</wp:posOffset>
                </wp:positionH>
                <wp:positionV relativeFrom="paragraph">
                  <wp:posOffset>97155</wp:posOffset>
                </wp:positionV>
                <wp:extent cx="3086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.65pt;mso-position-vertical-relative:text;margin-left:-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226695</wp:posOffset>
                </wp:positionV>
                <wp:extent cx="3768090" cy="3642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64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640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1.55pt;height:278.9pt" filled="f" o:ole="">
                                  <v:imagedata r:id="rId27" o:title=""/>
                                </v:shape>
                                <o:OLEObject Type="Embed" ProgID="" ShapeID="ole_rId26" DrawAspect="Content" ObjectID="_68054076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286.85pt;mso-wrap-distance-left:0pt;mso-wrap-distance-right:9.05pt;mso-wrap-distance-top:0pt;mso-wrap-distance-bottom:0pt;margin-top:-17.8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5" w:dyaOrig="640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1.55pt;height:278.9pt" filled="f" o:ole="">
                            <v:imagedata r:id="rId29" o:title=""/>
                          </v:shape>
                          <o:OLEObject Type="Embed" ProgID="" ShapeID="ole_rId28" DrawAspect="Content" ObjectID="_305878585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edra de numero 1da Figura 2 é a pedra de numero 6 na Figura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resposta das negras ao ataque de 1 é uma extensão em 2. Após isso as brancas continuam atacando o canto com 3 e as negras defendem em 4. Agora as brancas irão pegar um pouco de território jogando em 5 e as negras também irão fazer a mesma coisa jogando em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s jogadas de 1 a 6 completam o nosso 1º Joseki. É difícil? Não claro que não, só que você precisa decorar essa seqüência portanto eu sugiro que você arme a situação em um tabuleiro e repita o jogo, depois repita apenas o Joseki. Após isso repita o Joseki nos outros 3 cantos. Agora troque de cor, quem ataca agora é as negras e não as brancas, repita nos 4 ca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 o mais importante, comece a utilizar essa seqüência em seus jogos para se familiarizar com a seqüência e começar a aprender como tirar proveito em situações em que o adversário não segue a seqü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ERGUNTA</w:t>
      </w:r>
      <w:r>
        <w:rPr>
          <w:sz w:val="26"/>
        </w:rPr>
        <w:t>: E se as negras não responderem a jogada de numero 4? O que eu faç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RESPOSTA:</w:t>
      </w:r>
      <w:r>
        <w:rPr>
          <w:sz w:val="26"/>
        </w:rPr>
        <w:t xml:space="preserve"> Fique muito feliz e ocupe o ponto 3-3 (onde esta a pedra 4 na Figura 2). Olhe a Figura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3197225" cy="3077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07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640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36.6pt;height:234.4pt" filled="f" o:ole="">
                                  <v:imagedata r:id="rId31" o:title=""/>
                                </v:shape>
                                <o:OLEObject Type="Embed" ProgID="" ShapeID="ole_rId30" DrawAspect="Content" ObjectID="_195926691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42.35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5" w:dyaOrig="640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36.6pt;height:234.4pt" filled="f" o:ole="">
                            <v:imagedata r:id="rId33" o:title=""/>
                          </v:shape>
                          <o:OLEObject Type="Embed" ProgID="" ShapeID="ole_rId32" DrawAspect="Content" ObjectID="_566269186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e diagrama você vê que as negras ignoraram a ameaça da pedra branca 3 e jogaram no lado direito. A resposta das brancas foi simples: Ao jogar em 5 as brancas tomam o canto das negras e agora as brancas possuem 3 cantos e as negras apenas um, esse resultado é muito melhor para as brancas (em minha modesta opiniã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onto você já aprendeu o seu primeiro joseki, agora é só praticar, praticar e pratic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om jogo!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15:00Z</dcterms:created>
  <dc:creator>cliente</dc:creator>
  <dc:description/>
  <dc:language>en-US</dc:language>
  <cp:lastModifiedBy>cliente</cp:lastModifiedBy>
  <dcterms:modified xsi:type="dcterms:W3CDTF">2003-01-12T12:36:00Z</dcterms:modified>
  <cp:revision>2</cp:revision>
  <dc:subject/>
  <dc:title>PARA INICIADOS – Nº 2</dc:title>
</cp:coreProperties>
</file>