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ara os Iniciados Nº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dalberto Duarte  - </w:t>
      </w:r>
      <w:hyperlink r:id="rId2">
        <w:r>
          <w:rPr>
            <w:rStyle w:val="InternetLink"/>
            <w:sz w:val="20"/>
          </w:rPr>
          <w:t>adalbertoduarte@bol.com.br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Vida e Mort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Existem algumas situações e figuras que se repetem em vários jogos diferentes, algumas dessas figuras estão relacionadas com a vida e a morte de um determinado grupo e é extremamente valioso que um jogador de go saiba que figuras são essas e como tirar proveito da situação, vamos a ela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O três instável:</w:t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1130</wp:posOffset>
                </wp:positionV>
                <wp:extent cx="134874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1.95pt;height:91.85pt" filled="f" o:ole="">
                                  <v:imagedata r:id="rId4" o:title=""/>
                                </v:shape>
                                <o:OLEObject Type="Embed" ProgID="" ShapeID="ole_rId3" DrawAspect="Content" ObjectID="_160436730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9pt;mso-wrap-distance-left:9.05pt;mso-wrap-distance-right:9.05pt;mso-wrap-distance-top:0pt;mso-wrap-distance-bottom:0pt;margin-top:11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1.95pt;height:91.85pt" filled="f" o:ole="">
                            <v:imagedata r:id="rId6" o:title=""/>
                          </v:shape>
                          <o:OLEObject Type="Embed" ProgID="" ShapeID="ole_rId5" DrawAspect="Content" ObjectID="_184984298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Na situação ao lado, o grupo branco está vivo ou mor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resposta correta é “Depende”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pende de quem jogar primeiro, olhe a próxima fig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691640" cy="159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8.9pt;height:118.15pt" filled="f" o:ole="">
                                  <v:imagedata r:id="rId8" o:title=""/>
                                </v:shape>
                                <o:OLEObject Type="Embed" ProgID="" ShapeID="ole_rId7" DrawAspect="Content" ObjectID="_167851248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5.2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8.9pt;height:118.15pt" filled="f" o:ole="">
                            <v:imagedata r:id="rId10" o:title=""/>
                          </v:shape>
                          <o:OLEObject Type="Embed" ProgID="" ShapeID="ole_rId9" DrawAspect="Content" ObjectID="_278983615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O ponto vital do grupo em questão é em “a”, logo abaixo do grupo existe uma fileira de pedras negras mostrando a mesma figura dos espaços vazios dentro do grupo, a pedra marcada com um triangulo mostra o ponto vital da vida ou da morte do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mos a outro exemplo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67640</wp:posOffset>
                </wp:positionV>
                <wp:extent cx="2051050" cy="1948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6.35pt;height:145.45pt" filled="f" o:ole="">
                                  <v:imagedata r:id="rId12" o:title=""/>
                                </v:shape>
                                <o:OLEObject Type="Embed" ProgID="" ShapeID="ole_rId11" DrawAspect="Content" ObjectID="_217914652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53.4pt;mso-wrap-distance-left:0pt;mso-wrap-distance-right:9.05pt;mso-wrap-distance-top:0pt;mso-wrap-distance-bottom:0pt;margin-top:13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6.35pt;height:145.45pt" filled="f" o:ole="">
                            <v:imagedata r:id="rId14" o:title=""/>
                          </v:shape>
                          <o:OLEObject Type="Embed" ProgID="" ShapeID="ole_rId13" DrawAspect="Content" ObjectID="_1374742808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e exemplo vemos que o espaço vazio forma um triangulo, e de novo o ponto vital é em “a”, na figura abaixo mostra que a pedra marcada é o ponto vital para a vida e a morte do grupo. Se as brancas tiverem a oportunidade de jogarem primeiro, elas vivem, se for a vez das negras,elas irão jogar em “a” o grupo branco mo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formas e seus respectivos pontos vitais estão demonstrados abaixo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08785" cy="16078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19.4pt;height:118.65pt" filled="f" o:ole="">
                                  <v:imagedata r:id="rId16" o:title=""/>
                                </v:shape>
                                <o:OLEObject Type="Embed" ProgID="" ShapeID="ole_rId15" DrawAspect="Content" ObjectID="_1976427805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6.6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19.4pt;height:118.65pt" filled="f" o:ole="">
                            <v:imagedata r:id="rId18" o:title=""/>
                          </v:shape>
                          <o:OLEObject Type="Embed" ProgID="" ShapeID="ole_rId17" DrawAspect="Content" ObjectID="_68723469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920240" cy="1818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36.25pt;height:135.4pt" filled="f" o:ole="">
                                  <v:imagedata r:id="rId20" o:title=""/>
                                </v:shape>
                                <o:OLEObject Type="Embed" ProgID="" ShapeID="ole_rId19" DrawAspect="Content" ObjectID="_1614880558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3.15pt;mso-wrap-distance-left:9.05pt;mso-wrap-distance-right:9.05pt;mso-wrap-distance-top:0pt;mso-wrap-distance-bottom:0pt;margin-top:8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36.25pt;height:135.4pt" filled="f" o:ole="">
                            <v:imagedata r:id="rId22" o:title=""/>
                          </v:shape>
                          <o:OLEObject Type="Embed" ProgID="" ShapeID="ole_rId21" DrawAspect="Content" ObjectID="_1929529260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824990" cy="172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28.55pt;height:127.75pt" filled="f" o:ole="">
                                  <v:imagedata r:id="rId24" o:title=""/>
                                </v:shape>
                                <o:OLEObject Type="Embed" ProgID="" ShapeID="ole_rId23" DrawAspect="Content" ObjectID="_1349883416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35.7pt;mso-wrap-distance-left:9.05pt;mso-wrap-distance-right:9.05pt;mso-wrap-distance-top:0pt;mso-wrap-distance-bottom:0pt;margin-top:8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28.55pt;height:127.75pt" filled="f" o:ole="">
                            <v:imagedata r:id="rId26" o:title=""/>
                          </v:shape>
                          <o:OLEObject Type="Embed" ProgID="" ShapeID="ole_rId25" DrawAspect="Content" ObjectID="_719378121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148840" cy="20358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54.05pt;height:152.15pt" filled="f" o:ole="">
                                  <v:imagedata r:id="rId28" o:title=""/>
                                </v:shape>
                                <o:OLEObject Type="Embed" ProgID="" ShapeID="ole_rId27" DrawAspect="Content" ObjectID="_315034997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60.3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54.05pt;height:152.15pt" filled="f" o:ole="">
                            <v:imagedata r:id="rId30" o:title=""/>
                          </v:shape>
                          <o:OLEObject Type="Embed" ProgID="" ShapeID="ole_rId29" DrawAspect="Content" ObjectID="_1177125187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2167255" cy="2063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55.5pt;height:154.55pt" filled="f" o:ole="">
                                  <v:imagedata r:id="rId32" o:title=""/>
                                </v:shape>
                                <o:OLEObject Type="Embed" ProgID="" ShapeID="ole_rId31" DrawAspect="Content" ObjectID="_735942559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62.5pt;mso-wrap-distance-left:9.05pt;mso-wrap-distance-right:9.05pt;mso-wrap-distance-top:0pt;mso-wrap-distance-bottom:0pt;margin-top:4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55.5pt;height:154.55pt" filled="f" o:ole="">
                            <v:imagedata r:id="rId34" o:title=""/>
                          </v:shape>
                          <o:OLEObject Type="Embed" ProgID="" ShapeID="ole_rId33" DrawAspect="Content" ObjectID="_27249786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último exemplo você tem um bloco de 4 pedras, nesta situação o grupo branco está morto não interessa quem jogue primeiro. Esses espaços grandes em que o jogador pode fazer dois olhos se jogar primeiro ou que o seu oponente pode lhe tirar essa possibilidade se for a vez dele é chamado “NAKADE”, que significa “Grande Olho”. Vocês precisam se lembrar dessas figuras no jogo de vocês, e não deixar o oponente viver quando ele poderia ter morrido.</w:t>
      </w:r>
    </w:p>
    <w:p>
      <w:pPr>
        <w:pStyle w:val="Heading2"/>
        <w:rPr/>
      </w:pPr>
      <w:r>
        <w:rPr/>
        <w:t>Joseki Nº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mana passada começamos o nosso estudo dos josekis, estamos estudando os principais josekis no ponto Hoshi (4-4), vamos então para o nosso segundo jose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52400</wp:posOffset>
                </wp:positionV>
                <wp:extent cx="3653155" cy="3540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5401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0" w:dyaOrig="957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72.5pt;height:270.8pt" filled="f" o:ole="">
                                  <v:imagedata r:id="rId36" o:title=""/>
                                </v:shape>
                                <o:OLEObject Type="Embed" ProgID="" ShapeID="ole_rId35" DrawAspect="Content" ObjectID="_1518461524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78.75pt;mso-wrap-distance-left:0pt;mso-wrap-distance-right:9.05pt;mso-wrap-distance-top:0pt;mso-wrap-distance-bottom:0pt;margin-top:12pt;mso-position-vertical-relative:text;margin-left:0pt;mso-position-horizontal:lef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30" w:dyaOrig="957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72.5pt;height:270.8pt" filled="f" o:ole="">
                            <v:imagedata r:id="rId38" o:title=""/>
                          </v:shape>
                          <o:OLEObject Type="Embed" ProgID="" ShapeID="ole_rId37" DrawAspect="Content" ObjectID="_206679814" r:id="rId3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brancas fazem um Kakari (movida de aproximação) contra a pedra negra no canto superior direito. As negras preferem manter o seu território do canto intocado e por isso decidem tocar nas pedras brancas em 1, as brancas para se defenderem estendem em 3, como resposta as negras jogam em 4. Para garantir território e espaço para 2 olhos as brancas jogam em 5 e as negras completam o joseki estendendo até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se é um joseki muito utilizados em todos os níveis, desde iniciantes até jogos de profissionais, portanto é importante vocês aprenderem este também. Aprendam e pratiquem em seus jogos. </w:t>
      </w:r>
    </w:p>
    <w:p>
      <w:pPr>
        <w:pStyle w:val="Normal"/>
        <w:jc w:val="both"/>
        <w:rPr/>
      </w:pPr>
      <w:r>
        <w:rPr/>
        <w:tab/>
        <w:t>Agora vocês já tem 2 josekis para utilizar em seus jogos, boa sor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lbertoduarte@bol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31:00Z</dcterms:created>
  <dc:creator>cliente</dc:creator>
  <dc:description/>
  <dc:language>en-US</dc:language>
  <cp:lastModifiedBy>cliente</cp:lastModifiedBy>
  <dcterms:modified xsi:type="dcterms:W3CDTF">2003-01-21T12:31:00Z</dcterms:modified>
  <cp:revision>2</cp:revision>
  <dc:subject/>
  <dc:title>Para os Iniciados Nº 3</dc:title>
</cp:coreProperties>
</file>