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FOUR: Lots of flashbacks, and perhaps an origin or tw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amilies Saotome and Tendo sat in the dining room.  It was evening, a dark, muggy night.  The tension, while not high, was present, leaving all slightly tense; except for Kasumi, who never saw any reason to worry.  The only Saotome that was not in their cursed form was Yuri, who was looking forward to not having to live a lie (I am a WOMAN!  Give me frilly dresses!  I want a parfait!  I have a MALLET, so don't piss me off!  Ahem . . . sor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you're Ranma, then?" asked Nabiki, trying to move the conversation along by stating the obvious.  She often had to do this, and felt pretty put upon.  So, when she did say it, she said it in as flat a way as possible.  Sometimes, it just doesn't pay to be the one without t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that is who I am," said Ranma in a stilted, polite manner.  She was acting very much the proper lady after somehow changing into a kimono (with pastel overtones and a floral pattern), that drew many an odd look from those that did not know her, and a carefully hidden disgusted look from one who d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h, yeah.  And the guy that we thought was Ranma is actually your sister?" said Nabiki, once again hating to state the obvious, yet doing so any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s correct,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the question is then: W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h.  That is something that I would like to know as well.  I believe that the best person to answer that is Father. Father?" said Ranma as she looked towards her fa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reeruruyru," said Genma.  The sign he held however made a bit more sense (I know what you're thinking: Sense?  From Genma?  Now I know that this is an alternate universe).  It read, 'Don't look at me, I'm just a panda.  Fee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ohohohohohohohohohoho," laughed Ranma softly behind her hand.  Akane and Yuri freaked slightly while getting Kodachi flashbacks. "That really is quite amusing, Father.  Now, how about that explanation?" Nothing changed about her, but her eyes started glinting slightly.  It could have been the light; it could have been her some of her ki coming out; but whatever it was, it gave Ranma a menacing look to her, though her face still had the same pleasant expression as before.  Genma poured some hot water onto his head from a kettle.  He composed himself as best he could and soon launched into his explan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hem, yes, well.  Um, where to begin.  Ah!" exclaimed Genma as he hit his fist into his open palm.  He grabbed the handle to the kettle once more and turned to Ranma.  Ranma faced her father, still smiling, and her eyes twinkled once more.  Genma put down the kettle and faced his audience.  "Yes, well.  The beginning is always a good place to start.  [No one laughed.] It all began when Yuri and I went to China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w:t>
        <w:tab/>
        <w:tab/>
        <w:tab/>
        <w:t>*</w:t>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AH-CHE!" Yuri went, her nose as red as her hair and her eyes not much better.  God, she hated her father.  Stupid cheapskate, why couldn't he just pay for passage on the ship?  After all, they had enough money, but NO! they had to stow away, and when they got found, they were dumped in the middle of the bloody sea!  She sniffled once more, trying to stop the flow of something from her nose.  As soon as she felt better, she'd kill him.  Slowly, and with a very blunt stick.  Heh . . . sniffle . . . sn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iff upper lip, girl; stiff upper lip," Genma said as he pounded on her back in a hearty manner.  Ah, this was the life.  No stifling, soul sucking domesticity for him, no sir!  Free and on the road, that was the true secret to happiness, at least for him.  Oh, and someone to tort- . . . train.  He looked at Yuri with a certain measure of pride in his eyes.  Here she was, far from home, ill beyond all other illnesses that she had suffered in her soft life, and already she was planning to kill him.  Ah, it really was true, fatherly pride is a heady feeling.  Genma raised his fist high above his head and shook it slightly, tears flowing from his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i sniffled and coughed for a few seconds before she sighed.  There he goes, she thought, striking that stupid 'Machismo' pose of his.  How can this moron be my father?  He's not even paying any attention to me.  Whoa!  Heh heh heh.  He's not paying any attention to me.  I'd better not laugh out loud, or he might suspect something.  Mwah ha h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i looked around and picked up a convenient log.  She picked it up and swung it backhand towards her father's head.  Naturally, it did not connect.  Genma had, a split second before it hit, ducked under the swinging log and came up inside the arch of her swing.  He took out one of his wooden paddles and whacked her upside the he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o slow, girl, much too slow.  If you're going to ambush someone, you have to be quick and quiet.  You have the silent strike down, but you're concentrating so much on keeping it unseen that you're making it too easy to dodge when it is seen out of the corner of the eyes."  He then took out one of his scrolls and started reading from it.  It took a very long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night, Yuri stared at the top of her tent, thinking.  She stared, idly following an odd stream of thought that began with her father (the jerk) and ended with a bowl of cherries (boy, would they had been good right about then).  If she were feeling particularly Freudian, she probably would have been quite ill; but since she didn't know much about Freud, she didn't and she wasn't.  The nights of the wilds of China, so close to the greatest of mountain ranges this side of the ocean surfaces were peaceful, a peace during which a soul cannot help but reflect and be honest about oneself.  It was as if the absence of noise created a vacuum that could only be filled by angsty, introspective psychological self-diagnosis.  Yuri enjoyed that peace, if it could have been called enjoy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topped and got up from her sleeping bag and went to her pack, rooting through its cont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aking out most of the items found therein, she had located what she was looking for: a photograph.  It was a picture of a boy, around fourteen, with a shocked expression on his face and his arms crossed in front of it; it was a picture of her brother Ranma.  More than those jerks at school, more than anyone in the world, she hated her brother.  And feared him, of course.  And that was what made it so damned . . . inconvenient.  Every time she got around him, she started crying like some sort of milksop.  And she could feel it, feel her utter hatred towards him, just under the surface of her fear, knowing that if she could just stop being so damned frightened, that if she could use that hatred, that she could once and for all . . . what?  What could she do?   Kill him?  Oh, that thought was sweet, so sweet, to rid the world of the blight that was Ranma.  But . . . despite all that mother and even Father said, she knew that they still . . . loved that cold-heated, treacherous, schizophrenic bastard.  He didn't love them, even before the argument; he was still playacting as he always does.  But did she hate him enough to kill him?  The answer, of course, was yes.  That was why she agreed to go train with father in the first place, so that she could be good enough to wipe that smug smirk off his face.  But . . . but . . . did she hate him enough to kill mother and father?  Because that was what would happen if she did follow through with her desire to smash in his face and grind his ribs into his spine!  God, how she hated him.  And god, how she hated hersel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 tried to stop the tears, telling herself that it would make her weaker, take away her resolve.  But sometimes the soul knows better than the mind when the right time it was to cry, and it was that time now.  She cried herself to sleep, her illness and her moment of bitterness gone and forgotten the next morning.  Amazing what a good cry could do for ones constitu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walked on, trekking through the wilds of China, stopping occasionally at an interesting training ground.  Some highlights were the Pits of Mortal Danger, the Mountains of Extreme Peril, the Cairn of Falling Rocks, and the Plain of Large Ra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the hell is the matter with you, Pop?  Do you have some sort of death wish, is that it?" Yuri asked her father, incredulously staring at the training ground.  This place had the fortune (good or bad depending on your point of view) to be called 'The Cave of Sharp Things.'  It lived up to its name.  There were some very sharp things in there.  Very large, and quite numerous, in point of fact.  Some were scythes that were swinging on pendulums that would have given Poe torturous wet dreams hanging from the ceiling.  Some were just particularly jagged stalactites and stalagmites.  It was filled with pits, blind turns, and lots of really, really sharp things that would give you a nick just by thinking of briefly glancing a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ma was in heaven.  Yuri was in he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mean, girl?  This place is perfect!" Genma enth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  This is the sort of place that Nazis go into and only their head ever come out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xactly.  A challe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god.  You do want to kill yourself.  Well count me out!  I don't want to die in a cave with badly rusted sword sticking out of my sternum.  It'd cramp my style." Sure she wanted to train, but this wasn't training, this was damn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ou truly want to learn the Anything-Goes style, you must endure masochistic, near suicidal, breakdown inducing, torturous training.  It is all that and more that makes a true man out of you!" Once again, Genma struck his machismo p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not a man, I'm a girl," Yuri replied bland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perfectly well what I me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 . . Yeah, I do.  Damn it.  Oh, well.  Come on, Pop, let's get going.  Death is getting pretty impatient, I'll bet," Yuri said sardonically, joining her father in the cave's mou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my girl!  But really, you have to have a better attitude.  Confidence, confidence is the key, girl.  Without it, even the best-trained martial artist can be defeated," Genma stated sagely.  Then he leapt into the dark cave with a whoop of deligh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od, you must be crazy.  And I must even crazier," she said, mostly to herself.  Then she shouted as she followed her father, "Hey, you stupid old man!  You forgot the tor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veral hours later found them on the other side of the caves, cut, bruised, and dead tired, but not in sli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 . . huh . . . my . . . huh . . . god.  I . . . can't . . . huh . . . believe . . . that . . . we're . . . alive," Yuri gasped, trying to get some air into her tortured lungs, each breath that she tried to take burning a track down her ch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s what made it fun," Genma said cheerfully.  Yuri looked at him balefully, then collapsed on the ground, her eyes making spira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where to next, Pop?  Are we going to go training inside an active volcano?  Or how about we fall off a mountain and try to climb back up using only our tee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ve you been reading my training manu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i would have cried, but, as tired as she was, she merely went to slee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the road to Jusenkyo, they walked.  Weary from months of constant training, Yuri's resolve had wavered enough for her to beat a promise out of her father that Jusenkyo would be the last place they trained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also on the road to Jusenkyo, they encountered someone that they never thought they would meet ever again, especially not in the wilds of Chi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began thus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ired.  So tired.  Hungry . . . I'm so hungry," Went Yuri's litany of complai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 quiet, girl.  I'm hungry as well, but you don't see me complaining, do you?" Genma chided his daughter.  His stomach growled its anger at not being full once again, as did Yur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ngry, tired, hungry, tired, hungry, kill you all, pretty butterflies, hungry, death to the pigs, tired," replied Yuri, delirious from two days of no food and constant wal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ould really go for some rice.  And fish.  Rice, and fish.  Rice, fish, and some pickles.  And sukiyaki.  Rice, fish, pickles, and sukiyaki."  Genma then went on to list everything that he wanted to eat.  It was quite a long l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were so engrossed in their little worlds of food and complaints that they didn't even hear the sound of a motor, nor did they hear the bleating of a horn, nor did they hear the rapidly approaching sounds of vociferous curs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Get out of the road, you morons!  Get out of the way!  Get away!  Oh, shit!\\\"  shouted the driver of the motorcycle.  He swerved around them and ran the motorcycle right into a ditch on the side of the road.  Yuri and Genma stopped and stared, numbed to the world by their lack of nourishment.  The young man, who had jumped off the last minute, quickly dusted himself off and walked angrily towards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you idiot!  What the hell's the matter with . . .\\\ Pop?" said the young man, his demeanor that of one who is extremely surpri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Genma replied, his stupor brok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p?  What the hell are you doing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ng man, why are you calling me 'Pop'?" asked Genma, though he had a sneaking suspicion as to the answer, as did Yuri.  Genma thanked the Gods, while Yuri cursed them quite soundly inside her own head.  "Ranma, is that you, b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 . . my . . . goddess.  I don't believe this.  I do not believe this!" Ranma, for that was who it was (who did you expect, Bugs Bunny?), said, not believing this.  "What in the hells are you doing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ining.  What are you doing here, boy?" asked Genma, though he truly didn't want to know.  Inside, Genma was dancing a Miposian dance of joy.  Everything was coming up aces for him.  Now that he had found his son, he could now follow through with his and Soun's plan.  Happy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ame.  So, Pop where are you . . . Pop?  Hello, Pop?  He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i stared at Ranma trying to knock their father out of his trance.  A swirl of emotions, most of them very dark, swelled up in her.  Her world had become a bleak and depressing place.  Her rage, a primitive, childish thing that lied in a dark corner of her mind, overwhelmed her.  Her face darkened slightly with blood, as she slowly walked towards her brother, her intent not acknowledged consciously, yet in that same apish corner, she knew that what she intended to do, the consequences be damned.  And then, Ranma turned.  He looked at her, and with that look, the rage was washed under a wave of fear.  She didn't know why, after all, she would later tell herself, he didn't look particularly threatening.  He looked bemused, and a little chagrined, most likely from the odd coincidence of meeting family so far from home.  And yet . . . and yet, she did.  Later, when she had the time to think, she would try to remember why, just as she always did whenever she left his presence, why did she fear him?  She knew why she hated, but why did she fear?  Was it irrational?  Was it . . . insane?  No, if she thought that, if she doubted her own sanity, then did that not mean that she was sane?  Paradox, and yet another reason to hate . . . and fear Ranma.  For what he made her feel, for making her lose herself when he was there, and hate herself after he was gone.  For that moment however, it didn't matter.  All that did was that he was staring at her, and she was sca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fidence, she told herself, confidence would work.  And if it didn't, blustering wou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big brother," she said bitingly, hoping that sarcasm would hide the quiver that she knew was present in her voice.  "It's been a long time.  What has it been, two years, three?  You don't call, you don't write.  If I didn't know any better, I'd say that you didn't like us.  But . . . I do know better, don't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llo, little sister.  Yes, it has been a while.  I didn't have time.  Yes, you do.  Are you done giving me the third degree?" he returned just as sarcastic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she said.  They let it go a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stopped near the road for the night and made camp.  Genma insisted that Ranma join them in their training trip.  Of course, he quickly went on, if Ranma was going to travel with them, then it was only fair that he share any supplies that he had.  While Ranma looked on in horror, Genma and Yuri quickly went through his victuals, leaving only a small bag of ri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y!  That was my week's supply!" Ranma yelled as he desperately shook his food pack, trying to see if they had left something besides the rice in their feeding frenz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now, Ranma.  You really must learn how to share.  After all, is it not a martial artist's duty to feed the hungry?" Genma asked in that quasi-sage-like mann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anma yelled, now staring at his pack mournfu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 . . whatever, then.  Say, aren't you a little young to drink this?" Genma asked, holding up a flas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Not my vodka!" Ranma yelled as he jumped towards his father.  They soon were grappling over the flask of alcohol, getting in a sip every now and then.  Soon it was turning into a drunken arts match, or would have been if they were any good a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 was, however, sitting in her tent, enjoying the feel of a full stomach and putting one over on evil incarnate, as she called her brother.  She put on earphones that were connected to a c.d. player, trying to drown out the sounds of horrible singing coming outside.  Apparently, both father and son were happy drunks.  She went to sleep muttering, 'this is a Walther PP 9mm, this is a Colt Peacemaker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nd so they walked on, Ranma putting along in his motorcycle while Genma and Yuri walked beside him, once in a while looking at him in envy.  Once in a while, one of them would make a comment about how weak he must be to need to ride.  Ranma would merely smile smugly and not respond beyond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they arri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ere we are.  Jusenkyo!  Ah, can't you smell it?" Genma asked as he breathed deep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the compost?" Yuri respo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the smell of mortal danger, the smell of terror and screaming deaths, the smell of fun!" Genma wax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pe.  All I smell is the comp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og, that had covered the valley in the pre-dawn, cleared, to reveal Jusenkyo fully to the group.  All of the springs had at least one bamboo pole sticking out of it, or more, depending on the size of the spring.  For they ranged from the length of two footballs fields to little more than a mincing ste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h.  Doesn't look too tough.  Guess this one will be a cakewalk . . . not like the last one," Yuri comment, feeling the happiest since Ranma had joined them.  Finally, a training ground that didn't have traps, pits, or scything blades that hungered for blo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walked down the path to the pools, and soon encountered a stout man in a rather aged party unifor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allo, sirs," he said in accented Japanese.  "Welcome to famous training ground of the cursed springs, Jusenkyo.  I be your Guide for this journey,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sure, whatever.  Hey, is that bamboo rotten?" asked Genma as he peered closely at the po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no, sirs, they be very brand new, yes?" the guide assured him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Damn, I was hoping that the poles were so rotten, that it would have taken great skill to stay atop one and not break it," Genma said, much to his disappointment and his daughter's disg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did I say that they were new?  I meant those, over there, no, there, yes, those.  Those be new, yes?  Planning to replace, yes?  Yes," the guide said quickly, remembering the old adage about custom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good," Genma said as he gleefully rubbed his hands together.  Yuri sighed and tried to will away her headache.  Ranma grimaced slightly, and tried to find a place to hide.  Genma paid the guide, and he allowed them access to the pools, after giving a rather hurried and cryptic warning.  The guide then went inside a cottage, muttering about some sort of fruit and how much trouble they cause.  "Well, you two, how about you go spar.  I want to see how you measure up between the two of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ah, sure.  You just don't want to fight me 'cause you know that I'll kick you sorry behind," Yuri said derisively.  However, she would like a chance to kick Ranma's head in.  If she could, that is.  But he is very good.  Maybe even better than she was.  Oh, b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and Yuri jumped onto the two closest poles, landing lightly so as to not break it.  Ranma sat cross-legged on the pole, eyes closed and with a smug grin pasted on, his whole body screaming arroga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s fear disappeared, to be replaced by a slow-burning anger.  Her eyes narrowed, she looked at Ranma, hearing his unspoken statement quite clearly.  'You can't beat me.  I'm better than you could ever be, in every way, and you can never catch up.  You can never beat me, because I've already won.  Beeda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it every one of her emotional soft points, making her feel vulnerable, and pissing her off.  She snarled in an animalistic way in her rage and leapt at him, her hands outstretched like claw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e same later as before, when she was feeling particularly introspective (it was yet another one of those quiet nights), she lamented at the unfairness of it all.  In the stories, when a person was filled with righteous fury and goes . . . goes . . . berserk, they at least had the fortune to have a red mist cover their eyes during its duration.  Or, at the least, a blank spot in their minds, or at the very least, a sort of emotional detachment, like the memories were from a television program seen a month ago.  But no, when she went . . . berserk, she had to remember everything in very fine detail.  It just wasn't fai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momentarily surprised by Yuri's demeanor, left himself wide open to her attack, if it could be called such, primal as it was.  She was not trying to incapacitate him, or even beat him to a bloody pulp.  She was trying to shred him, to chew him up, to crush him.  She was not a martial artist, but, rather, a tornado with sharp claws and teeth, and with enough arms to give even the most enthusiastic Hindu god a run for his money in the superfluous limbs divi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tried to push her away, but she did not move.  When he punched her in the jaw, she did not flinch; she just kept on screaming her rage.  For the first time, he was starting to get a bit nervous about a fight.  A bit . . . not much . . . after all, he was the best there was at what he did . . . right.  He hit a pressure point on her arm, rendering it useless, if only for a little while.  It gave him enough time to leap to a different pole, and prepare himself for his si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ma looked at the brawl with increasing horror.  It was not looking good, not good at all.  His daughter had gone insane, his son was badly injured, and it looked like they were going to keep on fighting until one of them went down, perhaps permanently.  Coming to a quick decision, he leapt in between them, trying to use his own body to block their blows from each o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were in midair, high above the forest of dead bamboo poles, Yuri clawing away furiously, Ranma trying to hit one vital point on her body after another, and Genma trying to block both them, with his hands and arms, if he could, but mostly with his body.  They stayed their for quite a while, but eventually gravity had her way.  They plummeted to the pools, still in the tangle.  They all fell, each into a different and quite close set of poo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waded quickly to the surface, breathing heavily.  He felt quite odd, but dismissed it as wooziness from blood loss.  Speaking of which, he had to get to his first aid kit and try to staunch the blood.  When he made it to dry land, he rested for a bit, intending to rest just enough, trying to catch his bre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ddenly, he heard a deep roar of anger, coming towards him quickly.  It was a boy, about his own age and looking quite familiar, in an also familiar state, leaping from a bamboo pole and coming at him, his hands outstretched like claws.  Not even thinking about it, Ranma angled his legs and, using the boy's own momentum, tossed him hard into the ground.  Ranma then noticed something odd.  It had been in his peripheral vision for some time, but only now did he truly notice it.  It was his chest.  His chest was substantially . . . larger than it had been before.  He stopped to listen to his own breathing; yes, it too was different, higher, on a different octave.  He opened up his ruined, bloody shirt and stared.  Oh, d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nma fain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nma climbed out of the pool.  He felt quite heavy, and for some reason, he had on a fur coat.  Odd, that.  When he reached shore, he found an odd sight awaiting him.  Yuri had, somehow and for some reason, on Ranma's clothes and was on the ground with some very nasty looking wounds on his sides.  Ranma, again somehow and for some reason, had on Yuri's rather small gi and was unconscious.  His body had made quite an impact crater when he had la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ite odd,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a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went over to the packs and rummaged through its contents, trying to find the first aid kit.  Even stranger was that somehow, he had gotten furry gloves, complete with claws.  They were quite thick looking, yet thin enough for him to feel through them.  He tried to get them off, but they seemed to be sewn onto the coat.  Well, time enough for that later.  He finally found the kit and went to his daughter's side.  When he got close enough, he found that the girl on the ground wasn't his daughter.  Oh, there was an amazing likeness; enough for them to be considered sisters, if not twins.  Yet, there was a different demeanor about her, even asleep.  Much like the one that Ranma gave off, come to think of it.  Yet another odd little occurrence, in a day filled with odd occurrences.  Oh, well, she was wounded quite seriously, if not life threateningly, so he might as well hel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nking pure thoughts, and briefly flashing back to his old master, he quickly bound the odd girl's wounds.  It helped that she looked amazingly like his daugh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oo bad, you fall into Shanmaoniichuan, spring of drowned panda.  There very tragic story of panda what drowned in spring . . . um . . . long n'go.  Now, whoever fall into spring, take body of panda," said the guide, popping out of nowhere, carrying a wooden sign that read 'Shanmoaniichu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aaaaahhhhh!" went Genma.  He paused and said again, "Gra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looked at himself.  What he had earlier dismissed as rather odd gloves were in fact his hands.  Panda hands, to be sure, but his hands as well.  That meant that . . . and that the girl was possibly . . . His suspicions were soon confirmed as the guide said over the girl's body pretty much what he had said to Genma, only instead of spring of drowned panda, he said 'spring of drowned girl.'  Then he went over to the boy whom Genma had assumed was his son, and said 'hot-water spring of drowned b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h, grah grah grah," said Genma, trying to ask if there was any cure, but he sounded as if he was gargling with a fur ball.  After a few tries, he finally gave up, and settled for writing on one of his wooden paddles.  "Is there any cure?" it re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no, Mr. Customer, sir.  At least, not here, yes?  Maybe, maybe somewhere not here, but not here, yes?  Nanniichuan could be cure, but that be before,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fore?" Genma's sign said, trying to take his mind off his curse by asking about local history.  Besides, maybe there could be a clue to a c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there be great explosion on very mysterious mountain many years ago.  Very hot for many months, yes?  And then some of the pools turn into hot-water,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that should mat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yes, Mr. Customer.  Before, cursed men dive into Nanniichuan to be cured.  Some be, some come out worse.  But now not even that work, because . . . well, see, yes?" went the guide, as he took a kettle of hot water from behind his back and poured it over Genma's head.  Genma immediately turned back into a man, for which he was very grateful.  "Hot water turn you back to man, but cold water turn you to panda, yes?  See? hot water pool no work for cure.  Not even cooled hot water from pool, 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Oh, well.  Thanks for the explanation."  Well, nothing for it, really.  Genma wasn't the sort to overly worry about things until later, usually when it was biting him upon the bottom.  Not that he wouldn't chase after every possible cure, but, on the other hand, it didn't bother him all that much.  Maybe his wife would even think it was cute.  Nothing for it, really, but to grin and bear it.  Or maybe that was 'grit and bear it.'  Well, certainly not 'go on a murderous rampage, feel better, then bear it.'  Although that was looking mightily good right th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i shook her head, trying to clear her headache.  She looked around her, trying to figure out how she got herself into such a large Yuri-shaped hole in the ground.  Then she remembered.  Then she felt lower than the hole she was in.  How could she loose control so much?  How could she try to tear off Ranma's arms, gnaw on them and stuff them back inside a gaping hole in his stomach?  Oh, sure, it was a warming thought, but nice people like her didn't try to do that sort of thing, even to the devil incarnate.  Then she focused on the later bits.  Why the hell did she try to kill that girl, and why did she look so much like herself.  And why was she convinced that she was Ranma.  And why did her voice sound so differ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 paused as she re-ran the last question through her mind.  Why did her voice sound so different?  She gave it a little test-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s this the real life, is this just fantasy?  Caught in a landslide, no escape from reality.  Open your eyes, look up to the skies and see."  She sang a refrain from one of her favorite songs.  Her voice cracked quite unpleasantly when she tried to sing higher than her voice could now go, and much deeper than it should have.  She realized that her gi was a lot tighter and more uncomfortable than it should be.  She looked down and saw that the top was open and her chest was a lot . . . smaller than it was.  Oh, d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 fai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 . and that was pretty much it," said Genma, before taking another sip of sake.  His eyes were drooping rapidly, and his face was hagg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 me see if I got this straight," Nabiki said, rubbing the temples of her forehead.  "Instead of you and 'Ranma' there falling into the springs because you were sparring, it was because a giant, flaming mongoose raced through the valley chasing a giant flaming cobra, caused your clothes to catch on fire, and forced all of you to jump into a spring?"  She pinched at the bridge of her nose, and si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yes, that's it exactly.  Flaming mongooses, flying through the air, making the monkey king fall off his cloud, and dragons spouting waterfalls through their teeth.  Oh, a fruit cocktail, how pretty," gibbered Genma, his eyes spiraling rapid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h, interesting as all that was, it did not answer my question, father," stated Ranm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ZZZZZ," replied Genma, fast asleep.  Ranma sighed, knowing that even she couldn't wake him up without hurting him enough for him to faint from the p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how about you, Little Sister?  Will you tell me why you and father decided on this little deception?" Ranma asked in manner that brooked no declining.  Yuri sighed and tried to squash her ever-present fear of Ranma, especially when he was play-acting more obvious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re . . . but could we do it somewhere private?" she pleaded, not wanting the others to know.  She had to reveal that she had lied to them, but she couldn't bear the thought of why she had done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f course.  That is, if Tendo-san can provide someplace.  Could you, please?" she asked the Tendo patriar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of course," he replied, acquiescing to her request.  He led them to an empty room on the first floor that was currently being used as storage.  After groping around the darkened room for a few moments, he found the thin chain that connected to the fluorescent lamp.  The lamp flickered and clicked as Soun slid close the door, his shadow highlighted by the papered door, for a brief time, until he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stared at each other, near mirror images, yet so very different, their mutual acts dropped, if only for a brief mo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what do you have to say for yourself?" asked Ranma, with no pream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Yuri muttered, looking at her feet, trying not to look at her br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hing, is that it?" Ranma whispered in a way that suggested that a great deal of shouting would have replaced it, if they had the privacy.  "Is that all you can say for using my name?  My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see what's so important about your name," Yuri said sulle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DON'T . . . no, I see that you don't," Ranma said, gaining control of herself quite quickly.  "In . . . the things that I do," she said, trying to find the right words, "a name is pretty much all that we have.  Whether it's a moniker or an alias, a name is everything.  My reputation, my history, my methods and my skill, my status, it's all there in my name.  It tells the people that . . . contact me that I can do what I can do.  A name is everything.  Without it, you're just another face in a large crowd of faces.  When you took my name, you took my reputation, you took who I was.  Do you understand?  Do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wouldn't need your name like that if you would just stop!" Yuri yelled, forgetting her fear, and that the door was not particularly thi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ietly.  And shut up," Ranma said, her face deathly still.  "I've already had this conversation before, and I don't feel like having it again.  Go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e, whatever.  I don't care what the hell you do," Yuri said, trying to affect apathy, and failing.  Then her expression turned dark and she said to him, "But Mother does, and you've hurt her, and even if she does forgive you, I wo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e," Ranma said, also trying to affect apathy, and also failing miserably.  Her face softened, she asked quietly, "How is Mother?  Is she . . . alr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ast time I talked to her, she said that she was fine.  She sounded fine, and when I last saw her, she looked fine.  Other than that, I couldn't tell.  You know how mother is, she wouldn't tell us that she was dying.  Oh, wait, you wouldn't, would you?" Yuri said, trying to hurt her bro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nma's eyes narrowed, and her face turned as stony hard as it has ever had, but she did nothing beyond that.  For a brief moment, a flicker of guilt flared in her eyes, before dying in the cool blue sea colored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 tell me why you agreed to do this?" she asked, after she unclenched her ja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you disappeared, we were staying in a little motel in a port town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WANT ME TO WHAT!?" yelled Yuri, not believing what her father just said to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nt you to be engaged to a girl as Ranma," Genma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ve . . . you've gone insane, haven't you?" Yuri asked, horrified.  "I knew that the stuff Ranma gave you to drink would rot your brain, but I never thought that it would work that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not gone insane," Genma said, with as much dignity as he could muster.  "Right, let me explain something to you.  You remember when Ranma was still around, and I sent all those letters at that t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ah.  You even sent a letter from Ranma to Mom, which, if I remember correctly, I said was a bad thing.  But do you ever listen to me?  No, of course not.  Why, if I had a hundred yen for every time you never listen to me, and it would have turned out a LOT better if you had, I'd be the richest gal in Japan," Yuri ranted.  She probably would have gone on and on and on if her father didn't hit her upside the head with one of his modified padd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iet, you.  Ahem, at any rate, one of those letters was a postcard to a very good friend of mine, one Tendo Soun.  I think that I told you about him, before.  In that post-card, I told him that I was bringing Ranma with me to Japan, to fulfill our sacred pact to join our two blood-lines into one," Genma then went into his 'machismo' p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ay, isn't he your cousin?" asked Yuri, breaking Genma out of his tr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hat?  No," Genma said.  He then pulled out a projector, turned off the lights, and showed various slides detailing the family genealogy.  "As you can see, Tendo and I are only distantly related through our great-grandfathers and their mistresses, who were eventually adopted into the family.  Or, if you look at it this way, we are related through my father's half-brother's niece's husband's aunt's grandfather.  I th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ever.  The point I'm making, see, is that we already are related so there really isn't any point to this engagement," Yuri said, trying to derail Genma's plans with technicalit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nsense, we're not even closely related enough to be considered true blood, merely conn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ever.  I'm still not going to do this.  I don't care what the hell you have to say, I am not going to get married to a girl," Yuri stated vehemen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won't get married.  All you have to do is introduce yourself to the girl as Ranma, get friendly and get her used to the idea of being engaged.  Then, when Ranma is found, we can quietly replace the two of you.  See?  Nothing can go wrong!" Genma yelled, his hands high in imminent vict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oron.  That won't work," Yuri said scornfully, seeing quite a few flaws alre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ether it works or not is not your concern.  Now, will you do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Now, all you have to do is . . . w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aid no, you freaking psyc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alk to your father with respect, girl!" he yelled, incen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ly when he deserves it, you loo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y stood at a standoff, each waiting for the other to attack first.  When they figured that out, they mutually stood down from DefCon-2 and back into the DefCon-4 that was the basis of their relationshi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girl!  Think of family honor!  Think of pride!  Think of your dear old dad!" Genma pleaded, clutching to his daughter's feet.  Yuri tried to shake him off, but he wasn't a student of 'Octopus' Happosai for an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t off!  Get off!  Get off!" she yelled with each violent ki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Please!  Please!" he yelled with each violent ki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she stopped, hyperventilating slightly from the exertion of lifting quite a heavy m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 won't do it.  I will not spend all that time as a boy.  I'm a girl, damn it.  A Girl!" Yuri yelled, in a way reminiscent to another girl messed in the head about their sexual identity by a father.  [Man, you kind of have to wonder about Takahashi-sensei's family life for her to come up with those wackos.]  (I'm probably going to erase that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enma didn't reply, merely sitting down.  Soon, his glasses had fogged up, and steam was coming out of his ears.  Finally, he sprang up, startling his daughter who was staring at him, fascinated at seeing actual forethought from her father, and slammed his fist into his pal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yelled Genma, as he raised his arms in triumph.  He then turned to his daughter and said, "How far are you willing to go in the a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uri gave this only a moment's thought, long enough for her to discard her real answer and give one that would satisfy him.  "As far as I have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od.  There is a pair of arts that I developed, that are terrible and deadly, so much so that I never allowed any but one to know of them.  I would teach them to you . . . but only if you agree to do what I have asked you," Genma said with great grav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so great about these 'forbidden arts', anyway?" Yuri asked, her curiosity piqu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 me demonstrate," Genma said.  He then went to over to the open window and stared at the ocean.  Suddenly, he moved his hand faster than she had ever seen him move it.  A ripple of something moved away from them and flew out towards the sea.  When it hit something, it just chopped it off, like a great invisible blade.  Of course, it didn't hit anything beyond the tip of a ship, or an occasional bird, but it was still impressive, nonetheless.   </w:t>
        <w:tab/>
        <w:t xml:space="preserve">          </w:t>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a," Yuri said in a near whisp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at was but the smallest offerings of the Saotome Forbidden Arts.  So, in exchange for this knowledge, will you do me this little favor?" Genma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at blast was just the beginning, then . . . surely . . . it wouldn't be like it was lying . . . it wouldn't be like . . . and if . . . oh, gods, Yuri's thoughts ran, a jumble of guilt, greed, and vengeance.  The taste of final victory against her brother was just in sight, but only if she lied and denied who she really was . . . just like Ranma did.  She would have to become Ranma, in order to beat Ranma.  The irony killed her, a little bit at a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do it," Yuri said, after many minutes of deep contemplation.  She then left the room and went to the bathroom, crying silently to he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mn me," Genma said quie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at was that," Yuri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that.  All that, just so . . . so you could bea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I hat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it.  I hate you, and if I had to do it over with, all of it, I would, just so I could beat you.  I would do it all, and more," Yuri said, her face harsh, yet her eyes showing the depths to her desp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then," Ranma said not sure what to say.  He then thought of his other concern.  "So, what have you been doing in my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not much.  That is, until we got here.  The first day was a total nightmare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xt Chapter: An old enemy returns, a new technique is used, another flashback, and a car chase with more traffic violations than 'Riding Bean'.  All this, and a mystery came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End Theme S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MP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Might be Gi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Hen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mp Box speak my thought/ Vent these voices from the dark/ Shout Shout Shout Shout/ Scream it out/ Blast your missive/ Tell the wordless message/ Little Stomp Box/ Tear it from my heart/ Stomp Box, voice of fear/ pour the poison in my ear/ Kill Kill Kill Kill/ Kill me now/ Free the demon Hear the ceaseless screaming/ Little Stomp Box/ tear it from my he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mp Box speak my thought/ Vent these voices from the dark/ Shout Shout Shout Shout/ Scream it out/ Blast your missive/ Tell the wordless message/ Little Stomp Box/ tear it from my he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ill Kill Kill Kill/ kill me now/ Free the demon Hear the ceaseless screaming/ Little Stomp Box/ tear it from my he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