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31ab" w:hAnsi="Copperplate31ab" w:eastAsia="Copperplate31ab" w:cs="Copperplate31ab"/>
          <w:color w:val="000080"/>
          <w:sz w:val="36"/>
          <w:szCs w:val="36"/>
        </w:rPr>
      </w:pPr>
      <w:r>
        <w:rPr>
          <w:rFonts w:eastAsia="Copperplate31ab" w:cs="Copperplate31ab" w:ascii="Copperplate31ab" w:hAnsi="Copperplate31ab"/>
          <w:color w:val="000080"/>
          <w:sz w:val="36"/>
          <w:szCs w:val="36"/>
        </w:rPr>
        <w:t>Yu Yu Hakusho + Dear Boys</w:t>
      </w:r>
    </w:p>
    <w:p>
      <w:pPr>
        <w:pStyle w:val="Normal"/>
        <w:spacing w:lineRule="auto" w:line="2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jc w:val="center"/>
        <w:rPr>
          <w:rFonts w:ascii="AGaramond Bold" w:hAnsi="AGaramond Bold" w:eastAsia="AGaramond Bold" w:cs="AGaramond Bold"/>
          <w:color w:val="808000"/>
          <w:sz w:val="28"/>
          <w:szCs w:val="28"/>
        </w:rPr>
      </w:pPr>
      <w:r>
        <w:rPr>
          <w:rFonts w:eastAsia="AGaramond Bold" w:cs="AGaramond Bold" w:ascii="AGaramond Bold" w:hAnsi="AGaramond Bold"/>
          <w:color w:val="808000"/>
          <w:sz w:val="28"/>
          <w:szCs w:val="28"/>
        </w:rPr>
        <w:t>Written by Haikei</w:t>
      </w:r>
    </w:p>
    <w:p>
      <w:pPr>
        <w:pStyle w:val="Normal"/>
        <w:spacing w:lineRule="auto" w:line="240"/>
        <w:jc w:val="center"/>
        <w:rPr>
          <w:rFonts w:ascii="Times New Roman" w:hAnsi="Times New Roman" w:eastAsia="Times New Roman" w:cs="Times New Roman"/>
          <w:i/>
          <w:i/>
          <w:iCs/>
          <w:color w:val="808000"/>
          <w:sz w:val="28"/>
          <w:szCs w:val="28"/>
        </w:rPr>
      </w:pPr>
      <w:r>
        <w:rPr>
          <w:rFonts w:eastAsia="Times New Roman" w:cs="Times New Roman" w:ascii="Times New Roman" w:hAnsi="Times New Roman"/>
          <w:i/>
          <w:iCs/>
          <w:color w:val="808000"/>
          <w:sz w:val="28"/>
          <w:szCs w:val="28"/>
        </w:rPr>
      </w:r>
    </w:p>
    <w:p>
      <w:pPr>
        <w:pStyle w:val="Normal"/>
        <w:spacing w:lineRule="auto" w:line="24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0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suke groaned aloud as he flung his briefcase over his shoulder. School was re-opening today after the summer vacations and he longed to sleep for a few more hour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u so ... gako no baka ... * Yusuke thought grumpily to himself.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eyes were heavy with sleep so he decided to catch up with his sleep through the first few lessons. After all, the teachers already gave up hope on him.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ayo Yusuke!" A chirpy female voice greeted him from behi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h? Oh, Keiko ... ohayo ..." Yusuke sleepily greeted bac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jobu Yusuke? Haha, I know u hate going back to school but surely there is something that's good about school u like?" Keiko offer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suke frowned for a few seconds and suddenly, his eyes lit up.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P.E lessons and getting into fights with everyon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ko falls to the grou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ni??" Keiko looked angrily at Yusuke as she picked herself up. But her angry face dissolved as she realised that Yusuke lived for fights. She should have known bett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more missions from Koenma-sama recently?" Keiko asked as both of them walked to school toget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suke shook his head. "Reikai has been quite peaceful nowadays and with Mukuro and Hiei both guarding Makai, things are quite qui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iko suddenly wrapped Yusuke's left hand with both her hands and gave a happy sigh.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suke smiled. "Keiko, when we graduate, I'll get a job and I'll ask for your ... arrrggghh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iko and Yusuke were thrown apart as a mad cyclist came in between them. Yusuke was adamant! He was about to bring up the subject of marriage when this silly cyclist broke i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 so!!! Have u no eyes?!! Don't your bike comes with a brake!? Do u want me to throw in some punches and kicks, hu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ko was sitting on the ground, holding her head as she felt giddy. Yusuke ran to her side and gently helped her up. The cyclist swerved around and stopped a few feet from the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maniac! U murderer!! U psychoti ..." Yusuke's voice trailed off as he saw the cyclist's f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ing before them, still in his bicycle was a blonde student, wearing the same uniform as Yusuke. He had a rather feminine look on his face but dangling from the side of the bicycle's handle was a basketball in a net. He was looking frightfully sorry as he steadied his bicycle before dismounting it and walked towards them, looking really concern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imasen! This is a slope and I'm new to this territory so I couldn't step on the brakes in time. I'm very sorry for causing your girlfriend such inconvenien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suke couldn't react. He had seen tons of male students dying their hair in all sorts of colours but this particular one looked Japanese but the blond mane on him looked natural. Keiko had recovered but she didn't looked as stunned as Yusuk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ll right minna-san. I'm already fine, please be more careful if u are new. There are many slopes around here so cycle at a more slower p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onde male looked gratefully at Keiko and bowed down profusely, thanking her. Yusuke recovered and asked in a harsh voice to cover up his stunned look just now.</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u a new stud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 hai, so des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er be careful then. I'm a very famous person in our school and one more time u do something that pisses me off, u'll be a very dead person." Yusuke warn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ko nudged Yusuke urgently as the colour on the new student's face drained off. He bowed hastily and mounted on his bike again. Once his back was turned, Yusuke aimed at his back and a blue glow started to form on his index finger. Keiko pulled down Yusuke's hand and shook her head disapprovingly. Yusuke shrugged. He had no intention to waste his Reiyan on such a small fry any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pperplate31ab">
    <w:charset w:val="01"/>
    <w:family w:val="swiss"/>
    <w:pitch w:val="default"/>
  </w:font>
  <w:font w:name="Times New Roman">
    <w:charset w:val="01"/>
    <w:family w:val="roman"/>
    <w:pitch w:val="default"/>
  </w:font>
  <w:font w:name="AGaramond Bold">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