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 Volume 1 ]</w:t>
      </w:r>
    </w:p>
    <w:p>
      <w:pPr>
        <w:pStyle w:val="Normal"/>
        <w:spacing w:lineRule="auto" w: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kawa stretched himself in the Men's Changing Room as he prepared himself for another basketball practice session. He was the first one to arrive so he changed into his sports attire and started warming up.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This new school is indeed much more well-equipped than the old one! I can't wait for the others to com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kawa and his many schoolmates were seperated and streamed into different schools in Tokyo temporarily because their old school was going under renovation. Aikawa had asked the Principal to allow the men's basketball team members to be streamed to the same school for convenience's sake hence they were permitted to stay togethe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ikawa went out to refill his empty water bottle, he went to the nearest water cooler and started filling up. As he turned around, he banged into another person behind hi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ops, gomen nasai! Daijobu desu ka?" Aikawa querie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jobu, except some of your water spilled on my uniform, but that's all right." The student replied smiling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e a first year student here?" Aikawa asked casual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m in my final year already ... u must be new, I haven't seen u around." The student peered at him careful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I'm new but I'm in my final year as well. My old school was torn down for renova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esu ka, hope u'll enjoy your stay he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I will. Oh, silly me. I forgot to introduce myself. Hajime masute, dozo yoroshiku. Watashi wa Kazuhiko Aikawa des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ashi wa Kuwabara Kazuma desu, dozo yoroshik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ma was sitting attentively in the lecture room, listening to the teacher lecturing on Japanese culture. He knew everything the school taught, but he still wanted to listen. It was the first day of school after the vacations for him as well and he wondered how Yusuke would survive. During the vacation, he had also gave Kuwabara some tuition on his Mathematics and he hoped the orange-headed ningen could remember everything gravely in his head.</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amino Shuichi, what is the other name for the 12th Century Shogen who conquered Japan? Can u try this question?" The teacher looked at Kurama smilingly, knowing that he would answer splendid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ma grinned and answered splendidl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ell rang for break and the lecturer dismissed the class. Kurama picked up his books and walked out of the hall. He was hungry undoubtedly so he headed for the cafeteria. Yet, judging from the way the students were fighting for the scarce food, he decided to head towards home. After all, it would take only a few minutes for him to go home and back to school. As he tried to find some place deserted for him to wield his powers, a girl knocked into him and books started thumping on the ground. Kurama stared as the girl fell down and it took him a few seconds to figure out what happened to him.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e u all right minna-san?" Kurama asked tentatively as he helped the girl up.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yes, I'm all right. Thank you for your help. I'm late for school!" The girl hastily picked up her books and was panting heavily.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uch as Kurama pitied the girl and would wish to help her by using his powers, he still couldn't expose his identity. Smiling, he picked up his books and wished her luck. The girl bowed down in apology and grinned at Kuram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ashi wa Mai Moritaka desu, anata wa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 ... eh ... Minamino Shuichi des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d to meet u! I must go now, by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irl with a long ponytail then ran down the streets in an ungirlish way. Kurama sighed to himself as he had almost blurted out his real name instead just now. As he dusted his books, he realised that his Psychology textbook was missing! The girl must have taken i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ma stared at the empty street, his mind engraved with the name Mai Moritaka. He must find her and get his book back. He knew she must be in the same school as Yusuke and Keiko because her uniform was the same as Keiko. Well, that could wait. His stomach was hung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