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2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sumi was rushing to school when her shillings fell from the hole in her pocket and they went clattering down the streets and the alley. Muisumi groaned aloud as she ran after them, cursing as she picked them up embarrassing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 At this rate, I'll never be on time! Unless I start to sprout wings or something, otherwise I'll be doomed to do detention, and on the 1st day of schoo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her $1 coins rolled to the farthest end of the alley and Muisumi unthinkingly chased after it. Normally, she avoided these dark alleys but in her anxiety, she completely forgot. She ran after it and accidentally stepped on an empty can. Falling down with a loud thump, she scrapped her legs and started to blee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h! Now my legs are injured and I'm dirty and filthy!! All because of a stupid $1 co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isumi took her tissue and started wiping her injuries. As she picked up her coin, some of her blood dripped onto the ground, and the area started to glow in a greenish colou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h! Now I'm even hallucinating ... I must be going to faint soon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sz w:val="24"/>
          <w:szCs w:val="24"/>
        </w:rPr>
        <w:t>The glow started radiating even stronger and Muisumi was engulfed in the middle. Suddenly, there was a small explosion of bright light and the green light vanished totally ... so did Muisum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kai was sipping her tea calmly in her cottage when a figure zipped past her door, through the walls and landed opposite her. Genkai, without looking up, slowly placed her teacup on the table and asked, "What can I do for u, Hiei? U look very well-dressed tod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ei had worn a black oriental robe which he had draped over his red tanktop. He wore dark black pants which was exposed because the robe had slits up to the waist. The robe was outlined with red seams. The colours looked like they were ready to kill. Hiei had a sword with a red string attached at the end of the handle and a letter addressed to Genkai. Hiei placed the letter on the table and pushed it towards Genkai.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nma wants us to go to Makai, may I ask why?" Genkai asked as she replaced the letter into the envelope. Hiei sat down and explained, "It seems that someone has found a link from Ningenkai to Makai. The other time, Sensui had opened it and we sealed it. Now, someone had accidentally stumbled on it. We need to do something about it fa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kai nodded solemnly as she sipped her tea. "Do we need to inform Yusuke and the others?" Hiei nodded his head, taking a few more letters from behind his robe (?) and Genkai could see Yusuke and Kuwabara's names on it. "Would Keiko and Shizuru be involve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i shook his head impatiently. * That's a silly question, what could they do? * Hiei thought. He decided not to waste any more time so he stood up and without saying farewell, he vanished into the ai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kai went to wash her teacup and combed her hair through once. It's time to set of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