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Volume 3 ]</w:t>
      </w:r>
    </w:p>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umi paced around impatiently at the school gates, waiting for Muisumi to turn up.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isn't usually late, whatever happened?" Takumi wondered aloud. He knew Aikawa was waiting for him to turn up for basketball practice this morning but he was already half an hour late waiting for Muisumi. Now that the school bell officially rings at 7:30am, Muisumi was going to be late. Takumi had missed the practice, but he couldn't skip school.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as a faraway ring of a bicycle's bell and coming through the crowds at a great speed was a blonde peddling away furiously. Takumi craned his neck and waved at the cyclis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y Ranmaru!" Takumi shouted to the cyclist. The blonde stopped in front of him, his face flushed and his hair in a mess.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ayo Takumi ... what are u doing here? U're going to be late." Ranmaru pant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waiting for Muisumi. She's late and I've missed the basketball practice. Damn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jobu, Aikawa would understand. I guess there's only Tsutomu and Kenji with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saw them coming to school already. How enviabl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Muisumi-san isn't late all the time, it isn't 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the weird thing is, Mai isn't here yet as well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nmaru frowned. Both girls were the best of friends. They must have come to school together.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they'll be all right ... anyway ... I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Y!! Takumi-kun!! Ranmaru-ku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th guys turned their heads to see a flustered Mai running towards them. They couldn't help but smile. She always look so cute even when she's messy. No wonder she could fit so well with Aikawa, both were exactly the sam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umi's smile wavered when he realised Muisumi wasn't with Mai. Ranmaru was busy conversing with Mai and suddenly, his sharp eyes caught the word Psychology between the spines of the books Mai was hold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why are u bringing a Psychology textbook to school? We don't have that subject her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ni? Ranmaru-kun, I'm sure I don't have ..." Mai's eyes turned wide as she realised that there was such a book there. As she opened the cover, she saw the name Minamino Shuichi.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NOO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