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color w:val="800000"/>
          <w:sz w:val="24"/>
          <w:szCs w:val="24"/>
        </w:rPr>
      </w:pPr>
      <w:r>
        <w:rPr>
          <w:rFonts w:eastAsia="Times New Roman" w:cs="Times New Roman" w:ascii="Times New Roman" w:hAnsi="Times New Roman"/>
          <w:b/>
          <w:bCs/>
          <w:color w:val="800000"/>
          <w:sz w:val="24"/>
          <w:szCs w:val="24"/>
        </w:rPr>
        <w:t>[ Volume 4 ]</w:t>
      </w:r>
    </w:p>
    <w:p>
      <w:pPr>
        <w:pStyle w:val="Normal"/>
        <w:spacing w:lineRule="auto" w:line="240"/>
        <w:rPr>
          <w:rFonts w:ascii="Times New Roman" w:hAnsi="Times New Roman" w:eastAsia="Times New Roman" w:cs="Times New Roman"/>
          <w:b/>
          <w:b/>
          <w:bCs/>
          <w:color w:val="800000"/>
          <w:sz w:val="24"/>
          <w:szCs w:val="24"/>
        </w:rPr>
      </w:pPr>
      <w:r>
        <w:rPr>
          <w:rFonts w:eastAsia="Times New Roman" w:cs="Times New Roman" w:ascii="Times New Roman" w:hAnsi="Times New Roman"/>
          <w:b/>
          <w:bCs/>
          <w:color w:val="8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ukina froze for a while as she was meditating in Kuwabara's apartment. Something had gone wrong with the "ki" in the air and the first thought that she had was Hiei. She didn't know why she was starting to worry about him but she quickly stood up and ran out of the apartment, oblivious of Shizuru asking her what was wrong.</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Yukina started pacing in the streets, she found that the origin of her worries seemed to be coming from the alley situated at the corner. She peered into the dark end of the alley.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ll, I simply must find out what's happening." Yukina told herself bravely. Mustering all her courage, she walked into the alley. There was nothing peculiar except she found a piece of blood-stained tissue, a hairband and an empty can being stepped on earlier. Yukina frowned. The "ki" here was very strong, so strong that it was almost suffocating her. Yet, she didn't know what she should do now.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I shall ask Koenma-sama! He should be able to figure out the problem." Yukina concluded. She quickly picked up the hairband and the blood-stained tissue and summoned herself to Reikai. But unfortunately, she fell over the stupid can ( again ) and thumped onto the floor. Yukina saw her leg bleeding and immediately used her powers to heal herself. Unfortunately, some of the blood dripped onto the ground and Yukina disappeared as well.</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ikawa and Mai were sitting beside each other in the school garden during break. Mai had brought along her lunchbox so she shared some of her food with Aikawa, lovingly feeding him as Aikawa munched away.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ikawa-kun, I need to go back to Tokyo University later." Mai said as she packed her box.</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shite? U want to consider studying there? It's a bit too early now to ..."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I banged into one of the students this morning and ..." Mai related her morning incident to Aikawa as she referred to the Psychology book Ranmaru had mentione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I'll come along with u then after school." Aikawa said cheerfully to Mai, who nodded her head as cheerfully as well. Far from the corner, watching the two lovebirds was a downcast Takumi. He wouldn't act as intimate as the both of them to Muisumi, but he felt a little lost without her. Just then, Ranmaru appeared. Behind him was a string of girls adoring him.</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kumi! Have u phoned to Muisumi-san's house?" Ranmaru wished the girls would disappear.</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Ranmaru. Her mother said she set off for school early. I didn't want to worry her mother so I said maybe she would be late. Now I'm worrying."</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she doesn't come back by midnight, we'll have to inform her parents and the police. And look at Aikawa and Mai, still teasing each other at a time like this!" Ranmaru chide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s not their fault. They still don't know. We all belong to different classes so no one really knows Muisumi is missing." Takumi sighe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oud bell clanged in the distance, met with moans from the students.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Takumi, we'll see what we can do by tonight. Meet me at the school gates after school."</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ght Ranmaru." * Please be all right, Muisumi! * Takumi though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