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Volume 5 ]</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wabara felt a sudden ache in his head as he listened to the History teacher going on relentlessly about some boring facts. As he brought up his hand to massage his temples, he had a flashback of Yukina in trouble. Kuwabara shook his head fervently, wondering what was happening. Just then, the teacher had asked whether the fact was correct and she caught sight of Kuwabara's vehement shaking. Turning her attention to Kuwabara, she asked, "Then what is correct Kuwabara-kun? Since my fact isn't correct, give me the answ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nicker from Yusuke made Kuwabara shoot him a glare that was enough to kill. He turned back to the teacher and excused himself to the washroom. Without even waiting for the teacher's reply, he rushed out of the classroom, clutching his school briefcase with him. Yusuke looked at Kuwabara's empty seat and wondered what got into him. Knowing that something must gave gone wrong, he quickly took his bag and ran out as well, much to the gasps of the students and the teac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ko looked worried but she wasn't in the least surprised. In her heart, she started pray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kina awoke to the smell of something burning. As she slowly took in the alien environment, she gave a stifled scream. There were ghouls, ghosts, devils, demons and what-nots walking everywhere. They didn't seem to notice her though. Yukina slowly stood up, brushed her kimono and looked around. There was fire burning everywhere but not near enough to hurt her. She cautiously walked straight and she came to another opening. It was wider and less hotter. As she looked around, she saw a young female student lying on the ground, legs bleeding. Yukina gasped and quickly went to the side of the student. She tried to use her powers but found that it was too hot for her. She knew that continous exposure to such intense heat would surely bring her to her death. As she helped the student to a sitting position, she caught her name tag so she read alou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sumi Akiyoshi ... so she's a ningen. She must be the owner of this hairband and the blood from the tissue must be from her legs. She arrived here in the same way as me I gues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kina wiped her brow. She was feeling weaker. As she looked around, she saw a normal looking person walking towards them. She quickly asked how they could get out of here. The person laughed and changed into a hideous 5-eyed monster, much to Yukina's alarm. As she backed away, the monster said, "How could u get out of here? This is Makai, u must be still dreaming young lady! Hahahahah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 Makai?" Yukina stammered. Then she must find Hiei! Mustering up her courage, she asked the monster again. "Where can I find Hie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nster looked at her and screamed with laughter again. "Hiei-sama is such an important youkai in Makai, why do u think he would see u for?" With that, the monster lumbled of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kina sighed with defeat and sat down beside the unconscious Muisumi. All they could do now was wait for deat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kina-chan? She was meditating in the room when she suddenly perked up and ran outside without even saying a word! It was so unlike her." Shizuru was relating what happened to an anxious Kuwabara and a doubtful Yusuk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I told u something must have happened!! My sixth sense is powerful u know? Otherwise, how could I have sensed u when u were a spirit in the beginni ..." Kuwabara rattl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 U're great! Now Yukina is in trouble, can u sniff out where she is now?" Yusuke challenged as he was tired of Kuwabara's boast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wabara's face was a complete look of an idiot's. Yusuke groaned. They would have to go to Reikai and ask for Koenma's hel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i had actually wanted to send the letters to Kuwabara and Yusuke during their breaks but he had seen Kuwabara and Yusuke running out of the school in a great hurry. He quietly followed them and found out from them that Yukina was missing. He didn't need that baka Koenma's help. Finding a high spot, he tore his white cloth and activated his Jagan. Nothing prepared him for this : his beloved twin was in Makai, a definite place she shouldn't be in. Without wasting a second, Hiei disappeared to save her. Now the letters were delayed but Hiei couldn't be bothered. Yukina was more important. Anyhow, he had slipped the letter addressed to Kurama in his Psychology book this morning so Kurama must be informed by now.</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ma was about to leave for Yusuke's school when he saw the girl Mai and another schoolboy waiting outside the University's school gates. He quickly walked over and apologised for waiting for him. Mai also apologised and she returned his book to him. Kurama thanked her and giving another warm smile, he started to walk off. Aikawa was peering at him and he shouted, "Hey Mister! U look beautifu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ds of stray hair sticks out of Kurama's red hai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ma turned around and giving a sweat-dropped smile, he turned back and sighed to himself. Suddenly, a white object slid out of the book. He picked it up and read it once, frowning all the time. He quickly looked around and with a turn of his body, he disappear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kai was discussing with Koenma with Botan standing at the side making drinks when Yusuke and Kuwabara barged in ( as usual ). They quickly filled in the details of Yukina in trouble and Koenma quickly asked his henchmen to find h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glad that u 2 came on time for the meeting." Koenma praised. Botan grinned as we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Kuwabara and Yusuke looked blankly at each ot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Hiei pass u the letters I prepared for u two?" Koenma ask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hat letters? We came because Yukina was missing." Yusuke replied calm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enma's face became pipe-red. "What's up with that Hiei? I told him to ..."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nichiwa." Kurama arrived with rose petals still swirling around him, graceful as ev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nma peered at Kurama and asked, "Do u know of today's meet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that's why I came ... where's Hiei?" Kurama asked, looking aroun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Hiei!! I shall scold him when he arrives! He didn't pass the letters to the both of them. I am really angry." Koenma shout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gry with me? Then don't call me the next time to do your stupid jobs." A familiar deep voice answered from nowher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I??!!" Everyone chorus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ery demon appeared before everyone, one hand holding Muisumi and another Yukina. He laid the both of them down gently and humphed at Koenma. Then he crossed his hands and looked away as usual.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wabara screamed with joy as he craddled Yukina in his arms, much to Hiei's disgust. Kurama started marvelling at Hiei's new attire. Yusuke was busy trying to remember his new classmate's name ( it's Muisumi ) and Koenma gave an exasperated sig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Hiei. I wronged u. Tell us what happened." Koenma sai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iei started to tell his part of the story but was careful not to let slip how he knew Yukina could not survive the Makai's harsh environment and his deep concern for h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n, Yukina regained consciousness. She was greeted by the familiar loud voice of Kuwabara and she smiled, saying that she was all right. When she saw Hiei, she quickly stood up and walked towards him. Everyone became sil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i-kun, hontoni arigato gozaimasu." Yukina bow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 was nothing." Hiei pretended not to ca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kina seemed to understand as she bowed again. Then, she started telling her part of the story and about her doubts how Muisumi stumbled into Makai. She then told of her own experience and how she fell into Makai as well. The alley, the blood, the lights, the spiralling proces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nma, Genkai and Botan all looked at each other delightfully. The meeting was actually now unnecessary as they now knew the reason how the anonymous ningen had opened the link to Makai! Now they knew the ningen's name was Muisumi Akiyoshi and how she had stumbled upon the link. They immediately sent a henchmen to seal off the entire alley. With that settled, they could sigh in relief. Now, the problem left was Muisumi. She was still unconsciou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easy! Kuwabara and I will bring her to the hospital, saying that we found her in the streets, lying unconscious." Yusuke suggested. Hence, Koenma used his powers to make Muisumi forget whatever she had seen in the alle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a happy Takumi was visiting a recuperating Muisumi a few days later in her home, . Ranmaru was still being chased by girls, Aikawa and Mai still discussing about Minamino Shuichi, Yukina still meditating, Hiei still sleeping in the treetops, Kurama still aceing his exams, Yusuke and Kuwabara still failing their exams, Koenma and Botan still busy with Reikai's businesses and Genkai still calmly sipping her te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der when there'll be another adventure when their lives get tangled up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