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b/>
          <w:bCs/>
          <w:sz w:val="18"/>
          <w:szCs w:val="18"/>
        </w:rPr>
        <w:t xml:space="preserve">Lita's Cookbook </w:t>
      </w:r>
    </w:p>
    <w:p>
      <w:pPr>
        <w:pStyle w:val="Normal"/>
        <w:rPr>
          <w:rFonts w:ascii="Times New Roman" w:hAnsi="Times New Roman" w:eastAsia="Times New Roman" w:cs="Times New Roman"/>
          <w:sz w:val="24"/>
          <w:szCs w:val="24"/>
        </w:rPr>
      </w:pPr>
      <w:r>
        <w:rPr>
          <w:rFonts w:eastAsia="Times New Roman" w:cs="Times New Roman"/>
          <w:b/>
          <w:bCs/>
          <w:sz w:val="18"/>
          <w:szCs w:val="18"/>
        </w:rPr>
        <w:t xml:space="preserve">STRAWBERRY AND RASPBERRY FESTIVE TA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recipe pate brisee </w:t>
        <w:br/>
        <w:t xml:space="preserve">3/4 stick (6 tablespoons) unsalted butter, softened </w:t>
        <w:br/>
        <w:t xml:space="preserve">1/2 cup sugar </w:t>
        <w:br/>
        <w:t xml:space="preserve">1 large egg </w:t>
        <w:br/>
        <w:t xml:space="preserve">3/4 cup blanched almonds, ground fine </w:t>
        <w:br/>
        <w:t xml:space="preserve">1 teaspoon almond extract </w:t>
        <w:br/>
        <w:t xml:space="preserve">1 tablespoon Amaretto </w:t>
        <w:br/>
        <w:t xml:space="preserve">1 tablespoon all-purpose flour </w:t>
        <w:br/>
        <w:t xml:space="preserve">2 cups strawberries, hulled </w:t>
        <w:br/>
        <w:t xml:space="preserve">2 cups raspberries, picked over and rinsed </w:t>
        <w:br/>
        <w:t xml:space="preserve">1/4 cup strawberry or raspberry jam, melted and strai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oll out the dough 1/8-inch thick on a lightly floured surface, fit it into an 11-by 8-inch rectangular or 10- or 11-inch round tart pan with a removable fluted rim, and chill the shell while making the frangipani. In a small bowl cream together the butter and the sugar and beat in the egg, the almonds, the almond extract, the Amaretto, and the flour. Spread the frangipani evenly on the bottom of the shell and bake the tart in the middle of a preheated 375 degrees F oven for 20 to 25 minutes, or until the shell is pale golden. (If the frangipani begins to turn too brown, cover the tart loosely with a piece of foil.) Let the tart cool. Cut the strawberries lengthwise into 1/8-inch-thick slices, arrange the slices, overlapping, decoratively with the raspberries in rows on the frangipani, and brush them gently with the jam. </w:t>
      </w:r>
    </w:p>
    <w:p>
      <w:pPr>
        <w:pStyle w:val="Normal"/>
        <w:rPr>
          <w:rFonts w:ascii="Times New Roman" w:hAnsi="Times New Roman" w:eastAsia="Times New Roman" w:cs="Times New Roman"/>
          <w:sz w:val="24"/>
          <w:szCs w:val="24"/>
        </w:rPr>
      </w:pPr>
      <w:r>
        <w:rPr>
          <w:rFonts w:eastAsia="Times New Roman" w:cs="Times New Roman"/>
          <w:b/>
          <w:bCs/>
          <w:sz w:val="18"/>
          <w:szCs w:val="18"/>
        </w:rPr>
        <w:t xml:space="preserve">LEMON SUGAR COOKIE HEAR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cup butter at room temperature, (2 sticks) </w:t>
        <w:br/>
        <w:t xml:space="preserve">1 cup sugar </w:t>
        <w:br/>
        <w:t xml:space="preserve">1/2 teaspoon salt </w:t>
        <w:br/>
        <w:t xml:space="preserve">1 whole egg plus1 egg yolk </w:t>
        <w:br/>
        <w:t xml:space="preserve">2 tablespoons lemon juice </w:t>
        <w:br/>
        <w:t xml:space="preserve">1 tablespoon vanilla extract </w:t>
        <w:br/>
        <w:t xml:space="preserve">4 cups all-purpose flour </w:t>
        <w:br/>
        <w:t xml:space="preserve">1/2 to 1 cup red colored sug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riting glaze: </w:t>
        <w:br/>
        <w:t xml:space="preserve">4 ounces white chocolate melted with about 2-3 tablespoons cream A few drops of red food color (option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sing electric mixer, beat butter, sugar and salt until pale and fluffy. Beat in whole egg, egg yolk, lemon juice and vanilla. Blend well. Turn mixer to low speed and slowly add flour just until blended. Form dough into a ball using your hands. Divide in half. Wrap each in plastic wrap. Chill about 3 hours (or until dough is firm enough to roll). </w:t>
        <w:br/>
        <w:t xml:space="preserve">Preheat oven to 350 degrees. Spray cookie sheets lightly with nonstick cooking spray. On lightly floured surface, roll dough balls (one at a time) out to about 1/8 inch thickness. Cut into hearts using a 2 1/2 inch heart shaped cookie cutter. Place about 1/2 inch apart on cookie sheets. Sprinkle tops with colored sugar. Bake 12 minutes until very light browned edges. Remove to a rack to cool. Put melted tinted white chocolate into pastry bag fitted with writing tip. Write your messages to mom on cookies, such as "I love you," or decorate some with dots or criss-cross patterns. Serve immediately or can store in airtight container for up to two weeks. </w:t>
      </w:r>
    </w:p>
    <w:p>
      <w:pPr>
        <w:pStyle w:val="Normal"/>
        <w:rPr>
          <w:rFonts w:ascii="Times New Roman" w:hAnsi="Times New Roman" w:eastAsia="Times New Roman" w:cs="Times New Roman"/>
          <w:sz w:val="24"/>
          <w:szCs w:val="24"/>
        </w:rPr>
      </w:pPr>
      <w:r>
        <w:rPr>
          <w:rFonts w:eastAsia="Times New Roman" w:cs="Times New Roman"/>
          <w:b/>
          <w:bCs/>
          <w:sz w:val="18"/>
          <w:szCs w:val="18"/>
        </w:rPr>
        <w:t xml:space="preserve">DRAGON THUNDER CHERRY CHEESECA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cup finely chopped, toasted almonds </w:t>
        <w:br/>
        <w:t xml:space="preserve">1 cup graham cracker crumbs </w:t>
        <w:br/>
        <w:t xml:space="preserve">1/3 cup butter, melted (5 1/3 tablespoons) </w:t>
        <w:br/>
        <w:t xml:space="preserve">1 can (21 ounces) cherry filling and topping </w:t>
        <w:br/>
        <w:t xml:space="preserve">3/4 cup plus 2 tablespoons sugar (divided) </w:t>
        <w:br/>
        <w:t xml:space="preserve">2 tablespoons cornstarch </w:t>
        <w:br/>
        <w:t xml:space="preserve">1 teaspoon almond extract </w:t>
        <w:br/>
        <w:t xml:space="preserve">4 packages (8 ounce) cream cheese, softened </w:t>
        <w:br/>
        <w:t xml:space="preserve">3 tablespoons Amaretto liqueur </w:t>
        <w:br/>
        <w:t xml:space="preserve">1 tablespoon lemon juice </w:t>
        <w:br/>
        <w:t xml:space="preserve">1 teaspoon vanilla extract </w:t>
        <w:br/>
        <w:t xml:space="preserve">3 eggs, slightly bea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eheat oven to 350 degrees. Mix together almonds, graham cracker crumbs and butter. Mix well. Press mixture evenly over bottom and 2 inches up sides of 10 inch springform pan. Set aside. In food processor, puree cherry filling until smooth. Pour pureed pie filling into a medium saucepan. Mix together 2 tablespoons sugar and cornstarch. Add sugar mixture to pie filling in saucepan. Cook, stirring constantly, over low heat until mixture is thick and bubbly. Remove from heat. Stir in almond extract. Set aside to cool. </w:t>
        <w:br/>
        <w:t xml:space="preserve">Using electric mixer, combine cream cheese, remaining 3/4 cup sugar, amaretto, lemon juice and vanilla. Beat until light and fluffy. Add eggs. Beat on low speed just until blended. Do not overbeat. Pour 1/3 of cream cheese mixture into prepared crust. Top with 1/3 cup of the cherry puree. Swirl mixtures together using a knife. Pour in another 1/3 of cream cheese mixture and top with 1/3 cup cherry puree. Swirl with knife. Pour in final 1/3 of cream cheese mixture and swirl in final 1/3 cup cherry puree. Reserve remaining cherry puree. </w:t>
        <w:br/>
        <w:t xml:space="preserve">Bake 60-65 minutes or until center seems nearly set when pan is gently shaken. Do not overcook and let top crack. (Set a shallow baking pan filled with water on lower shelf of oven which will help cheesecake cook to a creamy texture instead of being dry.) Cool on wire rack. Let chill. To serve, Spoon some of the reserved cherry puree in bottom of dessert plate and top with slice of cheesecake. </w:t>
      </w:r>
    </w:p>
    <w:p>
      <w:pPr>
        <w:pStyle w:val="Normal"/>
        <w:rPr>
          <w:rFonts w:ascii="Times New Roman" w:hAnsi="Times New Roman" w:eastAsia="Times New Roman" w:cs="Times New Roman"/>
          <w:sz w:val="24"/>
          <w:szCs w:val="24"/>
        </w:rPr>
      </w:pPr>
      <w:r>
        <w:rPr>
          <w:rFonts w:eastAsia="Times New Roman" w:cs="Times New Roman"/>
          <w:b/>
          <w:bCs/>
          <w:sz w:val="18"/>
          <w:szCs w:val="18"/>
        </w:rPr>
        <w:t xml:space="preserve">DARIEN'S KI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6 ounces) package semi-sweet chocolate chips </w:t>
        <w:br/>
        <w:t xml:space="preserve">3 tablespoons unsalted butter </w:t>
        <w:br/>
        <w:t xml:space="preserve">3 tablespoons sugar </w:t>
        <w:br/>
        <w:t xml:space="preserve">2 teaspoons instant coffee </w:t>
        <w:br/>
        <w:t xml:space="preserve">1 teaspoon boiling water </w:t>
        <w:br/>
        <w:t xml:space="preserve">2 tablespoons pure almond extract </w:t>
        <w:br/>
        <w:t xml:space="preserve">1 cup crushed Amaretto cookies </w:t>
        <w:br/>
        <w:t xml:space="preserve">1/2 cup chopped almonds </w:t>
        <w:br/>
        <w:t xml:space="preserve">1/4 cup unsweetened coco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op of double boiler over simmering water, mix together chocolate chips, butter, sugar, coffee and boiling water. Stir until chocolate is melted and mixture is smooth. Stir in almond extract, cookie crumbs and almonds. Mix well. Let cool. Chill. Shape chocolate mixture into 1 inch balls. Roll balls in cocoa powder. Store in individual paper cups, (the kind that fit into mini muffin tins). </w:t>
      </w:r>
    </w:p>
    <w:p>
      <w:pPr>
        <w:pStyle w:val="Normal"/>
        <w:rPr>
          <w:rFonts w:ascii="Times New Roman" w:hAnsi="Times New Roman" w:eastAsia="Times New Roman" w:cs="Times New Roman"/>
          <w:b/>
          <w:b/>
          <w:bCs/>
          <w:sz w:val="18"/>
          <w:szCs w:val="18"/>
        </w:rPr>
      </w:pPr>
      <w:r>
        <w:rPr>
          <w:rFonts w:eastAsia="Times New Roman" w:cs="Times New Roman"/>
          <w:b/>
          <w:bCs/>
          <w:sz w:val="24"/>
          <w:szCs w:val="24"/>
        </w:rPr>
        <w:t xml:space="preserve">Note: </w:t>
      </w:r>
      <w:r>
        <w:rPr>
          <w:rFonts w:eastAsia="Times New Roman" w:cs="Times New Roman"/>
          <w:sz w:val="24"/>
          <w:szCs w:val="24"/>
        </w:rPr>
        <w:t xml:space="preserve">These are great for a mom's gift...package in a small box or tin tied with a ribbon for a special treat. The kids can roll in cocoa and put into paper cups. Let them make a homemade card to add to package. This is a no-bake recipe that is easy and elegant. You could also roll in crushed nuts. </w:t>
      </w:r>
    </w:p>
    <w:p>
      <w:pPr>
        <w:pStyle w:val="Normal"/>
        <w:rPr>
          <w:rFonts w:ascii="Times New Roman" w:hAnsi="Times New Roman" w:eastAsia="Times New Roman" w:cs="Times New Roman"/>
          <w:sz w:val="24"/>
          <w:szCs w:val="24"/>
        </w:rPr>
      </w:pPr>
      <w:r>
        <w:rPr>
          <w:rFonts w:eastAsia="Times New Roman" w:cs="Times New Roman"/>
          <w:b/>
          <w:bCs/>
          <w:sz w:val="18"/>
          <w:szCs w:val="18"/>
        </w:rPr>
        <w:t xml:space="preserve">CHOCOLATE TOFFEE TRIF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19.8 ounces) package fudge brownie mix (plus egg, oil and water for mixing brownies, according to package directions) </w:t>
        <w:br/>
        <w:t xml:space="preserve">1/2 cup coffee flavored liqueur (Kahlua) </w:t>
        <w:br/>
        <w:t xml:space="preserve">3 (3.9 ounces) packages chocolate instant pudding mix ( plus milk for mixing pudding according to package directions) </w:t>
        <w:br/>
        <w:t xml:space="preserve">1 (12 ounce) container frozen whipped topping, thawed </w:t>
        <w:br/>
        <w:t xml:space="preserve">6 (1.4 ounces) English toffee flavored candy bars, crushed </w:t>
        <w:br/>
        <w:t xml:space="preserve">Chocolate covered espresso coffee beans for garnish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pare fudge brownie mix according to package directions. Spoon into a greased 9 by 13 inch baking pan. Bake according to package directions. Remove brownie from oven and prick top at 1 inch intervals with a fork. Drizzle with coffee liqueur. Let cool. Crumble. Prepare chocolate pudding mixes according to package directions. Omit the chilling part. Place 1/3 of crumbled brownies in bottom of a 3 quart trifle bowl. Top with one third each pudding, whipped topping and candy bars. Repeat layers twice with remaining ingredients. Cover with plastic wrap and chill 8 hours or overnight. Right before serving, arrange chocolate covered coffee beans on top. </w:t>
      </w:r>
    </w:p>
    <w:p>
      <w:pPr>
        <w:pStyle w:val="Normal"/>
        <w:rPr>
          <w:rFonts w:ascii="Times New Roman" w:hAnsi="Times New Roman" w:eastAsia="Times New Roman" w:cs="Times New Roman"/>
          <w:sz w:val="24"/>
          <w:szCs w:val="24"/>
        </w:rPr>
      </w:pPr>
      <w:r>
        <w:rPr>
          <w:rFonts w:eastAsia="Times New Roman" w:cs="Times New Roman"/>
          <w:b/>
          <w:bCs/>
          <w:sz w:val="18"/>
          <w:szCs w:val="18"/>
        </w:rPr>
        <w:t xml:space="preserve">CHOCOLATE MERINGUE TOR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ke: </w:t>
        <w:br/>
        <w:t xml:space="preserve">1 cup unsalted butter, melted (2 sticks) </w:t>
        <w:br/>
        <w:t xml:space="preserve">1/2 cup granulated sugar </w:t>
        <w:br/>
        <w:t xml:space="preserve">1 cup packed dark brown sugar </w:t>
        <w:br/>
        <w:t xml:space="preserve">3/4 cup cocoa powder </w:t>
        <w:br/>
        <w:t xml:space="preserve">3 large eggs </w:t>
        <w:br/>
        <w:t xml:space="preserve">1 cup all-purpose flour </w:t>
        <w:br/>
        <w:t xml:space="preserve">1 1/2 teaspoons baking powder </w:t>
        <w:br/>
        <w:t xml:space="preserve">2 teaspoons vanilla extrac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ringue layers: </w:t>
        <w:br/>
        <w:t xml:space="preserve">1 cup sugar </w:t>
        <w:br/>
        <w:t xml:space="preserve">1 tablespoon cornstarch </w:t>
        <w:br/>
        <w:t xml:space="preserve">5 large egg whites </w:t>
        <w:br/>
        <w:t xml:space="preserve">1/2 cup toasted hazelnuts, ground fine (or almon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laze: </w:t>
        <w:br/>
        <w:t xml:space="preserve">1/4 cup unsalted butter, cut into pieces (1/2 stick) </w:t>
        <w:br/>
        <w:t xml:space="preserve">4 ounces semi-sweet chocolate, chopped (or chocolate chips) </w:t>
        <w:br/>
        <w:t xml:space="preserve">2 tablespoons heavy cream </w:t>
        <w:br/>
        <w:t xml:space="preserve">1 tablespoon strong brewed coffee </w:t>
        <w:br/>
        <w:t xml:space="preserve">1 cup chilled heavy cream </w:t>
        <w:br/>
        <w:t xml:space="preserve">Fresh raspberries and chocolate curls for garnis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ke: </w:t>
        <w:br/>
        <w:t xml:space="preserve">Preheat oven to 350 degrees. Grease and flour a 9 by 2 inch round cake pan. Shake out excess flour. In large bowl stir together butter, granulated and brown sugars and cocoa until well mixed. Whisk in eggs, one at a time. Whisk well after each addition. Sift together flour and baking powder. Add flour mixture and vanilla to chocolate mixture. Mix well. Pour batter into pan and bake until toothpick inserted in center comes out with a few crumbs stuck to it, about 30 minutes. Cool cake in pan on rack 5 minutes. Invert cake on rack . Cool complete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ringue layers: </w:t>
        <w:br/>
        <w:t xml:space="preserve">Preheat oven to 300 degrees. Line two 9 x 1 1/2 inch round cake pans with rounds of wax paper. In small bowl whisk together sugar and cornstarch. In large mixing bowl using electric mixer, beat egg whites until they hold soft peaks. Slowly beat in sugar mixture. Beat until stiff peaks form. Carefully fold in nuts just until combined. Divide batter evenly between pans. Smooth tops. Bake until crisp and golden brown, about 20 minutes. Cool meringue layers in pans on rack for 5 minutes. Invert meringues onto rack, wax paper side down. Cool completely. Peel off wax paper. (Meringue layers will be sof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laze: </w:t>
        <w:br/>
        <w:t xml:space="preserve">In small saucepan, melt butter and chocolate over low heat. Stir until smooth. Pour mixture into bowl. Stir in cream and coffee.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To assemble torte: </w:t>
        <w:br/>
        <w:t xml:space="preserve">Beat cream with chilled beaters in chilled bowl until stiff peaks. Place cake on serving plate and spread with half the whipped cream. Leave a 1/2 inch border. Place one meringue layer, bottom side up, on top of whipped cream. Spread remaining whipped cream on top and add 2nd meringue layer, bottom side up. Spread glaze on top, letting excess drip down sides. Garnish top with raspberries and sides of torte with chocolate curls. Chill 1 hour or overnight before serving. </w:t>
      </w:r>
    </w:p>
    <w:p>
      <w:pPr>
        <w:pStyle w:val="Normal"/>
        <w:rPr>
          <w:rFonts w:ascii="Times New Roman" w:hAnsi="Times New Roman" w:eastAsia="Times New Roman" w:cs="Times New Roman"/>
          <w:sz w:val="24"/>
          <w:szCs w:val="24"/>
        </w:rPr>
      </w:pPr>
      <w:r>
        <w:rPr>
          <w:rFonts w:eastAsia="Times New Roman" w:cs="Times New Roman"/>
          <w:b/>
          <w:bCs/>
          <w:sz w:val="18"/>
          <w:szCs w:val="18"/>
        </w:rPr>
        <w:t xml:space="preserve">MARBLEIZED CHOCOLATE PECAN BAR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pound white chocolate, finely chopped </w:t>
        <w:br/>
        <w:t xml:space="preserve">1/2 pound semi-sweet chocolate, finely chopped </w:t>
        <w:br/>
        <w:t xml:space="preserve">1 tablespoon unsalted butter (divided into 1 1/2 teaspoons plus 1 1/2 teaspoons) </w:t>
        <w:br/>
        <w:t xml:space="preserve">3 tablespoons vegetable oil (divided into 1 1/2 teaspoons plus 1 1/2 teaspoons) </w:t>
        <w:br/>
        <w:t xml:space="preserve">1 cup of coarsely chopped toasted pecans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Line a baking sheet with foil. Melt white chocolate with half the butter and half the vegetable oil in top of double boiler. Stir until smooth. Melt semi-sweet chocolate with remaining half butter and vegetable oil in top of another double boiler (or in a bowl over hot water). Stir until smooth. Stir half the nuts into each mixture. Quickly pour the semi-sweet chocolate mixture over baking sheet. Then quickly pour white chocolate mixture over semi-sweet chocolate. Swirl together with a knife, creating a marbleized effect. Gently shake pan to level mixture. Refrigerate 30 minutes or until set. Slide a metal spatula under chocolate to loosen from foil. Break into uneven pieces. Store in airtight container. </w:t>
      </w:r>
    </w:p>
    <w:p>
      <w:pPr>
        <w:pStyle w:val="Normal"/>
        <w:rPr>
          <w:rFonts w:ascii="Times New Roman" w:hAnsi="Times New Roman" w:eastAsia="Times New Roman" w:cs="Times New Roman"/>
          <w:sz w:val="24"/>
          <w:szCs w:val="24"/>
        </w:rPr>
      </w:pPr>
      <w:r>
        <w:rPr>
          <w:rFonts w:eastAsia="Times New Roman" w:cs="Times New Roman"/>
          <w:b/>
          <w:bCs/>
          <w:sz w:val="18"/>
          <w:szCs w:val="18"/>
        </w:rPr>
        <w:t>JELLY BEAN BIRTHDAY CAK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cup miniature jelly beans </w:t>
        <w:br/>
        <w:t xml:space="preserve">2 cups all-purpose flour </w:t>
        <w:br/>
        <w:t xml:space="preserve">1 1/4 cups sugar </w:t>
        <w:br/>
        <w:t xml:space="preserve">1 cup butter, softened (2 sticks) </w:t>
        <w:br/>
        <w:t xml:space="preserve">1 (8 ounce) package cream cheese, softened </w:t>
        <w:br/>
        <w:t xml:space="preserve">1 teaspoon vanilla </w:t>
        <w:br/>
        <w:t xml:space="preserve">3 eggs </w:t>
        <w:br/>
        <w:t xml:space="preserve">1 1/2 teaspoon baking powder </w:t>
        <w:br/>
        <w:t xml:space="preserve">1/4 teaspoon salt </w:t>
        <w:br/>
        <w:t xml:space="preserve">Powdered sugar </w:t>
        <w:br/>
        <w:t xml:space="preserve">Gummy bears and jelly bea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eheat oven to 325 degrees. Generously grease and flour a 12 cup bundt pan. Toss jelly beans with 2 tablespoons of the flour. In large bowl, beat sugar, butter, cream cheese and vanilla until well blended. Add eggs, one at a time. Beat well after each addition. Add remaining flour, baking powder and salt. Blend well. Spoon 1 cup batter evenly over bottom of pan. Stir jelly beans into remaining batter. Spoon over batter in pan. </w:t>
        <w:br/>
        <w:t xml:space="preserve">Bake 50 - 60 minutes or until toothpick inserted comes out clean. Cool in pan 10 minutes. Invert onto serving platter. Cool completely. Sprinkle with powdered sugar and decorate top with gummy bears and jelly beans. </w:t>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This cake makes a great kids' birthday cake. Just add candle holders and candles. They love finding the colored jelly beans inside!! </w:t>
      </w:r>
    </w:p>
    <w:p>
      <w:pPr>
        <w:pStyle w:val="Normal"/>
        <w:rPr>
          <w:rFonts w:ascii="Times New Roman" w:hAnsi="Times New Roman" w:eastAsia="Times New Roman" w:cs="Times New Roman"/>
          <w:sz w:val="24"/>
          <w:szCs w:val="24"/>
        </w:rPr>
      </w:pPr>
      <w:r>
        <w:rPr>
          <w:rFonts w:eastAsia="Times New Roman" w:cs="Times New Roman"/>
          <w:b/>
          <w:bCs/>
          <w:sz w:val="18"/>
          <w:szCs w:val="18"/>
        </w:rPr>
        <w:t>SAILOR SCOUT BOOT CAK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tablespoons instant coffee </w:t>
        <w:br/>
        <w:t xml:space="preserve">1/3 cup cocoa </w:t>
        <w:br/>
        <w:t xml:space="preserve">2 1/3 cups all-purpose flour </w:t>
        <w:br/>
        <w:t xml:space="preserve">2 teaspoons baking powder </w:t>
        <w:br/>
        <w:t xml:space="preserve">2 teaspoons baking soda </w:t>
        <w:br/>
        <w:t xml:space="preserve">1/4 teaspoon salt </w:t>
        <w:br/>
        <w:t xml:space="preserve">1 1/3 cups real mayonnaise </w:t>
        <w:br/>
        <w:t xml:space="preserve">1 cup plus 1 tablespoon cold water </w:t>
        <w:br/>
        <w:t xml:space="preserve">1 tablespoon vanilla extract </w:t>
        <w:br/>
        <w:t xml:space="preserve">1 1/3 cups sugar </w:t>
        <w:br/>
        <w:t xml:space="preserve">2 cans premade vanilla frosting </w:t>
        <w:br/>
        <w:t xml:space="preserve">1 can premade chocolate frosting </w:t>
        <w:br/>
        <w:t xml:space="preserve">Chocolate wafer cookies, red hots, red licorice candy strings </w:t>
        <w:br/>
        <w:t xml:space="preserve">2 chocolate candy bars (Hershey's typ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eheat oven to 350 degrees. Line two 9 by 5 inch loaf pans with buttered foil. Blend together instant coffee, cocoa, flour, baking powder, baking soda, salt, mayonnaise, cold water, vanilla and sugar. Beat until smooth. Pour equal amounts of batter into each pan. </w:t>
        <w:br/>
        <w:t xml:space="preserve">Bake 40 - 45 minutes or until toothpick inserted in center comes out clean. Cool completely. Remove cakes from pan. Remove foil. </w:t>
        <w:br/>
        <w:t xml:space="preserve">(Level off sides of cakes by making thin slices around edges if the cake pans you use are not straight sided. Level any "hump" from tops of cakes. You need to end up with rectangular boxes.) Place one loaf on serving plate or tray. Stand 2nd loaf upright, against horizontal loaf. (You've just formed the boot top and shoe bottom.) Cut corners of upright loaf to form a peaked roof. Trim a rounded toe for end of shoe. Frost shoe completely with vanilla frosting. Overlap wafer cookies in rows across roof to resemble shingles. Use chocolate frosting to create a "saddle-shoe" effect on top of shoe where laces will be. (Use a pastry bag to apply this for an easier job!.) Smooth with metal spatula or knife. Pipe a line of chocolate frosting around base of shoe to resemble shoe sole. Create eyelets and shoe laces with red hots and licorice laces. Break candy bars into sections and use for windows and doors. </w:t>
      </w:r>
    </w:p>
    <w:p>
      <w:pPr>
        <w:pStyle w:val="Normal"/>
        <w:rPr>
          <w:rFonts w:ascii="Times New Roman" w:hAnsi="Times New Roman" w:eastAsia="Times New Roman" w:cs="Times New Roman"/>
          <w:b/>
          <w:b/>
          <w:bCs/>
          <w:sz w:val="18"/>
          <w:szCs w:val="18"/>
        </w:rPr>
      </w:pPr>
      <w:r>
        <w:rPr>
          <w:rFonts w:eastAsia="Times New Roman" w:cs="Times New Roman"/>
          <w:b/>
          <w:bCs/>
          <w:sz w:val="24"/>
          <w:szCs w:val="24"/>
        </w:rPr>
        <w:t>Note:</w:t>
      </w:r>
      <w:r>
        <w:rPr>
          <w:rFonts w:eastAsia="Times New Roman" w:cs="Times New Roman"/>
          <w:sz w:val="24"/>
          <w:szCs w:val="24"/>
        </w:rPr>
        <w:t xml:space="preserve"> This cake is so much fun for a kid's party. It's unusual, fun and comes from one of our favorite nursery rhymes. </w:t>
      </w:r>
    </w:p>
    <w:p>
      <w:pPr>
        <w:pStyle w:val="Normal"/>
        <w:rPr>
          <w:rFonts w:ascii="Times New Roman" w:hAnsi="Times New Roman" w:eastAsia="Times New Roman" w:cs="Times New Roman"/>
          <w:sz w:val="24"/>
          <w:szCs w:val="24"/>
        </w:rPr>
      </w:pPr>
      <w:r>
        <w:rPr>
          <w:rFonts w:eastAsia="Times New Roman" w:cs="Times New Roman"/>
          <w:b/>
          <w:bCs/>
          <w:sz w:val="18"/>
          <w:szCs w:val="18"/>
        </w:rPr>
        <w:t>OATMEAL COOKIE POP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cup butter, softened (2 sticks) </w:t>
        <w:br/>
        <w:t xml:space="preserve">1 1/4 cups firmly packed brown sugar </w:t>
        <w:br/>
        <w:t xml:space="preserve">2 eggs </w:t>
        <w:br/>
        <w:t xml:space="preserve">2 tablespoons milk </w:t>
        <w:br/>
        <w:t xml:space="preserve">2 1/2 cups oats </w:t>
        <w:br/>
        <w:t xml:space="preserve">2 cups all-purpose flour </w:t>
        <w:br/>
        <w:t xml:space="preserve">2 teaspoons baking powder </w:t>
        <w:br/>
        <w:t xml:space="preserve">1 teaspoon ground cinnamon </w:t>
        <w:br/>
        <w:t xml:space="preserve">1/4 teaspoon baking soda </w:t>
        <w:br/>
        <w:t xml:space="preserve">1/4 teaspoon salt </w:t>
        <w:br/>
        <w:t xml:space="preserve">Flat wooden popsicle sticks </w:t>
        <w:br/>
        <w:t xml:space="preserve">1 can prepared frosting </w:t>
        <w:br/>
        <w:t xml:space="preserve">1/2 can creamy peanut butter </w:t>
        <w:br/>
        <w:t xml:space="preserve">Assorted candies for decorati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at together butter and sugar until creamy. Add eggs and milk. Beat well. Add oats, flour, baking powder, cinnamon, baking Soda and salt. Mix well. Cover. Chill 2 hours. Preheat oven to 375 degrees. Shape dough into 1 1/2-inch balls. Place 3 inches apart on ungreased cookie sheet. Insert wood stick into side of each ball. Using bottom of glass dipped in sugar. Flatten each one to about 2 1/2-inch diameter. Bake 14 - 16 minutes until edges are golden brown. Cool 1 minute on cookie sheet. Remove to wire rack. Cool completely. Decorate with frosting, peanut butter and candies to make faces and fun designs. </w:t>
      </w:r>
    </w:p>
    <w:p>
      <w:pPr>
        <w:pStyle w:val="Normal"/>
        <w:rPr>
          <w:rFonts w:ascii="Times New Roman" w:hAnsi="Times New Roman" w:eastAsia="Times New Roman" w:cs="Times New Roman"/>
          <w:b/>
          <w:b/>
          <w:bCs/>
          <w:sz w:val="18"/>
          <w:szCs w:val="18"/>
        </w:rPr>
      </w:pPr>
      <w:r>
        <w:rPr>
          <w:rFonts w:eastAsia="Times New Roman" w:cs="Times New Roman"/>
          <w:b/>
          <w:bCs/>
          <w:sz w:val="24"/>
          <w:szCs w:val="24"/>
        </w:rPr>
        <w:t>Note:</w:t>
      </w:r>
      <w:r>
        <w:rPr>
          <w:rFonts w:eastAsia="Times New Roman" w:cs="Times New Roman"/>
          <w:sz w:val="24"/>
          <w:szCs w:val="24"/>
        </w:rPr>
        <w:t xml:space="preserve"> Let the kids help with this one. This is a great dessert to prepare for a kid's slumber party. Make the cookies, put out decorating ingredients and let them have fun... </w:t>
      </w:r>
    </w:p>
    <w:p>
      <w:pPr>
        <w:pStyle w:val="Normal"/>
        <w:rPr>
          <w:rFonts w:ascii="Times New Roman" w:hAnsi="Times New Roman" w:eastAsia="Times New Roman" w:cs="Times New Roman"/>
          <w:sz w:val="24"/>
          <w:szCs w:val="24"/>
        </w:rPr>
      </w:pPr>
      <w:r>
        <w:rPr>
          <w:rFonts w:eastAsia="Times New Roman" w:cs="Times New Roman"/>
          <w:b/>
          <w:bCs/>
          <w:sz w:val="18"/>
          <w:szCs w:val="18"/>
        </w:rPr>
        <w:t>MERCURY BUBBLE BLAS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lling: </w:t>
        <w:br/>
        <w:t xml:space="preserve">1btablespoon cornstarch </w:t>
        <w:br/>
        <w:t xml:space="preserve">3/4 cup whole berry cranberry sauce </w:t>
        <w:br/>
        <w:t xml:space="preserve">1/4 cup orange marmala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okies: </w:t>
        <w:br/>
        <w:t xml:space="preserve">3/4 cup firmly packed brown sugar </w:t>
        <w:br/>
        <w:t xml:space="preserve">1/2 cup butter, softened </w:t>
        <w:br/>
        <w:t xml:space="preserve">1 egg </w:t>
        <w:br/>
        <w:t xml:space="preserve">1 3/4 cups all-purpose flour </w:t>
        <w:br/>
        <w:t xml:space="preserve">1 teaspoon baking powder </w:t>
        <w:br/>
        <w:t xml:space="preserve">1 tablespoon grated orange peel </w:t>
        <w:br/>
        <w:t xml:space="preserve">1/4 teaspoon salt </w:t>
        <w:br/>
        <w:t xml:space="preserve">1/4 teaspoon allspi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filling: </w:t>
        <w:br/>
        <w:t xml:space="preserve">in a small saucepan, mix together cornstarch, cranberry sauce and marmalade. Bring to boil over medium heat. Stir constantly. Refrigerate until chilled.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For dough: </w:t>
        <w:br/>
        <w:t xml:space="preserve">beat together brown sugar, butter and egg until light and fluffy. Stir in flour, baking powder, orange peel, salt and allspice. Mix well. Cover with plastic wrap. Chill 1 hour. On lightly floured surface, roll dough into a 16 by 8 inch rectangle. Spread cooled filling evenly over dough to within 1/2 inch of edges. Start with 16 inch side, roll up jelly-roll fashion. Cut in half to form two 8 inch rolls. Wrap each in plastic. Refrigerate 2 hours. Preheat oven to 375 degrees. Grease cookie sheets. With sharp knife, slice dough into 1/2 inch slices. Place 2 inches apart on cookie sheets. Bake 8-12 minutes or until light golden brown. Remove from cookie sheets. Cool completely. </w:t>
      </w:r>
    </w:p>
    <w:p>
      <w:pPr>
        <w:pStyle w:val="Normal"/>
        <w:rPr>
          <w:rFonts w:ascii="Times New Roman" w:hAnsi="Times New Roman" w:eastAsia="Times New Roman" w:cs="Times New Roman"/>
          <w:sz w:val="24"/>
          <w:szCs w:val="24"/>
        </w:rPr>
      </w:pPr>
      <w:r>
        <w:rPr>
          <w:rFonts w:eastAsia="Times New Roman" w:cs="Times New Roman"/>
          <w:b/>
          <w:bCs/>
          <w:sz w:val="18"/>
          <w:szCs w:val="18"/>
        </w:rPr>
        <w:t>LUNA CREAM CAK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anberry layer: </w:t>
        <w:br/>
        <w:t xml:space="preserve">4 cups fresh cranberries (or frozen, not thawed) </w:t>
        <w:br/>
        <w:t xml:space="preserve">1 1/2 cups water </w:t>
        <w:br/>
        <w:t xml:space="preserve">3 egg yolks </w:t>
        <w:br/>
        <w:t xml:space="preserve">1 1/2 cups sugar </w:t>
        <w:br/>
        <w:t xml:space="preserve">1/4 cup flour </w:t>
        <w:br/>
        <w:t xml:space="preserve">Zest of 1 orange </w:t>
        <w:br/>
        <w:t xml:space="preserve">Juice of 1 orange </w:t>
        <w:br/>
        <w:t xml:space="preserve">2 tablespoons unsalted but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eam cheese layer: </w:t>
        <w:br/>
        <w:t xml:space="preserve">1 (8 ounces) package cream cheese, softened </w:t>
        <w:br/>
        <w:t xml:space="preserve">1/2 cup powdered sugar </w:t>
        <w:br/>
        <w:t xml:space="preserve">1 cup sour cre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ust: </w:t>
        <w:br/>
        <w:t xml:space="preserve">3 (3 ounces) packages premade ladyfingers (from supermarket) </w:t>
        <w:br/>
        <w:t xml:space="preserve">1 cup whipped cream for garnish </w:t>
        <w:br/>
        <w:t xml:space="preserve">Whole cranberries or chopped dried cranberri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cranberry layer: </w:t>
        <w:br/>
        <w:t xml:space="preserve">bring cranberries and water to boil. Cook over medium heat until skins pop. Cool. Puree and strain. Set puree aside. In medium saucepan, beat egg yolks and sugar with whisk until thick. Add flour, zest and orange juice. Beat until smooth. Add cranberry puree. Place over medium-high heat and bring to boil, stirring constantly. Remove from heat. Add butter. Blend well. Set aside.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For cream cheese layer: </w:t>
        <w:br/>
        <w:t xml:space="preserve">beat cream cheese and powdered sugar until fluffy. Fold in sour cream a little at a time until all is added. To assemble: line bottom of 8 or 9 inch springform pan with wax paper. Split ladyfingers lengthwise into halves, then halve crosswise. Stand some ladyfinger halves around sides of pan, rounded sides out and rounded tips up. Trim cut ends of remaining ladyfingers to a v-shape so each ladyfinger has a pointed end. Arrange these in daisy-like pattern in bottom of pan, flat sides up. Fill center and any gaps with scraps (make this pretty as the bottom will end up on top when serving). Pour half the cranberry mixture into pan on top of ladyfingers. Chill 1/2 hour. Spread half the cream cheese mixture over cranberry layer. Top with another layer of ladyfingers and remaining cream cheese mixture. Add remaining cranberry mixture. Chill about 6-8 hours or wrap and freeze. To serve, run a knife around ladyfingers to loosen sides. Invert onto a serving platter. Remove sides of pan. Carefully remove pan bottom and waxed paper. Pipe large swirls of whipped cream around edges of cake. Add whole cranberries or chopped dried cranberries sprinkled on top for garnish. Serve cut into wedges. </w:t>
      </w:r>
    </w:p>
    <w:p>
      <w:pPr>
        <w:pStyle w:val="Normal"/>
        <w:rPr>
          <w:rFonts w:ascii="Times New Roman" w:hAnsi="Times New Roman" w:eastAsia="Times New Roman" w:cs="Times New Roman"/>
          <w:sz w:val="24"/>
          <w:szCs w:val="24"/>
        </w:rPr>
      </w:pPr>
      <w:r>
        <w:rPr>
          <w:rFonts w:eastAsia="Times New Roman" w:cs="Times New Roman"/>
          <w:b/>
          <w:bCs/>
          <w:sz w:val="18"/>
          <w:szCs w:val="18"/>
        </w:rPr>
        <w:t>KINDERGARDEN CHAOS OR WHOLE WHEAT SNICKERDOODL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1/2 cups sugar plus 2 tablespoons sugar (divided) </w:t>
        <w:br/>
        <w:t xml:space="preserve">1/2 cup butter, softened </w:t>
        <w:br/>
        <w:t xml:space="preserve">2 teaspoons vanilla extract </w:t>
        <w:br/>
        <w:t xml:space="preserve">2 eggs </w:t>
        <w:br/>
        <w:t xml:space="preserve">1 3/4 cup all-purpose flour </w:t>
        <w:br/>
        <w:t xml:space="preserve">1 cup whole wheat flour </w:t>
        <w:br/>
        <w:t xml:space="preserve">1 teaspoon cream of tartar </w:t>
        <w:br/>
        <w:t xml:space="preserve">1/2 teaspoon baking soda </w:t>
        <w:br/>
        <w:t xml:space="preserve">1/4 teaspoon salt </w:t>
        <w:br/>
        <w:t xml:space="preserve">2 teaspoons cinnamon </w:t>
        <w:br/>
        <w:t xml:space="preserve">4 ounces butterscotch chips, melted with a few tablespoons cream to drizzling consistency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400 degrees. In a large mixing bowl, beat 1 1/2 cups sugar and butter until light and fluffy. Add vanilla and eggs. Blend well. Add all-purpose flour and whole wheat flour, cream of tartar, baking soda and salt. Mix well. In a small bowl, mix together 2 tablespoons sugar and cinnamon. Shape dough into 1 inch balls. Roll balls in cinnamon-sugar mixture. Place 2 inches apart on ungreased cookie sheets. Bake 8-10 minutes or until set. Immediately remove to racks to cool. Drizzle with melted butterscotch chips. </w:t>
      </w:r>
    </w:p>
    <w:p>
      <w:pPr>
        <w:pStyle w:val="Normal"/>
        <w:rPr>
          <w:rFonts w:ascii="Times New Roman" w:hAnsi="Times New Roman" w:eastAsia="Times New Roman" w:cs="Times New Roman"/>
          <w:sz w:val="24"/>
          <w:szCs w:val="24"/>
        </w:rPr>
      </w:pPr>
      <w:r>
        <w:rPr>
          <w:rFonts w:eastAsia="Times New Roman" w:cs="Times New Roman"/>
          <w:b/>
          <w:bCs/>
          <w:sz w:val="18"/>
          <w:szCs w:val="18"/>
        </w:rPr>
        <w:t>APPLE-CINNAMON CAK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ke: </w:t>
        <w:br/>
        <w:t xml:space="preserve">3 cups whole wheat flour </w:t>
        <w:br/>
        <w:t xml:space="preserve">2 teaspoons baking powder </w:t>
        <w:br/>
        <w:t xml:space="preserve">2 teaspoons ground cinnamon </w:t>
        <w:br/>
        <w:t xml:space="preserve">1/2 teaspoon salt </w:t>
        <w:br/>
        <w:t xml:space="preserve">2 cups firmly packed brown sugar </w:t>
        <w:br/>
        <w:t xml:space="preserve">3/4 cup melted butter </w:t>
        <w:br/>
        <w:t xml:space="preserve">2 teaspoons vanilla extract </w:t>
        <w:br/>
        <w:t xml:space="preserve">4 eggs </w:t>
        <w:br/>
        <w:t xml:space="preserve">3 cups shredded peeled apples (a tart apple Preferab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laze: </w:t>
        <w:br/>
        <w:t xml:space="preserve">1/2 cup firmly packed brown sugar </w:t>
        <w:br/>
        <w:t xml:space="preserve">1 tablespoon dark corn syrup </w:t>
        <w:br/>
        <w:t xml:space="preserve">1 tablespoon butter </w:t>
        <w:br/>
        <w:t xml:space="preserve">1 tablespoon mil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ke: </w:t>
        <w:br/>
        <w:t xml:space="preserve">preheat oven to 350 degrees. Grease and flour a 12 cup bundt-type pan. Combine whole wheat flour, baking powder, cinnamon and salt. In a large bowl, combine brown sugar, melted butter, vanilla and eggs. Beat well. Add flour mixture. Blend well. Fold in shredded apples. Put batter into prepared pan. Bake 45-55 minutes or until toothpick inserted in center comes out clean. Cool upright in pan 10 minutes. Invert onto serving plate. Cool completely.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Glaze: </w:t>
        <w:br/>
        <w:t xml:space="preserve">in saucepan, mix together brown sugar, corn syrup, butter and milk. Bring to boil. Boil, stirring constantly about 1 minute. Cool 5-10 minutes. Drizzle over cake slices or over whole cake if desired. </w:t>
      </w:r>
    </w:p>
    <w:p>
      <w:pPr>
        <w:pStyle w:val="Normal"/>
        <w:rPr>
          <w:rFonts w:ascii="Times New Roman" w:hAnsi="Times New Roman" w:eastAsia="Times New Roman" w:cs="Times New Roman"/>
          <w:sz w:val="24"/>
          <w:szCs w:val="24"/>
        </w:rPr>
      </w:pPr>
      <w:r>
        <w:rPr>
          <w:rFonts w:eastAsia="Times New Roman" w:cs="Times New Roman"/>
          <w:b/>
          <w:bCs/>
          <w:sz w:val="18"/>
          <w:szCs w:val="18"/>
        </w:rPr>
        <w:t>SERENA STOPPERS OR WHOLE WHEAT CARROT-SPICE COOKI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cup all-purpose flour </w:t>
        <w:br/>
        <w:t xml:space="preserve">1 cup whole wheat flour </w:t>
        <w:br/>
        <w:t xml:space="preserve">1 teaspoon cinnamon </w:t>
        <w:br/>
        <w:t xml:space="preserve">1/2 teaspoon baking soda </w:t>
        <w:br/>
        <w:t xml:space="preserve">1/2 teaspoon ground nutmeg </w:t>
        <w:br/>
        <w:t xml:space="preserve">1/4 teaspoon ground cloves </w:t>
        <w:br/>
        <w:t xml:space="preserve">1/8 teaspoon salt </w:t>
        <w:br/>
        <w:t xml:space="preserve">1 cup shredded carrot </w:t>
        <w:br/>
        <w:t xml:space="preserve">1 (6 ounces) can frozen apple juice concentrate, thawed </w:t>
        <w:br/>
        <w:t xml:space="preserve">3 egg whites </w:t>
        <w:br/>
        <w:t xml:space="preserve">1/4 cup firmly packed brown sugar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375 degrees. Spray cookie sheets with nonstick cooking spray. Combine both flours, cinnamon, baking soda, nutmeg, cloves and salt using a whisk. Add carrots and juice concentrate. Stir just until dry ingredients are wet. Batter will be stiff. Beat egg whites until frothy. Add brown sugar and beat until soft peaks form. Stir egg whites into batter. Drop by spoonfuls 2 inches apart on cookie sheets. Bake 9-11 minutes until lightly browned. Remove immediately to cooling racks. </w:t>
      </w:r>
    </w:p>
    <w:p>
      <w:pPr>
        <w:pStyle w:val="Normal"/>
        <w:rPr>
          <w:rFonts w:ascii="Times New Roman" w:hAnsi="Times New Roman" w:eastAsia="Times New Roman" w:cs="Times New Roman"/>
          <w:sz w:val="24"/>
          <w:szCs w:val="24"/>
        </w:rPr>
      </w:pPr>
      <w:r>
        <w:rPr>
          <w:rFonts w:eastAsia="Times New Roman" w:cs="Times New Roman"/>
          <w:b/>
          <w:bCs/>
          <w:sz w:val="18"/>
          <w:szCs w:val="18"/>
        </w:rPr>
        <w:t>DIANA COOKI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cup softened butter </w:t>
        <w:br/>
        <w:t xml:space="preserve">3/4 cup firmly packed dark brown sugar </w:t>
        <w:br/>
        <w:t xml:space="preserve">1 large egg </w:t>
        <w:br/>
        <w:t xml:space="preserve">2 teaspoons vanilla extract </w:t>
        <w:br/>
        <w:t xml:space="preserve">2 cups all-purpose flour </w:t>
        <w:br/>
        <w:t xml:space="preserve">3/4 teaspoons baking soda </w:t>
        <w:br/>
        <w:t xml:space="preserve">1/2 teaspoon baking powder </w:t>
        <w:br/>
        <w:t xml:space="preserve">1/8 teaspoon salt </w:t>
        <w:br/>
        <w:t xml:space="preserve">6 ounces white chocolate, cut into small chunks </w:t>
        <w:br/>
        <w:t xml:space="preserve">1 (7 ounce) jar macadamia nuts, coarsely chopped and lightly toasted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350 degrees. Spray cookie sheets lightly with nonstick cooking spray. Beat butter until creamy. Gradually add brown sugar. Beat well. Beat in egg and vanilla. In another bowl, mix together flour, baking soda, baking powder and salt. Add flour mixture to butter mixture. Mix well. Stir in white chocolate and macadamia nuts. Using a small ice cream scoop, drop batter onto cookie sheets (or use teaspoon if scoop not available). Bake 8-10 minutes or until lightly browned. Cool on wire racks. </w:t>
      </w:r>
    </w:p>
    <w:p>
      <w:pPr>
        <w:pStyle w:val="Normal"/>
        <w:rPr>
          <w:rFonts w:ascii="Times New Roman" w:hAnsi="Times New Roman" w:eastAsia="Times New Roman" w:cs="Times New Roman"/>
          <w:sz w:val="24"/>
          <w:szCs w:val="24"/>
        </w:rPr>
      </w:pPr>
      <w:r>
        <w:rPr>
          <w:rFonts w:eastAsia="Times New Roman" w:cs="Times New Roman"/>
          <w:b/>
          <w:bCs/>
          <w:sz w:val="18"/>
          <w:szCs w:val="18"/>
        </w:rPr>
        <w:t>MOONLIGHT KNIGHT CHEESECAK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ust: </w:t>
        <w:br/>
        <w:t xml:space="preserve">2 cups ladyfinger crumbs </w:t>
        <w:br/>
        <w:t xml:space="preserve">6 ounces white chocolate, coarsely chopped </w:t>
        <w:br/>
        <w:t xml:space="preserve">1/3 cup melted unsalted butter </w:t>
        <w:br/>
        <w:t xml:space="preserve">1/4 cup ground almon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lling: </w:t>
        <w:br/>
        <w:t xml:space="preserve">1/4 cup heavy cream </w:t>
        <w:br/>
        <w:t xml:space="preserve">3 (8 ounce) packages cream cheese, softened </w:t>
        <w:br/>
        <w:t xml:space="preserve">1/2 cup sugar </w:t>
        <w:br/>
        <w:t xml:space="preserve">1/2 cup sour cream </w:t>
        <w:br/>
        <w:t xml:space="preserve">4 large eggs </w:t>
        <w:br/>
        <w:t xml:space="preserve">1 tablespoon vanilla extrac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ite chocolate ganache: </w:t>
        <w:br/>
        <w:t xml:space="preserve">8 ounces white chocolate, finely chopped </w:t>
        <w:br/>
        <w:t xml:space="preserve">1/2 cup heavy cream </w:t>
        <w:br/>
        <w:t xml:space="preserve">1 tablespoon unsalted butter </w:t>
        <w:br/>
        <w:t xml:space="preserve">1 (10 ounce) package frozen raspberries, pureed and strained for sauce </w:t>
        <w:br/>
        <w:t xml:space="preserve">Whole raspberries for garnish (option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crust: </w:t>
        <w:br/>
        <w:t xml:space="preserve">in food processor, combine crumbs and white chocolate. Process until chocolate is finely chopped. Add butter. Blend well. Add almonds. Pulse until blended. Wrap outside of 9 inch springform pan in foil, Making sure it comes up entire sides of pan with no areas where leakage can occur. Press crust mixture into bottom and up sides of pan. Chill 30 minutes. Preheat oven to 275 degrees. Set pan of water on bottom rack of ov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filling: </w:t>
        <w:br/>
        <w:t xml:space="preserve">in double boiler, melt chocolate with cream over hot water. Set aside to cool slightly. In a large bowl, beat cream cheese and sugar until smooth. Beat in sour cream, eggs and vanilla. Beat in white chocolate cream and pour into pan. Bake in center of oven 1 hour. Reduce heat to 250 degrees. Bake 1 hour longer. Do not open oven and turn off. Leave pan in oven another hour. Remove from oven to rack to cool another 30 minut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ganache: </w:t>
        <w:br/>
        <w:t xml:space="preserve">place white chocolate in medium bowl. Bring cream and butter to simmer and then pour over chocolate in bowl. Let stand, covered, 5 minutes. Stir until smooth. Cool to room temperature. Pour ganache over cheesecake and spread over top until smooth. Cover and refrigerate overnight. To unmold, wrap hot towel around pan. Remove sides of pan.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To serve, garnish cake with fresh raspberries. Cut into wedges. Place on dessert plates in a pool of raspberry sauce or paint sauce on plate. </w:t>
      </w:r>
    </w:p>
    <w:p>
      <w:pPr>
        <w:pStyle w:val="Normal"/>
        <w:rPr>
          <w:rFonts w:ascii="Times New Roman" w:hAnsi="Times New Roman" w:eastAsia="Times New Roman" w:cs="Times New Roman"/>
          <w:sz w:val="24"/>
          <w:szCs w:val="24"/>
        </w:rPr>
      </w:pPr>
      <w:r>
        <w:rPr>
          <w:rFonts w:eastAsia="Times New Roman" w:cs="Times New Roman"/>
          <w:b/>
          <w:bCs/>
          <w:sz w:val="18"/>
          <w:szCs w:val="18"/>
        </w:rPr>
        <w:t>WHITE CHOCOLATE BROWNI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squares (4 ounces) white chocolate </w:t>
        <w:br/>
        <w:t xml:space="preserve">3/4 cup butter (1 1/2 sticks) </w:t>
        <w:br/>
        <w:t xml:space="preserve">2 cups sugar </w:t>
        <w:br/>
        <w:t xml:space="preserve">3 eggs </w:t>
        <w:br/>
        <w:t xml:space="preserve">2 teaspoons vanilla extract </w:t>
        <w:br/>
        <w:t xml:space="preserve">1 cup all-purpose flour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350 degrees. Melt together white chocolate and butter in microwave until smooth and chocolate is completely melted. Stir sugar into melted chocolate mixture. Blend in eggs and vanilla. Stir in flour. Blend well. Spread in greased 9 by 13 inch pan. Bake 30-35 minutes or toothpick inserted into center comes out with wet crumbs. Do not overbake! Cool in pan and cut in squares. </w:t>
      </w:r>
    </w:p>
    <w:p>
      <w:pPr>
        <w:pStyle w:val="Normal"/>
        <w:rPr>
          <w:rFonts w:ascii="Times New Roman" w:hAnsi="Times New Roman" w:eastAsia="Times New Roman" w:cs="Times New Roman"/>
          <w:sz w:val="24"/>
          <w:szCs w:val="24"/>
        </w:rPr>
      </w:pPr>
      <w:r>
        <w:rPr>
          <w:rFonts w:eastAsia="Times New Roman" w:cs="Times New Roman"/>
          <w:b/>
          <w:bCs/>
          <w:sz w:val="18"/>
          <w:szCs w:val="18"/>
        </w:rPr>
        <w:t>CHOCOLATE-ORANGE TREAT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cup almonds, toasted, finely chopped </w:t>
        <w:br/>
        <w:t xml:space="preserve">3/4 cup powdered sugar </w:t>
        <w:br/>
        <w:t xml:space="preserve">1/4 cup unsweetened cocoa powder </w:t>
        <w:br/>
        <w:t xml:space="preserve">2 tsp. freshly grated orange peel </w:t>
        <w:br/>
        <w:t xml:space="preserve">1 stick butter, at room temperature (divided) </w:t>
        <w:br/>
        <w:t xml:space="preserve">3 large egg whites, divided </w:t>
        <w:br/>
        <w:t xml:space="preserve">1 tbs. sugar </w:t>
        <w:br/>
        <w:t xml:space="preserve">2 oz. semisweet chocolate, melted &amp; cooled </w:t>
        <w:br/>
        <w:t xml:space="preserve">1 tsp. vegetable oil </w:t>
        <w:br/>
        <w:t xml:space="preserve">2 tbs. coarsely chopped almonds for garnish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350. Arrange 20 1 1/2 inch foil baking cups on a cookie sheet. In a small bowl, combine almonds, powdered sugar, cocoa &amp; orange peel. Stir in 6 tbs. of the butter &amp; 1 egg white. In medium bowl, beat remaining egg whites till foamy. Add sugar &amp; beat just till stiff peaks form. Fold egg whites into almond mixture. Fill baking cups 3/4 full. Bake 15 minutes or till tops look dry. Cool on cookie sheet. Mix remaining 2 tbs. butter &amp; melted chocolate together. Stir in oil. Spread mixture on top of chocolate-orange treats &amp; sprinkle with chopped almonds for garnish (can be stored in refrigerator up to 3 weeks). </w:t>
      </w:r>
    </w:p>
    <w:p>
      <w:pPr>
        <w:pStyle w:val="Normal"/>
        <w:rPr>
          <w:rFonts w:ascii="Times New Roman" w:hAnsi="Times New Roman" w:eastAsia="Times New Roman" w:cs="Times New Roman"/>
          <w:sz w:val="24"/>
          <w:szCs w:val="24"/>
        </w:rPr>
      </w:pPr>
      <w:r>
        <w:rPr>
          <w:rFonts w:eastAsia="Times New Roman" w:cs="Times New Roman"/>
          <w:b/>
          <w:bCs/>
          <w:sz w:val="18"/>
          <w:szCs w:val="18"/>
        </w:rPr>
        <w:t>A-VERY-TART LEMON TAR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stry dough for 9 inch pan </w:t>
        <w:br/>
        <w:t xml:space="preserve">Juice of 2 lemons (about 1/3 cup) </w:t>
        <w:br/>
        <w:t xml:space="preserve">6 large eggs </w:t>
        <w:br/>
        <w:t xml:space="preserve">1 scant cup sugar </w:t>
        <w:br/>
        <w:t xml:space="preserve">1 1/4 sticks cold unsalted butter, cut into pieces </w:t>
        <w:br/>
        <w:t xml:space="preserve">Zest of 3 lemons </w:t>
        <w:br/>
        <w:t xml:space="preserve">3 tbs. orange marmalade </w:t>
        <w:br/>
        <w:t xml:space="preserve">1 lemon cut into paper thin slices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Lightly butter a 9 inch tart pan with removable bottom. Line pan with pastry dough. Trim overhang &amp; fold into inside edge. Press edge of dough against sides of pan to form a high, smooth edge. Chill shell 15 minutes. Preheat oven to 400. Butter one side of square of foil and place butter-side down in tart shell. Fill with pie weights or beans. Bake 8-10 minutes. Remove foil with weights. Return to oven and bake another 5 minutes or till light golden. Remove from oven. Set aside. For filling: in top of double boiler, whisk together lemon juice, eggs and sugar till blended. Add butter and cook over simmering water, whisking constantly, till thick and smooth, about 8 minutes. Do not let boil. Pour custard through a strainer into a bowl. Whisk in zest. Pour custard into tart shell and bake till set and golden, about 1/2 hour. Cool in pan on rack. In a small saucepan, melt marmalade over low heat. Lay paper thin lemon slices decoratively on top of tart. Brush or drizzle marmalade over lemon slices. Serve cut into wedges. </w:t>
      </w:r>
    </w:p>
    <w:p>
      <w:pPr>
        <w:pStyle w:val="Normal"/>
        <w:rPr>
          <w:rFonts w:ascii="Times New Roman" w:hAnsi="Times New Roman" w:eastAsia="Times New Roman" w:cs="Times New Roman"/>
          <w:sz w:val="24"/>
          <w:szCs w:val="24"/>
        </w:rPr>
      </w:pPr>
      <w:r>
        <w:rPr>
          <w:rFonts w:eastAsia="Times New Roman" w:cs="Times New Roman"/>
          <w:b/>
          <w:bCs/>
          <w:sz w:val="18"/>
          <w:szCs w:val="18"/>
        </w:rPr>
        <w:t>FAST &amp; EASY CITRUS POPPY SEED CAK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18.5 oz) package yellow cake mix </w:t>
        <w:br/>
        <w:t xml:space="preserve">1/2 cup sugar </w:t>
        <w:br/>
        <w:t xml:space="preserve">1/3 cup melted butter </w:t>
        <w:br/>
        <w:t xml:space="preserve">1/4 cup water </w:t>
        <w:br/>
        <w:t xml:space="preserve">1 cup plain nonfat yogurt </w:t>
        <w:br/>
        <w:t xml:space="preserve">4 eggs </w:t>
        <w:br/>
        <w:t xml:space="preserve">1/2 cup lemon juice </w:t>
        <w:br/>
        <w:t xml:space="preserve">1/3 cup poppy seeds </w:t>
        <w:br/>
        <w:t xml:space="preserve">3 tbs. orange zest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350. Mix together cake mix &amp; sugar. Add butter, water, yogurt, eggs, &amp; lemon juice. Mix well. Stir in poppy seeds &amp; orange zest. Pour batter into bundt pan coated with nonstick cooking spray. Bake 40 minutes or till toothpick inserted into center comes out clean. </w:t>
      </w:r>
    </w:p>
    <w:p>
      <w:pPr>
        <w:pStyle w:val="Normal"/>
        <w:rPr>
          <w:rFonts w:ascii="Times New Roman" w:hAnsi="Times New Roman" w:eastAsia="Times New Roman" w:cs="Times New Roman"/>
          <w:sz w:val="24"/>
          <w:szCs w:val="24"/>
        </w:rPr>
      </w:pPr>
      <w:r>
        <w:rPr>
          <w:rFonts w:eastAsia="Times New Roman" w:cs="Times New Roman"/>
          <w:b/>
          <w:bCs/>
          <w:sz w:val="18"/>
          <w:szCs w:val="18"/>
        </w:rPr>
        <w:t>MAPLE RUGELACH</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ugh: </w:t>
        <w:br/>
        <w:t xml:space="preserve">4 oz. cream cheese, softened (1/2 8 oz pkg.) </w:t>
        <w:br/>
        <w:t xml:space="preserve">1/3 cup unsalted butter, room temperature </w:t>
        <w:br/>
        <w:t xml:space="preserve">1/4 cup sugar </w:t>
        <w:br/>
        <w:t xml:space="preserve">2 tbs. maple syrup </w:t>
        <w:br/>
        <w:t xml:space="preserve">1/4 tsp. salt </w:t>
        <w:br/>
        <w:t xml:space="preserve">1 egg yolk </w:t>
        <w:br/>
        <w:t xml:space="preserve">1 1/2 cups all-purpose flou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lling: </w:t>
        <w:br/>
        <w:t xml:space="preserve">1 cup finely ground walnuts </w:t>
        <w:br/>
        <w:t xml:space="preserve">1/3 cup sugar </w:t>
        <w:br/>
        <w:t xml:space="preserve">3 tbs. maple syrup </w:t>
        <w:br/>
        <w:t xml:space="preserve">1 tsp. ground cinnamon </w:t>
        <w:br/>
        <w:t xml:space="preserve">1 egg white </w:t>
        <w:br/>
        <w:t xml:space="preserve">1 tsp. water </w:t>
        <w:br/>
        <w:t xml:space="preserve">1 tsp. sugar </w:t>
        <w:br/>
        <w:t xml:space="preserve">Additional maple syrup for drizzling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For dough: </w:t>
        <w:br/>
        <w:t xml:space="preserve">beat together cream cheese, butter, sugar, maple syrup, salt and egg yolk. Beat until smooth. Beat in flour just till blended. Shape dough into a ball. Cover with plastic wrap and refrigerate 2 hours till firm. Preheat oven to 350. For filling: mix together walnuts, sugar, syrup &amp; cinnamon. Grease 2 large baking sheets. </w:t>
        <w:br/>
        <w:t xml:space="preserve">Divide chilled dough in half. Roll half of dough out on lightly floured board to 1/8 inch thickness. Cut dough into 10 inch circle. Spread dough circle with half the walnut mixture. Cut dough into 16 equal pie-shaped wedges. Starting with wide edge, roll up each wedge, jelly-roll fashion and place each on baking sheets, point side down. Repeat with remaining dough and filling. Lightly beat egg white with water. Brush over cookies. Sprinkle sugar over all. Bake 15-20 minutes or till lightly browned. Remove to wire racks to cool. Serve warm drizzled with additional maple syrup if desired. </w:t>
      </w:r>
    </w:p>
    <w:p>
      <w:pPr>
        <w:pStyle w:val="Normal"/>
        <w:rPr>
          <w:rFonts w:ascii="Times New Roman" w:hAnsi="Times New Roman" w:eastAsia="Times New Roman" w:cs="Times New Roman"/>
          <w:sz w:val="24"/>
          <w:szCs w:val="24"/>
        </w:rPr>
      </w:pPr>
      <w:r>
        <w:rPr>
          <w:rFonts w:eastAsia="Times New Roman" w:cs="Times New Roman"/>
          <w:b/>
          <w:bCs/>
          <w:sz w:val="18"/>
          <w:szCs w:val="18"/>
        </w:rPr>
        <w:t>WILD RICE MAPLE CAKE WITH MAPLE CREAM FROS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ke: </w:t>
        <w:br/>
        <w:t xml:space="preserve">2 1/2 cups all-purpose flour </w:t>
        <w:br/>
        <w:t xml:space="preserve">2 cups packed dark brown sugar </w:t>
        <w:br/>
        <w:t xml:space="preserve">3/4 cup butter, softened (1 1/2 sticks) </w:t>
        <w:br/>
        <w:t xml:space="preserve">1 cup buttermilk </w:t>
        <w:br/>
        <w:t xml:space="preserve">1 tsp. baking powder </w:t>
        <w:br/>
        <w:t xml:space="preserve">1 tsp. baking soda </w:t>
        <w:br/>
        <w:t xml:space="preserve">2 tsp. vanilla extract </w:t>
        <w:br/>
        <w:t xml:space="preserve">1/2 tsp. salt </w:t>
        <w:br/>
        <w:t xml:space="preserve">1 tsp. ground nutmeg </w:t>
        <w:br/>
        <w:t xml:space="preserve">2 tsp. maple flavoring </w:t>
        <w:br/>
        <w:t xml:space="preserve">3 eggs </w:t>
        <w:br/>
        <w:t xml:space="preserve">2 cups cooked wild rice, well drained </w:t>
        <w:br/>
        <w:t xml:space="preserve">2 cups chopped pecans, toast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ple cream topping: </w:t>
        <w:br/>
        <w:t xml:space="preserve">2 cups whipping cream </w:t>
        <w:br/>
        <w:t xml:space="preserve">1/2 cup packed dark brown sugar </w:t>
        <w:br/>
        <w:t xml:space="preserve">2 tsp. maple flavoring (or extrac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ke: </w:t>
        <w:br/>
        <w:t xml:space="preserve">preheat oven to 350. Generously grease &amp; flour a 12 cup bundt cake pan or tube pan. Beat together flour &amp; brown sugar till well mixed. Add in butter, buttermilk, baking powder, baking soda, vanilla, salt, nutmeg, maple flavoring and eggs. Beat on low speed till well blended. Beat on high speed 3 minutes. Stir in wild rice &amp; pecans. Pour mixture into pan. Bake 55-60 minutes or till toothpick inserted into center comes out clean. Cool 20 minutes. Remove from pan. Cool completely.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Maple cream topping: </w:t>
        <w:br/>
        <w:t xml:space="preserve">beat together whipping cream, brown sugar &amp; maple flavoring till soft peaks form. Serve slices of cake with topping. </w:t>
      </w:r>
    </w:p>
    <w:p>
      <w:pPr>
        <w:pStyle w:val="Normal"/>
        <w:rPr>
          <w:rFonts w:ascii="Times New Roman" w:hAnsi="Times New Roman" w:eastAsia="Times New Roman" w:cs="Times New Roman"/>
          <w:sz w:val="24"/>
          <w:szCs w:val="24"/>
        </w:rPr>
      </w:pPr>
      <w:r>
        <w:rPr>
          <w:rFonts w:eastAsia="Times New Roman" w:cs="Times New Roman"/>
          <w:b/>
          <w:bCs/>
          <w:sz w:val="18"/>
          <w:szCs w:val="18"/>
        </w:rPr>
        <w:t>FAT-FREE MAPLE COOKI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4 cup pitted prunes (5 oz.) </w:t>
        <w:br/>
        <w:t xml:space="preserve">1/3 cup hot water </w:t>
        <w:br/>
        <w:t xml:space="preserve">1 cup sugar + 1/4 cup sugar (divided) </w:t>
        <w:br/>
        <w:t xml:space="preserve">1/4 cup maple syrup </w:t>
        <w:br/>
        <w:t xml:space="preserve">2 egg whites </w:t>
        <w:br/>
        <w:t xml:space="preserve">2 1/4 cups all-purpose flour </w:t>
        <w:br/>
        <w:t xml:space="preserve">2 tsp. baking soda </w:t>
        <w:br/>
        <w:t xml:space="preserve">1 tsp. cinnamon </w:t>
        <w:br/>
        <w:t xml:space="preserve">1 tsp. ginger </w:t>
        <w:br/>
        <w:t xml:space="preserve">1/2 tsp. cloves </w:t>
        <w:br/>
        <w:t xml:space="preserve">1/4 tsp. salt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uree hot water and prunes till smooth. Mix together prune mixture, 1 cup sugar, maple syrup, and egg whites. Blend well. Stir in flour, baking soda, cinnamon, ginger, cloves and salt. Mix well. Cover with plastic wrap. Chill 2-3 hours. Preheat oven to 350. Shape dough into 1 inch balls. Roll in 1/4 cup sugar and place 2 inches apart on ungreased cookie sheets. Bake 8-12 minutes or till set. Cool 1 minute. Remove from cookie sheets to racks to cool. </w:t>
      </w:r>
    </w:p>
    <w:p>
      <w:pPr>
        <w:pStyle w:val="Normal"/>
        <w:rPr>
          <w:rFonts w:ascii="Times New Roman" w:hAnsi="Times New Roman" w:eastAsia="Times New Roman" w:cs="Times New Roman"/>
          <w:sz w:val="24"/>
          <w:szCs w:val="24"/>
        </w:rPr>
      </w:pPr>
      <w:r>
        <w:rPr>
          <w:rFonts w:eastAsia="Times New Roman" w:cs="Times New Roman"/>
          <w:b/>
          <w:bCs/>
          <w:sz w:val="18"/>
          <w:szCs w:val="18"/>
        </w:rPr>
        <w:t>FAT RASCAL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cups all-purpose flour </w:t>
        <w:br/>
        <w:t xml:space="preserve">3/4 cup packed dark brown sugar </w:t>
        <w:br/>
        <w:t xml:space="preserve">4 tsp. baking powder </w:t>
        <w:br/>
        <w:t xml:space="preserve">1 tsp. ground cinnamon </w:t>
        <w:br/>
        <w:t xml:space="preserve">Pinch of salt </w:t>
        <w:br/>
        <w:t xml:space="preserve">1 3/4 sticks, chilled, unsalted butter, cut into pieces </w:t>
        <w:br/>
        <w:t xml:space="preserve">2 large eggs </w:t>
        <w:br/>
        <w:t xml:space="preserve">1/2 cup chopped candied orange peel </w:t>
        <w:br/>
        <w:t xml:space="preserve">1/3 cup dried currants </w:t>
        <w:br/>
        <w:t xml:space="preserve">1/3 cup golden raisins </w:t>
        <w:br/>
        <w:t xml:space="preserve">1/4 cup milk </w:t>
        <w:br/>
        <w:t xml:space="preserve">1 egg, beaten for glaze </w:t>
        <w:br/>
        <w:t xml:space="preserve">20 candied cherries, halved </w:t>
        <w:br/>
        <w:t xml:space="preserve">Slivered almonds </w:t>
        <w:br/>
        <w:t xml:space="preserve">(Extra raisins, currants, candied orange peel for the kids to decorate dough wi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eheat oven to 400. Grease 2 large baking sheets. Mix together flour, brown sugar, baking powder, cinnamon and salt. Add butter, cut in till mixture resembles coarse meal. Add eggs, candied peel, currants, raisins and milk. Stir to form a soft dough. Divide dough into 20 pieces and shape each into a ball. Arrange on baking sheets. Flatten tops slightly. Brush tops w/ egg glaze. Decorate each 2 candied cherry halves for eyes &amp; several slivered almonds for a smiling mouth. Bake till golden, about 15 minutes. Serve warm or at room temperature. </w:t>
      </w:r>
    </w:p>
    <w:p>
      <w:pPr>
        <w:pStyle w:val="Normal"/>
        <w:rPr>
          <w:rFonts w:ascii="Times New Roman" w:hAnsi="Times New Roman" w:eastAsia="Times New Roman" w:cs="Times New Roman"/>
          <w:b/>
          <w:b/>
          <w:bCs/>
          <w:sz w:val="18"/>
          <w:szCs w:val="18"/>
        </w:rPr>
      </w:pPr>
      <w:r>
        <w:rPr>
          <w:rFonts w:eastAsia="Times New Roman" w:cs="Times New Roman"/>
          <w:b/>
          <w:bCs/>
          <w:sz w:val="24"/>
          <w:szCs w:val="24"/>
        </w:rPr>
        <w:t>Note:</w:t>
      </w:r>
      <w:r>
        <w:rPr>
          <w:rFonts w:eastAsia="Times New Roman" w:cs="Times New Roman"/>
          <w:sz w:val="24"/>
          <w:szCs w:val="24"/>
        </w:rPr>
        <w:t xml:space="preserve"> </w:t>
        <w:br/>
        <w:t xml:space="preserve">this is a fun recipe for the kids. They can decorate and make faces on dough after you put it on baking sheets. They can use extra raisins for noses, eyebrows, eyes, etc. Play with this and have fun! </w:t>
      </w:r>
    </w:p>
    <w:p>
      <w:pPr>
        <w:pStyle w:val="Normal"/>
        <w:rPr>
          <w:rFonts w:ascii="Times New Roman" w:hAnsi="Times New Roman" w:eastAsia="Times New Roman" w:cs="Times New Roman"/>
          <w:sz w:val="24"/>
          <w:szCs w:val="24"/>
        </w:rPr>
      </w:pPr>
      <w:r>
        <w:rPr>
          <w:rFonts w:eastAsia="Times New Roman" w:cs="Times New Roman"/>
          <w:b/>
          <w:bCs/>
          <w:sz w:val="18"/>
          <w:szCs w:val="18"/>
        </w:rPr>
        <w:t>GOLDEN RAISIN GINGERBREAD WITH GINGER FROST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ingerbread: </w:t>
        <w:br/>
        <w:t xml:space="preserve">2/3 cup packed dark brown sugar </w:t>
        <w:br/>
        <w:t xml:space="preserve">2/3 cup molasses </w:t>
        <w:br/>
        <w:t xml:space="preserve">2/3 cup boiling water </w:t>
        <w:br/>
        <w:t xml:space="preserve">1/4 cup unsalted butter, room temperature, cut into chunks (1/2 stick) </w:t>
        <w:br/>
        <w:t xml:space="preserve">1 tsp. baking soda </w:t>
        <w:br/>
        <w:t xml:space="preserve">1 large egg, beaten </w:t>
        <w:br/>
        <w:t xml:space="preserve">1/2 cup raisins </w:t>
        <w:br/>
        <w:t xml:space="preserve">1 1/2 cup all-purpose flour </w:t>
        <w:br/>
        <w:t xml:space="preserve">1 tsp. ground cinnamon </w:t>
        <w:br/>
        <w:t xml:space="preserve">1 tsp. ground ginger </w:t>
        <w:br/>
        <w:t xml:space="preserve">1/2 tsp. ground cloves </w:t>
        <w:br/>
        <w:t xml:space="preserve">1/4 cup finely chopped candied gi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osting: </w:t>
        <w:br/>
        <w:t xml:space="preserve">1/4 cup unsalted butter, room temperature </w:t>
        <w:br/>
        <w:t xml:space="preserve">1/4 lb. cream cheese, room temperature (1/2 of an 8 oz package) </w:t>
        <w:br/>
        <w:t xml:space="preserve">1 1/2 cups powdered sugar, sifted </w:t>
        <w:br/>
        <w:t xml:space="preserve">2 tsp. vanilla extract </w:t>
        <w:br/>
        <w:t xml:space="preserve">1/4 cup finely chopped candied gi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ingerbread: </w:t>
        <w:br/>
        <w:t xml:space="preserve">preheat oven to 350. Butter &amp; flour 9 inch square baking pan. In large bowl, combine sugar, molasses, boiling water and butter. Blend with mixer on low speed. Add baking soda, egg and raisins. Blend well. In small bowl, sift together flour, cinnamon, ginger and cloves. Stir into molasses mixture. Add candied ginger. Mix gently. Pour batter into baking pan. Bake till toothpick inserted comes out clean, about 35-40 minutes. Cool completely.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Frosting: </w:t>
        <w:br/>
        <w:t xml:space="preserve">in small bowl, beat together butter and cream cheese till smooth. Add sugar. Beat till smooth. Mix in vanilla &amp; candied ginger. Chill 15 minutes before frosting gingerbread. </w:t>
      </w:r>
    </w:p>
    <w:p>
      <w:pPr>
        <w:pStyle w:val="Normal"/>
        <w:rPr>
          <w:rFonts w:ascii="Times New Roman" w:hAnsi="Times New Roman" w:eastAsia="Times New Roman" w:cs="Times New Roman"/>
          <w:sz w:val="24"/>
          <w:szCs w:val="24"/>
        </w:rPr>
      </w:pPr>
      <w:r>
        <w:rPr>
          <w:rFonts w:eastAsia="Times New Roman" w:cs="Times New Roman"/>
          <w:b/>
          <w:bCs/>
          <w:sz w:val="18"/>
          <w:szCs w:val="18"/>
        </w:rPr>
        <w:t>RAISIN PI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premade 9 inch pie crust </w:t>
        <w:br/>
        <w:t xml:space="preserve">1 1/2 cups raisins </w:t>
        <w:br/>
        <w:t xml:space="preserve">3/4 cup sugar </w:t>
        <w:br/>
        <w:t xml:space="preserve">1/4 cup cornstarch </w:t>
        <w:br/>
        <w:t xml:space="preserve">1 tsp. ground cinnamon </w:t>
        <w:br/>
        <w:t xml:space="preserve">1/4 tsp. salt </w:t>
        <w:br/>
        <w:t xml:space="preserve">1/2 tsp. ground nutmeg </w:t>
        <w:br/>
        <w:t xml:space="preserve">2 cups milk </w:t>
        <w:br/>
        <w:t xml:space="preserve">3 egg yolks, beaten </w:t>
        <w:br/>
        <w:t xml:space="preserve">1 cup sour cream </w:t>
        <w:br/>
        <w:t xml:space="preserve">1 tbs. lemon juice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In saucepan, combine raisins, sugar, cornstarch, cinnamon, salt and nutmeg. Mix well. Over medium heat, stir in milk, blending till smooth. Cook till mixture boils, stirring constantly. Boil 1 minute. Remove from heat. Blend small amount of hot raisin mix into yolks, then add yolks to hot raisin mix. Add sour cream and blend well. Cook just till mixture starts to bubble. Stir constantly. Remove from heat. Stir in lemon juice. Cool slightly. Pour into pie shell. Chill 2 hours or until set. </w:t>
      </w:r>
    </w:p>
    <w:p>
      <w:pPr>
        <w:pStyle w:val="Normal"/>
        <w:rPr>
          <w:rFonts w:ascii="Times New Roman" w:hAnsi="Times New Roman" w:eastAsia="Times New Roman" w:cs="Times New Roman"/>
          <w:sz w:val="24"/>
          <w:szCs w:val="24"/>
        </w:rPr>
      </w:pPr>
      <w:r>
        <w:rPr>
          <w:rFonts w:eastAsia="Times New Roman" w:cs="Times New Roman"/>
          <w:b/>
          <w:bCs/>
          <w:sz w:val="18"/>
          <w:szCs w:val="18"/>
        </w:rPr>
        <w:t>CHOCOLATE CREAM PI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1/4 cup sugar </w:t>
        <w:br/>
        <w:t xml:space="preserve">1/2 cup all-purpose flour </w:t>
        <w:br/>
        <w:t xml:space="preserve">1/2 cup cocoa powder </w:t>
        <w:br/>
        <w:t xml:space="preserve">Dash of salt </w:t>
        <w:br/>
        <w:t xml:space="preserve">4 egg yolks </w:t>
        <w:br/>
        <w:t xml:space="preserve">2 cups milk </w:t>
        <w:br/>
        <w:t xml:space="preserve">1/4 cup butter (1/2 stick) </w:t>
        <w:br/>
        <w:t xml:space="preserve">1 teaspoon vanilla extract </w:t>
        <w:br/>
        <w:t xml:space="preserve">1 teaspoon almond extract </w:t>
        <w:br/>
        <w:t xml:space="preserve">1 baked 9 inch pie crust </w:t>
        <w:br/>
        <w:t xml:space="preserve">4 egg whites, room temperature </w:t>
        <w:br/>
        <w:t xml:space="preserve">1 tablespoon sugar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325. Mix together sugar, flour, cocoa and salt in saucepan. Combine egg yolks and milk. Stir into sugar mixture. Add butter. Cook over medium heat, stirring constantly, until mixture thickens and boils. Remove from heat. Stir in vanilla and almond extracts. Pour mixture into prebaked pie shell. Beat egg whites until soft peaks form. Slowly add sugar till glossy stiff peaks form. Spread meringue over pie, sealing to edge of pastry. Bake 25-28 minutes. Let stand about 20-25minutes before cutting. Great served warm or at room temperature. </w:t>
      </w:r>
    </w:p>
    <w:p>
      <w:pPr>
        <w:pStyle w:val="Normal"/>
        <w:rPr>
          <w:rFonts w:ascii="Times New Roman" w:hAnsi="Times New Roman" w:eastAsia="Times New Roman" w:cs="Times New Roman"/>
          <w:sz w:val="24"/>
          <w:szCs w:val="24"/>
        </w:rPr>
      </w:pPr>
      <w:r>
        <w:rPr>
          <w:rFonts w:eastAsia="Times New Roman" w:cs="Times New Roman"/>
          <w:b/>
          <w:bCs/>
          <w:sz w:val="18"/>
          <w:szCs w:val="18"/>
        </w:rPr>
        <w:t>SICILIAN CASSAT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ke: </w:t>
        <w:br/>
        <w:t xml:space="preserve">2 teaspoon unsalted butter, melted </w:t>
        <w:br/>
        <w:t xml:space="preserve">1/2 cup cake flour </w:t>
        <w:br/>
        <w:t xml:space="preserve">2 tablespoon cornstarch </w:t>
        <w:br/>
        <w:t xml:space="preserve">8 eggs (divided 3 eggs, 3 egg yolks, 2 egg whites) </w:t>
        <w:br/>
        <w:t xml:space="preserve">1/2 cup sugar </w:t>
        <w:br/>
        <w:t xml:space="preserve">1 teaspoon vanilla extract </w:t>
        <w:br/>
        <w:t xml:space="preserve">1 cup marsala wine (used for cake assemb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ocolate custard: </w:t>
        <w:br/>
        <w:t xml:space="preserve">1 cup milk </w:t>
        <w:br/>
        <w:t xml:space="preserve">1 cup heavy cream </w:t>
        <w:br/>
        <w:t xml:space="preserve">1/2 cup sugar </w:t>
        <w:br/>
        <w:t xml:space="preserve">6 eggs (divided- 2 whole eggs, 4 egg yolks) </w:t>
        <w:br/>
        <w:t xml:space="preserve">1/4 cup cornstarch </w:t>
        <w:br/>
        <w:t xml:space="preserve">1 tablespoon vanilla extract </w:t>
        <w:br/>
        <w:t xml:space="preserve">3 ounces semisweet chocolate, chopped (or use 3 ounces semisweet chip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ke: </w:t>
        <w:br/>
        <w:t xml:space="preserve">preheat oven to 325. Coat a 9 by 1 1/2 inch cake pan with melted butter. Line with parchment paper and coat with butter. Sift together cake flour and 2 tbs. cornstarch. Set aside. Place 3 eggs, 1/2 cup sugar, 3 egg yolks and 1 tsp. vanilla in bowl. Using a mixer with a balloon whip, if you have one, whip on high till slightly thickened and lemoncolored, about 34 minutes. Turn mixer to low and continue to mix. Beat 2 egg whites until stiff but not dry, about 23 minutes. Add flour mixture to egg mixture. Mix on medium a few seconds. Increase speed to high and beat another few seconds. Using a rubber spatula, vigorously fold in beaten egg whites. Pour batter into cake pan. Smooth top. Bake till toothpick inserted in center comes out clean, about 25-30 minutes. Remove from oven. Let cake cool in pan about 20 minutes. Invert onto cake rack, then invert onto cake plate. (cake will be right side up no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ustard: </w:t>
        <w:br/>
        <w:t xml:space="preserve">heat milk and cream in saucepan over medium heat. Bring to a boil. While cream is heating, place sugar, eggs, egg yolks and cornstarch in mixing bowl. Beat, using a balloon whip, slightly thickened and lemoncolored, about 4 minutes. When cream is boiling, remove bowl from mixer, then pour boiling cream into beaten eggs and whisk to blend well. Return mixture to saucepan and heat over medium heat. Stir constantly, till mixture reaches temperature of 185, about 3 minutes. Remove from heat. Add 2 tsp. vanilla and whisk together. Pour custard into stainless steel bowl. Set bowl over ice water and cool to a temperature of 40-45 degrees, about 25 minutes. When custard is cool, fold in semisweet chocolate and mix well. Refrigerate till needed.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To assemble, slice cake horizontally into 2 equal layers. Place top layer onto flat surface. Sprinkle each layer w 1/2 cup marsala. Let set 5 minutes. Evenly spread chilled chocolate custard over top layer. Invert bottom layer on top and press gently into place. Smooth custard around sides of cake. Refrigerate 2 hours before slicing. </w:t>
        <w:br/>
        <w:t xml:space="preserve">To serve, dust top of cake with cocoa. Cut into wedges. </w:t>
      </w:r>
    </w:p>
    <w:p>
      <w:pPr>
        <w:pStyle w:val="Normal"/>
        <w:rPr>
          <w:rFonts w:ascii="Times New Roman" w:hAnsi="Times New Roman" w:eastAsia="Times New Roman" w:cs="Times New Roman"/>
          <w:sz w:val="24"/>
          <w:szCs w:val="24"/>
        </w:rPr>
      </w:pPr>
      <w:r>
        <w:rPr>
          <w:rFonts w:eastAsia="Times New Roman" w:cs="Times New Roman"/>
          <w:b/>
          <w:bCs/>
          <w:sz w:val="18"/>
          <w:szCs w:val="18"/>
        </w:rPr>
        <w:t>CHOCOLATE SPIDE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1/2 cup semisweet chocolate chips </w:t>
        <w:br/>
        <w:t xml:space="preserve">1 (3 oz) can chow mein noodles </w:t>
        <w:br/>
        <w:t xml:space="preserve">1 cup salted peanuts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Melt chocolate chips in medium saucepan over low heat. Stir in noodles &amp; peanuts. Remove from heat &amp; place saucepan in large bowl of warm water. Drop chocolate mixture by teaspoonfuls onto greased baking sheets. Refrigerate 8 hours. </w:t>
      </w:r>
    </w:p>
    <w:p>
      <w:pPr>
        <w:pStyle w:val="Normal"/>
        <w:rPr>
          <w:rFonts w:ascii="Times New Roman" w:hAnsi="Times New Roman" w:eastAsia="Times New Roman" w:cs="Times New Roman"/>
          <w:sz w:val="24"/>
          <w:szCs w:val="24"/>
        </w:rPr>
      </w:pPr>
      <w:r>
        <w:rPr>
          <w:rFonts w:eastAsia="Times New Roman" w:cs="Times New Roman"/>
          <w:b/>
          <w:bCs/>
          <w:sz w:val="18"/>
          <w:szCs w:val="18"/>
        </w:rPr>
        <w:t>HONEY FRUIT SHORTCAK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1/2 cups flour </w:t>
        <w:br/>
        <w:t xml:space="preserve">1 1/2 tablespoon baking powder </w:t>
        <w:br/>
        <w:t xml:space="preserve">1/2 teaspoon salt </w:t>
        <w:br/>
        <w:t xml:space="preserve">1/2 cup honey </w:t>
        <w:br/>
        <w:t xml:space="preserve">1 to 2 peaches, chopped </w:t>
        <w:br/>
        <w:t xml:space="preserve">5 tablespoons shortening </w:t>
        <w:br/>
        <w:t xml:space="preserve">1/2 to 3/4 cup heavy cream </w:t>
        <w:br/>
        <w:t xml:space="preserve">2 cups macerated peaches and blackberries (1 cup of sliced peaches, </w:t>
        <w:br/>
        <w:t xml:space="preserve">1 cup blackberries, 1 cup sugar, and Grand Marnier) </w:t>
        <w:br/>
        <w:t xml:space="preserve">2 scoops vanilla bean ice cream </w:t>
        <w:br/>
        <w:t xml:space="preserve">Sprigs fresh mint </w:t>
        <w:br/>
        <w:t xml:space="preserve">Powdered sugar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the oven to 425 degrees. In a mixing bowl, combine the flour, baking powder, salt, and honey. Stir in the peaches. Cut the shortening into the flour mixture until it resembles a mealy texture. Slowly stir in the cream until the mixture resembles a wet mass of dough. Turn the dough out onto a floured surface. Pat the dough down and gently fold the edges in towards the center. Form the dough into a circle and 1 inch in diameter. Place the biscuits on a lightly floured sheet pan. Bake for about 15 minutes, or until the biscuits are golden. Slice the biscuit in half. Place one half in the center of the plate. Spoon the berries over the biscuit. Place a scoop of ice cream on top of the berries. Place the top of the biscuit over the ice cream, securing in place so the biscuit won't fall off the ice cream. Spoon the berries over the biscuit. Garnish with mint and powdered sugar. </w:t>
      </w:r>
    </w:p>
    <w:p>
      <w:pPr>
        <w:pStyle w:val="Normal"/>
        <w:rPr>
          <w:rFonts w:ascii="Times New Roman" w:hAnsi="Times New Roman" w:eastAsia="Times New Roman" w:cs="Times New Roman"/>
          <w:sz w:val="24"/>
          <w:szCs w:val="24"/>
        </w:rPr>
      </w:pPr>
      <w:r>
        <w:rPr>
          <w:rFonts w:eastAsia="Times New Roman" w:cs="Times New Roman"/>
          <w:b/>
          <w:bCs/>
          <w:sz w:val="18"/>
          <w:szCs w:val="18"/>
        </w:rPr>
        <w:t>CHAMPAGNE JELLY WITH RASPBERRI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packets (1/2 ounce) unflavored gelatin </w:t>
        <w:br/>
        <w:t xml:space="preserve">1 1/2 cups water </w:t>
        <w:br/>
        <w:t xml:space="preserve">1 cup sugar </w:t>
        <w:br/>
        <w:t xml:space="preserve">Zest of 1 lemon, removed in strips </w:t>
        <w:br/>
        <w:t xml:space="preserve">Juice of 1 lemon </w:t>
        <w:br/>
        <w:t xml:space="preserve">2 cups champagne </w:t>
        <w:br/>
        <w:t xml:space="preserve">1 cup fresh raspberries </w:t>
        <w:br/>
        <w:t xml:space="preserve">6 small sprigs mint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In a small bowl, soften the gelatin in 3 tablespoons of the water. In a saucepan, heat the remaining water over low heat and add the gelatin. Stir until the gelatin dissolves and add the sugar, lemon zest, and juice. Heat to just below the boil and remove from the heat. Cover and let steep for 20 minutes. </w:t>
        <w:br/>
        <w:t xml:space="preserve">Strain the liquid through a fine sieve into a shallow metal bowl. Discard the lemon zest and leave the liquid to cool. Watch it carefully and, when it is quite cool and just about to set, stir in the champagne. Pour into perfectly clean tall champagne flutes and drop a few raspberries into each. Chill until cold and serve, garnished with a few more raspberries and a sprig of mint. </w:t>
      </w:r>
    </w:p>
    <w:p>
      <w:pPr>
        <w:pStyle w:val="Normal"/>
        <w:rPr>
          <w:rFonts w:ascii="Times New Roman" w:hAnsi="Times New Roman" w:eastAsia="Times New Roman" w:cs="Times New Roman"/>
          <w:sz w:val="24"/>
          <w:szCs w:val="24"/>
        </w:rPr>
      </w:pPr>
      <w:r>
        <w:rPr>
          <w:rFonts w:eastAsia="Times New Roman" w:cs="Times New Roman"/>
          <w:b/>
          <w:bCs/>
          <w:sz w:val="18"/>
          <w:szCs w:val="18"/>
        </w:rPr>
        <w:t>NOODLES WITH SESAME SAU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tablespoons smooth peanut butter </w:t>
        <w:br/>
        <w:t xml:space="preserve">2 tablespoons dark soy sauce </w:t>
        <w:br/>
        <w:t xml:space="preserve">2 tablespoons chili oil </w:t>
        <w:br/>
        <w:t xml:space="preserve">4 tablespoons sesame oil </w:t>
        <w:br/>
        <w:t xml:space="preserve">2 tablespoons rice vinegar </w:t>
        <w:br/>
        <w:t xml:space="preserve">2 teaspoons sugar in a bowl </w:t>
        <w:br/>
        <w:t xml:space="preserve">MSG </w:t>
        <w:br/>
        <w:t xml:space="preserve">12 ounces dried wheat noodles </w:t>
        <w:br/>
        <w:t xml:space="preserve">2 tablespoons sesame seeds, toasted </w:t>
        <w:br/>
        <w:t xml:space="preserve">Fresh coriander leaves, for garnish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Combine 2 tablespoons smooth peanut butter, 2 tablespoons, dark soy, 2 tablespoons chili oil, 2 tablespoons sesame oil, 2 tablespoons rice vinegar, MSG, and 2 teaspoons sugar in a bowl. </w:t>
        <w:br/>
        <w:t xml:space="preserve">Boil 12 ounces oriental noodles. Drain. Add 2 tablespoons sesame oil, 2 tablespoons toasted sesame seeds, and the prepared sauce. Garnish with fresh coriander leaves. </w:t>
      </w:r>
    </w:p>
    <w:p>
      <w:pPr>
        <w:pStyle w:val="Normal"/>
        <w:rPr>
          <w:rFonts w:ascii="Times New Roman" w:hAnsi="Times New Roman" w:eastAsia="Times New Roman" w:cs="Times New Roman"/>
          <w:sz w:val="24"/>
          <w:szCs w:val="24"/>
        </w:rPr>
      </w:pPr>
      <w:r>
        <w:rPr>
          <w:rFonts w:eastAsia="Times New Roman" w:cs="Times New Roman"/>
          <w:b/>
          <w:bCs/>
          <w:sz w:val="18"/>
          <w:szCs w:val="18"/>
        </w:rPr>
        <w:t>MEATBALL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1/2 pounds ground chuck beef </w:t>
        <w:br/>
        <w:t xml:space="preserve">1/2 cup onion, chopped </w:t>
        <w:br/>
        <w:t xml:space="preserve">2 eggs </w:t>
        <w:br/>
        <w:t xml:space="preserve">1/2 cup dry bread crumbs </w:t>
        <w:br/>
        <w:t xml:space="preserve">1 teaspoon oregano </w:t>
        <w:br/>
        <w:t xml:space="preserve">1 teaspoon basil </w:t>
        <w:br/>
        <w:t xml:space="preserve">Salt </w:t>
        <w:br/>
        <w:t xml:space="preserve">Pepper </w:t>
        <w:br/>
        <w:t xml:space="preserve">2 tablespoon olive oil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In large bowl combine beef, onion, eggs and bread crumbs. Season with oregano, basil, salt and pepper. Mix well. Form medium sized meatballs and set aside. In a heavy pot heat olive oil. Add meatballs 4 or 5 at a time and cook until well browned. Remove to a plate. </w:t>
      </w:r>
    </w:p>
    <w:p>
      <w:pPr>
        <w:pStyle w:val="Normal"/>
        <w:rPr>
          <w:rFonts w:ascii="Times New Roman" w:hAnsi="Times New Roman" w:eastAsia="Times New Roman" w:cs="Times New Roman"/>
          <w:sz w:val="24"/>
          <w:szCs w:val="24"/>
        </w:rPr>
      </w:pPr>
      <w:r>
        <w:rPr>
          <w:rFonts w:eastAsia="Times New Roman" w:cs="Times New Roman"/>
          <w:b/>
          <w:bCs/>
          <w:sz w:val="18"/>
          <w:szCs w:val="18"/>
        </w:rPr>
        <w:t>MARINARA SAU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onion, chopped </w:t>
        <w:br/>
        <w:t xml:space="preserve">3 tablespoons olive oil </w:t>
        <w:br/>
        <w:t xml:space="preserve">1/2 green pepper, chopped </w:t>
        <w:br/>
        <w:t xml:space="preserve">4 cloves garlic, smashed </w:t>
        <w:br/>
        <w:t xml:space="preserve">1 bay leaf </w:t>
        <w:br/>
        <w:t xml:space="preserve">1 teaspoons red pepper flakes </w:t>
        <w:br/>
        <w:t xml:space="preserve">1 1/2 teaspoons oregano </w:t>
        <w:br/>
        <w:t xml:space="preserve">2 large jars tomato sauce </w:t>
        <w:br/>
        <w:t xml:space="preserve">Sugar </w:t>
        <w:br/>
        <w:t xml:space="preserve">1 1/2 teaspoons fresh parsley, cut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In large pot cook onion in olive oil over medium heat. Add green pepper and garlic. Cook until tender. Add bay leaf, red pepper flakes, oregano and basil. Add tomato sauce and simmer for an hour. Stir in a pinch of sugar and parsley. Serve with meatballs over pasta. </w:t>
      </w:r>
    </w:p>
    <w:p>
      <w:pPr>
        <w:pStyle w:val="Normal"/>
        <w:rPr>
          <w:rFonts w:ascii="Times New Roman" w:hAnsi="Times New Roman" w:eastAsia="Times New Roman" w:cs="Times New Roman"/>
          <w:sz w:val="24"/>
          <w:szCs w:val="24"/>
        </w:rPr>
      </w:pPr>
      <w:r>
        <w:rPr>
          <w:rFonts w:eastAsia="Times New Roman" w:cs="Times New Roman"/>
          <w:b/>
          <w:bCs/>
          <w:sz w:val="18"/>
          <w:szCs w:val="18"/>
        </w:rPr>
        <w:t>TERIYAKI WING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stick of butter </w:t>
        <w:br/>
        <w:t xml:space="preserve">2 pounds pre-cut chicken wings </w:t>
        <w:br/>
        <w:t xml:space="preserve">Garlic salt </w:t>
        <w:br/>
        <w:t xml:space="preserve">1 1/2 cups Teriyaki sauce </w:t>
        <w:br/>
        <w:t xml:space="preserve">Blue cheese dressing </w:t>
        <w:br/>
        <w:t xml:space="preserve">Pepper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400 degrees. Melt butter in a baking pan. Snip off wing tips and discard or save for another use. Find joint and cut wings in two. Season wings with garlic salt and pepper. Place in pan and bake until golden brown, about 30 - 40 minutes. Pour Teriyaki sauce over golden wings and toss to coat. Bake for 20 minutes more, turning frequently. Serve with blue cheese dressing on side. </w:t>
      </w:r>
    </w:p>
    <w:p>
      <w:pPr>
        <w:pStyle w:val="Normal"/>
        <w:rPr>
          <w:rFonts w:ascii="Times New Roman" w:hAnsi="Times New Roman" w:eastAsia="Times New Roman" w:cs="Times New Roman"/>
          <w:sz w:val="24"/>
          <w:szCs w:val="24"/>
        </w:rPr>
      </w:pPr>
      <w:r>
        <w:rPr>
          <w:rFonts w:eastAsia="Times New Roman" w:cs="Times New Roman"/>
          <w:b/>
          <w:bCs/>
          <w:sz w:val="18"/>
          <w:szCs w:val="18"/>
        </w:rPr>
        <w:t>FRESH BLACKBERRY CRIS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cups fresh blackberries </w:t>
        <w:br/>
        <w:t xml:space="preserve">1/2 cup sugar </w:t>
        <w:br/>
        <w:t xml:space="preserve">Juice of 1 lemon </w:t>
        <w:br/>
        <w:t xml:space="preserve">2 tablespoons flour, plus 1/2 cup </w:t>
        <w:br/>
        <w:t xml:space="preserve">1/2 cup brown sugar </w:t>
        <w:br/>
        <w:t xml:space="preserve">1 stick butter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375 degrees. In large bowl combine blackberries, sugar and lemon juice together with 2 tablespoons of flour. Pour into deep dish pie plate. In separate bowl blend remaining 1/2 cup flour, brown sugar and butter. Mix until crumbly. Sprinkle over berries. Bake for 30 minutes until bubbly. </w:t>
      </w:r>
    </w:p>
    <w:p>
      <w:pPr>
        <w:pStyle w:val="Normal"/>
        <w:rPr>
          <w:rFonts w:ascii="Times New Roman" w:hAnsi="Times New Roman" w:eastAsia="Times New Roman" w:cs="Times New Roman"/>
          <w:sz w:val="24"/>
          <w:szCs w:val="24"/>
        </w:rPr>
      </w:pPr>
      <w:r>
        <w:rPr>
          <w:rFonts w:eastAsia="Times New Roman" w:cs="Times New Roman"/>
          <w:b/>
          <w:bCs/>
          <w:sz w:val="18"/>
          <w:szCs w:val="18"/>
        </w:rPr>
        <w:t>LYNNE'S LEMON BA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box lemon cake mix </w:t>
        <w:br/>
        <w:t xml:space="preserve">2 large eggs </w:t>
        <w:br/>
        <w:t xml:space="preserve">1/3 cup vegetable oil </w:t>
        <w:br/>
        <w:t xml:space="preserve">8 ounces cream cheese </w:t>
        <w:br/>
        <w:t xml:space="preserve">1 teaspoon lemon juice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350 degrees. In a large bowl combine cake mix, one egg, and oil. Set aside one cup of mixture. In a greased 9x13-inch baking dish press remaining mixture evenly to form a crust. Bake for 15 minutes. In a separate bowl beat together cream cheese, sugar, lemon juice and other egg until fluffy. Spread over baked crust and sprinkle with reserved batter over the top. Bake for 15 minutes more. Cool completely and cut into bars. </w:t>
      </w:r>
    </w:p>
    <w:p>
      <w:pPr>
        <w:pStyle w:val="Normal"/>
        <w:rPr>
          <w:rFonts w:ascii="Times New Roman" w:hAnsi="Times New Roman" w:eastAsia="Times New Roman" w:cs="Times New Roman"/>
          <w:sz w:val="24"/>
          <w:szCs w:val="24"/>
        </w:rPr>
      </w:pPr>
      <w:r>
        <w:rPr>
          <w:rFonts w:eastAsia="Times New Roman" w:cs="Times New Roman"/>
          <w:b/>
          <w:bCs/>
          <w:sz w:val="18"/>
          <w:szCs w:val="18"/>
        </w:rPr>
        <w:t>WHOLE GRAIN BLUEBERRY PANCAKES WITH FRESH PEACH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1/2 pounds firm ripe Freestone peaches </w:t>
        <w:br/>
        <w:t xml:space="preserve">3 cups fresh blueberries, washed </w:t>
        <w:br/>
        <w:t xml:space="preserve">3 tablespoons powdered sugar </w:t>
        <w:br/>
        <w:t xml:space="preserve">1/2 teaspoon powdered ginger </w:t>
        <w:br/>
        <w:t xml:space="preserve">3 tablespoons lemon juice </w:t>
        <w:br/>
        <w:t xml:space="preserve">3/4 cup all-purpose flour </w:t>
        <w:br/>
        <w:t xml:space="preserve">3/4 cup whole wheat flour </w:t>
        <w:br/>
        <w:t xml:space="preserve">1/2 cup rolled oats </w:t>
        <w:br/>
        <w:t xml:space="preserve">1/3 cup cornmeal </w:t>
        <w:br/>
        <w:t xml:space="preserve">1 tablespoon granulated sugar </w:t>
        <w:br/>
        <w:t xml:space="preserve">1 tablespoon baking powder </w:t>
        <w:br/>
        <w:t xml:space="preserve">1/2 teaspoon salt </w:t>
        <w:br/>
        <w:t xml:space="preserve">3 large eggs separated </w:t>
        <w:br/>
        <w:t xml:space="preserve">1 3/4 cups milk </w:t>
        <w:br/>
        <w:t xml:space="preserve">2 tablespoons vegetable oil, plus some for cooking cak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arnish: </w:t>
        <w:br/>
        <w:t xml:space="preserve">Drained yogurt or light sour cre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el peaches or gently rub fuzz from skin, pit and slice. Gently toss peaches with half of blueberries (1 1/2 cups), powdered sugar, ginger and lemon juice and set aside. Mix flours, oats, cornmeal, granulated sugar, baking powder, and salt together. In a separate bowl, beat egg white until stiff but not dry. In another bowl, whisk egg yolks, milk, 2 tablespoons oil and flour mixture together until smooth. Stir in remaining 1 1/2 cups blueberries and then gently fold in egg whites. </w:t>
      </w:r>
    </w:p>
    <w:p>
      <w:pPr>
        <w:pStyle w:val="Normal"/>
        <w:rPr>
          <w:rFonts w:ascii="Times New Roman" w:hAnsi="Times New Roman" w:eastAsia="Times New Roman" w:cs="Times New Roman"/>
          <w:b/>
          <w:b/>
          <w:bCs/>
          <w:sz w:val="18"/>
          <w:szCs w:val="18"/>
        </w:rPr>
      </w:pPr>
      <w:r>
        <w:rPr>
          <w:rFonts w:eastAsia="Times New Roman" w:cs="Times New Roman"/>
          <w:b/>
          <w:bCs/>
          <w:sz w:val="24"/>
          <w:szCs w:val="24"/>
        </w:rPr>
        <w:t>Scoop out 1/3 cup batches of batter and cook on a lightly oiled non-stick skillet or griddle on both sides until lightly browned. Serve immediately topped with reserved peach and blueberry mixture and a dollop of drained yogurt or light sour cream if desir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18"/>
          <w:szCs w:val="18"/>
        </w:rPr>
        <w:t>BERYL'S DREAM OR USAGI'S NIGHTMAR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pound sweet sausage, roasted 20 minutes in 350 degree oven for 20 minutes and cooled </w:t>
        <w:br/>
        <w:t xml:space="preserve">1/4 cup bread crumbs </w:t>
        <w:br/>
        <w:t xml:space="preserve">3 tablespoons fresh marjoram leaves plus 1 tablespoon </w:t>
        <w:br/>
        <w:t xml:space="preserve">1/4 pound apricots, cut into 1/8-inch julienne </w:t>
        <w:br/>
        <w:t xml:space="preserve">1 large egg, lightly beaten </w:t>
        <w:br/>
        <w:t xml:space="preserve">1 medium frying rabbit, about 2 to 3 pounds </w:t>
        <w:br/>
        <w:t xml:space="preserve">Salt and freshly ground black pepper </w:t>
        <w:br/>
        <w:t xml:space="preserve">3 large Spanish onions, peeled and cut into 1-inch thick rounds </w:t>
        <w:br/>
        <w:t xml:space="preserve">2 cups Marsala wine </w:t>
        <w:br/>
        <w:t xml:space="preserve">2 tablespoons cold unsalted butter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the oven to 425 degrees. In a large mixing bowl break up the cooked sausage, until it resembles rough bread crumbs. Add the bread crumbs, marjoram, dried apricots and egg, mix well. Set aside. Remove the spine, ribs, neckbones and thigh bones of all four legs and spread the rabbit out like a sheet (or ask your butcher to prepare the rabbit for you.) Evenly distribute the sausage mixture in the rabbit cavity. Roll up the rabbit into a tight jelly roll shape. Tie the rabbit in 1-inch intervals using butchers knots. Season with salt and pepper. </w:t>
        <w:br/>
        <w:t xml:space="preserve">Place the onion rounds in a 16x10x2-inch roasting pan. Pour the Marsala over the onion rounds and place the rabbit over top. Roast for 25 to 30 minutes, until completely cooked. Remove the rabbit and set it on a cutting board. Let the rabbit roll rest for about 10 minutes before cutting. Remove the onions to a serving tray, and drain the juices into a sauce pan. Over high heat, add 1 cup of water to the juices and bring to a boil. Stir in the butter until it has melted. Add the remaining 1 tablespoon of marjoram leaves and remove the mixture from the heat. </w:t>
        <w:br/>
        <w:t xml:space="preserve">Remove the string from the rabbit and slice into 1-inch rounds. Arrange the rabbit around the onions on the serving platter and pour the sauce over the top. Serve immediately. </w:t>
      </w:r>
    </w:p>
    <w:p>
      <w:pPr>
        <w:pStyle w:val="Normal"/>
        <w:rPr>
          <w:rFonts w:ascii="Times New Roman" w:hAnsi="Times New Roman" w:eastAsia="Times New Roman" w:cs="Times New Roman"/>
          <w:sz w:val="24"/>
          <w:szCs w:val="24"/>
        </w:rPr>
      </w:pPr>
      <w:r>
        <w:rPr>
          <w:rFonts w:eastAsia="Times New Roman" w:cs="Times New Roman"/>
          <w:b/>
          <w:bCs/>
          <w:sz w:val="18"/>
          <w:szCs w:val="18"/>
        </w:rPr>
        <w:t>NEGAVERSE BURGER WITH DOOM TREE CHIL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pounds ground Angus beef (ground beef, duhhh) </w:t>
        <w:br/>
        <w:t xml:space="preserve">3 grilled poblano peppers, seeded and slice in thirds </w:t>
        <w:br/>
        <w:t xml:space="preserve">6 slices yellow cheddar cheese </w:t>
        <w:br/>
        <w:t xml:space="preserve">6 hamburger rolls </w:t>
        <w:br/>
        <w:t xml:space="preserve">Baby red oak lettuce </w:t>
        <w:br/>
        <w:t xml:space="preserve">Pickled red onions </w:t>
        <w:br/>
        <w:t xml:space="preserve">Poblano Pepper Vinaigrette (recipe follows) </w:t>
        <w:br/>
        <w:t xml:space="preserve">Salt and freshly ground black pepp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epare a wood or charcoal fire and let it burn down to embers.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In a large mixing bowl season beef with salt and pepper. Refrigerate until ready to use. </w:t>
        <w:br/>
        <w:t xml:space="preserve">When ready to use, form into 1-inch thick disks. Grill for five minutes on each side for medium rare. During the last five minutes top with cheddar cheese. When finished grilling, on one half of the roll place the burger and top with baby red oak, poblano peppers, vinaigrette and pickled red onions. Serve immediately. </w:t>
      </w:r>
    </w:p>
    <w:p>
      <w:pPr>
        <w:pStyle w:val="Normal"/>
        <w:rPr>
          <w:rFonts w:ascii="Times New Roman" w:hAnsi="Times New Roman" w:eastAsia="Times New Roman" w:cs="Times New Roman"/>
          <w:sz w:val="24"/>
          <w:szCs w:val="24"/>
        </w:rPr>
      </w:pPr>
      <w:r>
        <w:rPr>
          <w:rFonts w:eastAsia="Times New Roman" w:cs="Times New Roman"/>
          <w:b/>
          <w:bCs/>
          <w:sz w:val="18"/>
          <w:szCs w:val="18"/>
        </w:rPr>
        <w:t>ROASTED POBLANO VINAIGRET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poblano peppers, roasted, peeled, and seeded </w:t>
        <w:br/>
        <w:t xml:space="preserve">1/4 medium red onion, chopped </w:t>
        <w:br/>
        <w:t xml:space="preserve">2 tablespoon fresh lime juice </w:t>
        <w:br/>
        <w:t xml:space="preserve">3/4 cup olive oil </w:t>
        <w:br/>
        <w:t xml:space="preserve">1/2 cup spinach </w:t>
        <w:br/>
        <w:t xml:space="preserve">2 teaspoons honey </w:t>
        <w:br/>
        <w:t xml:space="preserve">Salt and freshly ground pepper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In a blender, combine the poblanos, onion, and lime juice and blend until smooth. While the blender is running, add the oil slowly until emulsified. Add the spinach and blend until smooth. Add the honey and season to taste with salt and freshly ground pepper. Bring to room temperature before serving. </w:t>
      </w:r>
    </w:p>
    <w:p>
      <w:pPr>
        <w:pStyle w:val="Normal"/>
        <w:rPr>
          <w:rFonts w:ascii="Times New Roman" w:hAnsi="Times New Roman" w:eastAsia="Times New Roman" w:cs="Times New Roman"/>
          <w:sz w:val="24"/>
          <w:szCs w:val="24"/>
        </w:rPr>
      </w:pPr>
      <w:r>
        <w:rPr>
          <w:rFonts w:eastAsia="Times New Roman" w:cs="Times New Roman"/>
          <w:b/>
          <w:bCs/>
          <w:sz w:val="18"/>
          <w:szCs w:val="18"/>
        </w:rPr>
        <w:t>ANNE'S ALTERNATIVE BURG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cups cooked lentils </w:t>
        <w:br/>
        <w:t xml:space="preserve">1 cup smoked portobello mushrooms, minced </w:t>
        <w:br/>
        <w:br/>
        <w:t xml:space="preserve">2 cloves roasted garlic, pureed </w:t>
        <w:br/>
        <w:t xml:space="preserve">1 cup whole wheat bread crumbs </w:t>
        <w:br/>
        <w:t xml:space="preserve">1 tablespoon Worcestershire </w:t>
        <w:br/>
        <w:t xml:space="preserve">2 tablespoons walnut oil </w:t>
        <w:br/>
        <w:t xml:space="preserve">1/4 teaspoon tarragon, minced </w:t>
        <w:br/>
        <w:t xml:space="preserve">Salt and freshly ground pepper to taste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pare a wood or charcoal grill and let it burn down to embers. </w:t>
        <w:br/>
        <w:t xml:space="preserve">In a large mixing bowl, mash lentils until smooth. Add all other ingredients and mix until thoroughly combined. Refrigerate for at least 2 hours. Form into burgers. Brush the burgers with olive oil and grill for 6 minuets on each side or until done. Serve hot with your favorite condiments. </w:t>
      </w:r>
    </w:p>
    <w:p>
      <w:pPr>
        <w:pStyle w:val="Normal"/>
        <w:rPr>
          <w:rFonts w:ascii="Times New Roman" w:hAnsi="Times New Roman" w:eastAsia="Times New Roman" w:cs="Times New Roman"/>
          <w:sz w:val="24"/>
          <w:szCs w:val="24"/>
        </w:rPr>
      </w:pPr>
      <w:r>
        <w:rPr>
          <w:rFonts w:eastAsia="Times New Roman" w:cs="Times New Roman"/>
          <w:b/>
          <w:bCs/>
          <w:sz w:val="18"/>
          <w:szCs w:val="18"/>
        </w:rPr>
        <w:t>ALLEN'S CARDIA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cup Ancho chile powder </w:t>
        <w:br/>
        <w:t xml:space="preserve">2 tablespoons ground cumin </w:t>
        <w:br/>
        <w:t xml:space="preserve">2 tablespoons salt </w:t>
        <w:br/>
        <w:t xml:space="preserve">4 cups peanut oil </w:t>
        <w:br/>
        <w:t xml:space="preserve">4 large potatoes, sliced lengthwise into very thin shoestring strips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Combine the chile powder, cumin and salt and set aside. In a large sauce pan over high heat, heat the peanut oil to 375 degrees, or until a bit of potato sizzles when immersed. Fry the potatoes in batches for about 3 minutes, or until crisp and golden brown. Drain on paper towels. Immediately season with the spice mixture and serve. </w:t>
      </w:r>
    </w:p>
    <w:p>
      <w:pPr>
        <w:pStyle w:val="Normal"/>
        <w:rPr>
          <w:rFonts w:ascii="Times New Roman" w:hAnsi="Times New Roman" w:eastAsia="Times New Roman" w:cs="Times New Roman"/>
          <w:sz w:val="24"/>
          <w:szCs w:val="24"/>
        </w:rPr>
      </w:pPr>
      <w:r>
        <w:rPr>
          <w:rFonts w:eastAsia="Times New Roman" w:cs="Times New Roman"/>
          <w:b/>
          <w:bCs/>
          <w:sz w:val="18"/>
          <w:szCs w:val="18"/>
        </w:rPr>
        <w:t>MINA'S MINUTE MIRACLE CURR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art with 3 cups pre-cooked rice </w:t>
        <w:br/>
        <w:t xml:space="preserve">1/2 cup broth </w:t>
        <w:br/>
        <w:t xml:space="preserve">2 tablespoons salad oil </w:t>
        <w:br/>
        <w:t xml:space="preserve">1/2 cup chopped onion </w:t>
        <w:br/>
        <w:t xml:space="preserve">2 cloves garlic, minced </w:t>
        <w:br/>
        <w:t xml:space="preserve">1/4 cup red bell pepper, finely chopped </w:t>
        <w:br/>
        <w:t xml:space="preserve">4 teaspoons curry powder </w:t>
        <w:br/>
        <w:t xml:space="preserve">1 can (20 ounces) chick-peas </w:t>
        <w:br/>
        <w:t xml:space="preserve">3/4 cup milk </w:t>
        <w:br/>
        <w:t xml:space="preserve">2 cups cauliflower florets </w:t>
        <w:br/>
        <w:t xml:space="preserve">2 medium carrots, peeled and sliced </w:t>
        <w:br/>
        <w:t xml:space="preserve">1 package (10 ounces) frozen green peas </w:t>
        <w:br/>
        <w:t xml:space="preserve">Salt to taste </w:t>
        <w:br/>
        <w:t xml:space="preserve">2 tablespoons apple juice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In microwave-safe container, add leftover rice and broth. Microwave on high heat until rice is re-warmed. In medium saucepan with hot oil over medium high heat, add onion, garlic and bell pepper. Sauté until onion is translucent. Reduce to low. Add curry powder and cook, stirring. Add chickpeas and liquid, milk, cauliflower and carrots. Simmer until vegetables are tender. </w:t>
      </w:r>
    </w:p>
    <w:p>
      <w:pPr>
        <w:pStyle w:val="Normal"/>
        <w:rPr>
          <w:rFonts w:ascii="Times New Roman" w:hAnsi="Times New Roman" w:eastAsia="Times New Roman" w:cs="Times New Roman"/>
          <w:sz w:val="24"/>
          <w:szCs w:val="24"/>
        </w:rPr>
      </w:pPr>
      <w:r>
        <w:rPr>
          <w:rFonts w:eastAsia="Times New Roman" w:cs="Times New Roman"/>
          <w:b/>
          <w:bCs/>
          <w:sz w:val="18"/>
          <w:szCs w:val="18"/>
        </w:rPr>
        <w:t>CHOCOLATE PUFF PASTRI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sheet frozen puff pastry, thawed </w:t>
        <w:br/>
        <w:t xml:space="preserve">1 package (4 1/2 ounces) instant chocolate pudding </w:t>
        <w:br/>
        <w:t xml:space="preserve">1 cup sour cream </w:t>
        <w:br/>
        <w:t xml:space="preserve">1 cup milk </w:t>
        <w:br/>
        <w:t xml:space="preserve">1 cup Confectioner's sugar </w:t>
        <w:br/>
        <w:t xml:space="preserve">1 tablespoon milk </w:t>
        <w:br/>
        <w:t xml:space="preserve">2 ounces semi-sweet chocolate, melted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400 degrees. Cut pastry into 4 strips, 2 1/2- inches wide. Cut each strip crosswise into thirds. On an ungreased baking sheet, arrange strips and bake until done. Prepare pudding according to package directions, substituting sour cream for 1 cup milk. Cut pastry rectangles in half, making a top and a bottom. Spoon pudding on bottom half and top with the other. Blend sugar and milk until spreading consistency. Spread on top and drizzle with chocolate. Serve immediately. Approximately 15 minutes. </w:t>
      </w:r>
    </w:p>
    <w:p>
      <w:pPr>
        <w:pStyle w:val="Normal"/>
        <w:rPr>
          <w:rFonts w:ascii="Times New Roman" w:hAnsi="Times New Roman" w:eastAsia="Times New Roman" w:cs="Times New Roman"/>
          <w:sz w:val="24"/>
          <w:szCs w:val="24"/>
        </w:rPr>
      </w:pPr>
      <w:r>
        <w:rPr>
          <w:rFonts w:eastAsia="Times New Roman" w:cs="Times New Roman"/>
          <w:b/>
          <w:bCs/>
          <w:sz w:val="18"/>
          <w:szCs w:val="18"/>
        </w:rPr>
        <w:t>PEARS IN PUFF PASTR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medium pears, halved and cored </w:t>
        <w:br/>
        <w:t xml:space="preserve">1 package puff pastry, thawed </w:t>
        <w:br/>
        <w:t xml:space="preserve">1 egg, slightly beaten for egg wash </w:t>
        <w:br/>
        <w:t xml:space="preserve">Chocolate sauce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400 degrees. Using a sharp knife, cut out a pear-shaped piece of dough a little larger than the pear half. Place on butter cookie sheet. Pat pear half dry. Fill cavity of pear with apricot fruit spread. Place pear, cavity side down on puff pastry cut-out. Brush edges of dough with egg. With excess puff pastry dough, cut out a leaf shape. Place it near top of the pear pastry. Brush with egg wash. Bake at 400 degrees for 8 minutes or until golden brown. Drizzle with chocolate sauce. Approximately 10 minutes. </w:t>
      </w:r>
    </w:p>
    <w:p>
      <w:pPr>
        <w:pStyle w:val="Normal"/>
        <w:rPr>
          <w:rFonts w:ascii="Times New Roman" w:hAnsi="Times New Roman" w:eastAsia="Times New Roman" w:cs="Times New Roman"/>
          <w:sz w:val="24"/>
          <w:szCs w:val="24"/>
        </w:rPr>
      </w:pPr>
      <w:r>
        <w:rPr>
          <w:rFonts w:eastAsia="Times New Roman" w:cs="Times New Roman"/>
          <w:b/>
          <w:bCs/>
          <w:sz w:val="18"/>
          <w:szCs w:val="18"/>
        </w:rPr>
        <w:t>CHOCOLATE NUT TOR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ounces hazelnuts, pecans, or walnuts, toasted </w:t>
        <w:br/>
        <w:t xml:space="preserve">2 cup granulated sugar </w:t>
        <w:br/>
        <w:t xml:space="preserve">1 stick butter </w:t>
        <w:br/>
        <w:t xml:space="preserve">3 ounces unsweetened chocolate </w:t>
        <w:br/>
        <w:t xml:space="preserve">3 ounces semisweet chocolate </w:t>
        <w:br/>
        <w:t xml:space="preserve">5 eggs, separated </w:t>
        <w:br/>
        <w:t xml:space="preserve">Pinch of salt </w:t>
        <w:br/>
        <w:t xml:space="preserve">Confectioners' sugar or cocoa powder, for topping </w:t>
        <w:br/>
        <w:t xml:space="preserve">1 cup heavy cream beaten with 3 tablespoons confectioners' sugar, for serving (optional)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350 degrees F. Butter a 9-inch round cake pan or springform pan. Line bottom of pan with wax paper and butter it. In a food processor, nut grinder or blender process half of cooled nuts just until finely ground. Coarsely chop the rest into small chunks. In a large heavy saucepan combine sugar, butter and chocolates. Stir over low heat until just melted and well mixed. The mixture will be grainy. Cool 5 to 7 minutes. Whisk egg yolks into chocolate mixture. Add ground nuts. In a separate bowl beat egg whites with salt until stiff peaks form. Gently fold beaten whites into chocolate mixture in 3 batches. Pour batter into prepared pan and bake 30 to 35 minutes. Top of cake will looked cracked and dry. Cool in pan on a wire rack. Remove cake from pan to a platter. Sift confectioners' sugar over top. If desired, serve with whipped cream. </w:t>
      </w:r>
    </w:p>
    <w:p>
      <w:pPr>
        <w:pStyle w:val="Normal"/>
        <w:rPr>
          <w:rFonts w:ascii="Times New Roman" w:hAnsi="Times New Roman" w:eastAsia="Times New Roman" w:cs="Times New Roman"/>
          <w:sz w:val="24"/>
          <w:szCs w:val="24"/>
        </w:rPr>
      </w:pPr>
      <w:r>
        <w:rPr>
          <w:rFonts w:eastAsia="Times New Roman" w:cs="Times New Roman"/>
          <w:b/>
          <w:bCs/>
          <w:sz w:val="18"/>
          <w:szCs w:val="18"/>
        </w:rPr>
        <w:t>CLASSIC POPOVE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large eggs </w:t>
        <w:br/>
        <w:t xml:space="preserve">3/4 cup milk </w:t>
        <w:br/>
        <w:t xml:space="preserve">1/4 cup water </w:t>
        <w:br/>
        <w:t xml:space="preserve">1 tablespoon unsalted butter, melted </w:t>
        <w:br/>
        <w:t xml:space="preserve">1 cup minus 2 tablespoons all-purpose flour </w:t>
        <w:br/>
        <w:t xml:space="preserve">1/2 teaspoon salt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375 F. Generously grease six 2/3-cup popover tins or nine 1/2-cup muffin tins. </w:t>
        <w:br/>
        <w:t xml:space="preserve">In a bowl whisk together eggs, milk, and water and add butter in a stream, whisking. Add flour and salt and whisk mixture until combined well but still slightly lumpy. Divide batter among tins and bake in lower third of oven 45 minutes. Cut a slit about 1/2 inch long on top of each popover with a small sharp knife and bake 10 minutes more. Makes 6 large or 9 medium popovers. </w:t>
      </w:r>
    </w:p>
    <w:p>
      <w:pPr>
        <w:pStyle w:val="Normal"/>
        <w:rPr>
          <w:rFonts w:ascii="Times New Roman" w:hAnsi="Times New Roman" w:eastAsia="Times New Roman" w:cs="Times New Roman"/>
          <w:sz w:val="24"/>
          <w:szCs w:val="24"/>
        </w:rPr>
      </w:pPr>
      <w:r>
        <w:rPr>
          <w:rFonts w:eastAsia="Times New Roman" w:cs="Times New Roman"/>
          <w:b/>
          <w:bCs/>
          <w:sz w:val="18"/>
          <w:szCs w:val="18"/>
        </w:rPr>
        <w:t>LEMON CREAM MERINGUE PI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r favorite Pie Dough for a one-crust pie </w:t>
        <w:br/>
        <w:t xml:space="preserve">Filling: </w:t>
        <w:br/>
        <w:t xml:space="preserve">2 cups milk </w:t>
        <w:br/>
        <w:t xml:space="preserve">2/3 cup sugar </w:t>
        <w:br/>
        <w:t xml:space="preserve">3 to 4 medium lemons </w:t>
        <w:br/>
        <w:t xml:space="preserve">1/4 cup cornstarch </w:t>
        <w:br/>
        <w:t xml:space="preserve">4 egg yolks </w:t>
        <w:br/>
        <w:t xml:space="preserve">2 tablespoons unsalted butter, softe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ringue: </w:t>
        <w:br/>
        <w:t xml:space="preserve">4 egg whites </w:t>
        <w:br/>
        <w:t xml:space="preserve">2/3 cup sugar </w:t>
        <w:br/>
        <w:t xml:space="preserve">Pinch of salt </w:t>
        <w:br/>
        <w:t xml:space="preserve">Prepare and chill the dough.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Filling: </w:t>
        <w:br/>
        <w:t xml:space="preserve">To make the filling, combine the milk and sugar in a nonreactive saucepan, preferably enameled iron. Strip the zest from the lemons with a sharp vegetable peeler, making sure you remove the yellow zest but none of the white pith beneath. If you do remove some of the white pith, scrape it off the strips of zest with the point of a paring knife and discard it. Add the zest to the milk and sugar and bring to a simmer over low heat. Remove from the heat and allow to steep for 5 minutes; remove the strips of zest with a slotted spoon or skimmer and discard them. </w:t>
        <w:br/>
        <w:t xml:space="preserve">Squeeze the lemons to make 1/2 cup strained juice. Place the juice in a mixing bowl and whisk in the cornstarch, then yolks. </w:t>
        <w:br/>
        <w:t xml:space="preserve">Return the milk and sugar mixture to a boil over low heat and whisk about a third of the boiling milk into the lemon juice mixture. Return the remaining milk and sugar mixture to a boil once more and whisk the lemon juice and yolk mixture back into it, whisking constantly until the filling comes to a boil and thickens. Allow to boil, whisking constantly, for about 30 seconds. Remove from the heat, whisk in the butter, and pour into a nonreactive bowl. Press plastic wrap against the surface of the filling and chill until it is approximately 75 degrees. (If you prepare the filling in advance, let it come to room temperature before proceeding.) </w:t>
        <w:br/>
        <w:t xml:space="preserve">Set a rack at the middle level of the oven and preheat to 350 degrees. Roll out the dough to make a bottom crust and arrange in the pan and create a decorative edge. Chill the crust until firm, about 20 minutes. </w:t>
        <w:br/>
        <w:t xml:space="preserve">To bake the crust, pierce it all over with the tines of a fork at 1/2-inch intervals. Line it with a disk of parchment or wax paper and fill with cherry stones or dried beans. Bake for about 20 minutes, until lightly colored. Remove the paper and beans and continue baking until the crust is a deep golden brown. Cool the crust on a rack. </w:t>
        <w:br/>
        <w:t xml:space="preserve">Spread the cooled filling evenly in the cooled crust. Increase the oven temperature to 400 degrees. </w:t>
        <w:br/>
        <w:t xml:space="preserve">To make the meringue, bring a small pan of water to a boil. Lower the heat so that the water simmers. Combine the ingredients in the bowl of a mixer or, if you are using a hand whisk, in another heatproof bowl. Place the bowl over the pan of simmering water and whisk the egg white mixture gently for about 2 minutes, until the egg whites are hot (about 140 degrees) and the sugar has dissolved. Whip the meringue on medium speed until it has cooled and is able to hold a shape, but it should not look dry. Distribute spoonfuls of the meringue all over the top of the pie, then use the back of a spoon or a small offset metal spatula to spread the meringue evenly. It should cover the top of the pie and touch the edges of the crust all around. Here and there, bring up the surface of the meringue so that it is swirled. Place the pie on a cookie sheet and bake for 5 to 10 minutes, until the meringue is colored evenly. Cool on a rack. </w:t>
      </w:r>
    </w:p>
    <w:p>
      <w:pPr>
        <w:pStyle w:val="Normal"/>
        <w:rPr>
          <w:rFonts w:ascii="Times New Roman" w:hAnsi="Times New Roman" w:eastAsia="Times New Roman" w:cs="Times New Roman"/>
          <w:sz w:val="24"/>
          <w:szCs w:val="24"/>
        </w:rPr>
      </w:pPr>
      <w:r>
        <w:rPr>
          <w:rFonts w:eastAsia="Times New Roman" w:cs="Times New Roman"/>
          <w:b/>
          <w:bCs/>
          <w:sz w:val="18"/>
          <w:szCs w:val="18"/>
        </w:rPr>
        <w:t>MERCURY (BLUEBERRY) SQUAR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ke: </w:t>
        <w:br/>
        <w:t xml:space="preserve">1/2 pound (2 sticks) unsalted butter, softened </w:t>
        <w:br/>
        <w:t xml:space="preserve">1 1/2 cups granulated sugar </w:t>
        <w:br/>
        <w:t xml:space="preserve">3 eggs plus 3 egg yolks </w:t>
        <w:br/>
        <w:t xml:space="preserve">2 teaspoons vanilla extract </w:t>
        <w:br/>
        <w:t xml:space="preserve">1/4 cup milk or buttermilk </w:t>
        <w:br/>
        <w:t xml:space="preserve">2 1/2 cups bleached all-purpose flour </w:t>
        <w:br/>
        <w:t xml:space="preserve">2 teaspoons baking powder </w:t>
        <w:br/>
        <w:t xml:space="preserve">1 quart blueberries, rinsed, picked over, and dri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umb Topping: </w:t>
        <w:br/>
        <w:t xml:space="preserve">2 cups bleached all-purpose flour </w:t>
        <w:br/>
        <w:t xml:space="preserve">1/3 cup granulated sugar </w:t>
        <w:br/>
        <w:t xml:space="preserve">1/3 cup brown sugar </w:t>
        <w:br/>
        <w:t xml:space="preserve">1/2 teaspoon ground cinnamon </w:t>
        <w:br/>
        <w:t xml:space="preserve">1/4 teaspoon grated nutmeg </w:t>
        <w:br/>
        <w:t xml:space="preserve">12 tablespoons (1 1/2 sticks) unsalted butter, melted </w:t>
        <w:br/>
        <w:t xml:space="preserve">One 10 x 15-inch jelly-roll pan, buttered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Set a rack at the middle level of the oven and preheat to 350 degrees. For the cake batter, in a large mixing bowl, beat the butter and sugar until they're soft and light. Add the 3 eggs one at a time, beating well after each addition. Beat in the vanilla. In another bowl, stir the yolks into the milk. Sift together the flour and baking powder and stir into the batter in 3 additions, alternating with the yolks and milk, beginning and ending with the flour. Spread the batter in the prepared pan. </w:t>
        <w:br/>
        <w:t xml:space="preserve">Scatter the blueberries evenly over the batter, and press them in gently. </w:t>
        <w:br/>
        <w:t xml:space="preserve">To make the crumbs, mix the dry ingredients in a bowl. Stir in the melted butter. Rub the mixture to coarse crumbs by hand. Scatter the crumbs over the berries as evenly as possible. </w:t>
        <w:br/>
        <w:t xml:space="preserve">Bake the cake for 50 to 60 minutes, until the batter is firm and the crumbs are well-colored. </w:t>
        <w:br/>
        <w:t xml:space="preserve">Cool the cake in the pan on a rack. Cut the cooled cake into fifteen 3-inch squares. Remove the squares from the pan to a platter. </w:t>
        <w:br/>
        <w:t xml:space="preserve">Serve the cake squares as a casual dessert--they're great for a picnic. Store loosely covered at room temperature. </w:t>
      </w:r>
    </w:p>
    <w:p>
      <w:pPr>
        <w:pStyle w:val="Normal"/>
        <w:rPr>
          <w:rFonts w:ascii="Times New Roman" w:hAnsi="Times New Roman" w:eastAsia="Times New Roman" w:cs="Times New Roman"/>
          <w:sz w:val="24"/>
          <w:szCs w:val="24"/>
        </w:rPr>
      </w:pPr>
      <w:r>
        <w:rPr>
          <w:rFonts w:eastAsia="Times New Roman" w:cs="Times New Roman"/>
          <w:b/>
          <w:bCs/>
          <w:sz w:val="18"/>
          <w:szCs w:val="18"/>
        </w:rPr>
        <w:t>MAKO JUST COOK IT (I.E. CHERRY COBBL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cans (each 1 pound) pitted sour cherries, drained, reserving 1/4 cup of liquid </w:t>
        <w:br/>
        <w:t xml:space="preserve">1 cup sugar </w:t>
        <w:br/>
        <w:t xml:space="preserve">1 1/2 tablespoons cornstarch </w:t>
        <w:br/>
        <w:t xml:space="preserve">1 tablespoon fresh lemon juice </w:t>
        <w:br/>
        <w:t xml:space="preserve">1 teaspoon grated lemon peel </w:t>
        <w:br/>
        <w:t xml:space="preserve">1/2 teaspoon almond extract </w:t>
        <w:br/>
        <w:t xml:space="preserve">1/2 teaspoon cinnamon </w:t>
        <w:br/>
        <w:t xml:space="preserve">1/4 teaspoon freshly grated nutmeg </w:t>
        <w:br/>
        <w:t xml:space="preserve">2 tablespoons unsalted butter, cut into bi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the dough: </w:t>
        <w:br/>
        <w:t xml:space="preserve">1 1/2 cups all purpose flour </w:t>
        <w:br/>
        <w:t xml:space="preserve">1 tablespoon baking powder </w:t>
        <w:br/>
        <w:t xml:space="preserve">1/2 teaspoon salt </w:t>
        <w:br/>
        <w:t xml:space="preserve">1/2 cup finely ground blanched almonds </w:t>
        <w:br/>
        <w:t xml:space="preserve">4 tablespoons cold unsalted butter, cut into bits </w:t>
        <w:br/>
        <w:t xml:space="preserve">2 tablespoons cold vegetable shortening </w:t>
        <w:br/>
        <w:t xml:space="preserve">1 cup heavy cream </w:t>
        <w:br/>
        <w:t xml:space="preserve">Melted unsalted butter to taste </w:t>
        <w:br/>
        <w:t xml:space="preserve">1/2 cup sliced blanched almonds </w:t>
        <w:br/>
        <w:t xml:space="preserve">2 tablespoons sugar, or to taste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425 F. In a large bowl combine cherries, reserved liquid, sugar, cornstarch, lemon juice, cinnamon, lemon peel, extract, cinnamon and nutmeg and let stand for 15 minutes. Transfer mixture to a baking dish and dot with butter. Make dough: Into a bowl sift together flour, baking powder and salt. Stir in almonds, butter and vegetable shortening and blend until mixture resembles coarse crumbs. Stir in cream and form dough into a ball. On floured surface press dough into an oval just large enough to fit into dish. Arrange over cherry mixture crimping edge decoratively. Brush dough with butter and sprinkle with almonds and sugar. Bake for 30 minutes, or until top is golden and filling is bubbling. Serve warm with ice cream. </w:t>
      </w:r>
    </w:p>
    <w:p>
      <w:pPr>
        <w:pStyle w:val="Normal"/>
        <w:rPr>
          <w:rFonts w:ascii="Times New Roman" w:hAnsi="Times New Roman" w:eastAsia="Times New Roman" w:cs="Times New Roman"/>
          <w:sz w:val="24"/>
          <w:szCs w:val="24"/>
        </w:rPr>
      </w:pPr>
      <w:r>
        <w:rPr>
          <w:rFonts w:eastAsia="Times New Roman" w:cs="Times New Roman"/>
          <w:b/>
          <w:bCs/>
          <w:sz w:val="18"/>
          <w:szCs w:val="18"/>
        </w:rPr>
        <w:t>CHOCOLATE SHORTCAK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lling: </w:t>
        <w:br/>
        <w:t xml:space="preserve">1 cup lowfat vanilla yogurt </w:t>
        <w:br/>
        <w:t xml:space="preserve">1 pint strawberries, hulled and sliced </w:t>
        <w:br/>
        <w:t xml:space="preserve">3 tablespoons sug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ocolate biscuits: </w:t>
        <w:br/>
        <w:t xml:space="preserve">2/3 cup all-purpose white flour </w:t>
        <w:br/>
        <w:t xml:space="preserve">1/3 cup unsweetened cocoa powder </w:t>
        <w:br/>
        <w:t xml:space="preserve">1/3 cup sugar </w:t>
        <w:br/>
        <w:t xml:space="preserve">1 1/2 teaspoon baking powder </w:t>
        <w:br/>
        <w:t xml:space="preserve">1/4 teaspoon baking soda </w:t>
        <w:br/>
        <w:t xml:space="preserve">1/4 teaspoon salt </w:t>
        <w:br/>
        <w:t xml:space="preserve">1 1/2 tablespoons butter </w:t>
        <w:br/>
        <w:t xml:space="preserve">1 1/2 tablespoons reduced fatcream cheese </w:t>
        <w:br/>
        <w:t xml:space="preserve">1/2 cup buttermilk </w:t>
        <w:br/>
        <w:t xml:space="preserve">Confectioners' sugar for dust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make filling: </w:t>
        <w:br/>
        <w:t xml:space="preserve">Line a sieve with cheesecloth or a coffee filter and set it over a bowl. Spoon in a yogurt and let it drain in the refrigerator for 30 to 60 minutes. In a bowl, toss the strawberries with sugar. Let stand at room temperature for 20 to 30 minutes, stirring occasionally, until the strawberries have begun to give off juice. </w:t>
        <w:br/>
        <w:t xml:space="preserve">To make biscuits: Preheat oven to 400 degrees F. Line a baking sheet with a parchment paper or coat it with nonstick cooking spray. </w:t>
        <w:br/>
        <w:t xml:space="preserve">In a mixing bowl, whisk together flour, cocoa, sugar, baking powder, baking soda and salt. Using a pastry cutter or your fingertips, cut butter and cream cheese into the dry ingredients until crumbly. Make a well in the center and add buttermilk, stirring with a fork until evenly moistened. Drop 4 mounds of batter, about 2 inches apart, onto the prepared baking sheet. Shape the mounds into 3-inch circles and bake for 10 to 12 minutes, or until the tops spring back when touched lightly. Transfer the biscuits to a wire rack and let cool slightly.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To assemble shortcakes: </w:t>
        <w:br/>
        <w:t xml:space="preserve">With a serrated knife, slice the biscuits in half crosswise. Set the bottoms on dessert plates. Spoon the strawberries and their juice over the biscuits and add a dollop of the drained yogurt. Crown the biscuit tops, dust with confectioners' sugar and serve. </w:t>
      </w:r>
    </w:p>
    <w:p>
      <w:pPr>
        <w:pStyle w:val="Normal"/>
        <w:rPr>
          <w:rFonts w:ascii="Times New Roman" w:hAnsi="Times New Roman" w:eastAsia="Times New Roman" w:cs="Times New Roman"/>
          <w:sz w:val="24"/>
          <w:szCs w:val="24"/>
        </w:rPr>
      </w:pPr>
      <w:r>
        <w:rPr>
          <w:rFonts w:eastAsia="Times New Roman" w:cs="Times New Roman"/>
          <w:b/>
          <w:bCs/>
          <w:sz w:val="18"/>
          <w:szCs w:val="18"/>
        </w:rPr>
        <w:t>NEW ORLEANS PI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baked 9-inch deep dish pie shell </w:t>
        <w:br/>
        <w:t xml:space="preserve">20 oz. [560 grams] can cherry pie filling </w:t>
        <w:br/>
        <w:t xml:space="preserve">8 oz. [225 grams] package cream cheese, softened </w:t>
        <w:br/>
        <w:t xml:space="preserve">1/2 cup sugar </w:t>
        <w:br/>
        <w:t xml:space="preserve">2 eggs </w:t>
        <w:br/>
        <w:t xml:space="preserve">1/2 tsp. vanilla </w:t>
        <w:br/>
        <w:t xml:space="preserve">Sour cream and nutmeg to top and garnis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call this my New Orleans Pie recipe. I have no idea why it got saddled with the ``New Orleans'' part of the name, unless it was some offhand remark from the person who first gave me the recipe that it came out of a cookbook she'd bought there. It's really more of a cherry cheesecake, with a twi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eheat oven to 425 degrees Fahrenheit [220 C]. Pour the pie filling into the pie shell and bake for 15 minutes. </w:t>
        <w:br/>
        <w:t xml:space="preserve">Meanwhile, combine the cream cheese, sugar, eggs, and vanilla. Beat until smooth. Remove the pie from the oven. Lower the oven temperature to 350 F [175 C]. Spoon the cream cheese mixture over the top of the pie. Put the pie back in the oven and bake for an additional 30 minutes. Remove from oven, and allow to cool completely. </w:t>
        <w:br/>
        <w:t xml:space="preserve">Spread sour cream on the top in a very thin layer (this cuts down on some of the sweetness), and sprinkle the top with nutmeg.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Comments: I suggest that the entire can of cherry pie filling doesn't have to go in, if you're concerned about spilling, because the cream cheese mixture takes up all the rest of the room in the pie. Make sure all of the cherries in the can make it into the pie shell, and don't use all of the thick liquid ``base'' in the can. </w:t>
      </w:r>
    </w:p>
    <w:p>
      <w:pPr>
        <w:pStyle w:val="Normal"/>
        <w:rPr>
          <w:rFonts w:ascii="Times New Roman" w:hAnsi="Times New Roman" w:eastAsia="Times New Roman" w:cs="Times New Roman"/>
          <w:sz w:val="24"/>
          <w:szCs w:val="24"/>
        </w:rPr>
      </w:pPr>
      <w:r>
        <w:rPr>
          <w:rFonts w:eastAsia="Times New Roman" w:cs="Times New Roman"/>
          <w:b/>
          <w:bCs/>
          <w:sz w:val="18"/>
          <w:szCs w:val="18"/>
        </w:rPr>
        <w:t>TUXEDO CHEESE CAK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1/2 cups chocolate wafer crumbs, or 1 cup graham wafer crumbs </w:t>
        <w:br/>
        <w:t xml:space="preserve">1/2 cup cocoa </w:t>
        <w:br/>
        <w:t xml:space="preserve">2 tablespoons sugar </w:t>
        <w:br/>
        <w:t xml:space="preserve">1/2 cup melted butter </w:t>
        <w:br/>
        <w:t xml:space="preserve">16 oz. cream cheese </w:t>
        <w:br/>
        <w:t xml:space="preserve">1/2 cup sugar </w:t>
        <w:br/>
        <w:t xml:space="preserve">2 large eggs </w:t>
        <w:br/>
        <w:t xml:space="preserve">6 oz. semisweet chocolate, melted and cooked. </w:t>
        <w:br/>
        <w:t xml:space="preserve">1/2 teaspoon almond extract </w:t>
        <w:br/>
        <w:t xml:space="preserve">1 teaspoon vanilla </w:t>
        <w:br/>
        <w:t xml:space="preserve">1/3 cup Amaretto </w:t>
        <w:br/>
        <w:t xml:space="preserve">2/3 cup sour cream </w:t>
        <w:br/>
        <w:t xml:space="preserve">2 oz. semisweet chocolate </w:t>
        <w:br/>
        <w:t xml:space="preserve">1 teaspoon shortening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Combine crumbs, sugar and melted butter and press into bottom and halfway up sides of greased 8-inch spirngform pan. Chill while making filling. </w:t>
        <w:br/>
        <w:t xml:space="preserve">Beat cream cheese until smooth. Beat in sugar gradually. Beat in eggs one at a time at low speed. Add cooled chocolate, flavorings, amaretto and sour cream. Beat at low speed until thoroughly blended then pour into prepared pan. </w:t>
        <w:br/>
        <w:t xml:space="preserve">Bake at 300 F [150 C] for 1 hour. Turn off heat and leave cake in oven for 1 hour longer. Cool in pan at room temperature, then chill for at least 24 hours in refrigerator. For topping, melt chocolate with shortening and spread over top of cake. </w:t>
        <w:br/>
        <w:t xml:space="preserve">BTW: Already a rich dessert, this cheesecake is made even more delicious by the addition of chocolate and Amaretto. As cheesecakes are egg-based, it is very important to cook at a low-temperature and to store in the refrigerator. </w:t>
      </w:r>
    </w:p>
    <w:p>
      <w:pPr>
        <w:pStyle w:val="Normal"/>
        <w:rPr>
          <w:rFonts w:ascii="Times New Roman" w:hAnsi="Times New Roman" w:eastAsia="Times New Roman" w:cs="Times New Roman"/>
          <w:sz w:val="24"/>
          <w:szCs w:val="24"/>
        </w:rPr>
      </w:pPr>
      <w:r>
        <w:rPr>
          <w:rFonts w:eastAsia="Times New Roman" w:cs="Times New Roman"/>
          <w:b/>
          <w:bCs/>
          <w:sz w:val="18"/>
          <w:szCs w:val="18"/>
        </w:rPr>
        <w:t>SCOUT BURGE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1/2 lb Ground beef </w:t>
        <w:br/>
        <w:t xml:space="preserve">3/4 c Ketchup </w:t>
        <w:br/>
        <w:t xml:space="preserve">1 1/2 c Bread crumbs (3 slices) </w:t>
        <w:br/>
        <w:t xml:space="preserve">3/4 c Water </w:t>
        <w:br/>
        <w:t xml:space="preserve">3/4 c Green pepper (chopped) </w:t>
        <w:br/>
        <w:t xml:space="preserve">1 1/2 t Salt </w:t>
        <w:br/>
        <w:t xml:space="preserve">3/4 t Marjoram </w:t>
        <w:br/>
        <w:t xml:space="preserve">1/3 c Vinegar (white) </w:t>
        <w:br/>
        <w:t xml:space="preserve">3/16 t Pepper </w:t>
        <w:br/>
        <w:t xml:space="preserve">2 1/4 T Worcestershire sauce </w:t>
        <w:br/>
        <w:t xml:space="preserve">3/4 c Milk </w:t>
        <w:br/>
        <w:t xml:space="preserve">2 T Sugar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Combine ground beef, bread crumbs, salt, marjoram, pepper, and milk. Mix lightly, but well. Shape into six patties and place in a greased baking dish or pan. Combine ketchup, water, green pepper, vinegar, Worcestershire sauce, and sugar; mix well. Pour over patties. Bake. </w:t>
      </w:r>
    </w:p>
    <w:p>
      <w:pPr>
        <w:pStyle w:val="Normal"/>
        <w:rPr>
          <w:rFonts w:ascii="Times New Roman" w:hAnsi="Times New Roman" w:eastAsia="Times New Roman" w:cs="Times New Roman"/>
          <w:sz w:val="24"/>
          <w:szCs w:val="24"/>
        </w:rPr>
      </w:pPr>
      <w:r>
        <w:rPr>
          <w:rFonts w:eastAsia="Times New Roman" w:cs="Times New Roman"/>
          <w:b/>
          <w:bCs/>
          <w:sz w:val="18"/>
          <w:szCs w:val="18"/>
        </w:rPr>
        <w:t>KINO DECISIO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9-inch </w:t>
        <w:br/>
        <w:t xml:space="preserve">Pastry for 9-inch Two-Crust Pie </w:t>
        <w:br/>
        <w:t xml:space="preserve">1 1/3 cups sugar </w:t>
        <w:br/>
        <w:t xml:space="preserve">1/2 cup all-purpose flour </w:t>
        <w:br/>
        <w:t xml:space="preserve">6 cups fresh red tart cherries, pitted </w:t>
        <w:br/>
        <w:t xml:space="preserve">2 tablespoons margarine or butter </w:t>
        <w:br/>
        <w:t xml:space="preserve">10-inch </w:t>
        <w:br/>
        <w:t xml:space="preserve">Pastry for 10-inch Two-Crust Pie </w:t>
        <w:br/>
        <w:t xml:space="preserve">1 3/4 cup sugar </w:t>
        <w:br/>
        <w:t xml:space="preserve">2/3 cup all-purpose flour </w:t>
        <w:br/>
        <w:t xml:space="preserve">8 cups fresh red tart cherries, pitted </w:t>
        <w:br/>
        <w:t xml:space="preserve">3 tablespoons margarine or butter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Heat oven to 425 degrees. Prepare pastry. Mix sugar and flour in large bowl. Stir in cherries. Turn into pastry-lined pie plate. Dot with margarine. Cover with top crust that has slits cut in it; seal and flute. cover edge with 3-inch strip of aluminum foil to prevent excessive browning. Remove foil during last 15 minutes of baking. </w:t>
        <w:br/>
        <w:t xml:space="preserve">Bake 35 to 45 minutes or until crust is brown and juice begins to bubble through slits in crust. 8 servings; 505 calories each for 9-inch pie, 735 calories each for 10-inch pie. </w:t>
      </w:r>
    </w:p>
    <w:p>
      <w:pPr>
        <w:pStyle w:val="Normal"/>
        <w:rPr>
          <w:rFonts w:ascii="Times New Roman" w:hAnsi="Times New Roman" w:eastAsia="Times New Roman" w:cs="Times New Roman"/>
          <w:sz w:val="24"/>
          <w:szCs w:val="24"/>
        </w:rPr>
      </w:pPr>
      <w:r>
        <w:rPr>
          <w:rFonts w:eastAsia="Times New Roman" w:cs="Times New Roman"/>
          <w:b/>
          <w:bCs/>
          <w:sz w:val="18"/>
          <w:szCs w:val="18"/>
        </w:rPr>
        <w:t>JEALOUS VENU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br/>
        <w:t xml:space="preserve">1 tablespoons Green curry paste (there are many different brand of curry paste you can find on the market...but the one I use is Maeploy brand or you can make your own curry paste if you can find all the ingredients) </w:t>
        <w:br/>
        <w:t xml:space="preserve">1 1/2 cups and 1/2 cup water Coconut milk (can coconut milk is very thick...adding a little water will help to smooth it out) </w:t>
        <w:br/>
        <w:t xml:space="preserve">Sliced chicken breasts (your choice of meat...beef, pork or shrimp) </w:t>
        <w:br/>
        <w:t xml:space="preserve">1 cup Sweet peas (frozen is okay if you can't find the fresh one) </w:t>
        <w:br/>
        <w:t xml:space="preserve">1 1/2 sliced eggplants </w:t>
        <w:br/>
        <w:t xml:space="preserve">2 tablespoons fish sauce </w:t>
        <w:br/>
        <w:t xml:space="preserve">1 teaspoon sugar </w:t>
        <w:br/>
        <w:t xml:space="preserve">Fresh Thai basil (or just basil amount to taste) </w:t>
        <w:br/>
        <w:t xml:space="preserve">2 green chilies cut lengthwise </w:t>
        <w:br/>
        <w:t xml:space="preserve">2 tablespoons cooking oil ( I prefer olive or peanut) </w:t>
        <w:br/>
        <w:t xml:space="preserve">2 cloves minced garlic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In a pan heat oil over medium heat. Fry garlic until brown and put in the curry paste for 1 minute or until it starts to smell good. Add chicken, sugar and fish sauce...stir well then add about 1/2 cup of coconut milk. </w:t>
        <w:br/>
        <w:t xml:space="preserve">When the chicken is almost done add the rest of the coconut milk and bring to boil. Add sweet peas and green chili. Taste and add if needed. Stir a few more times, add Thai basil and remove from stove Serve with rice &amp; Enjoy! </w:t>
      </w:r>
    </w:p>
    <w:p>
      <w:pPr>
        <w:pStyle w:val="Normal"/>
        <w:rPr>
          <w:rFonts w:ascii="Times New Roman" w:hAnsi="Times New Roman" w:eastAsia="Times New Roman" w:cs="Times New Roman"/>
          <w:sz w:val="24"/>
          <w:szCs w:val="24"/>
        </w:rPr>
      </w:pPr>
      <w:r>
        <w:rPr>
          <w:rFonts w:eastAsia="Times New Roman" w:cs="Times New Roman"/>
          <w:b/>
          <w:bCs/>
          <w:sz w:val="18"/>
          <w:szCs w:val="18"/>
        </w:rPr>
        <w:t>CHAD'S CASHEW CHICK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cup chicken breasts sliced thin </w:t>
        <w:br/>
        <w:t xml:space="preserve">1 tablespoon chili paste with soya bean oil </w:t>
        <w:br/>
        <w:t xml:space="preserve">1/3 cup coconut milk </w:t>
        <w:br/>
        <w:t xml:space="preserve">1/2 cup roasted cashew nuts </w:t>
        <w:br/>
        <w:t xml:space="preserve">1 tablespoon fish sauce </w:t>
        <w:br/>
        <w:t xml:space="preserve">2 tablespoons chopped green onion </w:t>
        <w:br/>
        <w:t xml:space="preserve">1/2 white onion, sliced thin </w:t>
        <w:br/>
        <w:t xml:space="preserve">1 tablespoon sugar </w:t>
        <w:br/>
        <w:t xml:space="preserve">3 cloves garlic minced </w:t>
        <w:br/>
        <w:t xml:space="preserve">2 tablespoons cooking oil </w:t>
        <w:br/>
        <w:t xml:space="preserve">1 carrot sliced (cut it however you want.....but small) </w:t>
        <w:br/>
        <w:t xml:space="preserve">1/2 cup straw mushrooms (fresh or can is fine) </w:t>
        <w:br/>
        <w:t xml:space="preserve">1/2 cup bamboo shoot sliced thin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In large saucepan, heat oil on medium low, brown garlic. Add chili paste, stir well. Add chicken breasts, stir until no pink or chicken is tender. (keep low heat) Add carrot, straw mushroom, bamboo shoot, and onion. Stir well, when carrot is tender, add fish sauce, sugar and coconut milk. Taste and add if needed. Sprinkle with chopped green onion and cashew nuts, stir well. Remove from stove, serve with rice </w:t>
      </w:r>
    </w:p>
    <w:p>
      <w:pPr>
        <w:pStyle w:val="Normal"/>
        <w:rPr>
          <w:rFonts w:ascii="Times New Roman" w:hAnsi="Times New Roman" w:eastAsia="Times New Roman" w:cs="Times New Roman"/>
          <w:sz w:val="24"/>
          <w:szCs w:val="24"/>
        </w:rPr>
      </w:pPr>
      <w:r>
        <w:rPr>
          <w:rFonts w:eastAsia="Times New Roman" w:cs="Times New Roman"/>
          <w:b/>
          <w:bCs/>
          <w:sz w:val="18"/>
          <w:szCs w:val="18"/>
        </w:rPr>
        <w:t>REI'S VIS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pounds of chicken breasts, cut into one-inch strips and marinate with the following ingredients for 2 hou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inate ingredients: </w:t>
        <w:br/>
        <w:t xml:space="preserve">1/2 cup coconut milk </w:t>
        <w:br/>
        <w:t xml:space="preserve">3 cloves garlic (crushed or minced) </w:t>
        <w:br/>
        <w:t xml:space="preserve">1 tablespoon curry powder </w:t>
        <w:br/>
        <w:t xml:space="preserve">1 teaspoon salt </w:t>
        <w:br/>
        <w:t xml:space="preserve">1 tablespoon coriander powder </w:t>
        <w:br/>
        <w:t xml:space="preserve">Satay stick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uce ingredients: </w:t>
        <w:br/>
        <w:t xml:space="preserve">1 tablespoon red curry paste </w:t>
        <w:br/>
        <w:t xml:space="preserve">1 teaspoon chili paste with soya bean oil </w:t>
        <w:br/>
        <w:t xml:space="preserve">1 tablespoon sugar </w:t>
        <w:br/>
        <w:t xml:space="preserve">3 roots of chinese parsley smashed and chopped really small (or just normal parsley) </w:t>
        <w:br/>
        <w:t xml:space="preserve">2 tablespoons peanut butter </w:t>
        <w:br/>
        <w:t xml:space="preserve">2 cups of coconut milk </w:t>
        <w:br/>
        <w:t xml:space="preserve">1 tablespoon lemon juice or tamarind juice </w:t>
        <w:br/>
        <w:t xml:space="preserve">1 teaspoon salt </w:t>
        <w:br/>
        <w:t xml:space="preserve">1/2 white onion, chopped really small </w:t>
        <w:br/>
        <w:t xml:space="preserve">3 cloves garlic minc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inate chicken, put all marinate ingredients into mixing bowl with chicken strips. marinate for 2 hou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uce: </w:t>
        <w:br/>
        <w:t xml:space="preserve">Low heat, brown onion and garlic. (with 1 tablespoon oil) Add chinese parsley roots, curry paste, chili paste, stir well. Add the coconut milk until boiling. Add peanut butter, sugar, salt and tamarind juice (or lemon juice).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Chicken: </w:t>
        <w:br/>
        <w:t xml:space="preserve">Thread a few pieces of chicken on the top half of each satay stick. Cook over charcoal or grill. While cooking brush on some of the sauce that the chicken was marinating in. When the chicken is well done, serve in plate with satay sauce on top. </w:t>
        <w:br/>
        <w:t xml:space="preserve">P.S. The sauce should have a salty, sweet and a little sour taste. If you live in an apartment, and don't have a grill, you can cook the chicken in a pan with non-stick spray. (make sure that the chicken is really cooked) </w:t>
      </w:r>
    </w:p>
    <w:p>
      <w:pPr>
        <w:pStyle w:val="Normal"/>
        <w:rPr>
          <w:rFonts w:ascii="Times New Roman" w:hAnsi="Times New Roman" w:eastAsia="Times New Roman" w:cs="Times New Roman"/>
          <w:sz w:val="24"/>
          <w:szCs w:val="24"/>
        </w:rPr>
      </w:pPr>
      <w:r>
        <w:rPr>
          <w:rFonts w:eastAsia="Times New Roman" w:cs="Times New Roman"/>
          <w:b/>
          <w:bCs/>
          <w:sz w:val="18"/>
          <w:szCs w:val="18"/>
        </w:rPr>
        <w:t>REI THAI</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at...any kind you like...such as shrimp, chicken and even tofu (if you are vegetarian) </w:t>
        <w:br/>
        <w:t xml:space="preserve">Rice noodle 1/2 package </w:t>
        <w:br/>
        <w:t xml:space="preserve">Green onion 2 tablespoons chopped </w:t>
        <w:br/>
        <w:t xml:space="preserve">2 tablespoons of cooking oil </w:t>
        <w:br/>
        <w:t xml:space="preserve">2 groves garlic </w:t>
        <w:br/>
        <w:t xml:space="preserve">Roasted peanut--grounded about 3 tablespoons </w:t>
        <w:br/>
        <w:t xml:space="preserve">1 egg </w:t>
        <w:br/>
        <w:t xml:space="preserve">1 tablespoon tomato paste </w:t>
        <w:br/>
        <w:t xml:space="preserve">Lemon or lime 1 slice </w:t>
        <w:br/>
        <w:t xml:space="preserve">1 teaspoon Dried chili pepper </w:t>
        <w:br/>
        <w:t xml:space="preserve">2 tablespoons sugar </w:t>
        <w:br/>
        <w:t xml:space="preserve">2 teaspoons fish sauce </w:t>
        <w:br/>
        <w:t xml:space="preserve">Mungbean sprouts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Soak the noodle in a warm water for 15 minutes Chop onion and smash the garlic Cut the meat, if you are making Phudthai shrimp make sure the shrimps are shelled and clean. Place the bean sprouts in cold water. </w:t>
        <w:br/>
        <w:t xml:space="preserve">In a frying pan put all the oil, brown the garlic until light brown. Add the meat and cook until well done. Add sugar, fish sauce, tomato paste and stir together. Put in the noodle stir well...until the noodle is soft.. Lift the noodle to one side, break in the egg, cover up with the noodle. Wait for 1-2 minutes for the egg to cook and the stir well...Add the bean sprouts and green onion....Sprinkle the peanuts and serve with a slice of lemon or lime that you have handy... </w:t>
      </w:r>
    </w:p>
    <w:p>
      <w:pPr>
        <w:pStyle w:val="Normal"/>
        <w:rPr>
          <w:rFonts w:ascii="Times New Roman" w:hAnsi="Times New Roman" w:eastAsia="Times New Roman" w:cs="Times New Roman"/>
          <w:sz w:val="24"/>
          <w:szCs w:val="24"/>
        </w:rPr>
      </w:pPr>
      <w:r>
        <w:rPr>
          <w:rFonts w:eastAsia="Times New Roman" w:cs="Times New Roman"/>
          <w:b/>
          <w:bCs/>
          <w:sz w:val="18"/>
          <w:szCs w:val="18"/>
        </w:rPr>
        <w:t>ARTIMUS' BOWL OF WISKE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are soup] </w:t>
        <w:br/>
        <w:t xml:space="preserve">3 tablespoons soy sauce </w:t>
        <w:br/>
        <w:t xml:space="preserve">2 tablespoons sugar </w:t>
        <w:br/>
        <w:t xml:space="preserve">3 tablespoons white vinegar </w:t>
        <w:br/>
        <w:t xml:space="preserve">5 tablespoons chicken stock </w:t>
        <w:br/>
        <w:t xml:space="preserve">1 teaspoon sesame oil </w:t>
        <w:br/>
        <w:t xml:space="preserve">1 tablespoon Chinese or Japanese hot mustard (option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arm skilt or wok. add oil. mix all ingredients and cook for about 30 minut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u] </w:t>
        <w:br/>
        <w:t xml:space="preserve">2 eggs, fried crepe-style (like a thin omelet), then cut into thin strips </w:t>
        <w:br/>
        <w:t xml:space="preserve">2 or 3 slices ham, julienned (cut into thin strips) </w:t>
        <w:br/>
        <w:t xml:space="preserve">1/2 cucumber, julienned (cut into thin strips) </w:t>
        <w:br/>
        <w:t xml:space="preserve">lettuce, julienned (guess what that means... cut into thin strips 1 small carrot, julien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oil and let it cool before serv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leaves cabbage, thinly sliced. Boil and let cool before serving. </w:t>
        <w:br/>
        <w:t xml:space="preserve">8 oz. angel hair spaghetti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Cook the spaghetti and keep it cool. Prepare the tare soup and gu as described above. Place cold spaghetti on a plate and garnish with gu. Pour the tare soup over the noodles just before eating. </w:t>
        <w:br/>
        <w:t xml:space="preserve">This is an imitation of hiyashi chuuka soba, a favorite summertime dish. [despite its name, actually made with ramen noodles, not soba -- Ed.] The only difference from the genuine hiyashi is the use of spaghetti noodles instead of ramen noodles. You will be surprised that you won't taste that much of difference at all if you have tasted real hiyashi before. </w:t>
      </w:r>
    </w:p>
    <w:p>
      <w:pPr>
        <w:pStyle w:val="Normal"/>
        <w:rPr>
          <w:rFonts w:ascii="Times New Roman" w:hAnsi="Times New Roman" w:eastAsia="Times New Roman" w:cs="Times New Roman"/>
          <w:sz w:val="24"/>
          <w:szCs w:val="24"/>
        </w:rPr>
      </w:pPr>
      <w:r>
        <w:rPr>
          <w:rFonts w:eastAsia="Times New Roman" w:cs="Times New Roman"/>
          <w:b/>
          <w:bCs/>
          <w:sz w:val="18"/>
          <w:szCs w:val="18"/>
        </w:rPr>
        <w:t>LUNA'S CHICKEN WING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lb. chicken wings (cut off the tops of the wing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inade: </w:t>
        <w:br/>
        <w:t xml:space="preserve">2 tablespoons sake or white wine </w:t>
        <w:br/>
        <w:t xml:space="preserve">2 tablespoons soy sauce </w:t>
        <w:br/>
        <w:t xml:space="preserve">1 tablespoon ginger root, minc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uce (prepare this 2 to 3 hours before use): </w:t>
        <w:br/>
        <w:t xml:space="preserve">1 clove garlic, minced </w:t>
        <w:br/>
        <w:t xml:space="preserve">1 tablespoon ginger root, minced </w:t>
        <w:br/>
        <w:t xml:space="preserve">4 tablespoons soy sauce </w:t>
        <w:br/>
        <w:t xml:space="preserve">2 tablespoons vinegar </w:t>
        <w:br/>
        <w:t xml:space="preserve">1 tablespoon sugar </w:t>
        <w:br/>
        <w:t xml:space="preserve">1 tablespoon sesame oil </w:t>
        <w:br/>
        <w:t xml:space="preserve">2 or 3 stalks green onion, finely chopped </w:t>
        <w:br/>
        <w:t xml:space="preserve">Hot sauce (optional.... good old tabasco is just fine but feel free to use anything that could burn a hole to the Negaverse, either off the shelf or your own creation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inate chicken wings at least 1 hour. Drain off the marinade and bake the wings at 400F on the top shelf of the oven for about 40 to 60 min. Turn the wings a couple of times while baking. Arrange the chicken wings on a plate and pour the sauce over the wings. Cheers! </w:t>
      </w:r>
    </w:p>
    <w:p>
      <w:pPr>
        <w:pStyle w:val="Normal"/>
        <w:rPr>
          <w:rFonts w:ascii="Times New Roman" w:hAnsi="Times New Roman" w:eastAsia="Times New Roman" w:cs="Times New Roman"/>
          <w:b/>
          <w:b/>
          <w:bCs/>
          <w:sz w:val="18"/>
          <w:szCs w:val="18"/>
        </w:rPr>
      </w:pPr>
      <w:r>
        <w:rPr>
          <w:rFonts w:eastAsia="Times New Roman" w:cs="Times New Roman"/>
          <w:b/>
          <w:bCs/>
          <w:sz w:val="24"/>
          <w:szCs w:val="24"/>
        </w:rPr>
        <w:t>Soy-sauce based chicken wings, hot or mild, can be a great appetizer for your party. Marinating takes some time but the rest is very easy to prepar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18"/>
          <w:szCs w:val="18"/>
        </w:rPr>
        <w:t>SAILOR V'S DINNER FOR TWO.... AND A CAT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atter: </w:t>
        <w:br/>
        <w:t xml:space="preserve">1 cup of all purpose flour </w:t>
        <w:br/>
        <w:t xml:space="preserve">3/4 cup of water </w:t>
        <w:br/>
        <w:t xml:space="preserve">2 eggs </w:t>
        <w:br/>
        <w:t xml:space="preserve">1 teaspoon of sesame oil </w:t>
        <w:br/>
        <w:t xml:space="preserve">1 teaspoon of chili sate sauce (add a nice bi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x every thing together and leave it on the counter while you fix the rest. Cook the ramen as written on the packet but drain the water add the flavor packet and a few drop of sesame oil and a splat of shoyu (soy sauce). As the ramen is cooking prepare the rest of the ingredients. Keep war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6 of a cabbage( any kind you like) shredded </w:t>
        <w:br/>
        <w:t xml:space="preserve">1 onion thinly sliced </w:t>
        <w:br/>
        <w:t xml:space="preserve">1 tablespoon (or more) of diced pickled (or normal) ginger </w:t>
        <w:br/>
        <w:t xml:space="preserve">6 ounces of tofu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Mix vegetable and "meat" together and mix well into the batter if you don't want to break your wooden spoon I recommend you use chopsticks. Heat a large non-stick pan and pour half of the mixture in the pan. Cook a few minutes and flip it over carefully. Add half of the still warm ramen on top spreading them evenly. When fully cooked transfer on to your diner plate and repeat the process for the second pancake. </w:t>
        <w:br/>
        <w:t xml:space="preserve">Serve with a brushing of soy sauce or Worcestershire sauce or plum sauce depending of your taste. You can use any kind of sauce you like. </w:t>
      </w:r>
    </w:p>
    <w:p>
      <w:pPr>
        <w:pStyle w:val="Normal"/>
        <w:rPr>
          <w:rFonts w:ascii="Times New Roman" w:hAnsi="Times New Roman" w:eastAsia="Times New Roman" w:cs="Times New Roman"/>
          <w:sz w:val="24"/>
          <w:szCs w:val="24"/>
        </w:rPr>
      </w:pPr>
      <w:r>
        <w:rPr>
          <w:rFonts w:eastAsia="Times New Roman" w:cs="Times New Roman"/>
          <w:b/>
          <w:bCs/>
          <w:sz w:val="18"/>
          <w:szCs w:val="18"/>
        </w:rPr>
        <w:t>RAMEN NA VERSION</w:t>
      </w:r>
      <w:r>
        <w:rPr>
          <w:rFonts w:eastAsia="Times New Roman" w:cs="Times New Roman"/>
          <w:sz w:val="24"/>
          <w:szCs w:val="24"/>
        </w:rPr>
        <w:t xml:space="preserve">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ut shrimp Ramen, frozen peas, and pre-cooked frozen shrimp in a pan. Add enough water to cover it all and heat to a boil. Stir in the flavor packets. Add some Old Bay Seasoning (widely available in the East, but sparser elsewhere) to give your soup that extra zing. </w:t>
      </w:r>
    </w:p>
    <w:p>
      <w:pPr>
        <w:pStyle w:val="Normal"/>
        <w:rPr>
          <w:rFonts w:ascii="Times New Roman" w:hAnsi="Times New Roman" w:eastAsia="Times New Roman" w:cs="Times New Roman"/>
          <w:sz w:val="24"/>
          <w:szCs w:val="24"/>
        </w:rPr>
      </w:pPr>
      <w:r>
        <w:rPr>
          <w:rFonts w:eastAsia="Times New Roman" w:cs="Times New Roman"/>
          <w:b/>
          <w:bCs/>
          <w:sz w:val="18"/>
          <w:szCs w:val="18"/>
        </w:rPr>
        <w:t>CRESENT V BLAS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package ramen (I use Sapporo Ichiban) </w:t>
        <w:br/>
        <w:t xml:space="preserve">1 egg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Bring 3 cups water to boil. Add ramen noodles and cook until done. Reduce heat to simmer and add seasoning packet. Mix. Crack open egg and drop into ramen. Using chopsticks or a fork, gently stir egg in a slow circle around the pan. Be gentle. It's a fine art to get the egg spread out into threads; not too clumpy, but not too broken up either. </w:t>
      </w:r>
    </w:p>
    <w:p>
      <w:pPr>
        <w:pStyle w:val="Normal"/>
        <w:rPr>
          <w:rFonts w:ascii="Times New Roman" w:hAnsi="Times New Roman" w:eastAsia="Times New Roman" w:cs="Times New Roman"/>
          <w:sz w:val="24"/>
          <w:szCs w:val="24"/>
        </w:rPr>
      </w:pPr>
      <w:r>
        <w:rPr>
          <w:rFonts w:eastAsia="Times New Roman" w:cs="Times New Roman"/>
          <w:b/>
          <w:bCs/>
          <w:sz w:val="18"/>
          <w:szCs w:val="18"/>
        </w:rPr>
        <w:t>RAINY DAY MAN COBBL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n't one of my recipes but it definitely deserves mention. I'll convert it so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0 g butter (or margarine, if you must) </w:t>
        <w:br/>
        <w:t xml:space="preserve">100 g sugar </w:t>
        <w:br/>
        <w:t xml:space="preserve">150 ml milk </w:t>
        <w:br/>
        <w:t xml:space="preserve">100 g flour </w:t>
        <w:br/>
        <w:t xml:space="preserve">10 ml baking powder </w:t>
        <w:br/>
        <w:t xml:space="preserve">400 g tart cherries (one normal U.S. can) </w:t>
        <w:br/>
        <w:t xml:space="preserve">20 g sugar to sweeten and thicken (use less or more as need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Preheat oven to 175 deg. C. </w:t>
        <w:br/>
        <w:t xml:space="preserve">2. Drain cherries, saving liquid. </w:t>
        <w:br/>
        <w:t xml:space="preserve">3. Cream butter and sugar together. </w:t>
        <w:br/>
        <w:t xml:space="preserve">4. Alternately add in milk and sifted dry ingredients. </w:t>
        <w:br/>
        <w:t xml:space="preserve">5. Pour into a buttered and floured casserole dish. </w:t>
        <w:br/>
        <w:t xml:space="preserve">6. Top evenly with cherries. Sprinkle sugar on top and cover with saved liquid/juice. </w:t>
        <w:br/>
        <w:t xml:space="preserve">7. Bake 45-50 minutes. </w:t>
      </w:r>
    </w:p>
    <w:p>
      <w:pPr>
        <w:pStyle w:val="Normal"/>
        <w:rPr>
          <w:rFonts w:ascii="Times New Roman" w:hAnsi="Times New Roman" w:eastAsia="Times New Roman" w:cs="Times New Roman"/>
          <w:b/>
          <w:b/>
          <w:bCs/>
          <w:sz w:val="18"/>
          <w:szCs w:val="18"/>
        </w:rPr>
      </w:pPr>
      <w:r>
        <w:rPr>
          <w:rFonts w:eastAsia="Times New Roman" w:cs="Times New Roman"/>
          <w:b/>
          <w:bCs/>
          <w:sz w:val="24"/>
          <w:szCs w:val="24"/>
        </w:rPr>
        <w:t>Notes:</w:t>
      </w:r>
      <w:r>
        <w:rPr>
          <w:rFonts w:eastAsia="Times New Roman" w:cs="Times New Roman"/>
          <w:sz w:val="24"/>
          <w:szCs w:val="24"/>
        </w:rPr>
        <w:t xml:space="preserve"> The batter will expand and surround the cherries so they're evenly mixed throughout the cobbler. The juice will congeal to fruity and puddinglike. Serve warm topped with cream, milk or ice cream. (I prefer milk). If any is left, it's good cold, too. As the name implies, this is a very quick recipe to make. Depending on how soft the butter is to start with, or whether or if you use a food processor (I don't, but it should work) this recipe takes only 5 to 10 minutes to mix. You can use any unsweetened canned fruit for this recipe. You can also use frozen fruit, by thawing it before adding to the pan. Berries or peaches are standard substitutes. Yesterday I made one with crushed pineapple. I used brown, rather than white sugar atop the fruit. It tasted very much like pineapple upside down cake (though the appearance was a bit different). </w:t>
      </w:r>
    </w:p>
    <w:p>
      <w:pPr>
        <w:pStyle w:val="Normal"/>
        <w:rPr>
          <w:rFonts w:ascii="Times New Roman" w:hAnsi="Times New Roman" w:eastAsia="Times New Roman" w:cs="Times New Roman"/>
          <w:sz w:val="24"/>
          <w:szCs w:val="24"/>
        </w:rPr>
      </w:pPr>
      <w:r>
        <w:rPr>
          <w:rFonts w:eastAsia="Times New Roman" w:cs="Times New Roman"/>
          <w:b/>
          <w:bCs/>
          <w:sz w:val="18"/>
          <w:szCs w:val="18"/>
        </w:rPr>
        <w:t>SERENA CUP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pint chocolate ice cream, softened until spreadable but not melted </w:t>
        <w:br/>
        <w:t xml:space="preserve">1 scant cup Nutella </w:t>
        <w:br/>
        <w:t xml:space="preserve">2 pints coffee ice cream, softened until spreadable but not melted </w:t>
        <w:br/>
        <w:t xml:space="preserve">8 whole toasted peeled hazelnu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ve ready 8 ramekins with a 5- to 6-ounce capacity. Spread 1/4 cup chocolate ice cream in the bottom of each ramekin. Drizzle 2 teaspoons Nutella evenly over the chocolate ice cream. Spread 1/2 cup coffee ice cream in each ramekin. Smooth the top. Freeze the ramekins until the coffee ice cream is firm, about 30 minutes. Removing only 4 ramekins from the freezer at a time, spread a smooth layer of Nutella over the coffee ice cream. Place a hazelnut in the center of each filled ramekin. Freeze the ramekins just until the topping is firm, about 15 minutes. 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FREEZE AHEAD: </w:t>
        <w:br/>
        <w:t xml:space="preserve">Wrap each ramekin tightly with plastic wrap. Gently press heavy aluminum foil around each ramekin. Label with date and contents. Freeze up to 2 weeks.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TO SERVE: </w:t>
        <w:br/>
        <w:t xml:space="preserve">Unwrap the ramekins and let sit at room temperature 5 to 10 minutes to soften the ice cream slightly. </w:t>
      </w:r>
    </w:p>
    <w:p>
      <w:pPr>
        <w:pStyle w:val="Normal"/>
        <w:rPr>
          <w:rFonts w:ascii="Times New Roman" w:hAnsi="Times New Roman" w:eastAsia="Times New Roman" w:cs="Times New Roman"/>
          <w:sz w:val="24"/>
          <w:szCs w:val="24"/>
        </w:rPr>
      </w:pPr>
      <w:r>
        <w:rPr>
          <w:rFonts w:eastAsia="Times New Roman" w:cs="Times New Roman"/>
          <w:b/>
          <w:bCs/>
          <w:sz w:val="18"/>
          <w:szCs w:val="18"/>
        </w:rPr>
        <w:t>CHERRY COBBL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tablespoon cornstarch </w:t>
        <w:br/>
        <w:t xml:space="preserve">1 tablespoon fresh lemon juice </w:t>
        <w:br/>
        <w:t xml:space="preserve">8 cups pitted sweet cherries (fresh or frozen - if using frozen drainwell as they will have lots of water in them, press gently to remove excess water) </w:t>
        <w:br/>
        <w:t xml:space="preserve">3 tablespoons + 1 teaspoon sugar (divided) </w:t>
        <w:br/>
        <w:t xml:space="preserve">1/3 cup water </w:t>
        <w:br/>
        <w:t xml:space="preserve">1 teaspoon ground cinnamon </w:t>
        <w:br/>
        <w:t xml:space="preserve">1 teaspoon almond extract </w:t>
        <w:br/>
        <w:t xml:space="preserve">1 cup all-purpose flour </w:t>
        <w:br/>
        <w:t xml:space="preserve">1/4 teaspoon salt </w:t>
        <w:br/>
        <w:t xml:space="preserve">1 teaspoon ground nutmeg </w:t>
        <w:br/>
        <w:t xml:space="preserve">1/4 cup chilled butter, cut into pieces (1/2 stick) </w:t>
        <w:br/>
        <w:t xml:space="preserve">3 tablespoons plus 1 teaspoon ice water </w:t>
        <w:br/>
        <w:t xml:space="preserve">For garnish: cherries with stems (optional)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425 degrees F. Mix together cornstarch and lemon juice in large pan. Stir well. Add cherries, 3 tablespoons sugar, water and cinnamon. Stir gently. Bring to boil over medium heat. Cook about 1-2 minutes or until thickened. Remove from heat and stir in almond extract. Spoon mixture into an 8 inch baking dish. Set aside. Mix together flour, salt and nutmeg in bowl. Cut in cold butter until mixture resembles coarse crumbs. Sprinkle on ice water. Toss with a fork until moistened. Shape into a ball. Wrap in plastic wrap. Chill 15 minutes. Press pastry gently into a circle on lightly floured board. Roll out into a 8 by 9 inch rectangle approximately. Cut dough into 1/2 inch strips (you'll need about 16). Arrange pastry strips lattice style over cherry mixture. Sprinkle with remaining sugar. Bake 25 minutes. Serve warm garnished with cherries with stems if desired. </w:t>
      </w:r>
    </w:p>
    <w:p>
      <w:pPr>
        <w:pStyle w:val="Normal"/>
        <w:rPr>
          <w:rFonts w:ascii="Times New Roman" w:hAnsi="Times New Roman" w:eastAsia="Times New Roman" w:cs="Times New Roman"/>
          <w:sz w:val="24"/>
          <w:szCs w:val="24"/>
        </w:rPr>
      </w:pPr>
      <w:r>
        <w:rPr>
          <w:rFonts w:eastAsia="Times New Roman" w:cs="Times New Roman"/>
          <w:b/>
          <w:bCs/>
          <w:sz w:val="18"/>
          <w:szCs w:val="18"/>
        </w:rPr>
        <w:t>SWEET CHERRY TAR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ust: </w:t>
        <w:br/>
        <w:t xml:space="preserve">1 cup all-purpose flour </w:t>
        <w:br/>
        <w:t xml:space="preserve">1 tablespoon sugar </w:t>
        <w:br/>
        <w:t xml:space="preserve">1/4 teaspoon salt </w:t>
        <w:br/>
        <w:t xml:space="preserve">1/3 cup butter (5 1/3 tablespoons) unsalted butter, cold, cut into pieces </w:t>
        <w:br/>
        <w:t xml:space="preserve">1 egg yolk </w:t>
        <w:br/>
        <w:t xml:space="preserve">2 tablespoons ice water (approximate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lling: </w:t>
        <w:br/>
        <w:t xml:space="preserve">1 can (17 ounces ) pitted sweet dark cherries in syrup </w:t>
        <w:br/>
        <w:t xml:space="preserve">1/4 teaspoon kirsch (or juice from jar of maraschino cherries) </w:t>
        <w:br/>
        <w:t xml:space="preserve">2 tablespoons cherry heering (or juice from jar of maraschino cherries) </w:t>
        <w:br/>
        <w:t xml:space="preserve">3 tablespoons sugar </w:t>
        <w:br/>
        <w:t xml:space="preserve">2 teaspoons fresh lemon juice </w:t>
        <w:br/>
        <w:t xml:space="preserve">2 tablespoons cornstarch </w:t>
        <w:br/>
        <w:t xml:space="preserve">1 can (17 ounces) Royal Anne cherries, or any other canned cherries (or fresh if available) </w:t>
        <w:br/>
        <w:t xml:space="preserve">1/4 cup cherry jam or preserv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ust: </w:t>
        <w:br/>
        <w:t xml:space="preserve">in food processor combine flour, sugar and salt. Add butter. Process until mixture has texture of coarse crumbs. With motor running, add egg yolk and ice water. Process until dough forms a ball. (add more water if necessary, taking care not to add too much). Remove dough from processor and form into a disk. Cover with plastic wrap and chill 1 hour.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425 degrees F. Roll dough out on lightly floured board to form an 11 inch circle. Place in 9 inch tart pan with removable bottom, pressing into bottom and sides. Trim dough, leaving 1 inch overhang. Fold overhang back inside and press to form a thicker wall. Crimp or trim top edge. Prick bottom of pastry and line with foil, shiny side down. Fill with pie weights or dried beans. Bake until slightly golden. Remove from oven. Lift out weights and foil and cool crust completely. Filling: reserve 1/3 cup syrup from dark cherries. Mix together remaining syrup, cherries, kirsch, cherry heering, sugar and lemon juice in saucepan. Bring to boil. Reduce heat to simmer. Stir cornstarch and reserved 1/3 cup syrup together. Slowly add to saucepan. Simmer until thick, about 20 minutes. Remove pan from heat. Let cool completely. Rinse golden cherries. Pat dry. Cut in half. (if using fresh, remove pits). Spread cooled cherry mixture in bottom of tart shell. Arrange golden cherries, cut side down in circular pattern over top. Melt cherry jam in small saucepan. Brush gently onto golden cherries. Let tart rest 1 hour before serving. </w:t>
      </w:r>
    </w:p>
    <w:p>
      <w:pPr>
        <w:pStyle w:val="Normal"/>
        <w:rPr>
          <w:rFonts w:ascii="Times New Roman" w:hAnsi="Times New Roman" w:eastAsia="Times New Roman" w:cs="Times New Roman"/>
          <w:sz w:val="24"/>
          <w:szCs w:val="24"/>
        </w:rPr>
      </w:pPr>
      <w:r>
        <w:rPr>
          <w:rFonts w:eastAsia="Times New Roman" w:cs="Times New Roman"/>
          <w:b/>
          <w:bCs/>
          <w:sz w:val="18"/>
          <w:szCs w:val="18"/>
        </w:rPr>
        <w:t>CHERRY NUT LOAF</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cups all-purpose flour </w:t>
        <w:br/>
        <w:t xml:space="preserve">1/2 cup sugar </w:t>
        <w:br/>
        <w:t xml:space="preserve">2 teaspoons baking powder </w:t>
        <w:br/>
        <w:t xml:space="preserve">1/2 teaspoon salt </w:t>
        <w:br/>
        <w:t xml:space="preserve">3/4 cup milk </w:t>
        <w:br/>
        <w:t xml:space="preserve">1/4 cup butter, melted (1/2 stick) </w:t>
        <w:br/>
        <w:t xml:space="preserve">2 teaspoons almond extract </w:t>
        <w:br/>
        <w:t xml:space="preserve">2 eggs </w:t>
        <w:br/>
        <w:t xml:space="preserve">1/2 cup toasted slivered almonds </w:t>
        <w:br/>
        <w:t xml:space="preserve">1 cup frozen whole cherries, thawed, well drained &amp; chopped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350 degrees F. Grease bottom only of 9 by 5 inch loaf pan. In large bowl, combine flour, sugar, baking powder and salt. Mix well. In small bowl, mix together milk, butter, almond extract and eggs. Blend well. Add milk mixture to flour mixture. Stir just until mixed. Stir in almonds and cherries. Pour into loaf pan. Bake 60 minutes or until toothpick inserted into center comes out clean. Cool 10 minutes. Remove from pan. Cool completely. </w:t>
      </w:r>
    </w:p>
    <w:p>
      <w:pPr>
        <w:pStyle w:val="Normal"/>
        <w:rPr>
          <w:rFonts w:ascii="Times New Roman" w:hAnsi="Times New Roman" w:eastAsia="Times New Roman" w:cs="Times New Roman"/>
          <w:sz w:val="24"/>
          <w:szCs w:val="24"/>
        </w:rPr>
      </w:pPr>
      <w:r>
        <w:rPr>
          <w:rFonts w:eastAsia="Times New Roman" w:cs="Times New Roman"/>
          <w:b/>
          <w:bCs/>
          <w:sz w:val="18"/>
          <w:szCs w:val="18"/>
        </w:rPr>
        <w:t>SPICY GARLIC SHRIMP WITH RU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1/2 pounds large raw shrimp, peeled and deveined, with tails left on </w:t>
        <w:br/>
        <w:t xml:space="preserve">3/4 teaspoon salt, plus 1 teaspoon for breadcrumb mixture </w:t>
        <w:br/>
        <w:t xml:space="preserve">3 dashes Tabasco </w:t>
        <w:br/>
        <w:t xml:space="preserve">1/2 cup light rum </w:t>
        <w:br/>
        <w:t xml:space="preserve">Juice of 1 lime </w:t>
        <w:br/>
        <w:t xml:space="preserve">1 tablespoon Worcestershire sauce </w:t>
        <w:br/>
        <w:t xml:space="preserve">1 teaspoon ground cumin </w:t>
        <w:br/>
        <w:t xml:space="preserve">4 tablespoons unsalted butter </w:t>
        <w:br/>
        <w:t xml:space="preserve">1/2 cup Spanish olive oil </w:t>
        <w:br/>
        <w:t xml:space="preserve">6 cloves garlic, finely chopped </w:t>
        <w:br/>
        <w:t xml:space="preserve">1/2 teaspoon freshly ground black pepper </w:t>
        <w:br/>
        <w:t xml:space="preserve">1/2 cup fine dry bread crumbs </w:t>
        <w:br/>
        <w:t xml:space="preserve">1 lime, quartered </w:t>
        <w:br/>
        <w:t xml:space="preserve">2 tablespoons finely chopped flatleaf parsley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lace the shrimp in a large glass or ceramic bowl and toss with the salt and Tabasco. In a small glass bowl, combine the rum, lime juice, Worcestershire, and cumin. Whisk together and pour the mixture over the shrimp. Toss the shrimp to coat them evenly, cover the bowl and refrigerate for at least 1 hour and preferably 2. </w:t>
        <w:br/>
        <w:t xml:space="preserve">Preheat a grill or broiler to high heat. In a small saucepan heat the butter and olive oil over low heat. When the mixture is hot and foamy, add the garlic and stir for 1 or 2 minutes, until the aroma of the garlic is released. Do not allow the garlic to burn. Remove 2 tablespoons of the marinade from the shrimp dish and add to the garlic mixture. Bring to a simmer and cook for 1 minute. </w:t>
        <w:br/>
        <w:t xml:space="preserve">Remove the shrimp from the marinade with a slotted spoon and discard the remaining marinade. Place the shrimp in a shallow ovenproof dish that will hold them all in one layer. Or, make a single layer of shrimp in the base of individual gratin dishes. Pour an equal amount of the garlic mixture over each, and sprinkle with the salt, pepper, and bread crumbs. Broil the shrimp about 4 inches from the heat source until golden and bubbling, about 8 minutes. Remove from the oven and let cool for 5 minutes, then squeeze a little lime juice over each and sprinkle with the parsley. </w:t>
      </w:r>
    </w:p>
    <w:p>
      <w:pPr>
        <w:pStyle w:val="Normal"/>
        <w:rPr>
          <w:rFonts w:ascii="Times New Roman" w:hAnsi="Times New Roman" w:eastAsia="Times New Roman" w:cs="Times New Roman"/>
          <w:sz w:val="24"/>
          <w:szCs w:val="24"/>
        </w:rPr>
      </w:pPr>
      <w:r>
        <w:rPr>
          <w:rFonts w:eastAsia="Times New Roman" w:cs="Times New Roman"/>
          <w:b/>
          <w:bCs/>
          <w:sz w:val="18"/>
          <w:szCs w:val="18"/>
        </w:rPr>
        <w:t>PASTA WITH WHITE CLAM SAU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8 very large chowder clams, each about 8-10 ounces </w:t>
        <w:br/>
        <w:t xml:space="preserve">1 little bottled clam juice (if necessary) </w:t>
        <w:br/>
        <w:t xml:space="preserve">1/2 tablespoon olive oil </w:t>
        <w:br/>
        <w:t xml:space="preserve">6 cloves garlic, finely minced </w:t>
        <w:br/>
        <w:t xml:space="preserve">1 1/2 pounds small Manilla clams, washed </w:t>
        <w:br/>
        <w:t xml:space="preserve">1/4 cup very finely chopped parsley </w:t>
        <w:br/>
        <w:t xml:space="preserve">1 pound thin, dried pasta, such as capellini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ut up 6 quarts of water to boil in a large pot. Open the chowder clams, making sure to catch all the clam juice. Mince the clams and reserve them. Measure the juice; it should come to about 2 cups. If it doesn't, make up the difference with bottled clam juice. Then add 1/2 cup water, making 2 1/2 cups liquid in all. </w:t>
        <w:br/>
        <w:t xml:space="preserve">Pour the olive oil into a wide heavy pot over medium heat. Add the minced garlic and sautJ for 4-5 minutes or until the garlic just starts to turn gold. Add a little clam juice to loosen the garlic then add the rest of the 2 1/2 cups. Raise heat. </w:t>
        <w:br/>
        <w:t xml:space="preserve">Salt the boiling water lightly and add the capellini, stirring well. Cook until just al dente, about 7-8 minutes. </w:t>
        <w:br/>
        <w:t xml:space="preserve">Simmer the clam juice in its pot for two minutes. Raise heat and add the Manilla clams. Cover. Within two minutes or so, their shells should swing open; remove the Manilla clams from the pot and place them in a bowl. Turn heat to low under clam juice in pot and add the reserved, raw, minced clams. Cook very gently for 1/2 minute. </w:t>
        <w:br/>
        <w:t xml:space="preserve">The pasta should be done at this point. Spill the pasta into a colander and place the cooking pot over a low flame. Return the pasta to the cooking pot. Add 2/3 of the clam juice, plus the liquid that has collected in the bowl of Manilla clams. Add 3 tablespoons of the minced parsley. Stir to blend, about one minute. Divide pasta among 5-6 individual pasta bowls and top with the remaining clam juice, the remaining parsley, and the Manilla clams. Serve immediately. </w:t>
      </w:r>
    </w:p>
    <w:p>
      <w:pPr>
        <w:pStyle w:val="Normal"/>
        <w:rPr>
          <w:rFonts w:ascii="Times New Roman" w:hAnsi="Times New Roman" w:eastAsia="Times New Roman" w:cs="Times New Roman"/>
          <w:sz w:val="24"/>
          <w:szCs w:val="24"/>
        </w:rPr>
      </w:pPr>
      <w:r>
        <w:rPr>
          <w:rFonts w:eastAsia="Times New Roman" w:cs="Times New Roman"/>
          <w:b/>
          <w:bCs/>
          <w:sz w:val="18"/>
          <w:szCs w:val="18"/>
        </w:rPr>
        <w:t>MARBLED CHERRY CHEESECAKE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cup finely chopped, toasted almonds </w:t>
        <w:br/>
        <w:t xml:space="preserve">1 cup graham cracker crumbs </w:t>
        <w:br/>
        <w:t xml:space="preserve">1/3 cup butter, melted (5 1/3 tablespoons) </w:t>
        <w:br/>
        <w:t xml:space="preserve">1 can (21 ounces) cherry filling and topping </w:t>
        <w:br/>
        <w:t xml:space="preserve">3/4 cup plus 2 tablespoons sugar (divided) </w:t>
        <w:br/>
        <w:t xml:space="preserve">2 tablespoons cornstarch </w:t>
        <w:br/>
        <w:t xml:space="preserve">1 teaspoon almond extract </w:t>
        <w:br/>
        <w:t xml:space="preserve">4 packages (8 ounce) cream cheese, softened </w:t>
        <w:br/>
        <w:t xml:space="preserve">3 tablespoons amaretto liqueur </w:t>
        <w:br/>
        <w:t xml:space="preserve">1 tablespoon lemon juice </w:t>
        <w:br/>
        <w:t xml:space="preserve">1 teaspoon vanilla extract </w:t>
        <w:br/>
        <w:t xml:space="preserve">3 eggs, slightly beaten </w:t>
      </w:r>
    </w:p>
    <w:p>
      <w:pPr>
        <w:pStyle w:val="Normal"/>
        <w:rPr>
          <w:rFonts w:ascii="Times New Roman" w:hAnsi="Times New Roman" w:eastAsia="Times New Roman" w:cs="Times New Roman"/>
          <w:b/>
          <w:b/>
          <w:bCs/>
          <w:sz w:val="18"/>
          <w:szCs w:val="18"/>
        </w:rPr>
      </w:pPr>
      <w:r>
        <w:rPr>
          <w:rFonts w:eastAsia="Times New Roman" w:cs="Times New Roman"/>
          <w:sz w:val="24"/>
          <w:szCs w:val="24"/>
        </w:rPr>
        <w:t xml:space="preserve">Preheat oven to 350 degrees. Mix together almonds, graham cracker crumbs and butter. Mix well. Press mixture evenly over bottom and 2 inches up sides of 10 inch springform pan. Set aside. In food processor, puree cherry filling until smooth. Pour pureed pie filling into a medium saucepan. Mix together 2 tablespoons sugar and cornstarch. Add sugar mixture to pie filling in saucepan. Cook, stirring constantly, over low heat until mixture is thick and bubbly. Remove from heat. Stir in almond extract. Set aside to cool. </w:t>
        <w:br/>
        <w:t xml:space="preserve">Using electric mixer, combine cream cheese, remaining 3/4 cup sugar, amaretto, lemon juice and vanilla. Beat until light and fluffy. Add eggs. Beat on low speed just until blended. Do not overbeat. Pour 1/3 of cream cheese mixture into prepared crust. Top with 1/3 cup of the cherry puree. Swirl mixtures together using a knife. Pour in another 1/3 of cream cheese mixture and top with 1/3 cup cherry puree. Swirl with knife. Pour in final 1/3 of cream cheese mixture and swirl in final 1/3 cup cherry puree. Reserve remaining cherry puree. Bake 60-65 minutes or until center seems nearly set when pan is gently shaken. Do not overcook and let top crack. (Set a shallow baking pan filled with water on lower shelf of oven which will help cheesecake cook to a creamy texture instead of being dry.) Cool on wire rack. Let chill. To serve, Spoon some of the reserved cherry puree in bottom of dessert plate and top with slice of cheesecake. </w:t>
      </w:r>
    </w:p>
    <w:p>
      <w:pPr>
        <w:pStyle w:val="Normal"/>
        <w:rPr>
          <w:rFonts w:ascii="Times New Roman" w:hAnsi="Times New Roman" w:eastAsia="Times New Roman" w:cs="Times New Roman"/>
          <w:sz w:val="24"/>
          <w:szCs w:val="24"/>
        </w:rPr>
      </w:pPr>
      <w:r>
        <w:rPr>
          <w:rFonts w:eastAsia="Times New Roman" w:cs="Times New Roman"/>
          <w:b/>
          <w:bCs/>
          <w:sz w:val="18"/>
          <w:szCs w:val="18"/>
        </w:rPr>
        <w:t>CHOCOLATE CHERRY CAK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 cup dried sour cherries (this if about 2 1/2 ounces. I normally just by a can of tart cherries that you would use for a pie and either dry them in the oven or sit covered in the fridge for a couple of days) </w:t>
        <w:br/>
        <w:t xml:space="preserve">1/4 Frambrosia or something (basically raspberry liqueur. Yes, all of the alcohol evaporates during cooking and baking so it is kid safe) </w:t>
        <w:br/>
        <w:t xml:space="preserve">3 ounces bitter sweet chocolate chopped. or in chips </w:t>
        <w:br/>
        <w:t xml:space="preserve">1/4 cup (1/2 stick) butter </w:t>
        <w:br/>
        <w:t xml:space="preserve">1/2 cup granulated sugar </w:t>
        <w:br/>
        <w:t xml:space="preserve">1/2 teaspoon vanilla </w:t>
        <w:br/>
        <w:t xml:space="preserve">2 large eggs </w:t>
        <w:br/>
        <w:t xml:space="preserve">1/4 cup and 2 tablespoons all-purpose flour 1/4 teaspoon salt </w:t>
        <w:br/>
        <w:t xml:space="preserve">Confectioner’s sugar or cocoa pow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s what your supposed to use but I always double the ingredien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eheat oven to 350 degrees and prepare a generously buttered muffin tin.(the normal recipe only does 6 muffins, that's why I do double everything. 12) </w:t>
        <w:br/>
        <w:t xml:space="preserve">In a small saucepan simmer cherries in the liqueur, stirring, until all liquid is evaporated and let cool. </w:t>
        <w:br/>
        <w:t xml:space="preserve">In a metal bowl over a saucepan of simmering water, (or use a double boiler if you have one) melt the chocolate and the butter, stirring until smooth. Remove the bowl from the heat and whisk in granulated sugar and vanilla. Whisk in eggs, one at a time I was always told I don't know if it really matters , whisking well after each addition. Add flour and salt, stirring until just combined, and fold in cherries. </w:t>
        <w:br/>
        <w:t xml:space="preserve">Divide batter among muffin tins and bake in middle of oven about 20 minutes, or until tester (toothpick) comes out with crumbs adhering to it. Turn cakes out onto a rack and cool. They don't seem to keep as long as a real cake (I'm told it's because of the liqueur) but if you keep them in Tupperware or the fridge the keep for at least 4 days. I have never been able to let them sit that long. </w:t>
        <w:br/>
        <w:t xml:space="preserve">Also, your supposed to sprinkle the confectioner's sugar to decorate. I do but then I melt some extra sweet or dark chocolate on top let cool and melt white chocolate over that. (mmm, sugar.. chocolate.. more chocolate.... mmmm) As you can tell I'm a chocolate nut some times so I also have a tendency to increase the amount of chocolate in the actual cake it's self (if I'm doing a double batch [always] I'm supposed to be using 6 ounces of chocolate) to about 10-12 ounces. I like it better but some tell me it's better the other way. If you want to compare I would make a normal (6 muffin) batch following the recipe and another (6 muffin) batch doubling the chocolate (so it's just 6 ounces). </w:t>
        <w:br/>
        <w:t xml:space="preserve">Other wise just OD on chocolate and enjo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All of these wonderful recipes come from Jason Williams. For permission to post any of these recipes elsewhere, please send email to </w:t>
      </w:r>
      <w:r>
        <w:rPr>
          <w:rFonts w:eastAsia="Times New Roman" w:cs="Times New Roman"/>
          <w:color w:val="0000FF"/>
          <w:sz w:val="24"/>
          <w:szCs w:val="24"/>
          <w:u w:val="single"/>
        </w:rPr>
        <w:t>Jason.Williams@lexis-nexis.com &lt;”mailto:Jason.Williams@lexis-nexis.com”&gt;</w:t>
      </w:r>
      <w:r>
        <w:rPr>
          <w:rFonts w:eastAsia="Times New Roman" w:cs="Times New Roman"/>
          <w:sz w:val="24"/>
          <w:szCs w:val="24"/>
        </w:rPr>
        <w:t xml:space="preserve"> Thank you so much Jason for letting me post these truly yummy recipes. </w:t>
      </w:r>
    </w:p>
    <w:p>
      <w:pPr>
        <w:pStyle w:val="Normal"/>
        <w:jc w:val="center"/>
        <w:rPr>
          <w:rFonts w:ascii="Times New Roman" w:hAnsi="Times New Roman" w:eastAsia="Times New Roman" w:cs="Times New Roman"/>
          <w:sz w:val="24"/>
          <w:szCs w:val="24"/>
        </w:rPr>
      </w:pPr>
      <w:r>
        <w:rPr>
          <w:rFonts w:eastAsia="Times New Roman" w:cs="Times New Roman"/>
          <w:color w:val="0000FF"/>
          <w:sz w:val="24"/>
          <w:szCs w:val="24"/>
          <w:u w:val="single"/>
        </w:rPr>
        <w:t>&lt;http://thunderdragon_shrine.tripod.com/&g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