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藍蔭鼎家族成員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瑞旗  吳詠文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岳    李文翔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楷閎  蔡筑宇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容安  李玫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潘瑞屏  吳庭旻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范嘉玲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eastAsia="華康勘亭流" w:ascii="華康勘亭流" w:hAnsi="華康勘亭流"/>
                <w:sz w:val="4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羅丹家族成員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張卉萱  周芷慧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張仲霆  陳柏吟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張祐綸  江心寧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游儒元  王鐿雯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舒海琳  吳彥慧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陳姿旻  吳濟芸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齊白石家族成員</w:t>
            </w:r>
          </w:p>
          <w:p>
            <w:pPr>
              <w:pStyle w:val="Normal"/>
              <w:rPr>
                <w:rFonts w:ascii="華康特粗楷體" w:hAnsi="華康特粗楷體" w:eastAsia="華康特粗楷體"/>
                <w:sz w:val="44"/>
              </w:rPr>
            </w:pPr>
            <w:r>
              <w:rPr>
                <w:rFonts w:ascii="華康特粗楷體" w:hAnsi="華康特粗楷體" w:eastAsia="華康特粗楷體"/>
                <w:sz w:val="44"/>
              </w:rPr>
              <w:t>張晟恆  陳涵君</w:t>
            </w:r>
          </w:p>
          <w:p>
            <w:pPr>
              <w:pStyle w:val="Normal"/>
              <w:rPr>
                <w:rFonts w:ascii="華康特粗楷體" w:hAnsi="華康特粗楷體" w:eastAsia="華康特粗楷體"/>
                <w:sz w:val="44"/>
              </w:rPr>
            </w:pPr>
            <w:r>
              <w:rPr>
                <w:rFonts w:ascii="華康特粗楷體" w:hAnsi="華康特粗楷體" w:eastAsia="華康特粗楷體"/>
                <w:sz w:val="44"/>
              </w:rPr>
              <w:t>陳廷    郭芮廷</w:t>
            </w:r>
          </w:p>
          <w:p>
            <w:pPr>
              <w:pStyle w:val="Normal"/>
              <w:rPr>
                <w:rFonts w:ascii="華康特粗楷體" w:hAnsi="華康特粗楷體" w:eastAsia="華康特粗楷體"/>
                <w:sz w:val="44"/>
              </w:rPr>
            </w:pPr>
            <w:r>
              <w:rPr>
                <w:rFonts w:ascii="華康特粗楷體" w:hAnsi="華康特粗楷體" w:eastAsia="華康特粗楷體"/>
                <w:sz w:val="44"/>
              </w:rPr>
              <w:t>劉芮丹  楊力璇</w:t>
            </w:r>
          </w:p>
          <w:p>
            <w:pPr>
              <w:pStyle w:val="Normal"/>
              <w:rPr>
                <w:rFonts w:ascii="華康特粗楷體" w:hAnsi="華康特粗楷體" w:eastAsia="華康特粗楷體"/>
                <w:sz w:val="44"/>
              </w:rPr>
            </w:pPr>
            <w:r>
              <w:rPr>
                <w:rFonts w:ascii="華康特粗楷體" w:hAnsi="華康特粗楷體" w:eastAsia="華康特粗楷體"/>
                <w:sz w:val="44"/>
              </w:rPr>
              <w:t>劉秉灝  江佳晏</w:t>
            </w:r>
          </w:p>
          <w:p>
            <w:pPr>
              <w:pStyle w:val="Normal"/>
              <w:rPr>
                <w:rFonts w:ascii="華康特粗楷體" w:hAnsi="華康特粗楷體" w:eastAsia="華康特粗楷體"/>
                <w:sz w:val="44"/>
              </w:rPr>
            </w:pPr>
            <w:r>
              <w:rPr>
                <w:rFonts w:ascii="華康特粗楷體" w:hAnsi="華康特粗楷體" w:eastAsia="華康特粗楷體"/>
                <w:sz w:val="44"/>
              </w:rPr>
              <w:t>林宜慧  張佳蓉</w:t>
            </w:r>
          </w:p>
          <w:p>
            <w:pPr>
              <w:pStyle w:val="Normal"/>
              <w:rPr>
                <w:rFonts w:ascii="華康特粗楷體" w:hAnsi="華康特粗楷體" w:eastAsia="華康特粗楷體"/>
                <w:sz w:val="44"/>
              </w:rPr>
            </w:pPr>
            <w:r>
              <w:rPr>
                <w:rFonts w:ascii="華康特粗楷體" w:hAnsi="華康特粗楷體" w:eastAsia="華康特粗楷體"/>
                <w:sz w:val="44"/>
              </w:rPr>
              <w:t>白瑋    陳馨宇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 xml:space="preserve">馬諦斯家族成員 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陽明  戴敏琦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張文苓  林家安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袁馨玉  李孟潔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子揚  陳冠穎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范詠晴  周昕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邱璿    彭怡蕙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蘇東坡家族成員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樊叡    楊詔閔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陳柔安  黃容宜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李政道  蔡楚宣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游子敬  王耀誼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佑蓁  謝旻珈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曾婕瑀  周穎晨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達利家族成員</w:t>
            </w:r>
          </w:p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蔡定函  張造尹</w:t>
            </w:r>
          </w:p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陳冠翰  黃毓庭</w:t>
            </w:r>
          </w:p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簡廉霈  邱毓雅</w:t>
            </w:r>
          </w:p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胡嘉瀚  馬曼容</w:t>
            </w:r>
          </w:p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賴柏榮  林冠媖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陳之亭  許家瑄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王羲之家族成員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 xml:space="preserve">張宇懷  黃承凱 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張祐寧  林昕儒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蔡帛融  林琬渝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林鼎泰  曾玄欣</w:t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林昱君  吳庭昕</w:t>
            </w:r>
          </w:p>
          <w:p>
            <w:pPr>
              <w:pStyle w:val="Normal"/>
              <w:rPr/>
            </w:pPr>
            <w:r>
              <w:rPr>
                <w:rFonts w:ascii="華康勘亭流" w:hAnsi="華康勘亭流" w:eastAsia="華康勘亭流"/>
                <w:sz w:val="44"/>
              </w:rPr>
              <w:t>羅強    李家瑜</w:t>
            </w:r>
            <w:r>
              <w:rPr>
                <w:rFonts w:ascii="華康POP1體W5" w:hAnsi="華康POP1體W5" w:eastAsia="華康POP1體W5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達文西家族成員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郭軒志  林品妤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張宇曦  王帛翔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楷儒  蔡佳諭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簡任欣  李宥萱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羅琬貽  陳璽涵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辜騰睿  趙雨萱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張大千家族成員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林承翰  吳濟真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王勇鈞  丁榮瑤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黃聖閔  林宛萱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王玟力  侯宏叡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黃玫瑄  段宇芊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POP1體W5" w:hAnsi="華康POP1體W5" w:eastAsia="華康POP1體W5"/>
                <w:sz w:val="44"/>
              </w:rPr>
              <w:t>陳怡樺  王禹文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勘亭流" w:hAnsi="華康勘亭流" w:eastAsia="華康勘亭流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C0C0C0"/>
                <w:sz w:val="44"/>
              </w:rPr>
            </w:pPr>
            <w:r>
              <w:rPr>
                <w:rFonts w:ascii="華康POP1體W5" w:hAnsi="華康POP1體W5" w:eastAsia="華康POP1體W5"/>
                <w:color w:val="C0C0C0"/>
                <w:sz w:val="44"/>
              </w:rPr>
              <w:t>畢卡索家族成員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</w:rPr>
            </w:pPr>
            <w:r>
              <w:rPr>
                <w:rFonts w:ascii="華康少女文字W5" w:hAnsi="華康少女文字W5" w:eastAsia="華康少女文字W5"/>
                <w:sz w:val="44"/>
              </w:rPr>
              <w:t>盧昱成  陳彥蓉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</w:rPr>
            </w:pPr>
            <w:r>
              <w:rPr>
                <w:rFonts w:ascii="華康少女文字W5" w:hAnsi="華康少女文字W5" w:eastAsia="華康少女文字W5"/>
                <w:sz w:val="44"/>
              </w:rPr>
              <w:t>羅士傑  陳姵安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</w:rPr>
            </w:pPr>
            <w:r>
              <w:rPr>
                <w:rFonts w:ascii="華康少女文字W5" w:hAnsi="華康少女文字W5" w:eastAsia="華康少女文字W5"/>
                <w:sz w:val="44"/>
              </w:rPr>
              <w:t>李憲宗  陳怡君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</w:rPr>
            </w:pPr>
            <w:r>
              <w:rPr>
                <w:rFonts w:ascii="華康少女文字W5" w:hAnsi="華康少女文字W5" w:eastAsia="華康少女文字W5"/>
                <w:sz w:val="44"/>
              </w:rPr>
              <w:t>徐家瑋  白琳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</w:rPr>
            </w:pPr>
            <w:r>
              <w:rPr>
                <w:rFonts w:ascii="華康少女文字W5" w:hAnsi="華康少女文字W5" w:eastAsia="華康少女文字W5"/>
                <w:sz w:val="44"/>
              </w:rPr>
              <w:t>張少薰  平安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</w:rPr>
            </w:pPr>
            <w:r>
              <w:rPr>
                <w:rFonts w:ascii="華康少女文字W5" w:hAnsi="華康少女文字W5" w:eastAsia="華康少女文字W5"/>
                <w:sz w:val="44"/>
              </w:rPr>
              <w:t>葉德翎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eastAsia="華康POP1體W5" w:ascii="華康POP1體W5" w:hAnsi="華康POP1體W5"/>
                <w:sz w:val="4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sz w:val="44"/>
              </w:rPr>
            </w:pPr>
            <w:r>
              <w:rPr>
                <w:rFonts w:ascii="華康勘亭流" w:hAnsi="華康勘亭流" w:eastAsia="華康勘亭流"/>
                <w:sz w:val="44"/>
              </w:rPr>
              <w:t>家長：</w:t>
            </w:r>
          </w:p>
        </w:tc>
      </w:tr>
    </w:tbl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rPr/>
      </w:pPr>
      <w:r>
        <w:rPr>
          <w:rFonts w:ascii="華康少女文字W5" w:hAnsi="華康少女文字W5" w:eastAsia="華康少女文字W5"/>
          <w:color w:val="993366"/>
          <w:sz w:val="160"/>
        </w:rPr>
        <w:t>請召開</w:t>
      </w:r>
      <w:r>
        <w:rPr>
          <w:rFonts w:ascii="華康少女文字W5" w:hAnsi="華康少女文字W5" w:eastAsia="華康少女文字W5"/>
          <w:b/>
          <w:bCs/>
          <w:sz w:val="160"/>
        </w:rPr>
        <w:t>家族會議</w:t>
      </w:r>
      <w:r>
        <w:rPr>
          <w:rFonts w:ascii="華康少女文字W5" w:hAnsi="華康少女文字W5" w:eastAsia="華康少女文字W5"/>
          <w:color w:val="993366"/>
          <w:sz w:val="160"/>
        </w:rPr>
        <w:t>，選出</w:t>
      </w:r>
      <w:r>
        <w:rPr>
          <w:rFonts w:ascii="華康少女文字W5" w:hAnsi="華康少女文字W5" w:eastAsia="華康少女文字W5"/>
          <w:b/>
          <w:bCs/>
          <w:sz w:val="160"/>
        </w:rPr>
        <w:t>家長</w:t>
      </w:r>
      <w:r>
        <w:rPr>
          <w:rFonts w:ascii="華康少女文字W5" w:hAnsi="華康少女文字W5" w:eastAsia="華康少女文字W5"/>
          <w:color w:val="993366"/>
          <w:sz w:val="160"/>
        </w:rPr>
        <w:t>填上去吧</w:t>
      </w:r>
      <w:r>
        <w:rPr>
          <w:rFonts w:eastAsia="華康少女文字W5" w:ascii="華康少女文字W5" w:hAnsi="華康少女文字W5"/>
          <w:color w:val="993366"/>
          <w:sz w:val="160"/>
        </w:rPr>
        <w:t>!</w:t>
      </w:r>
    </w:p>
    <w:p>
      <w:pPr>
        <w:pStyle w:val="Normal"/>
        <w:rPr>
          <w:rFonts w:ascii="華康少女文字W5" w:hAnsi="華康少女文字W5" w:eastAsia="華康少女文字W5"/>
          <w:color w:val="0000FF"/>
        </w:rPr>
      </w:pPr>
      <w:r>
        <w:rPr>
          <w:rFonts w:ascii="華康少女文字W5" w:hAnsi="華康少女文字W5" w:eastAsia="華康少女文字W5"/>
          <w:color w:val="993366"/>
          <w:sz w:val="240"/>
        </w:rPr>
        <w:t>十一月是</w:t>
      </w:r>
      <w:r>
        <w:rPr>
          <w:rFonts w:ascii="華康少女文字W5" w:hAnsi="華康少女文字W5" w:eastAsia="華康少女文字W5"/>
          <w:color w:val="0000FF"/>
          <w:sz w:val="240"/>
        </w:rPr>
        <w:t>達利月</w:t>
      </w:r>
    </w:p>
    <w:p>
      <w:pPr>
        <w:pStyle w:val="Normal"/>
        <w:rPr>
          <w:rFonts w:ascii="華康少女文字W5" w:hAnsi="華康少女文字W5" w:eastAsia="華康少女文字W5"/>
          <w:color w:val="993366"/>
          <w:sz w:val="144"/>
        </w:rPr>
      </w:pPr>
      <w:r>
        <w:rPr>
          <w:rFonts w:ascii="華康少女文字W5" w:hAnsi="華康少女文字W5" w:eastAsia="華康少女文字W5"/>
          <w:color w:val="993366"/>
          <w:sz w:val="144"/>
        </w:rPr>
        <w:t>讓我們期待達利家族的展出</w:t>
      </w:r>
    </w:p>
    <w:p>
      <w:pPr>
        <w:pStyle w:val="Normal"/>
        <w:rPr>
          <w:rFonts w:ascii="華康少女文字W5" w:hAnsi="華康少女文字W5" w:eastAsia="華康少女文字W5"/>
          <w:color w:val="0000FF"/>
          <w:sz w:val="240"/>
        </w:rPr>
      </w:pPr>
      <w:r>
        <w:rPr>
          <w:rFonts w:eastAsia="華康少女文字W5" w:ascii="華康少女文字W5" w:hAnsi="華康少女文字W5"/>
          <w:color w:val="0000FF"/>
          <w:sz w:val="240"/>
        </w:rPr>
      </w:r>
    </w:p>
    <w:sectPr>
      <w:type w:val="nextPage"/>
      <w:pgSz w:w="11906" w:h="16838"/>
      <w:pgMar w:left="1080" w:right="5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勘亭流">
    <w:charset w:val="88"/>
    <w:family w:val="script"/>
    <w:pitch w:val="default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54:00Z</dcterms:created>
  <dc:creator>UU</dc:creator>
  <dc:description/>
  <dc:language>en-US</dc:language>
  <cp:lastModifiedBy>UU</cp:lastModifiedBy>
  <cp:lastPrinted>2004-10-02T16:37:00Z</cp:lastPrinted>
  <dcterms:modified xsi:type="dcterms:W3CDTF">2004-10-02T08:44:00Z</dcterms:modified>
  <cp:revision>1</cp:revision>
  <dc:subject/>
  <dc:title>藍蔭鼎家族成員</dc:title>
</cp:coreProperties>
</file>