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7"/>
        <w:gridCol w:w="1071"/>
        <w:gridCol w:w="1077"/>
        <w:gridCol w:w="1071"/>
        <w:gridCol w:w="1077"/>
        <w:gridCol w:w="1325"/>
        <w:gridCol w:w="1080"/>
      </w:tblGrid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畫類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晾乾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酒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壓印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乾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寶</w:t>
            </w: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顏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寶</w:t>
            </w: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香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刮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伯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性印花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爽身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墨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汙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麻仁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墨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節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噴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鋁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絲網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熨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工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刻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墨類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毫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毫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毫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毫小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蘭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雲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煙墨（買林三益書畫墨汁即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紙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毫大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筋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玉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紙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頸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馬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宣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條</w:t>
            </w:r>
          </w:p>
        </w:tc>
      </w:tr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彩類</w:t>
            </w:r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</w:t>
            </w:r>
            <w:r>
              <w:rPr/>
              <w:t>08</w:t>
            </w:r>
            <w:r>
              <w:rPr/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08</w:t>
            </w:r>
            <w:r>
              <w:rPr/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</w:t>
            </w:r>
            <w:r>
              <w:rPr/>
              <w:t>15</w:t>
            </w:r>
            <w:r>
              <w:rPr/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15</w:t>
            </w:r>
            <w:r>
              <w:rPr/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透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色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性鉛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套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顏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風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壓克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類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纇鉛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纇鉛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炭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氫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鉛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彩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盒</w:t>
            </w:r>
          </w:p>
        </w:tc>
      </w:tr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塑類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黏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塑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套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藝類</w:t>
            </w:r>
          </w:p>
        </w:tc>
      </w:tr>
      <w:tr>
        <w:trPr/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寶</w:t>
            </w: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手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鑽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線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膠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鋁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織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醬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紐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面膠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鑷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珠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膠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繡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工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剪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53:00Z</dcterms:created>
  <dc:creator>UU</dc:creator>
  <dc:description/>
  <dc:language>en-US</dc:language>
  <cp:lastModifiedBy>UU</cp:lastModifiedBy>
  <cp:lastPrinted>2004-08-17T17:06:00Z</cp:lastPrinted>
  <dcterms:modified xsi:type="dcterms:W3CDTF">2004-08-17T09:25:00Z</dcterms:modified>
  <cp:revision>7</cp:revision>
  <dc:subject/>
  <dc:title/>
</cp:coreProperties>
</file>