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val="tr-TR"/>
        </w:rPr>
        <w:t>When one refers to the Byzantine Basilica Cistern across the Saint Sophia (Ayasofya - the Byzantine Cathedral ) Museum, it won't rec</w:t>
      </w:r>
      <w:r>
        <w:rPr>
          <w:rFonts w:eastAsia="Times New Roman Tur" w:cs="Times New Roman Tur" w:ascii="Times New Roman Tur" w:hAnsi="Times New Roman Tur"/>
          <w:lang w:val="tr-TR"/>
        </w:rPr>
        <w:t>ei</w:t>
      </w:r>
      <w:r>
        <w:rPr>
          <w:rFonts w:eastAsia="Times New Roman" w:cs="Times New Roman"/>
          <w:lang w:val="tr-TR"/>
        </w:rPr>
        <w:t>ve as much recognition as it does when the Bond movie 'From Russia with Love ' is mentioned. If you have seen the movie , you will remember Mr. Bond escaping from one buildin</w:t>
      </w:r>
      <w:r>
        <w:rPr>
          <w:rFonts w:eastAsia="Times New Roman Tur" w:cs="Times New Roman Tur" w:ascii="Times New Roman Tur" w:hAnsi="Times New Roman Tur"/>
          <w:lang w:val="tr-TR"/>
        </w:rPr>
        <w:t>g</w:t>
      </w:r>
      <w:r>
        <w:rPr>
          <w:rFonts w:eastAsia="Times New Roman" w:cs="Times New Roman"/>
          <w:lang w:val="tr-TR"/>
        </w:rPr>
        <w:t xml:space="preserve"> to another by sailing in the cistern (The Ottomans were actually offering boat rides in the cistern , as illustrated in a miniature ). Now this cistern is a museum with a caf</w:t>
      </w:r>
      <w:r>
        <w:rPr>
          <w:rFonts w:eastAsia="Times New Roman Tur" w:cs="Times New Roman Tur" w:ascii="Times New Roman Tur" w:hAnsi="Times New Roman Tur"/>
          <w:lang w:val="tr-TR"/>
        </w:rPr>
        <w:t>e</w:t>
      </w:r>
      <w:r>
        <w:rPr>
          <w:rFonts w:eastAsia="Times New Roman" w:cs="Times New Roman"/>
          <w:lang w:val="tr-TR"/>
        </w:rPr>
        <w:t xml:space="preserve"> in it. </w:t>
        <w:br/>
        <w:br/>
        <w:t xml:space="preserve">The other site that appeared in one of the latest Bond movie - The World Is Not Enough - is the Leander's tower (Kizkulesi in Turkish ), on an islet close to the Asiatic shore of Istanbul, the tower serves as a cafe, offering nice scenery of the city. The access is through the tower's own boats from the </w:t>
      </w:r>
      <w:r>
        <w:rPr>
          <w:rFonts w:eastAsia="Times New Roman Tur" w:cs="Times New Roman Tur" w:ascii="Times New Roman Tur" w:hAnsi="Times New Roman Tur"/>
          <w:lang w:val="tr-TR"/>
        </w:rPr>
        <w:t>A</w:t>
      </w:r>
      <w:r>
        <w:rPr>
          <w:rFonts w:eastAsia="Times New Roman" w:cs="Times New Roman"/>
          <w:lang w:val="tr-TR"/>
        </w:rPr>
        <w:t xml:space="preserve">siatic Shore , If you take a ferry from Besiktas, or Eminonu to Uskudar (Or , better from Eminonu to Harem - this is a district name - ) The waterfront way between Uskudar and Harem districts is a nice walk , locals like doing so, and the environ is not touristy, or take a cab ride , if you do not dare to walk 20 minutes. For the movie review : http://www.canoe.ca/JamMoviesReviewsW/worldisnot_braun.html </w:t>
        <w:br/>
        <w:br/>
        <w:br/>
        <w:t>Topkapi movie uses Topkapi Palace (not in real, necessarily ) as the location. That is one of the most visited museum in all of Turkey. Strolling through its splendid courtyards, viewing the jeweleries, visiting the Harem, and seeing the unique sacred artefacts of the Muslim Prophet Mohammed, one back in time to experi</w:t>
      </w:r>
      <w:r>
        <w:rPr>
          <w:rFonts w:eastAsia="Times New Roman Tur" w:cs="Times New Roman Tur" w:ascii="Times New Roman Tur" w:hAnsi="Times New Roman Tur"/>
          <w:lang w:val="tr-TR"/>
        </w:rPr>
        <w:t>e</w:t>
      </w:r>
      <w:r>
        <w:rPr>
          <w:rFonts w:eastAsia="Times New Roman" w:cs="Times New Roman"/>
          <w:lang w:val="tr-TR"/>
        </w:rPr>
        <w:t xml:space="preserve">nce the glories of the Ottomans ; The times when Ottomans were ruling over 27 nations on three continents during </w:t>
      </w:r>
      <w:r>
        <w:rPr>
          <w:rFonts w:eastAsia="Times New Roman Tur" w:cs="Times New Roman Tur" w:ascii="Times New Roman Tur" w:hAnsi="Times New Roman Tur"/>
          <w:lang w:val="tr-TR"/>
        </w:rPr>
        <w:t xml:space="preserve">the </w:t>
      </w:r>
      <w:r>
        <w:rPr>
          <w:rFonts w:eastAsia="Times New Roman" w:cs="Times New Roman"/>
          <w:lang w:val="tr-TR"/>
        </w:rPr>
        <w:t>reign</w:t>
      </w:r>
      <w:r>
        <w:rPr>
          <w:rFonts w:eastAsia="Times New Roman Tur" w:cs="Times New Roman Tur" w:ascii="Times New Roman Tur" w:hAnsi="Times New Roman Tur"/>
          <w:lang w:val="tr-TR"/>
        </w:rPr>
        <w:t xml:space="preserve"> of Sultan </w:t>
      </w:r>
      <w:r>
        <w:rPr>
          <w:rFonts w:eastAsia="Times New Roman" w:cs="Times New Roman"/>
          <w:lang w:val="tr-TR"/>
        </w:rPr>
        <w:t xml:space="preserve">Suleyman The Magnificent . </w:t>
        <w:br/>
        <w:t xml:space="preserve">'Topkapi' movie, starring Melina Mercouri, Peter Ustinov (won his second Oscar for the Best Actor in a Supporting Role ), Maximilian Schell, Robert Morley from 1964 is about this dagger stolen from Topkapi Palace. Peter Ustinovgot an Oscar with his performance in this movie, and Melina later became a Minister in Greece . A good link for more on this movie and to view its poster is : http://www.dvdtalk.com/dvdsavant/s375topkapi.html </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Tur">
    <w:charset w:val="a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