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 xml:space="preserve">OVER BLACK: The 'Afraid' logo (I don't have one, so use your imagination) in red wavers across the screen for a second before dissolving into a shot of Zelda and David standing over a creepy hill covered in dead grass. 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NARRATOR (V.O.)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 xml:space="preserve">As </w:t>
      </w:r>
      <w:r>
        <w:rPr>
          <w:rFonts w:eastAsia="Verdana" w:cs="Verdana" w:ascii="Verdana" w:hAnsi="Verdana"/>
          <w:i/>
          <w:iCs/>
          <w:lang w:val="en-CA"/>
        </w:rPr>
        <w:t>Afraid</w:t>
      </w:r>
      <w:r>
        <w:rPr>
          <w:rFonts w:eastAsia="Verdana" w:cs="Verdana" w:ascii="Verdana" w:hAnsi="Verdana"/>
          <w:lang w:val="en-CA"/>
        </w:rPr>
        <w:t>'s last hours draw near..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FLASH CUT: Aiden and the rest of the group gathered around David's apartment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AIDEN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 xml:space="preserve">This is apocalypse stuff. We've got a 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 xml:space="preserve">serious problem. 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NARRATOR (V.O.)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...a terrible evil threatens to rise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 xml:space="preserve">FLASH CUT: An explosion ringing through a library, book shelves flying everywhere, glass shattering into a million pieces. 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 xml:space="preserve">FLASH CUT: Destin beating Aiden down, with Gloria watching in horror. 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NARRATOR (V.O.)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Aiden Dark's struggle to find out who he is..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 xml:space="preserve">SHOT OF: An army of robed minions invading David's loft. 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SHOT OF: Genie standing over the unconscious bodies of several people we don't see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NARRATOR (V.O.)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...is about to end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 xml:space="preserve">SHOT OF: Huntley smiling wryly at Aiden in the blown up library. 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 xml:space="preserve">SHOT OF: Ivy walking through a sleek, high-tech looking underground lab. 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SHOT OF: Aiden being attacked by several humanoid-zombie creatures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NARRATOR (V.O.)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The greatest test of his courage..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SHOT OF: A terrible red energy blasting into the sky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NARRATOR (V.O.)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The very source of his fear..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SHOT OF: Genie smirking like a big smirker as she walks through her large mansion with Destin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GENIE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It'll be the closest thing to Hell on earth..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SHOT OF: Blood flowing into what looks like a rusty keyhole in the round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GENIE (contd)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 xml:space="preserve">...and soon enough, we'll find out just what 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that's like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SHOT OF: Zelda being slammed in the face with a mace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NARRATOR (V.O.)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Are you... scared?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SHOT OF: More fighting, more blood, more apocalyptic action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NARRATOR (V.O.)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Are you... intrigued?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SHOT OF: Aiden hanging upside down over a huge vortex-looking gateway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NARRATOR (V.O.)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Are you..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 xml:space="preserve">FLASH OF Miguel and Ivy making out. Bamp-chicka-bow-wow. 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FLASH OF A gigantic Satan-esque demon lord hovering in the sky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FLASH OF A huge demon ROARING at the screen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FLASH OF Zelda fighting off those zombie creatures with a sword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 xml:space="preserve">FLASH OF The city of Toronto in horrible, flaming ruins. 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FLASH OF Aiden threatening somebody, or something with Mr. Grave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AIDEN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...afraid?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ab/>
        <w:tab/>
        <w:tab/>
        <w:tab/>
        <w:tab/>
        <w:t>BLACK OUT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NARRATOR (V.O.)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 xml:space="preserve">A four-part </w:t>
      </w:r>
      <w:r>
        <w:rPr>
          <w:rFonts w:eastAsia="Verdana" w:cs="Verdana" w:ascii="Verdana" w:hAnsi="Verdana"/>
          <w:i/>
          <w:iCs/>
          <w:lang w:val="en-CA"/>
        </w:rPr>
        <w:t>series finale</w:t>
      </w:r>
      <w:r>
        <w:rPr>
          <w:rFonts w:eastAsia="Verdana" w:cs="Verdana" w:ascii="Verdana" w:hAnsi="Verdana"/>
          <w:lang w:val="en-CA"/>
        </w:rPr>
        <w:t xml:space="preserve"> you will not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believe. Beginning tonight with...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>LARGE TITLE CARD: "</w:t>
      </w:r>
      <w:r>
        <w:rPr>
          <w:rFonts w:eastAsia="Verdana" w:cs="Verdana" w:ascii="Verdana" w:hAnsi="Verdana"/>
          <w:b/>
          <w:bCs/>
          <w:lang w:val="en-CA"/>
        </w:rPr>
        <w:t>G E N E S I S</w:t>
      </w:r>
      <w:r>
        <w:rPr>
          <w:rFonts w:eastAsia="Verdana" w:cs="Verdana" w:ascii="Verdana" w:hAnsi="Verdana"/>
          <w:lang w:val="en-CA"/>
        </w:rPr>
        <w:t>"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ab/>
        <w:tab/>
        <w:t>NARRATOR (V.O.)</w:t>
      </w:r>
    </w:p>
    <w:p>
      <w:pPr>
        <w:pStyle w:val="Normal"/>
        <w:rPr>
          <w:rFonts w:ascii="Verdana" w:hAnsi="Verdana" w:eastAsia="Verdana" w:cs="Verdana"/>
          <w:lang w:val="en-CA"/>
        </w:rPr>
      </w:pPr>
      <w:r>
        <w:rPr>
          <w:rFonts w:eastAsia="Verdana" w:cs="Verdana" w:ascii="Verdana" w:hAnsi="Verdana"/>
          <w:lang w:val="en-CA"/>
        </w:rPr>
        <w:tab/>
        <w:tab/>
        <w:tab/>
        <w:t>The end is near. But this is just the</w:t>
      </w:r>
    </w:p>
    <w:p>
      <w:pPr>
        <w:pStyle w:val="Normal"/>
        <w:rPr/>
      </w:pPr>
      <w:r>
        <w:rPr>
          <w:rFonts w:eastAsia="Verdana" w:cs="Verdana" w:ascii="Verdana" w:hAnsi="Verdana"/>
          <w:lang w:val="en-CA"/>
        </w:rPr>
        <w:tab/>
        <w:tab/>
        <w:tab/>
        <w:t xml:space="preserve">beginni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