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PROGRAMACIÓN CURRICULA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36"/>
        <w:gridCol w:w="3268"/>
        <w:gridCol w:w="2340"/>
        <w:gridCol w:w="1620"/>
        <w:gridCol w:w="1260"/>
        <w:gridCol w:w="2160"/>
        <w:gridCol w:w="8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TENID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E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gin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ui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Imagin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soci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nalóg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Verb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Figur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xibilidad Adap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ibilidad a los problem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 DE Á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ón y Aplicación de Tecnologí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, organiza, evalú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, comunica, organiz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 DE Á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S NEGOCIOS VIRTU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nternet en los negoc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strategias de Negocios en Inter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odelos de Negoc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Los E-Marketplac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UNIDADES TEMATICA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naliza la influencia que tiene Internet en los negoc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dentifica las estrategias que ayuden a los negocios a sacar provecho de los nuevos entorn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naliza los modelos de negocios que se presentan debido a Interne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organiza un modelo de e-marketsplace para estudiar su organiz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Valora las nuevas oportunidades que surgen debido a Internet y las nuevas tecnologí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recia y aplica las novedosas estrategias para los negocios virtu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onoce la necesidad de comprender los modelos de negocios en la W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articipa proactivamente en el análisis de los e-Marketplac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Y APLICA LA TECN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 Analiza correctamente la influencia de Internet en la sociedad y en los negoci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 identifica estrategias de utilidad para los negocios virtu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 Analiza los modelos de negocios en el comercio electrón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 organiza y crea un Marketplac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 Valora las oportunidades que nacen de Interne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15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6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I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álisis y Síntesis de la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ción de la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ación Aprecia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sición de raz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regulació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 DE Á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ón y Aplicación de Tecnologí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funciones de planificación, organización y dire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, analiza, selecciona y utili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lea , analiza, organiza, utiliza. Evalúa e identific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, selecciona y aplica model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 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 PUBLICIDAD EN INTERN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l E-market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Estrategias Publicitaria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El marketing direc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El email-Marketing y el marketing Vir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ATIC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dentifica los conceptos del marketing aplicados a los negocio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mplea estrategias publicitarias aplicables en el comercio electrón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naliza los efectos del marketing directo en la We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Selecciona metodologías de email-marketing y marketing viral vendedor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recia las bondades del e-marketing como alternativa de promo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mprende la necesidad de las estrategias publicitaria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Valora la aplicación del marketing direct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Juzga positivamente la aplicación del marketing vir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Y APLICA LA TECN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 EVALU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 Identifica  los conceptos de  e-marketing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 Emplea estrategias publicitaria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 Analiza la influencia del marketing Direc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. Selecciona estrategias prácticas de marketing vir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2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3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EJECU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(TOMA DE DECISION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ón origi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utóno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ción selec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sertiv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 DE Á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ción de Procesos Productiv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ar perfiles de proyec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, analiza y evalú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, organiza, evalú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, selecciona y apl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LEMENTACIÓN DE UN NEGOCIO VIRTU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Plataforma de implementación de un negocio virtual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Instalación de una Tienda Virtual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Infraestructura de implement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 los conceptos de la Plataforma de Implementación: ERP – CRM – BI – BSC - SC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 una CyberTien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 la implementación Física de un Cybertien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Juzga los diferentes conceptos necesarios para implementar negocio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articipa en la instalación de una Cybertiend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Valora las tareas para implementar la tienda Virtu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JECUTA PROCESOS PRODUC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 identifica todos los conceptos que participan en la implementación de un negocio electrónic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 Organiza una Cybertiend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3 Organiza los componentes de la Cybertiend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5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9 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3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AREA 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ATI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RITERIOS DE 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RESOLU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(SOLUCIÓN DE PROBLEM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udeza percep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lexión lóg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dap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ción selec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ón prospectivi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nsamiento estratég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xibilidad de pensamient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 DE Á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icio crít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funciones de planific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r, ejecut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arrol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, analiza, selecciona, utiliz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PECTOS LEGALES Y DE SEGURID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Plan de Seguridad en Inter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Protocolos de Segurid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Legislación existente para regular las actividades de comercio electróni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arrolla el plan de seguridad en Intern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dentifica los protocolos de segurid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 y analiza la legislación relativa al ecommer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 Juzga la validez de los métodos de segurida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Valora la aplicación de los protocolos de segurida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cepta las regulaciones existentes en el comercio W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MATIZA EL SISTEMA CON UN JUICIO CRÍ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 Desarrolla la seguridad en Interne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 Identifica los protocolos de seguridad en el comercio electrónic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 Analiza la legislación existent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9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 hora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24:00Z</dcterms:created>
  <dc:creator>Mangeles</dc:creator>
  <dc:description/>
  <cp:keywords/>
  <dc:language>en-US</dc:language>
  <cp:lastModifiedBy>ALEXIS</cp:lastModifiedBy>
  <cp:lastPrinted>2007-01-16T15:10:00Z</cp:lastPrinted>
  <dcterms:modified xsi:type="dcterms:W3CDTF">2007-03-11T18:11:00Z</dcterms:modified>
  <cp:revision>94</cp:revision>
  <dc:subject/>
  <dc:title>PROGRAMACIÓN CURRICULAR</dc:title>
</cp:coreProperties>
</file>