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BÁS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ejo de inform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RODUCCIÓN A LOS SISTEMAS RELACIONALES DE BASE DE DA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oncepto de Base de Da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Modelado de la Base de dat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ampos y registr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Relaciones e Integ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Formato de Tabl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, selecciona y organiza un sistema de base de datos usando Microsoft Acc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y Modela un Sistema de Base de datos corpora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los campos y registr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naliza la Integridad referenc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estiona las claves primarias de las tabl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 importancia de los sistemas de información en el desarrollo empresari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fecciona sus sistemas con responsabilidad y madurez atendiendo las necesidades de una organización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EJA LA INFO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Analiza y organiza un sistema de base de datos empresar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Diseña un sistema de base  de da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Organiza los campos y registr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Analiza y crea las relacion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Diseña el formato y la presentación de la información usando tabl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1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BÁS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TILIZACIÓN DE UN SISTEMA DE BASE DE DAT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 Consultas de selec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Consultas con Criterios Avanzad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Consultas de Ac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Informes con Acces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Etiquetas de Corr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jecuta consultas a medida de las necesidades de la empres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Consultas de Acció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iseña Informes según los requerimien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informes personalizados a la medi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etiquetas de corre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en la confección de las consultas o informes con responsabil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Diseña consultas de selec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 Crea consultas de a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elabora inform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Diseña y crea etiquetas para corre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Participa activamente en la confección de consultas e inform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BÁ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CCIÓN CON LOS SISTEM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Formularios en Acces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Diseño de Formulari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 Pagina de Acceso a dat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Diseño de Págin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la interfaz de los formula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 formula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 Páginas para manejo de datos en la W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 Páginas de acceso a datos utilizando la interfase de dise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epta la importancia de las interfaces de usuario a través de formularios y Págin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 Organiza las interfaces de usu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Diseña y crea formular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Diseña y elabora Páginas de Acceso a dat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Acepta el valor que tiene el correcto diseño de las interfases de usuar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6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TERIOS DE 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RESOL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SOLUCIÓN DE PROBLEM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deza perce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lexión lóg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da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prospectiv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samiento estratég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de pensamien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 BÁS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icio crí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r, ejecut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ATIZACIÓN DEL SISTE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 Macros en Acces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Macro Autoexe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formulario de Pres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Macros en Ac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la macro Autoex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 Formularios de Present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cepta la necesidad de automatizar el siste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mparte la idea de la productividad del sistema de base de da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 necesidad de lograr un sistema integ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ATIZA EL SISTEMA CON UN JUICIO CRÍ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1 Elabora y ejecuta Mac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Analiza la macro Autoexe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 Elabora el formulario de presen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 Valora el desarrollo de un sistema de base de datos con integridad y automátic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9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3-11T12:43:00Z</cp:lastPrinted>
  <dcterms:modified xsi:type="dcterms:W3CDTF">2007-03-11T17:45:00Z</dcterms:modified>
  <cp:revision>76</cp:revision>
  <dc:subject/>
  <dc:title>PROGRAMACIÓN CURRICULAR</dc:title>
</cp:coreProperties>
</file>