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PROGRAMACIÓN CURRICULA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6"/>
        <w:gridCol w:w="3268"/>
        <w:gridCol w:w="2340"/>
        <w:gridCol w:w="1620"/>
        <w:gridCol w:w="1260"/>
        <w:gridCol w:w="2160"/>
        <w:gridCol w:w="8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TENID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E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in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ui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Imagin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soci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nalóg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Verb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Figur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Adap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dad a los problem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BÁS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,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uestra actuación autónoma, discriminación selecti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uestra visión prospectiva. Planifica, organiza, dirig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APACIDADES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AL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S NEGOCIOS VIRTU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ternet en los negoc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strategias de Negocios en Inter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odelos de Negoc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Los E-Marketplac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UNIDADES TEMÁTIC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muestra la influencia que tiene Internet en los negoc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crimina estrategias que ayuden a los negocios a sacar provecho de los nuevos entorn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za los modelos de negocios que se presentan debido a Interne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rea un modelo de e-marketplaces para estudiar su organiz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las nuevas oportunidades que surgen debido a Internet y las nuevas tecnologí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recia y aplica las novedosas estrategias para los negocios virtu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onoce la necesidad de comprender los modelos de negocios en la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articipa proactivamente en el análisis de los e-Marketplac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S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Analiza y Demuestra correctamente la influencia de Internet en la sociedad y en los negoci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Diseña estrategias de utilidad para los negocios virtu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Analiza los modelos de negocios en el comercio electrón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 Crea un Marketplac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 Reconoce la enorme importancia que demuestra Internet en los negoci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15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6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I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álisis y Síntesis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ción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ación Apreci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sición de raz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regulació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rrelacione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 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uestra actuación autónoma, discriminación selectiv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, selecciona, utiliza, interpreta, organiza, elabora y apl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 DE ÁRE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 PUBLICIDAD EN INTERN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l E-market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Estrategias Publicitaria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El marketing direc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El email-Marketing y el marketing Vir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muestra los conceptos del marketing aplicados a los negocio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dentifica estrategias publicitarias aplicables en el comercio electrón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nterpreta los efectos del marketing directo en la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rganiza metodologías de email-marketing y marketing viral vendedor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recia las bondades del e-marketing como alternativa de promoció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omprende la necesidad de las estrategias publicitaria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Valora la aplicación del marketing direc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Juzga positivamente la aplicación del marketing vir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 EVALU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Demuestra en forma práctica los conceptos del e-marketing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identifica estrategias publicitaria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Interpreta la influencia del marketing Direc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. Organiza estrategias prácticas de marketing vir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 Valora positivamente  el marketing aplicado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2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3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EJEC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TOMA DE DECISION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origi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utóno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sertiv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ción de Procesos Product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 perfiles de proyec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funciones de planific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, discrimina, Analiza, selecciona, organiza e interpre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, selecciona, utili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uestra visión prospecti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LEMENTACIÓN DE UN NEGOCIO VIRTU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Plataforma de implementación de un negocio virtual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Instalación de una Tienda Virtu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Infraestructura de implement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 los conceptos de la Plataforma de Implementación: ERP – CRM – BI – BSC - SC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el desarrollo de una CyberTien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 la implementación Física de un Cybertien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Juzga los diferentes conceptos necesarios para implementar negocio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articipa en la instalación de una Cybertiend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las tareas para implementar la tienda Virtu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JECUTA PROCESOS PRODUC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 Identifica e Interpreta todos los conceptos que participan en la implementación de un negocio electrónic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 Analiza la implementación de una Cybertiend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3 Organiza los componentes de la Cybertiend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 participa activamente en la implementación de la tienda virtual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5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6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3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6 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ARE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A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RITERIOS DE 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RESOL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SOLUCIÓN DE PROBLEM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udeza percep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lexión lóg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dap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prospectivi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nsamiento estratég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de pensamien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DE A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icio crí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funciones de planifi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r, ejecut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uestra actuación autónoma, discrimin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, selecciona, utiliza, interpreta, organiza, elabora y apl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uestra visión prospectiv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PECTOS LEGALES Y DE SEGURID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Plan de Seguridad en Inter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 Protocolos de Segurid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Legislación existente para regular las actividades de comercio electrón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uestra el plan de seguridad en Intern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crimina los protocolos de segurid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 la legislación relativa al ecommer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Juzga la validez de los métodos de segurida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la aplicación de los protocolos de segurida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cepta las regulaciones existentes en el comercio W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MATIZA EL SISTEMA CON UN JUICIO CRÍ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 Demuestra la seguridad en Interne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 Discrimina los protocolos de seguridad en el comercio electrónic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 Interpreta la legislación existente para un sitio de negoci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 Valora la importancia de la seguridad en Interne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9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 hor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4:00Z</dcterms:created>
  <dc:creator>Mangeles</dc:creator>
  <dc:description/>
  <cp:keywords/>
  <dc:language>en-US</dc:language>
  <cp:lastModifiedBy>ALEXIS</cp:lastModifiedBy>
  <cp:lastPrinted>2007-01-16T15:10:00Z</cp:lastPrinted>
  <dcterms:modified xsi:type="dcterms:W3CDTF">2007-03-11T19:53:00Z</dcterms:modified>
  <cp:revision>95</cp:revision>
  <dc:subject/>
  <dc:title>PROGRAMACIÓN CURRICULAR</dc:title>
</cp:coreProperties>
</file>