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GUAJE DE PROGRAMACIÓN 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COMPUTACIÓN E INFORMÁTICA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ab/>
        <w:t>:</w:t>
        <w:tab/>
        <w:t>LENGUAJE DE PROGRAMACIÓN 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LENGUAJE DE PROGRAMACIÓN 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signatura permite obtener conocimientos y capacidades para la confección de soluciones web, a través de la aplicación de herramientas y entornos de desarrollo web .NET 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umno adquirirá capacidades de desarrollo y programación web usando el lenguaje ASP.NE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los conocimientos teóricos-prácticos necesarios para diseñar,</w:t>
      </w:r>
      <w:r>
        <w:rPr>
          <w:rFonts w:cs="Arial" w:ascii="Arial" w:hAnsi="Arial"/>
          <w:sz w:val="20"/>
          <w:szCs w:val="20"/>
          <w:lang w:val="es-PE"/>
        </w:rPr>
        <w:t xml:space="preserve"> una Site web Comercial, que incluya el enlace a base de datos y su manipulación en una Intra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prender a crear soluciones web con manejo de base de datos usando ASP.NET, XM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nejo de Internet Information Server  (IIS) y del entorno de desarrollo .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PE"/>
        </w:rPr>
        <w:t>Manejo  ADO.NET para establecer conexiones con base de datos relacio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Diseño de web Form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Desarrollo de Aplicaciones Web de Servidor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ADO.NET Y XM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ando trabajos de desarrollo de índole profesio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do mapas conceptuales y mapas ment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 y la Intranet Institucion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as y fichas de trabaj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Programación con Visual Studio .NET</w:t>
      </w:r>
      <w:r>
        <w:rPr>
          <w:rFonts w:cs="Arial" w:ascii="Arial" w:hAnsi="Arial"/>
          <w:sz w:val="20"/>
          <w:szCs w:val="20"/>
        </w:rPr>
        <w:tab/>
        <w:t>CHARTE,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002- Editorial Anaya 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PE"/>
        </w:rPr>
        <w:t>La Biblia de ASP.NET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PE"/>
        </w:rPr>
        <w:t>PARIHAR, Mrid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dición 2002 – Anaya Multi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PE"/>
        </w:rPr>
        <w:t>VISUAL STUDIO NET</w:t>
        <w:tab/>
        <w:tab/>
        <w:tab/>
        <w:tab/>
      </w:r>
      <w:r>
        <w:rPr>
          <w:rFonts w:cs="Arial" w:ascii="Arial" w:hAnsi="Arial"/>
          <w:sz w:val="20"/>
          <w:szCs w:val="20"/>
          <w:lang w:val="es-PE"/>
        </w:rPr>
        <w:t>MORENO, Alberto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>2004 – Lima Per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ab/>
        <w:tab/>
        <w:tab/>
        <w:t>Universidad Católica Sedes Sapienti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Computación e Informática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6-12-27T09:15:00Z</cp:lastPrinted>
  <dcterms:modified xsi:type="dcterms:W3CDTF">2007-03-23T02:17:00Z</dcterms:modified>
  <cp:revision>35</cp:revision>
  <dc:subject/>
  <dc:title>SÍLABO</dc:title>
</cp:coreProperties>
</file>