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LA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RCIO ELECTRON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/>
      </w:pPr>
      <w:r>
        <w:rPr>
          <w:rFonts w:cs="Arial" w:ascii="Arial" w:hAnsi="Arial"/>
          <w:sz w:val="20"/>
          <w:szCs w:val="20"/>
        </w:rPr>
        <w:t>CARRERA PROFESIONAL</w:t>
        <w:tab/>
        <w:tab/>
        <w:t>:</w:t>
        <w:tab/>
        <w:t xml:space="preserve">ADMINISTRACIÓN DE </w:t>
      </w:r>
    </w:p>
    <w:p>
      <w:pPr>
        <w:pStyle w:val="Normal"/>
        <w:spacing w:lineRule="atLeast" w:line="24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EMPRES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</w:t>
        <w:tab/>
        <w:tab/>
        <w:tab/>
        <w:tab/>
        <w:t>:</w:t>
        <w:tab/>
        <w:t>COMERCIO ELECTRÓN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</w:t>
        <w:tab/>
        <w:tab/>
        <w:tab/>
        <w:tab/>
        <w:t>:</w:t>
        <w:tab/>
        <w:t>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HORAS SEMANALES</w:t>
        <w:tab/>
        <w:t>:</w:t>
        <w:tab/>
        <w:t>0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REQUISITOS</w:t>
        <w:tab/>
        <w:tab/>
        <w:tab/>
        <w:t>:</w:t>
        <w:tab/>
        <w:t>Marketing Empresari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</w:t>
        <w:tab/>
        <w:tab/>
        <w:tab/>
        <w:tab/>
        <w:t>:</w:t>
        <w:tab/>
        <w:t>Alex Pacheco Moy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IL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Sociedad de la Información, donde Internet ha provocado cambios en la manera en que habitualmente hacíamos las cosas, creando una Revolución en nuestros esquemas mentales y paradigmas,  hace necesario que el futuro profesional y responsable de tomar decisiones en la sociedad, este preparado y entienda los nuevos escenarios económicos y tecnológ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rso presenta al alumno las nuevas formas de establecer negocios, las nuevas estrategias para enfrentar con éxito los cambios que son generados por Internet y la tecnologí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tLeast" w:line="240"/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TIVO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GENERAL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udiante se prepara para que aproveche las nuevas oportunidades que Internet presenta, como son los negocios virtuales, las Intranets corporativas y la presencia de los sitios web sociales.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bjetivos específicos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nder los conceptos de Internet aplicables a los negocios virtuales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las herramientas de marketing en la Web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soluciones de negocios electrónicos para las empresas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las implicancias legales y de seguridad al trabajar en Intern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ES TEMÁTICAS</w:t>
      </w:r>
    </w:p>
    <w:p>
      <w:pPr>
        <w:pStyle w:val="Normal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Los negocios Virtuales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La Publicidad en Internet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Implementación de un negocio virtual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Aspectos Legales y de segurid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ODOLOGÍ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el agrupamiento del alumn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en laboratorio aplicando directamente en la práctica lo apren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irigidas y de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la forma de aprendizaj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l desarrollo de casos empresaria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nálisis deductiv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ducción de casos, aplicando mapas conceptuales y mapas mental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QUIPOS MATERIALES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de Cómp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paratas y fichas de trabaj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ternet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  <w:u w:val="single"/>
        </w:rPr>
        <w:t>EVALUACIÓ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de evaluación será permanente, y estará en función de la asistencia, la participación y el cumplimiento de las tareas asignadas de parte del alumn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gue la estructura siguient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 de Evalu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de la Primera Unidad- semanas 4 y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Parcial Semana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se la Segunda Unidad semanas 13 y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inal Semana 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medio final resulta de promediar estas evaluaciones, de la forma siguiente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DIO FINAL</w:t>
        <w:tab/>
        <w:t>:</w:t>
        <w:tab/>
      </w:r>
      <w:r>
        <w:rPr>
          <w:rFonts w:cs="Arial" w:ascii="Arial" w:hAnsi="Arial"/>
          <w:sz w:val="20"/>
          <w:szCs w:val="20"/>
          <w:u w:val="single"/>
        </w:rPr>
        <w:t>PP1 +EP1 +PP2 + EF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ficación se realiza tomando en consideración los Indicadores de evaluación de la programación Curricular, la cual   es vigesimal de 00 a 20, la nota promedio final aprobatoria es de 10.5, la cual se redondea a 11 en los registr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valúa además la actitud del alumno, su  responsabilidad y participación en clase, su capacidad de trabajar en equipo y bajo presión y los valores mostrados frente a sus compañeros y la Institución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UENTES DE INFORM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OS DEL COMERCIO ELECTRÓNICO</w:t>
        <w:tab/>
      </w:r>
      <w:r>
        <w:rPr>
          <w:rFonts w:cs="Arial" w:ascii="Arial" w:hAnsi="Arial"/>
          <w:sz w:val="20"/>
          <w:szCs w:val="20"/>
        </w:rPr>
        <w:t>TOBI, Vel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OSBORNE – MCGRAW HILL 2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S DE INFORMACIÓN GERENCIAL</w:t>
        <w:tab/>
        <w:tab/>
      </w:r>
      <w:r>
        <w:rPr>
          <w:rFonts w:cs="Arial" w:ascii="Arial" w:hAnsi="Arial"/>
          <w:sz w:val="20"/>
          <w:szCs w:val="20"/>
        </w:rPr>
        <w:t>LAUDON&amp;LAUD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ENTICE HALL 2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GRAMACIÓN (Ver Anexo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1143000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Carrera Profesional de Administración de Empresas</w:t>
    </w:r>
  </w:p>
  <w:p>
    <w:pPr>
      <w:pStyle w:val="Head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67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52:00Z</dcterms:created>
  <dc:creator>Mangeles</dc:creator>
  <dc:description/>
  <cp:keywords/>
  <dc:language>en-US</dc:language>
  <cp:lastModifiedBy>ALEXIS</cp:lastModifiedBy>
  <cp:lastPrinted>2007-03-11T12:50:00Z</cp:lastPrinted>
  <dcterms:modified xsi:type="dcterms:W3CDTF">2007-03-11T18:06:00Z</dcterms:modified>
  <cp:revision>22</cp:revision>
  <dc:subject/>
  <dc:title>SÍLABO</dc:title>
</cp:coreProperties>
</file>