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Resume of Alfred P. Re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4 Columbine Ct., Unit 4, Fort Collins, CO 80521-3710</w:t>
      </w:r>
    </w:p>
    <w:p>
      <w:pPr>
        <w:pStyle w:val="Normal"/>
        <w:rPr/>
      </w:pPr>
      <w:r>
        <w:rPr/>
        <w:t>Cell Phone: (970) 297-849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lreaud@yahoo.com</w:t>
        </w:r>
      </w:hyperlink>
    </w:p>
    <w:p>
      <w:pPr>
        <w:pStyle w:val="Normal"/>
        <w:rPr/>
      </w:pPr>
      <w:r>
        <w:rPr/>
        <w:t xml:space="preserve">Website:  </w:t>
      </w:r>
      <w:hyperlink r:id="rId3">
        <w:r>
          <w:rPr>
            <w:rStyle w:val="InternetLink"/>
          </w:rPr>
          <w:t>http://www.geocities.com/alreaud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 You:</w:t>
      </w:r>
    </w:p>
    <w:p>
      <w:pPr>
        <w:pStyle w:val="Normal"/>
        <w:rPr/>
      </w:pPr>
      <w:r>
        <w:rPr/>
        <w:t>Capable one-year apprentice with an old school work ethic who shows up every day, doesn't slack, isn't a prima donnna, and can hook you up with a web page or give your computer serv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Prof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Apprentice Plumber since October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Team player who likes working with people, but also able to perform individually with minimal super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Highly versatile in a number of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Speak, read, and write fluently in the English and Spanish langu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Computer and electronics expe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ailed Experience: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pprentice Plumber</w:t>
      </w:r>
    </w:p>
    <w:p>
      <w:pPr>
        <w:pStyle w:val="Normal"/>
        <w:rPr/>
      </w:pPr>
      <w:r>
        <w:rPr>
          <w:color w:val="0000FF"/>
        </w:rPr>
        <w:t xml:space="preserve">10/2007 – Present </w:t>
      </w:r>
      <w:r>
        <w:rPr>
          <w:i/>
          <w:color w:val="auto"/>
        </w:rPr>
        <w:t>Lind's Plumbing &amp; Heating, Fort Collins, Colorado.</w:t>
      </w:r>
    </w:p>
    <w:p>
      <w:pPr>
        <w:pStyle w:val="Normal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Responsible for various tasks related to the plumbing trade.  Experience includes excavation, undergrounds (PVC), backfilling, roof drains (iron no-hub), DWV (PVC), PEX (DW/DHW, supply, in-floor heating), copper pipe installation/repair, control wiring, solar collector/fixture installation, sheet metal ducting, delivery driving, service.  Familiar with plumbing code as specified in the 2006 IPC.</w:t>
      </w:r>
    </w:p>
    <w:p>
      <w:pPr>
        <w:pStyle w:val="Normal"/>
        <w:rPr>
          <w:i/>
          <w:i/>
          <w:iCs w:val="false"/>
          <w:color w:val="auto"/>
        </w:rPr>
      </w:pPr>
      <w:r>
        <w:rPr>
          <w:i/>
          <w:iCs w:val="false"/>
          <w:color w:val="auto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Self-Employed </w:t>
      </w:r>
    </w:p>
    <w:p>
      <w:pPr>
        <w:pStyle w:val="Normal"/>
        <w:rPr/>
      </w:pPr>
      <w:r>
        <w:rPr>
          <w:color w:val="0000FF"/>
        </w:rPr>
        <w:t>2/2001 – Present</w:t>
      </w:r>
      <w:r>
        <w:rPr/>
        <w:t xml:space="preserve"> </w:t>
      </w:r>
      <w:r>
        <w:rPr>
          <w:i/>
        </w:rPr>
        <w:t>Happy Cat Technologies, Fort Collins, Colorado</w:t>
      </w:r>
      <w:r>
        <w:rPr/>
        <w:t>.</w:t>
      </w:r>
    </w:p>
    <w:p>
      <w:pPr>
        <w:pStyle w:val="Normal"/>
        <w:rPr/>
      </w:pPr>
      <w:r>
        <w:rPr/>
        <w:t>Owner of a sole proprietorship providing quality software, hardware, and consulting solutions to commercial and residential customers.  Further services provided included GIMP plug-in development (</w:t>
      </w:r>
      <w:hyperlink r:id="rId4">
        <w:r>
          <w:rPr>
            <w:rStyle w:val="InternetLink"/>
          </w:rPr>
          <w:t>http://www.geocities.com/alreaud/gimp_plug-in/shapefs.html</w:t>
        </w:r>
      </w:hyperlink>
      <w:r>
        <w:rPr>
          <w:sz w:val="20"/>
          <w:szCs w:val="20"/>
        </w:rPr>
        <w:t>),</w:t>
      </w:r>
      <w:r>
        <w:rPr/>
        <w:t xml:space="preserve"> appliance/automobile repair, construction (skilled and unskilled), home and animal sitting, trash removal, gardening, chauffeur, mover, etc.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Driver/Shop Helper</w:t>
      </w:r>
    </w:p>
    <w:p>
      <w:pPr>
        <w:pStyle w:val="Normal"/>
        <w:rPr/>
      </w:pPr>
      <w:r>
        <w:rPr>
          <w:color w:val="0000FF"/>
        </w:rPr>
        <w:t>8/2003 - 3/2004</w:t>
      </w:r>
      <w:r>
        <w:rPr/>
        <w:t xml:space="preserve"> </w:t>
      </w:r>
      <w:r>
        <w:rPr>
          <w:i/>
        </w:rPr>
        <w:t>Diesel Services of Northern Colorado, Fort Collins, Colorado</w:t>
      </w:r>
      <w:r>
        <w:rPr/>
        <w:t>.</w:t>
      </w:r>
    </w:p>
    <w:p>
      <w:pPr>
        <w:pStyle w:val="Normal"/>
        <w:rPr/>
      </w:pPr>
      <w:r>
        <w:rPr/>
        <w:t>Employed as a safe and conscientious driver for a truck repair company with the primary responsibility of pickup and delivery of truck repair parts in the Colorado Front Range area from Cheyenne, WY to Denver, CO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oper Black" w:ascii="Cooper Black" w:hAnsi="Cooper Black"/>
        </w:rPr>
        <w:t>Electrical Engineering Technician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8/2000 - 2/2001</w:t>
      </w:r>
      <w:r>
        <w:rPr/>
        <w:t xml:space="preserve"> </w:t>
      </w:r>
      <w:r>
        <w:rPr>
          <w:i/>
        </w:rPr>
        <w:t>Dako-Cytomation, Inc., Fort Collins, Colorado</w:t>
      </w:r>
      <w:r>
        <w:rPr/>
        <w:t xml:space="preserve">. </w:t>
      </w:r>
    </w:p>
    <w:p>
      <w:pPr>
        <w:pStyle w:val="Normal"/>
        <w:rPr/>
      </w:pPr>
      <w:r>
        <w:rPr/>
        <w:t xml:space="preserve">A team player in the electrical engineering side of the R &amp; D department of the flow cytometer division.  Responsibilities included breadboarding, debug, verification, alignment, schematic generation, PCB capture, characterization, failure analysis, data presentation, solution determination, solution follow-up, and documentation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Temporary Employee</w:t>
      </w:r>
    </w:p>
    <w:p>
      <w:pPr>
        <w:pStyle w:val="Normal"/>
        <w:rPr/>
      </w:pPr>
      <w:r>
        <w:rPr>
          <w:color w:val="0000FF"/>
        </w:rPr>
        <w:t>10/1998 - 8/2000</w:t>
      </w:r>
      <w:r>
        <w:rPr/>
        <w:t xml:space="preserve"> </w:t>
      </w:r>
      <w:r>
        <w:rPr>
          <w:i/>
        </w:rPr>
        <w:t>Several Temporary Agencies</w:t>
      </w:r>
      <w:r>
        <w:rPr/>
        <w:t>.</w:t>
      </w:r>
      <w:r>
        <w:rPr>
          <w:i/>
        </w:rPr>
        <w:t>, Fort Collins, Colorado.</w:t>
      </w:r>
      <w:r>
        <w:rPr/>
        <w:t xml:space="preserve"> </w:t>
        <w:br/>
        <w:t>Working as a contract employee for local temporary agencies as an R &amp; D Technician, Scanning-Processing Technician for the CSU Book Restoration Project, Electronics Technician, and as a Transportation Speci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oper Black" w:ascii="Cooper Black" w:hAnsi="Cooper Black"/>
        </w:rPr>
        <w:t>R &amp; D Technician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2/1994 - 9/1998</w:t>
      </w:r>
      <w:r>
        <w:rPr/>
        <w:t xml:space="preserve"> </w:t>
      </w:r>
      <w:r>
        <w:rPr>
          <w:i/>
        </w:rPr>
        <w:t>Optotech, Inc., Colorado Springs, Colorado</w:t>
      </w:r>
      <w:r>
        <w:rPr/>
        <w:t xml:space="preserve">. </w:t>
      </w:r>
    </w:p>
    <w:p>
      <w:pPr>
        <w:pStyle w:val="Normal"/>
        <w:rPr/>
      </w:pPr>
      <w:r>
        <w:rPr/>
        <w:t xml:space="preserve">Primarily responsible for engineering support bringing read/write magneto-optical disk drive controller to production.  Tasks performed were hardware debug, test development, software verification, and engineering change documentation. </w:t>
        <w:br/>
      </w:r>
    </w:p>
    <w:p>
      <w:pPr>
        <w:pStyle w:val="Normal"/>
        <w:jc w:val="center"/>
        <w:rPr/>
      </w:pPr>
      <w:r>
        <w:rPr/>
        <w:t>Education: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50"/>
        <w:gridCol w:w="1992"/>
        <w:gridCol w:w="485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o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riculu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due Univers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453, Fundamentals of Nanoelectronics, online course by Supriyo Datta. (In progress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tech Flight Services, In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do Springs, 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ght School.  45 hours logged, achieved solo certification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Truck Driving Scho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blo, 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een wheel truck-driving school.  Graduated and received Commercial Drivers License (CDL) Class A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es Peak Community Colle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do Springs, 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Degre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s of Science Degree in Electronics Technology, nominated Phi Theta Kappa, GPA 3.96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cola Junior Colle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cola, F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ducation diplom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lls:</w:t>
      </w:r>
    </w:p>
    <w:p>
      <w:pPr>
        <w:pStyle w:val="Normal"/>
        <w:rPr/>
      </w:pPr>
      <w:r>
        <w:rPr/>
        <w:t>Plumbing/excavation/electric hand tools, solar collector installation, roof through-holes, connections in copper, PEX and PVC, steel pipe threading, backhoe operation (beginner), jumping jack operation, low voltage electrical wiring, 2006 I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 knowledge base in Microsoft Windows 95, 98, NT, XP; Windows Applications; Linux system administration; Basic programming language (Visual Basic IDE, Visual Basic for Applications, GWBasic, other versions.); C++ programming language (Dev-C++ IDE, Visual C++); HTML 4.01, Dreamweaver CS3; Software Simulation (Cadence OrCad,  numerous programming languages); Advanced mathematics; Test instruments; Electronic troubleshooting; Hand rewor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reaud@yahoo.com" TargetMode="External"/><Relationship Id="rId3" Type="http://schemas.openxmlformats.org/officeDocument/2006/relationships/hyperlink" Target="http://www.geocities.com/alreaud/" TargetMode="External"/><Relationship Id="rId4" Type="http://schemas.openxmlformats.org/officeDocument/2006/relationships/hyperlink" Target="http://www.geocities.com/alreaud/gimp_plug-in/shapef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20:00Z</dcterms:created>
  <dc:creator>Morgan Library</dc:creator>
  <dc:description/>
  <dc:language>en-US</dc:language>
  <cp:lastModifiedBy>Alfred Reaud</cp:lastModifiedBy>
  <cp:lastPrinted>2007-08-22T13:09:00Z</cp:lastPrinted>
  <dcterms:modified xsi:type="dcterms:W3CDTF">2008-09-01T16:20:51Z</dcterms:modified>
  <cp:revision>22</cp:revision>
  <dc:subject/>
  <dc:title>Currículum Vitae of Alfred P</dc:title>
</cp:coreProperties>
</file>