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misos </w:t>
      </w:r>
    </w:p>
    <w:p>
      <w:pPr>
        <w:pStyle w:val="NormalWeb"/>
        <w:rPr/>
      </w:pPr>
      <w:r>
        <w:rPr>
          <w:rFonts w:cs="Arial Narrow" w:ascii="Arial Narrow" w:hAnsi="Arial Narrow"/>
        </w:rPr>
        <w:t>Linux, como cualquier sistema Unix, es multiusuario, por lo que, los permisos de los archivos están orientados a dicho sistema. Los permisos de cualquier archivo tienen tres partes: permisos del propietario, permisos del grupo y permisos del resto. Así, se ve que un archivo pertenece a un determinado propietario y a un determinado grupo y, dependiendo de los permisos que tenga asociado dicho archivo, se podrá tener acceso a él o no.</w:t>
      </w:r>
      <w:r>
        <w:fldChar w:fldCharType="begin"/>
      </w:r>
      <w:r>
        <w:rPr>
          <w:rStyle w:val="InternetLink"/>
          <w:vertAlign w:val="superscript"/>
          <w:rFonts w:cs="Arial Narrow" w:ascii="Arial Narrow" w:hAnsi="Arial Narrow"/>
        </w:rPr>
        <w:instrText xml:space="preserve"> HYPERLINK "http://es.tldp.org/Tutoriales/CURSOLINUX/curso_linux/footnode.html" \l "foot44"</w:instrText>
      </w:r>
      <w:r>
        <w:rPr>
          <w:rStyle w:val="InternetLink"/>
          <w:vertAlign w:val="superscript"/>
          <w:rFonts w:cs="Arial Narrow" w:ascii="Arial Narrow" w:hAnsi="Arial Narrow"/>
        </w:rPr>
        <w:fldChar w:fldCharType="separate"/>
      </w:r>
      <w:bookmarkStart w:id="0" w:name="tex2html2826"/>
      <w:r>
        <w:rPr>
          <w:rStyle w:val="InternetLink"/>
          <w:rFonts w:cs="Arial Narrow" w:ascii="Arial Narrow" w:hAnsi="Arial Narrow"/>
          <w:vertAlign w:val="superscript"/>
        </w:rPr>
        <w:t xml:space="preserve"> .1</w:t>
      </w:r>
      <w:r>
        <w:rPr>
          <w:rStyle w:val="InternetLink"/>
          <w:vertAlign w:val="superscript"/>
          <w:rFonts w:cs="Arial Narrow" w:ascii="Arial Narrow" w:hAnsi="Arial Narrow"/>
        </w:rPr>
        <w:fldChar w:fldCharType="end"/>
      </w:r>
      <w:bookmarkEnd w:id="0"/>
      <w:r>
        <w:rPr>
          <w:rFonts w:cs="Arial Narrow" w:ascii="Arial Narrow" w:hAnsi="Arial Narrow"/>
        </w:rPr>
        <w:t xml:space="preserve"> 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Los permisos son de lectura (r), escritura (w) y ejecución (x). Estos se definen mediante letras (parecido al comando </w:t>
      </w:r>
      <w:r>
        <w:rPr>
          <w:rFonts w:cs="Arial Narrow" w:ascii="Arial Narrow" w:hAnsi="Arial Narrow"/>
          <w:i/>
          <w:iCs/>
        </w:rPr>
        <w:t>attrib</w:t>
      </w:r>
      <w:r>
        <w:rPr>
          <w:rFonts w:cs="Arial Narrow" w:ascii="Arial Narrow" w:hAnsi="Arial Narrow"/>
        </w:rPr>
        <w:t xml:space="preserve"> de DOS). Con el signo ``'' añadimos un permiso y con el signo ``'' se lo quitamos. Además, los permisos pueden ser generales o no, es decir, si se pone sería permiso de ejecución a todos, sin embargo, si se pone sólo el propietario podría ejecutarlo. De este modo, se tiene: para propietario, para grupo y para el resto. 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Ejemplo: Se tiene una serie de archivos después de listar con </w:t>
      </w:r>
      <w:r>
        <w:rPr>
          <w:rStyle w:val="CdigoHTML"/>
          <w:rFonts w:cs="Arial Narrow" w:ascii="Arial Narrow" w:hAnsi="Arial Narrow"/>
          <w:sz w:val="24"/>
          <w:szCs w:val="24"/>
        </w:rPr>
        <w:t>ls -l</w:t>
      </w:r>
      <w:r>
        <w:rPr>
          <w:rFonts w:cs="Arial Narrow" w:ascii="Arial Narrow" w:hAnsi="Arial Narrow"/>
        </w:rPr>
        <w:t xml:space="preserve"> el cual muestra el propietario (skina), el grupo (users) y los permisos de izquierda a derecha: propietario, grupo y el resto. 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[]$ ls -l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-rw-r--r--   1 skina  users   17680 Nov 29 16:52 GNU-GPL.tex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-rw-r--r--   1 skina  users    2573 Nov 30 19:52 Makefile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-rw-r--r--   1 skina  users    1562 Nov 29 13:47 autorizacion.txt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-rw-r--r--   1 skina  users     461 Oct 24 21:43 biblio.tex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rwxr-xr-x   2 skina  users    1024 Nov 23 01:02 bin/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-rw-r--r--   1 skina  users     949 Nov 30 19:26 creditos.tex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-rw-r--r--   1 skina  users     550 Nov 30 19:48 curso_linux.tex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rwxr-xr-x   2 skina  users    3072 Nov 30 22:55 images/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rwxr-xr-x   3 skina  users    1024 Nov 30 00:09 install/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-rw-r--r--   1 skina  users   61566 Oct 26 22:29 lista_paquetes_mdk.tex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-rw-r--r--   1 skina  users   53227 Nov 23 01:08 lista_paquetes_rh.tex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-rw-r--r--   1 skina  users    3864 Nov 30 19:56 parte1.tex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e3_sistemas_archivos.tex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[]$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os permisos llevan ``asociado'' un número: el cuatro para lectura, el dos para la escritura y el uno para la ejecución. De esta manera, un archivo tiene tres números asignados: propietario, grupo y resto. Por ejemplo, si tenemos un fichero con los permisos 644 correspondería a: el propietario puede leer/escribir, el grupo sólo puede leer y el resto sólo puede leer. Vemos que, para asignar lectura y escritura, basta con sumar lectura(4)+escritura(2). 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El comando para modificar los permisos es </w:t>
      </w:r>
      <w:r>
        <w:rPr>
          <w:rStyle w:val="CdigoHTML"/>
          <w:rFonts w:cs="Arial Narrow" w:ascii="Arial Narrow" w:hAnsi="Arial Narrow"/>
          <w:sz w:val="24"/>
          <w:szCs w:val="24"/>
        </w:rPr>
        <w:t>chmod</w:t>
      </w:r>
      <w:r>
        <w:rPr>
          <w:rFonts w:cs="Arial Narrow" w:ascii="Arial Narrow" w:hAnsi="Arial Narrow"/>
        </w:rPr>
        <w:t xml:space="preserve"> y tiene la siguiente sintaxis: </w:t>
      </w:r>
      <w:r>
        <w:rPr>
          <w:rStyle w:val="CdigoHTML"/>
          <w:rFonts w:cs="Arial Narrow" w:ascii="Arial Narrow" w:hAnsi="Arial Narrow"/>
          <w:sz w:val="24"/>
          <w:szCs w:val="24"/>
        </w:rPr>
        <w:t>chmod permisos archivo(s)</w:t>
      </w:r>
      <w:r>
        <w:rPr>
          <w:rFonts w:cs="Arial Narrow" w:ascii="Arial Narrow" w:hAnsi="Arial Narrow"/>
        </w:rPr>
        <w:t xml:space="preserve">. Por ejemplo se desea que todos las personas puedan ver escribir sobre el archivo creditos.tex, entonces 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# chmod a+w creditos.te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su equivalente en números 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# chmod 666 creditos.te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33:00Z</dcterms:created>
  <dc:creator>Misora</dc:creator>
  <dc:description/>
  <cp:keywords/>
  <dc:language>en-US</dc:language>
  <cp:lastModifiedBy>Misora</cp:lastModifiedBy>
  <dcterms:modified xsi:type="dcterms:W3CDTF">2007-06-11T00:40:00Z</dcterms:modified>
  <cp:revision>2</cp:revision>
  <dc:subject/>
  <dc:title>Permisos </dc:title>
</cp:coreProperties>
</file>