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28"/>
        </w:rPr>
      </w:pPr>
      <w:r>
        <w:rPr>
          <w:color w:val="000080"/>
          <w:sz w:val="28"/>
        </w:rPr>
      </w:r>
    </w:p>
    <w:p>
      <w:pPr>
        <w:pStyle w:val="Normal"/>
        <w:tabs>
          <w:tab w:val="clear" w:pos="708"/>
          <w:tab w:val="left" w:pos="2880" w:leader="none"/>
        </w:tabs>
        <w:jc w:val="center"/>
        <w:rPr>
          <w:b/>
          <w:b/>
          <w:bCs/>
          <w:color w:val="333399"/>
          <w:sz w:val="28"/>
        </w:rPr>
      </w:pPr>
      <w:bookmarkStart w:id="0" w:name="documentos"/>
      <w:bookmarkEnd w:id="0"/>
      <w:r>
        <w:rPr>
          <w:b/>
          <w:bCs/>
          <w:color w:val="333399"/>
          <w:sz w:val="28"/>
        </w:rPr>
        <w:t>DOCUMENTOS</w:t>
      </w:r>
    </w:p>
    <w:p>
      <w:pPr>
        <w:pStyle w:val="Normal"/>
        <w:rPr>
          <w:b/>
          <w:b/>
          <w:bCs/>
          <w:color w:val="000080"/>
          <w:sz w:val="28"/>
        </w:rPr>
      </w:pPr>
      <w:r>
        <w:rPr>
          <w:b/>
          <w:bCs/>
          <w:color w:val="000080"/>
          <w:sz w:val="28"/>
        </w:rPr>
      </w:r>
      <w:bookmarkStart w:id="1" w:name="documentos"/>
      <w:bookmarkStart w:id="2" w:name="documentos"/>
      <w:bookmarkEnd w:id="2"/>
    </w:p>
    <w:p>
      <w:pPr>
        <w:pStyle w:val="Normal"/>
        <w:rPr>
          <w:color w:val="000080"/>
          <w:sz w:val="28"/>
        </w:rPr>
      </w:pPr>
      <w:r>
        <w:rPr>
          <w:color w:val="000080"/>
          <w:sz w:val="28"/>
        </w:rPr>
      </w:r>
    </w:p>
    <w:p>
      <w:pPr>
        <w:pStyle w:val="Normal"/>
        <w:jc w:val="both"/>
        <w:rPr>
          <w:color w:val="0000FF"/>
        </w:rPr>
      </w:pPr>
      <w:r>
        <w:rPr>
          <w:color w:val="0000FF"/>
        </w:rPr>
        <w:t xml:space="preserve">Pío XI: </w:t>
      </w:r>
    </w:p>
    <w:p>
      <w:pPr>
        <w:pStyle w:val="Normal"/>
        <w:ind w:left="708" w:hanging="0"/>
        <w:jc w:val="both"/>
        <w:rPr>
          <w:color w:val="0000FF"/>
        </w:rPr>
      </w:pPr>
      <w:hyperlink w:anchor="quadragesimo">
        <w:r>
          <w:rPr>
            <w:rStyle w:val="InternetLink"/>
          </w:rPr>
          <w:t>Quadragesimo Anno (restauración del orden social)</w:t>
        </w:r>
      </w:hyperlink>
    </w:p>
    <w:p>
      <w:pPr>
        <w:pStyle w:val="Normal"/>
        <w:ind w:left="708" w:hanging="0"/>
        <w:jc w:val="both"/>
        <w:rPr>
          <w:color w:val="0000FF"/>
        </w:rPr>
      </w:pPr>
      <w:hyperlink w:anchor="firmissimam">
        <w:r>
          <w:rPr>
            <w:rStyle w:val="InternetLink"/>
          </w:rPr>
          <w:t>Firmissimam Constantiam (revolución mexicana)</w:t>
        </w:r>
      </w:hyperlink>
    </w:p>
    <w:p>
      <w:pPr>
        <w:pStyle w:val="Normal"/>
        <w:ind w:left="708" w:hanging="0"/>
        <w:jc w:val="both"/>
        <w:rPr>
          <w:color w:val="0000FF"/>
          <w:lang w:val="es-ES"/>
        </w:rPr>
      </w:pPr>
      <w:hyperlink w:anchor="divini">
        <w:r>
          <w:rPr>
            <w:rStyle w:val="InternetLink"/>
            <w:lang w:val="es-ES"/>
          </w:rPr>
          <w:t>Divini Illius Magistri</w:t>
        </w:r>
      </w:hyperlink>
    </w:p>
    <w:p>
      <w:pPr>
        <w:pStyle w:val="Normal"/>
        <w:ind w:left="708" w:hanging="0"/>
        <w:jc w:val="both"/>
        <w:rPr>
          <w:color w:val="0000FF"/>
        </w:rPr>
      </w:pPr>
      <w:hyperlink w:anchor="bisogno">
        <w:r>
          <w:rPr>
            <w:rStyle w:val="InternetLink"/>
          </w:rPr>
          <w:t>Non Abbiamo Bisogno (Acción Católica italiana)</w:t>
        </w:r>
      </w:hyperlink>
    </w:p>
    <w:p>
      <w:pPr>
        <w:pStyle w:val="Normal"/>
        <w:ind w:left="708" w:hanging="0"/>
        <w:jc w:val="both"/>
        <w:rPr>
          <w:color w:val="0000FF"/>
        </w:rPr>
      </w:pPr>
      <w:hyperlink w:anchor="redemptoris">
        <w:r>
          <w:rPr>
            <w:rStyle w:val="InternetLink"/>
          </w:rPr>
          <w:t>Divini Redemptoris (comunismo)</w:t>
        </w:r>
      </w:hyperlink>
    </w:p>
    <w:p>
      <w:pPr>
        <w:pStyle w:val="Normal"/>
        <w:jc w:val="both"/>
        <w:rPr>
          <w:color w:val="0000FF"/>
        </w:rPr>
      </w:pPr>
      <w:r>
        <w:rPr>
          <w:color w:val="0000FF"/>
        </w:rPr>
      </w:r>
    </w:p>
    <w:p>
      <w:pPr>
        <w:pStyle w:val="Normal"/>
        <w:rPr>
          <w:color w:val="0000FF"/>
        </w:rPr>
      </w:pPr>
      <w:r>
        <w:rPr>
          <w:color w:val="0000FF"/>
        </w:rPr>
      </w:r>
    </w:p>
    <w:p>
      <w:pPr>
        <w:pStyle w:val="Normal"/>
        <w:jc w:val="both"/>
        <w:rPr>
          <w:sz w:val="22"/>
          <w:lang w:val="en-US"/>
        </w:rPr>
      </w:pPr>
      <w:r>
        <w:rPr>
          <w:sz w:val="22"/>
          <w:lang w:val="en-US"/>
        </w:rPr>
      </w:r>
    </w:p>
    <w:p>
      <w:pPr>
        <w:pStyle w:val="Heading"/>
        <w:rPr/>
      </w:pPr>
      <w:bookmarkStart w:id="3" w:name="quadragesimo"/>
      <w:bookmarkEnd w:id="3"/>
      <w:r>
        <w:rPr/>
        <w:t>QUADRAGESIMO ANNO</w:t>
      </w:r>
    </w:p>
    <w:p>
      <w:pPr>
        <w:pStyle w:val="Normal"/>
        <w:jc w:val="center"/>
        <w:rPr>
          <w:sz w:val="22"/>
          <w:lang w:val="es-MX"/>
        </w:rPr>
      </w:pPr>
      <w:bookmarkStart w:id="4" w:name="quadragesimo"/>
      <w:bookmarkEnd w:id="4"/>
      <w:r>
        <w:rPr>
          <w:sz w:val="22"/>
          <w:lang w:val="es-MX"/>
        </w:rPr>
        <w:t>La restauración del orden social -</w:t>
      </w:r>
    </w:p>
    <w:p>
      <w:pPr>
        <w:pStyle w:val="Normal"/>
        <w:jc w:val="center"/>
        <w:rPr>
          <w:sz w:val="22"/>
          <w:lang w:val="es-MX"/>
        </w:rPr>
      </w:pPr>
      <w:r>
        <w:rPr>
          <w:sz w:val="22"/>
          <w:lang w:val="es-MX"/>
        </w:rPr>
        <w:t xml:space="preserve"> </w:t>
      </w:r>
      <w:r>
        <w:rPr>
          <w:sz w:val="22"/>
          <w:lang w:val="es-MX"/>
        </w:rPr>
        <w:t>15/5/1931 -</w:t>
      </w:r>
    </w:p>
    <w:p>
      <w:pPr>
        <w:pStyle w:val="Normal"/>
        <w:jc w:val="both"/>
        <w:rPr>
          <w:sz w:val="22"/>
          <w:lang w:val="es-MX"/>
        </w:rPr>
      </w:pPr>
      <w:r>
        <w:rPr>
          <w:sz w:val="22"/>
          <w:lang w:val="es-MX"/>
        </w:rPr>
      </w:r>
    </w:p>
    <w:p>
      <w:pPr>
        <w:pStyle w:val="Normal"/>
        <w:jc w:val="center"/>
        <w:rPr>
          <w:lang w:val="es-MX"/>
        </w:rPr>
      </w:pPr>
      <w:r>
        <w:rPr>
          <w:lang w:val="es-MX"/>
        </w:rPr>
        <w:t>CARTA ENCÍCLICA DEL SUMO PONTÍFICE PÍO XI</w:t>
      </w:r>
    </w:p>
    <w:p>
      <w:pPr>
        <w:pStyle w:val="Normal"/>
        <w:jc w:val="center"/>
        <w:rPr>
          <w:lang w:val="es-MX"/>
        </w:rPr>
      </w:pPr>
      <w:r>
        <w:rPr>
          <w:lang w:val="es-MX"/>
        </w:rPr>
        <w:t>A LOS VENERABLES HERMANOS PATRIARCAS, PRIMADOS, ARZOBISPOS,</w:t>
      </w:r>
    </w:p>
    <w:p>
      <w:pPr>
        <w:pStyle w:val="Normal"/>
        <w:jc w:val="center"/>
        <w:rPr>
          <w:lang w:val="es-MX"/>
        </w:rPr>
      </w:pPr>
      <w:r>
        <w:rPr>
          <w:lang w:val="es-MX"/>
        </w:rPr>
        <w:t>OBISPOS Y DEMÁS ORDINARIOS DE LUGAR</w:t>
      </w:r>
    </w:p>
    <w:p>
      <w:pPr>
        <w:pStyle w:val="Normal"/>
        <w:jc w:val="center"/>
        <w:rPr>
          <w:lang w:val="es-MX"/>
        </w:rPr>
      </w:pPr>
      <w:r>
        <w:rPr>
          <w:lang w:val="es-MX"/>
        </w:rPr>
        <w:t>EN PAZ Y COMUNIÓN CON ESTA SEDE APOSTÓLICA,</w:t>
      </w:r>
    </w:p>
    <w:p>
      <w:pPr>
        <w:pStyle w:val="Normal"/>
        <w:jc w:val="center"/>
        <w:rPr>
          <w:lang w:val="es-MX"/>
        </w:rPr>
      </w:pPr>
      <w:r>
        <w:rPr>
          <w:lang w:val="es-MX"/>
        </w:rPr>
        <w:t>A TODOS LOS SACERDOTES Y FIELES DEL ORBE CATÓLICO</w:t>
      </w:r>
    </w:p>
    <w:p>
      <w:pPr>
        <w:pStyle w:val="Normal"/>
        <w:jc w:val="center"/>
        <w:rPr>
          <w:lang w:val="es-MX"/>
        </w:rPr>
      </w:pPr>
      <w:r>
        <w:rPr>
          <w:lang w:val="es-MX"/>
        </w:rPr>
        <w:t>SOBRE LA RESTAURACIÓN DEL ORDEN SOCIAL</w:t>
      </w:r>
    </w:p>
    <w:p>
      <w:pPr>
        <w:pStyle w:val="Normal"/>
        <w:jc w:val="center"/>
        <w:rPr>
          <w:lang w:val="es-MX"/>
        </w:rPr>
      </w:pPr>
      <w:r>
        <w:rPr>
          <w:lang w:val="es-MX"/>
        </w:rPr>
        <w:t>EN PERFECTA CONFORMIDAD CON LA LEY EVANGÉLICA,</w:t>
      </w:r>
    </w:p>
    <w:p>
      <w:pPr>
        <w:pStyle w:val="Normal"/>
        <w:jc w:val="center"/>
        <w:rPr>
          <w:lang w:val="es-MX"/>
        </w:rPr>
      </w:pPr>
      <w:r>
        <w:rPr>
          <w:lang w:val="es-MX"/>
        </w:rPr>
        <w:t>AL CELEBRARSE EL 40º ANIVERSARIO</w:t>
      </w:r>
    </w:p>
    <w:p>
      <w:pPr>
        <w:pStyle w:val="Normal"/>
        <w:jc w:val="center"/>
        <w:rPr>
          <w:lang w:val="es-MX"/>
        </w:rPr>
      </w:pPr>
      <w:r>
        <w:rPr>
          <w:lang w:val="es-MX"/>
        </w:rPr>
        <w:t>DE LA ENCÍCLICA "RERUM NOVARUM" DE LEÓN XIII</w:t>
      </w:r>
    </w:p>
    <w:p>
      <w:pPr>
        <w:pStyle w:val="Normal"/>
        <w:jc w:val="both"/>
        <w:rPr>
          <w:sz w:val="22"/>
          <w:lang w:val="es-MX"/>
        </w:rPr>
      </w:pPr>
      <w:r>
        <w:rPr>
          <w:sz w:val="22"/>
          <w:lang w:val="es-MX"/>
        </w:rPr>
      </w:r>
    </w:p>
    <w:p>
      <w:pPr>
        <w:pStyle w:val="Normal"/>
        <w:jc w:val="both"/>
        <w:rPr>
          <w:sz w:val="22"/>
          <w:lang w:val="es-MX"/>
        </w:rPr>
      </w:pPr>
      <w:r>
        <w:rPr>
          <w:sz w:val="22"/>
          <w:lang w:val="es-MX"/>
        </w:rPr>
        <w:t>VENERABLES HERMANOS Y QUERIDOS HIJOS:</w:t>
      </w:r>
    </w:p>
    <w:p>
      <w:pPr>
        <w:pStyle w:val="Normal"/>
        <w:jc w:val="both"/>
        <w:rPr>
          <w:sz w:val="22"/>
          <w:lang w:val="es-MX"/>
        </w:rPr>
      </w:pPr>
      <w:r>
        <w:rPr>
          <w:sz w:val="22"/>
          <w:lang w:val="es-MX"/>
        </w:rPr>
      </w:r>
    </w:p>
    <w:p>
      <w:pPr>
        <w:pStyle w:val="Normal"/>
        <w:jc w:val="both"/>
        <w:rPr>
          <w:sz w:val="22"/>
          <w:lang w:val="es-MX"/>
        </w:rPr>
      </w:pPr>
      <w:r>
        <w:rPr>
          <w:sz w:val="22"/>
          <w:lang w:val="es-MX"/>
        </w:rPr>
        <w:t>Introducción</w:t>
      </w:r>
    </w:p>
    <w:p>
      <w:pPr>
        <w:pStyle w:val="Normal"/>
        <w:jc w:val="both"/>
        <w:rPr>
          <w:sz w:val="22"/>
          <w:lang w:val="es-MX"/>
        </w:rPr>
      </w:pPr>
      <w:r>
        <w:rPr>
          <w:sz w:val="22"/>
          <w:lang w:val="es-MX"/>
        </w:rPr>
      </w:r>
    </w:p>
    <w:p>
      <w:pPr>
        <w:pStyle w:val="Normal"/>
        <w:jc w:val="both"/>
        <w:rPr>
          <w:sz w:val="22"/>
          <w:lang w:val="es-MX"/>
        </w:rPr>
      </w:pPr>
      <w:r>
        <w:rPr>
          <w:sz w:val="22"/>
          <w:lang w:val="es-MX"/>
        </w:rPr>
        <w:t>CUARENTA AÑOS han transcurrido desde la publicación de la magistral encíclica "Rerum Novarum", de León XIII, y todo el orbe católico se apresta a conmemorarla con la brillantez que se merece tan excelso documento.</w:t>
      </w:r>
    </w:p>
    <w:p>
      <w:pPr>
        <w:pStyle w:val="Normal"/>
        <w:jc w:val="both"/>
        <w:rPr>
          <w:sz w:val="22"/>
          <w:lang w:val="es-MX"/>
        </w:rPr>
      </w:pPr>
      <w:r>
        <w:rPr>
          <w:sz w:val="22"/>
          <w:lang w:val="es-MX"/>
        </w:rPr>
      </w:r>
    </w:p>
    <w:p>
      <w:pPr>
        <w:pStyle w:val="Normal"/>
        <w:jc w:val="both"/>
        <w:rPr>
          <w:sz w:val="22"/>
          <w:lang w:val="es-MX"/>
        </w:rPr>
      </w:pPr>
      <w:r>
        <w:rPr>
          <w:sz w:val="22"/>
          <w:lang w:val="es-MX"/>
        </w:rPr>
        <w:t>A tan insigne testimonio de su solicitud pastoral Nuestro Predecesor había preparado el camino con otras Encíclicas, sobre el fundamento de la sociedad humana, o sea la familia y el venerado Sacramento del matrimonio, sobre el origen del poder civil y su coordinación con la Iglesia, sobre los principales deberes de los ciudadanos cristianos, contra los errores socialistas y la perniciosa doctrina acerca de la libertad humana y otras de esta clase, que expresaban abundantemente el pensamiento de León XIII. Pero la encíclica "Rerum Novarum" se distingue particularmente entre las otras, por haber trazado, cuando era más oportuno y aun necesario, normas segurísimas a todo el género humano para resolver los arduos problemas de la sociedad humana, comprendidos bajo el nombre de "cuestión social".</w:t>
      </w:r>
    </w:p>
    <w:p>
      <w:pPr>
        <w:pStyle w:val="Normal"/>
        <w:jc w:val="both"/>
        <w:rPr>
          <w:sz w:val="22"/>
          <w:lang w:val="es-MX"/>
        </w:rPr>
      </w:pPr>
      <w:r>
        <w:rPr>
          <w:sz w:val="22"/>
          <w:lang w:val="es-MX"/>
        </w:rPr>
      </w:r>
    </w:p>
    <w:p>
      <w:pPr>
        <w:pStyle w:val="Normal"/>
        <w:jc w:val="both"/>
        <w:rPr>
          <w:sz w:val="22"/>
          <w:lang w:val="es-MX"/>
        </w:rPr>
      </w:pPr>
      <w:r>
        <w:rPr>
          <w:sz w:val="22"/>
          <w:lang w:val="es-MX"/>
        </w:rPr>
        <w:t>Ocasión</w:t>
      </w:r>
    </w:p>
    <w:p>
      <w:pPr>
        <w:pStyle w:val="Normal"/>
        <w:jc w:val="both"/>
        <w:rPr>
          <w:sz w:val="22"/>
          <w:lang w:val="es-MX"/>
        </w:rPr>
      </w:pPr>
      <w:r>
        <w:rPr>
          <w:sz w:val="22"/>
          <w:lang w:val="es-MX"/>
        </w:rPr>
      </w:r>
    </w:p>
    <w:p>
      <w:pPr>
        <w:pStyle w:val="Normal"/>
        <w:jc w:val="both"/>
        <w:rPr>
          <w:sz w:val="22"/>
          <w:lang w:val="es-MX"/>
        </w:rPr>
      </w:pPr>
      <w:r>
        <w:rPr>
          <w:sz w:val="22"/>
          <w:lang w:val="es-MX"/>
        </w:rPr>
        <w:t>Cuando el siglo XIX llegaba a su término, el nuevo sistema económico y los nuevos incrementos de la industria en la mayor parte de las naciones hicieron que la sociedad humana apareciera cada vez más claramente dividida en dos clases: la una, con ser la menos numerosa gozaba de casi todas las ventajas que los inventos modernos proporcionan tan abundantemente; mientras la otra, compuesta de ingente muchedumbre de obreros, reducida a angustiosa miseria, luchaba en vano por salir de las estrecheces en que vivía.</w:t>
      </w:r>
    </w:p>
    <w:p>
      <w:pPr>
        <w:pStyle w:val="Normal"/>
        <w:jc w:val="both"/>
        <w:rPr>
          <w:sz w:val="22"/>
          <w:lang w:val="es-MX"/>
        </w:rPr>
      </w:pPr>
      <w:r>
        <w:rPr>
          <w:sz w:val="22"/>
          <w:lang w:val="es-MX"/>
        </w:rPr>
      </w:r>
    </w:p>
    <w:p>
      <w:pPr>
        <w:pStyle w:val="Normal"/>
        <w:jc w:val="both"/>
        <w:rPr>
          <w:sz w:val="22"/>
          <w:lang w:val="es-MX"/>
        </w:rPr>
      </w:pPr>
      <w:r>
        <w:rPr>
          <w:sz w:val="22"/>
          <w:lang w:val="es-MX"/>
        </w:rPr>
        <w:t>Era un estado de cosas, al cual con facilidad se avenían quienes, abundando en riquezas, lo creían producido por leyes económicas necesarias; de ahí que todo el cuidado para aliviar esas miserias lo encomendaran tan solo a la caridad, como si la caridad debiera encubrir la violación de la justicia, que los legisladores humanos no solo toleraban, sino aun a veces sancionaban. Al contrario, los obreros, afligidos por su angustiosa situación, la sufrían con grandísima dificultad y se resistían a sobrellevar por más tiempo tan duro yugo. Algunos de ellos, impulsados por la fuerza de los malos consejos, deseaban la resolución total, mientras otros, que en su formación cristiana encontraban obstáculo a tan perversos intentos, eran de parecer que en esta materia muchas cosas necesitaban reforma profunda y rápida.</w:t>
      </w:r>
    </w:p>
    <w:p>
      <w:pPr>
        <w:pStyle w:val="Normal"/>
        <w:jc w:val="both"/>
        <w:rPr>
          <w:sz w:val="22"/>
          <w:lang w:val="es-MX"/>
        </w:rPr>
      </w:pPr>
      <w:r>
        <w:rPr>
          <w:sz w:val="22"/>
          <w:lang w:val="es-MX"/>
        </w:rPr>
      </w:r>
    </w:p>
    <w:p>
      <w:pPr>
        <w:pStyle w:val="Normal"/>
        <w:jc w:val="both"/>
        <w:rPr>
          <w:sz w:val="22"/>
          <w:lang w:val="es-MX"/>
        </w:rPr>
      </w:pPr>
      <w:r>
        <w:rPr>
          <w:sz w:val="22"/>
          <w:lang w:val="es-MX"/>
        </w:rPr>
        <w:t>Así también pensaban muchos católicos, sacerdotes y seglares que, impulsados ya hacía tiempo por su admirable caridad, a buscar remedio a la inmerecida indigencia de los proletarios, no podían persuadirse en manera alguna que tan grande y tan inicua diferencia en la distribución de los bienes temporales pudiera en realidad ajustarse a los consejos del Creador Sapientísimo.</w:t>
      </w:r>
    </w:p>
    <w:p>
      <w:pPr>
        <w:pStyle w:val="Normal"/>
        <w:jc w:val="both"/>
        <w:rPr>
          <w:sz w:val="22"/>
          <w:lang w:val="es-MX"/>
        </w:rPr>
      </w:pPr>
      <w:r>
        <w:rPr>
          <w:sz w:val="22"/>
          <w:lang w:val="es-MX"/>
        </w:rPr>
      </w:r>
    </w:p>
    <w:p>
      <w:pPr>
        <w:pStyle w:val="Normal"/>
        <w:jc w:val="both"/>
        <w:rPr>
          <w:sz w:val="22"/>
          <w:lang w:val="es-MX"/>
        </w:rPr>
      </w:pPr>
      <w:r>
        <w:rPr>
          <w:sz w:val="22"/>
          <w:lang w:val="es-MX"/>
        </w:rPr>
        <w:t xml:space="preserve">En tan doloroso desorden de la sociedad buscaban éstos sinceramente un remedio urgente y una firme defensa contra mayores peligros; pero por la debilidad de la mente humana, aun en los mejores, sucedió que unas veces fueron rechazados como peligrosos innovadores, otras encontraron obstáculos en sus mismas filas de parte de los defensores de pareceres contrarios, y que, sin encontrar un camino despejado entre tan diversas opiniones, dudaron hacia dónde se habían de orientar. </w:t>
      </w:r>
    </w:p>
    <w:p>
      <w:pPr>
        <w:pStyle w:val="Normal"/>
        <w:jc w:val="both"/>
        <w:rPr>
          <w:sz w:val="22"/>
          <w:lang w:val="es-MX"/>
        </w:rPr>
      </w:pPr>
      <w:r>
        <w:rPr>
          <w:sz w:val="22"/>
          <w:lang w:val="es-MX"/>
        </w:rPr>
      </w:r>
    </w:p>
    <w:p>
      <w:pPr>
        <w:pStyle w:val="Normal"/>
        <w:jc w:val="both"/>
        <w:rPr>
          <w:sz w:val="22"/>
          <w:lang w:val="es-MX"/>
        </w:rPr>
      </w:pPr>
      <w:r>
        <w:rPr>
          <w:sz w:val="22"/>
          <w:lang w:val="es-MX"/>
        </w:rPr>
        <w:t>En tan grave lucha de pareceres, mientras por una y otra parte ardía la controversia, y no siempre pacíficamente, los ojos se todos se volvían a la Cátedra de Pedro, que es depósito sagrado de toda verdad y esparce por el orbe la palabra de salvación. Hasta los pies del Vicario de Cristo en la tierra acudían con desacostumbrada frecuencia los entendidos en materias sociales, los patronos, los mismos obreros y con voz unánime suplicaban que por fin se les indicara el camino seguro.</w:t>
      </w:r>
    </w:p>
    <w:p>
      <w:pPr>
        <w:pStyle w:val="Normal"/>
        <w:jc w:val="both"/>
        <w:rPr>
          <w:sz w:val="22"/>
          <w:lang w:val="es-MX"/>
        </w:rPr>
      </w:pPr>
      <w:r>
        <w:rPr>
          <w:sz w:val="22"/>
          <w:lang w:val="es-MX"/>
        </w:rPr>
      </w:r>
    </w:p>
    <w:p>
      <w:pPr>
        <w:pStyle w:val="Normal"/>
        <w:jc w:val="both"/>
        <w:rPr>
          <w:sz w:val="22"/>
          <w:lang w:val="es-MX"/>
        </w:rPr>
      </w:pPr>
      <w:r>
        <w:rPr>
          <w:sz w:val="22"/>
          <w:lang w:val="es-MX"/>
        </w:rPr>
        <w:t>Largo tiempo meditó delante del Señor aquel prudente Pontífice este estado de cosas, llamó a consejo a varones sabios, consideró atentamente y en todos sus aspectos la importancia del asunto, y por fin, urgido por la "conciencia de su oficio Apostólico", y para que su silencio no pareciera abandono de su deber determinó hablar a toda la Iglesia de Cristo y a todo el género humano con la autoridad del divino magisterio a él confiado.</w:t>
      </w:r>
    </w:p>
    <w:p>
      <w:pPr>
        <w:pStyle w:val="Normal"/>
        <w:jc w:val="both"/>
        <w:rPr>
          <w:sz w:val="22"/>
          <w:lang w:val="es-MX"/>
        </w:rPr>
      </w:pPr>
      <w:r>
        <w:rPr>
          <w:sz w:val="22"/>
          <w:lang w:val="es-MX"/>
        </w:rPr>
      </w:r>
    </w:p>
    <w:p>
      <w:pPr>
        <w:pStyle w:val="Normal"/>
        <w:jc w:val="both"/>
        <w:rPr>
          <w:sz w:val="22"/>
          <w:lang w:val="es-MX"/>
        </w:rPr>
      </w:pPr>
      <w:r>
        <w:rPr>
          <w:sz w:val="22"/>
          <w:lang w:val="es-MX"/>
        </w:rPr>
        <w:t>La palabra tanto tiempo esperada resonó el día 15 de mayo de 1891, y ella fue la que, sin miedo a la dificultad del asunto, ni debilitada por la ancianidad, antes bien con nuevo vigor, señaló a la familia humana nuevos caminos para solucionar la cuestión social.</w:t>
      </w:r>
    </w:p>
    <w:p>
      <w:pPr>
        <w:pStyle w:val="Normal"/>
        <w:jc w:val="both"/>
        <w:rPr>
          <w:sz w:val="22"/>
          <w:lang w:val="es-MX"/>
        </w:rPr>
      </w:pPr>
      <w:r>
        <w:rPr>
          <w:sz w:val="22"/>
          <w:lang w:val="es-MX"/>
        </w:rPr>
      </w:r>
    </w:p>
    <w:p>
      <w:pPr>
        <w:pStyle w:val="Normal"/>
        <w:jc w:val="both"/>
        <w:rPr>
          <w:sz w:val="22"/>
          <w:lang w:val="es-MX"/>
        </w:rPr>
      </w:pPr>
      <w:r>
        <w:rPr>
          <w:sz w:val="22"/>
          <w:lang w:val="es-MX"/>
        </w:rPr>
        <w:t>Puntos capitales</w:t>
      </w:r>
    </w:p>
    <w:p>
      <w:pPr>
        <w:pStyle w:val="Normal"/>
        <w:jc w:val="both"/>
        <w:rPr>
          <w:sz w:val="22"/>
          <w:lang w:val="es-MX"/>
        </w:rPr>
      </w:pPr>
      <w:r>
        <w:rPr>
          <w:sz w:val="22"/>
          <w:lang w:val="es-MX"/>
        </w:rPr>
      </w:r>
    </w:p>
    <w:p>
      <w:pPr>
        <w:pStyle w:val="Normal"/>
        <w:jc w:val="both"/>
        <w:rPr>
          <w:sz w:val="22"/>
          <w:lang w:val="es-MX"/>
        </w:rPr>
      </w:pPr>
      <w:r>
        <w:rPr>
          <w:sz w:val="22"/>
          <w:lang w:val="es-MX"/>
        </w:rPr>
        <w:t>Os es, Venerables Hermanos y amados Hijos, conocida y muy familiar la admirable doctrina que hizo célebre para siempre la Encíclica "Rerum Novarum". En ella el venerable Pastor, doliéndose de que tan gran parte de los hombres "se hallara sumida inicuamente en condición mísera y calamitosa", había tomado sobre sí el empeño de defender la causa de los obreros, "que el tiempo había entregado solos e indefensos a la inhumanidad de los dueños y a la desenfrenada codicia de los competidores". No pidió auxilio ni al liberalismo ni al socialismo; el primero se había mostrado completamente impotente para dirigir legítimamente la cuestión social, y el segundo proponía un remedio que, siendo mucho peor que el mismo mal, arrojaría a la sociedad humana a mayores peligros.</w:t>
      </w:r>
    </w:p>
    <w:p>
      <w:pPr>
        <w:pStyle w:val="Normal"/>
        <w:jc w:val="both"/>
        <w:rPr>
          <w:sz w:val="22"/>
          <w:lang w:val="es-MX"/>
        </w:rPr>
      </w:pPr>
      <w:r>
        <w:rPr>
          <w:sz w:val="22"/>
          <w:lang w:val="es-MX"/>
        </w:rPr>
      </w:r>
    </w:p>
    <w:p>
      <w:pPr>
        <w:pStyle w:val="Normal"/>
        <w:jc w:val="both"/>
        <w:rPr>
          <w:sz w:val="22"/>
          <w:lang w:val="es-MX"/>
        </w:rPr>
      </w:pPr>
      <w:r>
        <w:rPr>
          <w:sz w:val="22"/>
          <w:lang w:val="es-MX"/>
        </w:rPr>
        <w:t>El Pontífice, en el uso de su pleno derecho y consciente de que se le habían encomendado de un modo especial la guarda de la religión y la administración de los intereses estrechamente unidos con ella, puesto que se trataba de una causa "en la que no podía esperarse éxito probable ninguno sino con la intervención de la religión y de la Iglesia", fundado en los inmutables principios derivados de la recta razón y del tesoro de la revelación divina, con toda confianza y "seguro de su poder", señaló y proclamó "los derechos y las obligaciones que regulan las relaciones de los ricos y proletarios, de los que aportan el capital y el trabajo", la parte asimismo que toca a la Iglesia, a los gobiernos de los Estados y a los mismos interesados.</w:t>
      </w:r>
    </w:p>
    <w:p>
      <w:pPr>
        <w:pStyle w:val="Normal"/>
        <w:jc w:val="both"/>
        <w:rPr>
          <w:sz w:val="22"/>
          <w:lang w:val="es-MX"/>
        </w:rPr>
      </w:pPr>
      <w:r>
        <w:rPr>
          <w:sz w:val="22"/>
          <w:lang w:val="es-MX"/>
        </w:rPr>
      </w:r>
    </w:p>
    <w:p>
      <w:pPr>
        <w:pStyle w:val="Normal"/>
        <w:jc w:val="both"/>
        <w:rPr>
          <w:sz w:val="22"/>
          <w:lang w:val="es-MX"/>
        </w:rPr>
      </w:pPr>
      <w:r>
        <w:rPr>
          <w:sz w:val="22"/>
          <w:lang w:val="es-MX"/>
        </w:rPr>
        <w:t>No en vano resonó la apostólica voz. La oyeron con estupefacción y la acogieron con el mayor favor no sólo los hijos obedientes de la Iglesia sino también muchos que estaban lejos de la verdad y de la unidad de la fe, y casi todos los que en adelante se preocuparon, en sus estudios privados o al hacer las leyes, de los problemas sociales y económicos.</w:t>
      </w:r>
    </w:p>
    <w:p>
      <w:pPr>
        <w:pStyle w:val="Normal"/>
        <w:jc w:val="both"/>
        <w:rPr>
          <w:sz w:val="22"/>
          <w:lang w:val="es-MX"/>
        </w:rPr>
      </w:pPr>
      <w:r>
        <w:rPr>
          <w:sz w:val="22"/>
          <w:lang w:val="es-MX"/>
        </w:rPr>
      </w:r>
    </w:p>
    <w:p>
      <w:pPr>
        <w:pStyle w:val="Normal"/>
        <w:jc w:val="both"/>
        <w:rPr>
          <w:sz w:val="22"/>
          <w:lang w:val="es-MX"/>
        </w:rPr>
      </w:pPr>
      <w:r>
        <w:rPr>
          <w:sz w:val="22"/>
          <w:lang w:val="es-MX"/>
        </w:rPr>
        <w:t>Pero quienes con mayor alegría recibieron aquella Encíclica fueron los obreros cristianos, que ya se sentían defendidos y vinculados por la suprema Autoridad de la tierra, y no menor gozo cupo a todos aquellos varones generosos que, preocupados hacía tiempo por aliviar la condición de los obreros, apenas habían encontrado hasta entonces otra cosa que indiferencia en muchos, y odiosas sospechas, cuando no abierta hostilidad, en no pocos. Con razón, pues, éstos han ido acumulando tan grandes honores sobre aquella Carta apostólica, y suelen renovar todos los años su recuerdo con manifestaciones de gratitud, que varían según los diversos lugares.</w:t>
      </w:r>
    </w:p>
    <w:p>
      <w:pPr>
        <w:pStyle w:val="Normal"/>
        <w:jc w:val="both"/>
        <w:rPr>
          <w:sz w:val="22"/>
          <w:lang w:val="es-MX"/>
        </w:rPr>
      </w:pPr>
      <w:r>
        <w:rPr>
          <w:sz w:val="22"/>
          <w:lang w:val="es-MX"/>
        </w:rPr>
      </w:r>
    </w:p>
    <w:p>
      <w:pPr>
        <w:pStyle w:val="Normal"/>
        <w:jc w:val="both"/>
        <w:rPr>
          <w:sz w:val="22"/>
          <w:lang w:val="es-MX"/>
        </w:rPr>
      </w:pPr>
      <w:r>
        <w:rPr>
          <w:sz w:val="22"/>
          <w:lang w:val="es-MX"/>
        </w:rPr>
        <w:t>No faltaron, sin embargo, quienes en medio de tanta concordia experimentaron alguna conmoción; de donde provino que algunos, aun católicos, recibiesen con recelo y algunos hasta con ofensa de doctrina de León XIII, tan noble y profunda, y para los oídos mundanos totalmente nueva. Los ídolos del liberalismo, atacados por ella sin temor, se venían a tierra, no se hacía caso de prejuicios inveterados, era un cambio de cosas que no se esperaba; de suerte, que los aferrados en demasía a lo antiguo desdeñaron de aprender esta nueva filosofía social, y los de espíritu apocado temieron subir hasta aquellas cumbres. Tampoco faltaron quienes admiraron aquella claridad, pero la juzgaron como un ensueño de perfección, deseable más que realizable.</w:t>
      </w:r>
    </w:p>
    <w:p>
      <w:pPr>
        <w:pStyle w:val="Normal"/>
        <w:jc w:val="both"/>
        <w:rPr>
          <w:sz w:val="22"/>
          <w:lang w:val="es-MX"/>
        </w:rPr>
      </w:pPr>
      <w:r>
        <w:rPr>
          <w:sz w:val="22"/>
          <w:lang w:val="es-MX"/>
        </w:rPr>
      </w:r>
    </w:p>
    <w:p>
      <w:pPr>
        <w:pStyle w:val="Normal"/>
        <w:jc w:val="both"/>
        <w:rPr>
          <w:sz w:val="22"/>
          <w:lang w:val="es-MX"/>
        </w:rPr>
      </w:pPr>
      <w:r>
        <w:rPr>
          <w:sz w:val="22"/>
          <w:lang w:val="es-MX"/>
        </w:rPr>
        <w:t xml:space="preserve">Objeto de la presente Encíclica </w:t>
      </w:r>
    </w:p>
    <w:p>
      <w:pPr>
        <w:pStyle w:val="Normal"/>
        <w:jc w:val="both"/>
        <w:rPr>
          <w:sz w:val="22"/>
          <w:lang w:val="es-MX"/>
        </w:rPr>
      </w:pPr>
      <w:r>
        <w:rPr>
          <w:sz w:val="22"/>
          <w:lang w:val="es-MX"/>
        </w:rPr>
      </w:r>
    </w:p>
    <w:p>
      <w:pPr>
        <w:pStyle w:val="Normal"/>
        <w:jc w:val="both"/>
        <w:rPr>
          <w:sz w:val="22"/>
          <w:lang w:val="es-MX"/>
        </w:rPr>
      </w:pPr>
      <w:r>
        <w:rPr>
          <w:sz w:val="22"/>
          <w:lang w:val="es-MX"/>
        </w:rPr>
        <w:t>En todas partes se va a celebrar con fervoroso espíritu la solemne conmemoración del cuadragésimo aniversario de la Encíclica "Rerum Novarum", principalmente en Roma, en donde se reúnen obreros católicos de todo el mundo. Creemos oportuno, Venerables Hermanos y amados Hijos, aprovechar la ocasión para recordar los grandes bienes que de ella brotaron en favor de la Iglesia Católica y aun de la sociedad humana, para defender la doctrina social y económica de tan gran Maestro contra algunas dudas y desarrollarla más en algunos puntos; por fin, para descubrir, tras un diligente examen del moderno régimen económico y del socialismo, la raíz de la presente perturbación social, y mostrar al mismo tiempo el único camino de salvadora restauración, o sea, la reforma cristiana de las costumbres. Todas estas cosas, que nos proponemos tratar, constituirán los tres puntos, cuyo desarrollo ocupará toda la presente Encíclica.</w:t>
      </w:r>
    </w:p>
    <w:p>
      <w:pPr>
        <w:pStyle w:val="Normal"/>
        <w:jc w:val="both"/>
        <w:rPr>
          <w:sz w:val="22"/>
          <w:lang w:val="es-MX"/>
        </w:rPr>
      </w:pPr>
      <w:r>
        <w:rPr>
          <w:sz w:val="22"/>
          <w:lang w:val="es-MX"/>
        </w:rPr>
      </w:r>
    </w:p>
    <w:p>
      <w:pPr>
        <w:pStyle w:val="Normal"/>
        <w:jc w:val="both"/>
        <w:rPr>
          <w:sz w:val="22"/>
          <w:lang w:val="es-MX"/>
        </w:rPr>
      </w:pPr>
      <w:r>
        <w:rPr>
          <w:sz w:val="22"/>
          <w:lang w:val="es-MX"/>
        </w:rPr>
        <w:t>I - FRUTOS DE LA ENCÍCLICA "RERUM NOVARUM"</w:t>
      </w:r>
    </w:p>
    <w:p>
      <w:pPr>
        <w:pStyle w:val="Normal"/>
        <w:jc w:val="both"/>
        <w:rPr>
          <w:sz w:val="22"/>
          <w:lang w:val="es-MX"/>
        </w:rPr>
      </w:pPr>
      <w:r>
        <w:rPr>
          <w:sz w:val="22"/>
          <w:lang w:val="es-MX"/>
        </w:rPr>
      </w:r>
    </w:p>
    <w:p>
      <w:pPr>
        <w:pStyle w:val="Normal"/>
        <w:jc w:val="both"/>
        <w:rPr>
          <w:sz w:val="22"/>
          <w:lang w:val="es-MX"/>
        </w:rPr>
      </w:pPr>
      <w:r>
        <w:rPr>
          <w:sz w:val="22"/>
          <w:lang w:val="es-MX"/>
        </w:rPr>
        <w:t>Al dar principio al punto propuesto en primer lugar, nos vienen a la mente aquellas palabras de San Ambrosio: "No hay deber mayor que el agradecimiento", y sin podernos contener, damos a Dios Omnipotente las más rendidas gracias por los inmensos beneficios que la Encíclica de León XIII ha traído a la Iglesia y a la sociedad humana. Si quisiéramos recordar, aunque fuera de corrida, estos beneficios, tendríamos que traer a la memoria casi toda la historia de estos últimos cuarenta años en lo que se refiere a la vida social. Con todo, pueden fácilmente reducirse a tres puntos principales, siguiendo las tres clases de intervención, que Nuestro Predecesor anhelaba para realizar su gran obra restauradora.</w:t>
      </w:r>
    </w:p>
    <w:p>
      <w:pPr>
        <w:pStyle w:val="Normal"/>
        <w:jc w:val="both"/>
        <w:rPr>
          <w:sz w:val="22"/>
          <w:lang w:val="es-MX"/>
        </w:rPr>
      </w:pPr>
      <w:r>
        <w:rPr>
          <w:sz w:val="22"/>
          <w:lang w:val="es-MX"/>
        </w:rPr>
      </w:r>
    </w:p>
    <w:p>
      <w:pPr>
        <w:pStyle w:val="Normal"/>
        <w:jc w:val="both"/>
        <w:rPr>
          <w:sz w:val="22"/>
          <w:lang w:val="es-MX"/>
        </w:rPr>
      </w:pPr>
      <w:r>
        <w:rPr>
          <w:sz w:val="22"/>
          <w:lang w:val="es-MX"/>
        </w:rPr>
        <w:t>1. LA OBRA DE LA IGLESIA</w:t>
      </w:r>
    </w:p>
    <w:p>
      <w:pPr>
        <w:pStyle w:val="Normal"/>
        <w:jc w:val="both"/>
        <w:rPr>
          <w:sz w:val="22"/>
          <w:lang w:val="es-MX"/>
        </w:rPr>
      </w:pPr>
      <w:r>
        <w:rPr>
          <w:sz w:val="22"/>
          <w:lang w:val="es-MX"/>
        </w:rPr>
      </w:r>
    </w:p>
    <w:p>
      <w:pPr>
        <w:pStyle w:val="Normal"/>
        <w:jc w:val="both"/>
        <w:rPr>
          <w:sz w:val="22"/>
          <w:lang w:val="es-MX"/>
        </w:rPr>
      </w:pPr>
      <w:r>
        <w:rPr>
          <w:sz w:val="22"/>
          <w:lang w:val="es-MX"/>
        </w:rPr>
        <w:t>Primeramente, lo que había de esperarse de la Iglesia, lo indicó egregiamente el mismo León XIII: "La Iglesia, dice, es la que saca del Evangelio las doctrinas que pueden resolver completamente el conflicto, o por lo menos, hacerlo más suave, quitándole toda aspereza; ella procura no sólo iluminar la inteligencia sino también regir la vida y las costumbres de cada uno conforme a sus preceptos; ella promueve la mejora del estado de los proletarios con muchas instituciones utilísimas".</w:t>
      </w:r>
    </w:p>
    <w:p>
      <w:pPr>
        <w:pStyle w:val="Normal"/>
        <w:jc w:val="both"/>
        <w:rPr>
          <w:sz w:val="22"/>
          <w:lang w:val="es-MX"/>
        </w:rPr>
      </w:pPr>
      <w:r>
        <w:rPr>
          <w:sz w:val="22"/>
          <w:lang w:val="es-MX"/>
        </w:rPr>
      </w:r>
    </w:p>
    <w:p>
      <w:pPr>
        <w:pStyle w:val="Normal"/>
        <w:jc w:val="both"/>
        <w:rPr>
          <w:sz w:val="22"/>
          <w:lang w:val="es-MX"/>
        </w:rPr>
      </w:pPr>
      <w:r>
        <w:rPr>
          <w:sz w:val="22"/>
          <w:lang w:val="es-MX"/>
        </w:rPr>
        <w:t>a) En el campo doctrinal</w:t>
      </w:r>
    </w:p>
    <w:p>
      <w:pPr>
        <w:pStyle w:val="Normal"/>
        <w:jc w:val="both"/>
        <w:rPr>
          <w:sz w:val="22"/>
          <w:lang w:val="es-MX"/>
        </w:rPr>
      </w:pPr>
      <w:r>
        <w:rPr>
          <w:sz w:val="22"/>
          <w:lang w:val="es-MX"/>
        </w:rPr>
      </w:r>
    </w:p>
    <w:p>
      <w:pPr>
        <w:pStyle w:val="Normal"/>
        <w:jc w:val="both"/>
        <w:rPr>
          <w:sz w:val="22"/>
          <w:lang w:val="es-MX"/>
        </w:rPr>
      </w:pPr>
      <w:r>
        <w:rPr>
          <w:sz w:val="22"/>
          <w:lang w:val="es-MX"/>
        </w:rPr>
        <w:t>Ahora bien, la Iglesia, de ningún modo dejó recónditos en su seno tan preciosos tesoros, sino que los utilizó copiosamente para el bien común de la ansiada paz social. La doctrina que en materia social y económica contenía la Encíclica "Rerum Novarum", el mismo León XIII y sus sucesores la proclamaron repetidas veces, ya de palabra, ya en sus escritos; y cuando hizo falta, no cesaron de urgirla y adaptarla convenientemente a las condiciones de tiempo y de estado de las cosas, guiados constantemente por su caridad paternal y solicitud pastoral en defensa principalmente de los pobres y de los débiles. No de otra manera se comportaron los Obispos, que asidua y sabiamente expusieron la misma doctrina, la ilustraron con sus comentarios y cuidaron de acomodarla a las diversas circunstancias del lugar, según la mente y las enseñanzas de la Santa Sede.</w:t>
      </w:r>
    </w:p>
    <w:p>
      <w:pPr>
        <w:pStyle w:val="Normal"/>
        <w:jc w:val="both"/>
        <w:rPr>
          <w:sz w:val="22"/>
          <w:lang w:val="es-MX"/>
        </w:rPr>
      </w:pPr>
      <w:r>
        <w:rPr>
          <w:sz w:val="22"/>
          <w:lang w:val="es-MX"/>
        </w:rPr>
      </w:r>
    </w:p>
    <w:p>
      <w:pPr>
        <w:pStyle w:val="Normal"/>
        <w:jc w:val="both"/>
        <w:rPr>
          <w:sz w:val="22"/>
          <w:lang w:val="es-MX"/>
        </w:rPr>
      </w:pPr>
      <w:r>
        <w:rPr>
          <w:sz w:val="22"/>
          <w:lang w:val="es-MX"/>
        </w:rPr>
        <w:t>Nada tiene, pues, de extraño que muchos varones doctos, eclesiásticos y seglares, bajo la guía y magisterio de la Iglesia, hayan emprendido con diligencia el desarrollo de la ciencia social y económica, según las necesidades de nuestra época; les guiaba principalmente el empeño de que la doctrina absolutamente inalterada e inalterable de la Iglesia satisficiera más eficazmente a las nuevas necesidades.</w:t>
      </w:r>
    </w:p>
    <w:p>
      <w:pPr>
        <w:pStyle w:val="Normal"/>
        <w:jc w:val="both"/>
        <w:rPr>
          <w:sz w:val="22"/>
          <w:lang w:val="es-MX"/>
        </w:rPr>
      </w:pPr>
      <w:r>
        <w:rPr>
          <w:sz w:val="22"/>
          <w:lang w:val="es-MX"/>
        </w:rPr>
      </w:r>
    </w:p>
    <w:p>
      <w:pPr>
        <w:pStyle w:val="Normal"/>
        <w:jc w:val="both"/>
        <w:rPr>
          <w:sz w:val="22"/>
          <w:lang w:val="es-MX"/>
        </w:rPr>
      </w:pPr>
      <w:r>
        <w:rPr>
          <w:sz w:val="22"/>
          <w:lang w:val="es-MX"/>
        </w:rPr>
        <w:t>Y así, por el camino que enseñó y la luz que trajo la Encíclica de León XIII, brotó una verdadera ciencia social católica, y de día en día la fomentan y enriquecen con su trabajo asiduo esos varones esclarecidos que llamamos cooperadores de la Iglesia. Los cuales no la dejan escondida en sus reuniones eruditas sino que la sacan a la plena luz del día; magníficamente lo demuestran las cátedras instituidas y frecuentadas con gran utilidad, en las Universidades Católicas, Academias, Seminarios, los congresos sociales o "semanas" tantas veces celebrados, los círculos de estudios organizados y llenos de frutos consoladores, tanto escritos, finalmente, sanos y oportunos, divulgados por todas partes y por todos los medios.</w:t>
      </w:r>
    </w:p>
    <w:p>
      <w:pPr>
        <w:pStyle w:val="Normal"/>
        <w:jc w:val="both"/>
        <w:rPr>
          <w:sz w:val="22"/>
          <w:lang w:val="es-MX"/>
        </w:rPr>
      </w:pPr>
      <w:r>
        <w:rPr>
          <w:sz w:val="22"/>
          <w:lang w:val="es-MX"/>
        </w:rPr>
      </w:r>
    </w:p>
    <w:p>
      <w:pPr>
        <w:pStyle w:val="Normal"/>
        <w:jc w:val="both"/>
        <w:rPr>
          <w:sz w:val="22"/>
          <w:lang w:val="es-MX"/>
        </w:rPr>
      </w:pPr>
      <w:r>
        <w:rPr>
          <w:sz w:val="22"/>
          <w:lang w:val="es-MX"/>
        </w:rPr>
        <w:t>Pero no quedan reducidos a estos límites los beneficios que trajo el documento de León XIII; la doctrina contenida en la Encíclica "Rerum Novarum" se fue adueñando casi sin sentir, aun de aquellos que apartados de la unidad católica no reconocen el poder de la Iglesia; así los principios católicos en materia social fueron poco a poco formando parte del patrimonio de toda la sociedad humana, y ya vemos con alegría que las eternas verdades tan altamente proclamadas por Nuestro Predecesor de esclarecida memoria, con frecuencia se alegan y se defienden no sólo en libros y periódicos católicos, sino aun en el seno de los parlamentos y ante los tribunales de justicia.</w:t>
      </w:r>
    </w:p>
    <w:p>
      <w:pPr>
        <w:pStyle w:val="Normal"/>
        <w:jc w:val="both"/>
        <w:rPr>
          <w:sz w:val="22"/>
          <w:lang w:val="es-MX"/>
        </w:rPr>
      </w:pPr>
      <w:r>
        <w:rPr>
          <w:sz w:val="22"/>
          <w:lang w:val="es-MX"/>
        </w:rPr>
      </w:r>
    </w:p>
    <w:p>
      <w:pPr>
        <w:pStyle w:val="Normal"/>
        <w:jc w:val="both"/>
        <w:rPr>
          <w:sz w:val="22"/>
          <w:lang w:val="es-MX"/>
        </w:rPr>
      </w:pPr>
      <w:r>
        <w:rPr>
          <w:sz w:val="22"/>
          <w:lang w:val="es-MX"/>
        </w:rPr>
        <w:t>Más aun: cuando después de cruel guerra los jefes de las naciones más poderosas trataron de volver a la paz, por la renovación total de las condiciones sociales, entre las normas establecidas para regir en justicia y equidad el trabajo de los obreros, sancionaron muchísimas cosas que se ajustan perfectamente a los principios y avisos de León XIII, hasta el punto de parecer extraídas de ellos. Ciertamente, la Encíclica "Rerum Novarum" quedaba consagrada como documento memorable, al cual con justicia pueden aplicarse las palabras de Isaías: "Enarbolará un estandarte entre las naciones".</w:t>
      </w:r>
    </w:p>
    <w:p>
      <w:pPr>
        <w:pStyle w:val="Normal"/>
        <w:jc w:val="both"/>
        <w:rPr>
          <w:sz w:val="22"/>
          <w:lang w:val="es-MX"/>
        </w:rPr>
      </w:pPr>
      <w:r>
        <w:rPr>
          <w:sz w:val="22"/>
          <w:lang w:val="es-MX"/>
        </w:rPr>
      </w:r>
    </w:p>
    <w:p>
      <w:pPr>
        <w:pStyle w:val="Normal"/>
        <w:jc w:val="both"/>
        <w:rPr>
          <w:sz w:val="22"/>
          <w:lang w:val="es-MX"/>
        </w:rPr>
      </w:pPr>
      <w:r>
        <w:rPr>
          <w:sz w:val="22"/>
          <w:lang w:val="es-MX"/>
        </w:rPr>
        <w:t xml:space="preserve">b) En el campo de las aplicaciones </w:t>
      </w:r>
    </w:p>
    <w:p>
      <w:pPr>
        <w:pStyle w:val="Normal"/>
        <w:jc w:val="both"/>
        <w:rPr>
          <w:sz w:val="22"/>
          <w:lang w:val="es-MX"/>
        </w:rPr>
      </w:pPr>
      <w:r>
        <w:rPr>
          <w:sz w:val="22"/>
          <w:lang w:val="es-MX"/>
        </w:rPr>
      </w:r>
    </w:p>
    <w:p>
      <w:pPr>
        <w:pStyle w:val="Normal"/>
        <w:jc w:val="both"/>
        <w:rPr>
          <w:sz w:val="22"/>
          <w:lang w:val="es-MX"/>
        </w:rPr>
      </w:pPr>
      <w:r>
        <w:rPr>
          <w:sz w:val="22"/>
          <w:lang w:val="es-MX"/>
        </w:rPr>
        <w:t>Entre tanto, mientras abierto el camino por las investigaciones científicas, los mandatos de León XIII penetraban las inteligencias de los hombres, procedióse a su aplicación práctica. Primeramente, con viva y solícita benevolencia se dirigieron los cuidados a elevar la clase de aquellos hombres, que en el inmenso incremento de las industrias modernas aun no había obtenido un lugar o grado adecuado en el comercio humano, y, por lo tanto, yacía casi olvidada y despreciada: la clase de los obreros; a ellos dedicaron inmediatamente sus más celosos afanes, siguiendo el ejemplo de los Obispos, sacerdotes de ambos cleros, que, aun hallándose ocupados en otros ministerios pastorales, obtuvieron también en este campo frutos magníficos en las almas. El constante trabajo emprendido para empapar el ánimo de los obreros en el espíritu cristiano, ayudó en gran manera a hacerles conscientes de su verdadera dignidad y a que, propuestos claramente los derechos y las obligaciones de su clase, progresaran legítima y prósperamente, y aun pasaran a ser guías de los otros.</w:t>
      </w:r>
    </w:p>
    <w:p>
      <w:pPr>
        <w:pStyle w:val="Normal"/>
        <w:jc w:val="both"/>
        <w:rPr>
          <w:sz w:val="22"/>
          <w:lang w:val="es-MX"/>
        </w:rPr>
      </w:pPr>
      <w:r>
        <w:rPr>
          <w:sz w:val="22"/>
          <w:lang w:val="es-MX"/>
        </w:rPr>
      </w:r>
    </w:p>
    <w:p>
      <w:pPr>
        <w:pStyle w:val="Normal"/>
        <w:jc w:val="both"/>
        <w:rPr>
          <w:sz w:val="22"/>
          <w:lang w:val="es-MX"/>
        </w:rPr>
      </w:pPr>
      <w:r>
        <w:rPr>
          <w:sz w:val="22"/>
          <w:lang w:val="es-MX"/>
        </w:rPr>
        <w:t>No tardaron éstos en obtener más seguramente mayores recursos para la vida; no sólo se multiplicaron las obras de beneficencia y caridad según los consejos del Pontífice, sino que, además siguiendo el deseo de la Iglesia y generalmente bajo la guía de los sacerdotes, nacen por doquier nuevas y cada día más numerosas asociaciones de auxilios y socorro mutuo para obreros, artesanos, campesinos y asalariados de todo género.</w:t>
      </w:r>
    </w:p>
    <w:p>
      <w:pPr>
        <w:pStyle w:val="Normal"/>
        <w:jc w:val="both"/>
        <w:rPr>
          <w:sz w:val="22"/>
          <w:lang w:val="es-MX"/>
        </w:rPr>
      </w:pPr>
      <w:r>
        <w:rPr>
          <w:sz w:val="22"/>
          <w:lang w:val="es-MX"/>
        </w:rPr>
      </w:r>
    </w:p>
    <w:p>
      <w:pPr>
        <w:pStyle w:val="Normal"/>
        <w:jc w:val="both"/>
        <w:rPr>
          <w:sz w:val="22"/>
          <w:lang w:val="es-MX"/>
        </w:rPr>
      </w:pPr>
      <w:r>
        <w:rPr>
          <w:sz w:val="22"/>
          <w:lang w:val="es-MX"/>
        </w:rPr>
        <w:t>2. LO QUE HIZO EL PODER CIVIL</w:t>
      </w:r>
    </w:p>
    <w:p>
      <w:pPr>
        <w:pStyle w:val="Normal"/>
        <w:jc w:val="both"/>
        <w:rPr>
          <w:sz w:val="22"/>
          <w:lang w:val="es-MX"/>
        </w:rPr>
      </w:pPr>
      <w:r>
        <w:rPr>
          <w:sz w:val="22"/>
          <w:lang w:val="es-MX"/>
        </w:rPr>
      </w:r>
    </w:p>
    <w:p>
      <w:pPr>
        <w:pStyle w:val="Normal"/>
        <w:jc w:val="both"/>
        <w:rPr>
          <w:sz w:val="22"/>
          <w:lang w:val="es-MX"/>
        </w:rPr>
      </w:pPr>
      <w:r>
        <w:rPr>
          <w:sz w:val="22"/>
          <w:lang w:val="es-MX"/>
        </w:rPr>
        <w:t>Por lo que atañe al poder civil, León XIII sobrepasó audazmente los límites impuestos por el liberalismo; el Pontífice enseñó sin vacilaciones que no puede limitarse la autoridad civil a ser mero guardián del derecho y del recto orden, sino que debe trabajar con todo empeño para que "conforme a la naturaleza y a la institución del Estado, florezca por medio de las leyes y de las instituciones la prosperidad, tanto de la comunidad cuando de los particulares". Ciertamente, no debe faltar a las familias ni a los individuos una justa libertad de acción, pero con tal que quede a salvo el bien común y se evite cualquier injusticia. A los gobernantes toca defender a la comunidad y a todas sus partes; pero al proteger los derechos de los particulares, deben tener principal cuenta de los débiles y de los desamparados. "Porque la clase de los ricos se defiende por sus propios medios y necesita menos de la tutela pública; mas el pueblo indigente, falto de riquezas que le aseguren, está peculiarmente confiado a la defensa del Estado. Por esto el Estado debe abrazar con cuidado y providencia peculiares a los asalariados que forman parte de la clase pobre en general".</w:t>
      </w:r>
    </w:p>
    <w:p>
      <w:pPr>
        <w:pStyle w:val="Normal"/>
        <w:jc w:val="both"/>
        <w:rPr>
          <w:sz w:val="22"/>
          <w:lang w:val="es-MX"/>
        </w:rPr>
      </w:pPr>
      <w:r>
        <w:rPr>
          <w:sz w:val="22"/>
          <w:lang w:val="es-MX"/>
        </w:rPr>
      </w:r>
    </w:p>
    <w:p>
      <w:pPr>
        <w:pStyle w:val="Normal"/>
        <w:jc w:val="both"/>
        <w:rPr>
          <w:sz w:val="22"/>
          <w:lang w:val="es-MX"/>
        </w:rPr>
      </w:pPr>
      <w:r>
        <w:rPr>
          <w:sz w:val="22"/>
          <w:lang w:val="es-MX"/>
        </w:rPr>
        <w:t>Ciertamente, no hemos de negar que algunos de los gobernantes, aún antes de la Encíclica de León XIII, hayan provisto a las más urgentes necesidades de los obreros, y reprimido las más atroces injusticias que se cometían con ellos. Pero resonó la voz apostólica desde la Cátedra de Pedro en el mundo entero, y, entonces, finalmente, los gobernantes, más conscientes del deber, se prepararon a promover una más activa política social.</w:t>
      </w:r>
    </w:p>
    <w:p>
      <w:pPr>
        <w:pStyle w:val="Normal"/>
        <w:jc w:val="both"/>
        <w:rPr>
          <w:sz w:val="22"/>
          <w:lang w:val="es-MX"/>
        </w:rPr>
      </w:pPr>
      <w:r>
        <w:rPr>
          <w:sz w:val="22"/>
          <w:lang w:val="es-MX"/>
        </w:rPr>
      </w:r>
    </w:p>
    <w:p>
      <w:pPr>
        <w:pStyle w:val="Normal"/>
        <w:jc w:val="both"/>
        <w:rPr>
          <w:sz w:val="22"/>
          <w:lang w:val="es-MX"/>
        </w:rPr>
      </w:pPr>
      <w:r>
        <w:rPr>
          <w:sz w:val="22"/>
          <w:lang w:val="es-MX"/>
        </w:rPr>
        <w:t>En realidad, la Encíclica "Rerum Novarum", mientras vacilaban los principios liberales que hacía tiempo impedían toda obra eficaz de gobierno, obligó a los pueblos mismos a favorecer con más verdad y más intensidad la política social; animó a algunos excelentes católicos a colaborar útilmente en esta materia con los gobernantes, siendo frecuentemente ellos los promotores más ilustres de esa nueva política en los parlamentos; más aun, sacerdotes de la Iglesia, empapados totalmente en la doctrina de León XIII, fueron quienes en no pocos casos propusieron al voto de los diputados las mismas leyes sociales recientemente promulgadas y quienes decididamente exigieron y promovieron su cumplimiento.</w:t>
      </w:r>
    </w:p>
    <w:p>
      <w:pPr>
        <w:pStyle w:val="Normal"/>
        <w:jc w:val="both"/>
        <w:rPr>
          <w:sz w:val="22"/>
          <w:lang w:val="es-MX"/>
        </w:rPr>
      </w:pPr>
      <w:r>
        <w:rPr>
          <w:sz w:val="22"/>
          <w:lang w:val="es-MX"/>
        </w:rPr>
      </w:r>
    </w:p>
    <w:p>
      <w:pPr>
        <w:pStyle w:val="Normal"/>
        <w:jc w:val="both"/>
        <w:rPr>
          <w:sz w:val="22"/>
          <w:lang w:val="es-MX"/>
        </w:rPr>
      </w:pPr>
      <w:r>
        <w:rPr>
          <w:sz w:val="22"/>
          <w:lang w:val="es-MX"/>
        </w:rPr>
        <w:t>El fruto de este trabajo ininterrumpido e incansable es la formación de una nueva legislación, desconocida por completo en los tiempos precedentes, que asegura los derechos sagrados de los obreros, nacidos de su dignidad de hombres y de cristianos; estas leyes han tomado a su cargo la protección de los obreros, principalmente de las mujeres y de los niños; su alma, salud, fuerza, familia, casa, oficina, salarios, accidentes del trabajo; en fin, todo lo que pertenece a la vida y familia de los asalariados. Si estas disposiciones no convienen puntualmente, ni en todas partes ni en todas las cosas, con las amonestaciones de León XIII, no se puede negar que en ellas se encuentra muchas veces el eco de la Encíclica "Rerum Novarum", a la que debe atribuirse, en parte bien considerable, que la condición de los obreros haya mejorado.</w:t>
      </w:r>
    </w:p>
    <w:p>
      <w:pPr>
        <w:pStyle w:val="Normal"/>
        <w:jc w:val="both"/>
        <w:rPr>
          <w:sz w:val="22"/>
          <w:lang w:val="es-MX"/>
        </w:rPr>
      </w:pPr>
      <w:r>
        <w:rPr>
          <w:sz w:val="22"/>
          <w:lang w:val="es-MX"/>
        </w:rPr>
      </w:r>
    </w:p>
    <w:p>
      <w:pPr>
        <w:pStyle w:val="Normal"/>
        <w:jc w:val="both"/>
        <w:rPr>
          <w:sz w:val="22"/>
          <w:lang w:val="es-MX"/>
        </w:rPr>
      </w:pPr>
      <w:r>
        <w:rPr>
          <w:sz w:val="22"/>
          <w:lang w:val="es-MX"/>
        </w:rPr>
        <w:t>3. LA ACCIÓN DE LAS PARTES INTERESADAS</w:t>
      </w:r>
    </w:p>
    <w:p>
      <w:pPr>
        <w:pStyle w:val="Normal"/>
        <w:jc w:val="both"/>
        <w:rPr>
          <w:sz w:val="22"/>
          <w:lang w:val="es-MX"/>
        </w:rPr>
      </w:pPr>
      <w:r>
        <w:rPr>
          <w:sz w:val="22"/>
          <w:lang w:val="es-MX"/>
        </w:rPr>
      </w:r>
    </w:p>
    <w:p>
      <w:pPr>
        <w:pStyle w:val="Normal"/>
        <w:jc w:val="both"/>
        <w:rPr>
          <w:sz w:val="22"/>
          <w:lang w:val="es-MX"/>
        </w:rPr>
      </w:pPr>
      <w:r>
        <w:rPr>
          <w:sz w:val="22"/>
          <w:lang w:val="es-MX"/>
        </w:rPr>
        <w:t>Finalmente, el providentísimo Pontífice enseña que los patronos y los mismos obreros pueden especialmente ayudar a la solución "por medio de instituciones ordenadas a socorrer oportunamente a los necesitados y atraer una clase a la otra". Afirma que entre estas instituciones ocupan el primer lugar las asociaciones ya de solo obreros, ya de obreros y de patronos, y se detiene a elogiarlas y recomendarlas, explicando con sabiduría admirable su naturaleza, razón de ser, oportunidad, derechos, obligaciones y leyes.</w:t>
      </w:r>
    </w:p>
    <w:p>
      <w:pPr>
        <w:pStyle w:val="Normal"/>
        <w:jc w:val="both"/>
        <w:rPr>
          <w:sz w:val="22"/>
          <w:lang w:val="es-MX"/>
        </w:rPr>
      </w:pPr>
      <w:r>
        <w:rPr>
          <w:sz w:val="22"/>
          <w:lang w:val="es-MX"/>
        </w:rPr>
      </w:r>
    </w:p>
    <w:p>
      <w:pPr>
        <w:pStyle w:val="Normal"/>
        <w:jc w:val="both"/>
        <w:rPr>
          <w:sz w:val="22"/>
          <w:lang w:val="es-MX"/>
        </w:rPr>
      </w:pPr>
      <w:r>
        <w:rPr>
          <w:sz w:val="22"/>
          <w:lang w:val="es-MX"/>
        </w:rPr>
        <w:t>Estas enseñanzas vieron la luz en el momento más oportuno; pues, en aquella época los gobernantes de ciertas naciones, entregados completamente al liberalismo, favorecían poco las asociaciones de obreros, por no decir que abiertamente las contradecían; reconocían y acogían con favor y privilegio asociaciones semejantes para las demás clases; y sólo se negaba con gravísima injusticia el derecho nativo de asociación a los que se hallaban más necesitados de ella para defenderse de los atropellos de los poderosos; y aun en algunos ambientes católicos había quienes miraban con malos ojos los intentos de los obreros de formar tales asociaciones, como si tuvieran cierto resabio socialista o revolucionario.</w:t>
      </w:r>
    </w:p>
    <w:p>
      <w:pPr>
        <w:pStyle w:val="Normal"/>
        <w:jc w:val="both"/>
        <w:rPr>
          <w:sz w:val="22"/>
          <w:lang w:val="es-MX"/>
        </w:rPr>
      </w:pPr>
      <w:r>
        <w:rPr>
          <w:sz w:val="22"/>
          <w:lang w:val="es-MX"/>
        </w:rPr>
      </w:r>
    </w:p>
    <w:p>
      <w:pPr>
        <w:pStyle w:val="Normal"/>
        <w:jc w:val="both"/>
        <w:rPr>
          <w:sz w:val="22"/>
          <w:lang w:val="es-MX"/>
        </w:rPr>
      </w:pPr>
      <w:r>
        <w:rPr>
          <w:sz w:val="22"/>
          <w:lang w:val="es-MX"/>
        </w:rPr>
        <w:t>a) Asociaciones obreras</w:t>
      </w:r>
    </w:p>
    <w:p>
      <w:pPr>
        <w:pStyle w:val="Normal"/>
        <w:jc w:val="both"/>
        <w:rPr>
          <w:sz w:val="22"/>
          <w:lang w:val="es-MX"/>
        </w:rPr>
      </w:pPr>
      <w:r>
        <w:rPr>
          <w:sz w:val="22"/>
          <w:lang w:val="es-MX"/>
        </w:rPr>
      </w:r>
    </w:p>
    <w:p>
      <w:pPr>
        <w:pStyle w:val="Normal"/>
        <w:jc w:val="both"/>
        <w:rPr>
          <w:sz w:val="22"/>
          <w:lang w:val="es-MX"/>
        </w:rPr>
      </w:pPr>
      <w:r>
        <w:rPr>
          <w:sz w:val="22"/>
          <w:lang w:val="es-MX"/>
        </w:rPr>
        <w:t>Las normas de León XIII, selladas con toda autoridad, consiguieron romper esas oposiciones y deshacer esos prejuicios, y merecen, por tanto, el mayor encomio; pero su mayor importancia está en que impulsaron a los obreros cristianos para que formasen las asociaciones profesionales y les enseñaron el modo de hacerlas, y con ello grandemente confirmaron en el camino del deber a no pocos, que se sentían atraídos con vehemencia por las asociaciones socialistas, las cuales se hacían pasar como el único refugio y defensa de los humildes y oprimidos.</w:t>
      </w:r>
    </w:p>
    <w:p>
      <w:pPr>
        <w:pStyle w:val="Normal"/>
        <w:jc w:val="both"/>
        <w:rPr>
          <w:sz w:val="22"/>
          <w:lang w:val="es-MX"/>
        </w:rPr>
      </w:pPr>
      <w:r>
        <w:rPr>
          <w:sz w:val="22"/>
          <w:lang w:val="es-MX"/>
        </w:rPr>
      </w:r>
    </w:p>
    <w:p>
      <w:pPr>
        <w:pStyle w:val="Normal"/>
        <w:jc w:val="both"/>
        <w:rPr>
          <w:sz w:val="22"/>
          <w:lang w:val="es-MX"/>
        </w:rPr>
      </w:pPr>
      <w:r>
        <w:rPr>
          <w:sz w:val="22"/>
          <w:lang w:val="es-MX"/>
        </w:rPr>
        <w:t>Por lo que toca a la creación de esas asociaciones, la Encíclica "Rerum Novarum" observa muy oportunamente "que deben organizarse y gobernarse las corporaciones, de suerte que proporcionen a cada uno de sus miembros los medios más apropiados y expeditos para alcanzar el fin propuesto. Este fin consiste en que cada uno de los asociados obtenga el mayor aumento posible de los bienes del cuerpo, del espíritu y de lo fortuna". Sin embargo, es evidente "que ante todo debe atenderse al objeto principal, que es la perfección moral y religiosa, porque este fin por encima de los otros debe regular la economía de esas sociedades". En efecto, "constituida la religión como fundamento de todas las leyes sociales, no es difícil determinar las relaciones mutuas que deben establecerse entre los miembros, para alcanzar la paz y prosperidad de la sociedad".</w:t>
      </w:r>
    </w:p>
    <w:p>
      <w:pPr>
        <w:pStyle w:val="Normal"/>
        <w:jc w:val="both"/>
        <w:rPr>
          <w:sz w:val="22"/>
          <w:lang w:val="es-MX"/>
        </w:rPr>
      </w:pPr>
      <w:r>
        <w:rPr>
          <w:sz w:val="22"/>
          <w:lang w:val="es-MX"/>
        </w:rPr>
      </w:r>
    </w:p>
    <w:p>
      <w:pPr>
        <w:pStyle w:val="Normal"/>
        <w:jc w:val="both"/>
        <w:rPr>
          <w:sz w:val="22"/>
          <w:lang w:val="es-MX"/>
        </w:rPr>
      </w:pPr>
      <w:r>
        <w:rPr>
          <w:sz w:val="22"/>
          <w:lang w:val="es-MX"/>
        </w:rPr>
        <w:t>A fundar estas instituciones se dedicaron con prontitud digna de alabanza el clero y muchos seglares, deseando únicamente realizar el propósito íntegro de León XIII. Y así, las citadas asociaciones, bajo el manto protector de la religión e impregnadas de su espíritu, formaron obreros verdaderamente cristianos, los cuales hicieron compatible la diligencia en el ejercicio profesional con los preceptos saludables de la religión, defendieron sus propios intereses temporales y sus derechos con eficacia y fortaleza, contribuyendo con su sumisión obligada a la justicia y el deseo sincero de colaborar con las demás clases de la sociedad, a la restauración cristiana de toda la vida social.</w:t>
      </w:r>
    </w:p>
    <w:p>
      <w:pPr>
        <w:pStyle w:val="Normal"/>
        <w:jc w:val="both"/>
        <w:rPr>
          <w:sz w:val="22"/>
          <w:lang w:val="es-MX"/>
        </w:rPr>
      </w:pPr>
      <w:r>
        <w:rPr>
          <w:sz w:val="22"/>
          <w:lang w:val="es-MX"/>
        </w:rPr>
      </w:r>
    </w:p>
    <w:p>
      <w:pPr>
        <w:pStyle w:val="Normal"/>
        <w:jc w:val="both"/>
        <w:rPr>
          <w:sz w:val="22"/>
          <w:lang w:val="es-MX"/>
        </w:rPr>
      </w:pPr>
      <w:r>
        <w:rPr>
          <w:sz w:val="22"/>
          <w:lang w:val="es-MX"/>
        </w:rPr>
        <w:t>Los consejos de León XIII, se llevaron a la práctica de diversas maneras, según las circunstancias de los distintos lugares. En algunas regiones una misma asociación tomaba a su cargo realizar todos los fines señalados por el Pontífice; en otras, porque las circunstancias lo aconsejaban o exigían, se recurrió a una especie de división del trabajo, y se instituyeron distintas asociaciones, exclusivamente encargadas, unas de la defensa de los derechos y utilidades legítimas de los asociados en los mercados del trabajo, otras de la ayuda mutua de los asuntos económicos, otras finalmente del fomento de los deberes religiosos y morales y demás obligaciones de este orden.</w:t>
      </w:r>
    </w:p>
    <w:p>
      <w:pPr>
        <w:pStyle w:val="Normal"/>
        <w:jc w:val="both"/>
        <w:rPr>
          <w:sz w:val="22"/>
          <w:lang w:val="es-MX"/>
        </w:rPr>
      </w:pPr>
      <w:r>
        <w:rPr>
          <w:sz w:val="22"/>
          <w:lang w:val="es-MX"/>
        </w:rPr>
      </w:r>
    </w:p>
    <w:p>
      <w:pPr>
        <w:pStyle w:val="Normal"/>
        <w:jc w:val="both"/>
        <w:rPr>
          <w:sz w:val="22"/>
          <w:lang w:val="es-MX"/>
        </w:rPr>
      </w:pPr>
      <w:r>
        <w:rPr>
          <w:sz w:val="22"/>
          <w:lang w:val="es-MX"/>
        </w:rPr>
        <w:t>Este segundo método principalmente se empleó donde los católicos no podían constituir sindicatos católicos por impedirlo las leyes del Estado, o determinadas prácticas de la vida económica, o esa lamentable discordia de ánimos y voluntades tan profunda en la sociedad moderna, así como la urgente necesidad de resistir con la unión de fuerzas y voluntades a las apretadas falanges de los que maquinan novedades. En estas condiciones los católicos se ven como obligados a inscribirse en los sindicatos neutros, siempre que se propongan respetar la justicia y la equidad, y dejen a los socios católicos plena libertad para mirar por su conciencia y obedecer a los mandatos de la Iglesia. Pertenece, pues, a los Obispos, si reconocen que estas asociaciones son impuestas por las circunstancias y no presentan peligro para la religión, aprobar que los obreros católicos se adhieren a ellas, teniendo, sin embargo, ante los ojos los principios y precauciones que Nuestro antecesor de santa memoria, Pío X, recomendaba; entre estas precauciones la primera y principal es que siempre, junto a esos sindicatos, deben existir otras agrupaciones que se dediquen a dar a sus miembros una seria formación religiosa y moral, a fin de que ellos, a su vez infundan en las organizaciones sindicales, el buen espíritu que debe animar toda su actividad. Así, es de esperar que esas agrupaciones ejerzan una influencia benéfica aun fuera del círculo de sus miembros.</w:t>
      </w:r>
    </w:p>
    <w:p>
      <w:pPr>
        <w:pStyle w:val="Normal"/>
        <w:jc w:val="both"/>
        <w:rPr>
          <w:sz w:val="22"/>
          <w:lang w:val="es-MX"/>
        </w:rPr>
      </w:pPr>
      <w:r>
        <w:rPr>
          <w:sz w:val="22"/>
          <w:lang w:val="es-MX"/>
        </w:rPr>
      </w:r>
    </w:p>
    <w:p>
      <w:pPr>
        <w:pStyle w:val="Normal"/>
        <w:jc w:val="both"/>
        <w:rPr>
          <w:sz w:val="22"/>
          <w:lang w:val="es-MX"/>
        </w:rPr>
      </w:pPr>
      <w:r>
        <w:rPr>
          <w:sz w:val="22"/>
          <w:lang w:val="es-MX"/>
        </w:rPr>
        <w:t>Gracias, pues, a la Encíclica de León XIII, las asociaciones obreras están florecientes en todas partes, y hoy cuentan con una gran multitud de afiliados, por más que todavía desgraciadamente les superan en número las agrupaciones socialistas y comunistas; a ellas se debe que, dentro de los confines de cada nación y aun en congresos más generales se puedan defender con eficacia los derechos y peticiones legítimas de los obreros cristianos y, por lo tanto, urgir los principios salvadores de la sociedad cristiana.</w:t>
      </w:r>
    </w:p>
    <w:p>
      <w:pPr>
        <w:pStyle w:val="Normal"/>
        <w:jc w:val="both"/>
        <w:rPr>
          <w:sz w:val="22"/>
          <w:lang w:val="es-MX"/>
        </w:rPr>
      </w:pPr>
      <w:r>
        <w:rPr>
          <w:sz w:val="22"/>
          <w:lang w:val="es-MX"/>
        </w:rPr>
      </w:r>
    </w:p>
    <w:p>
      <w:pPr>
        <w:pStyle w:val="Normal"/>
        <w:jc w:val="both"/>
        <w:rPr>
          <w:sz w:val="22"/>
          <w:lang w:val="es-MX"/>
        </w:rPr>
      </w:pPr>
      <w:r>
        <w:rPr>
          <w:sz w:val="22"/>
          <w:lang w:val="es-MX"/>
        </w:rPr>
        <w:t>b) Asociaciones de otro tipo</w:t>
      </w:r>
    </w:p>
    <w:p>
      <w:pPr>
        <w:pStyle w:val="Normal"/>
        <w:jc w:val="both"/>
        <w:rPr>
          <w:sz w:val="22"/>
          <w:lang w:val="es-MX"/>
        </w:rPr>
      </w:pPr>
      <w:r>
        <w:rPr>
          <w:sz w:val="22"/>
          <w:lang w:val="es-MX"/>
        </w:rPr>
      </w:r>
    </w:p>
    <w:p>
      <w:pPr>
        <w:pStyle w:val="Normal"/>
        <w:jc w:val="both"/>
        <w:rPr>
          <w:sz w:val="22"/>
          <w:lang w:val="es-MX"/>
        </w:rPr>
      </w:pPr>
      <w:r>
        <w:rPr>
          <w:sz w:val="22"/>
          <w:lang w:val="es-MX"/>
        </w:rPr>
        <w:t>Añádase que, cuanto León XIII tan acertadamente explicó y tan decididamente sostuvo acerca del derecho natural de asociación, fácilmente comenzó a aplicarse a otras agrupaciones no obreras; por lo cual debe atribuirse a la misma Encíclica de León XIII en no pequeña parte, el que aun entre los campesinos y gentes de condición media hayan florecido y aumenten de día en día estas utilísimas agrupaciones y otras muchas instituciones, que felizmente unen a las ventajas económicas el cuidado de la educación.</w:t>
      </w:r>
    </w:p>
    <w:p>
      <w:pPr>
        <w:pStyle w:val="Normal"/>
        <w:jc w:val="both"/>
        <w:rPr>
          <w:sz w:val="22"/>
          <w:lang w:val="es-MX"/>
        </w:rPr>
      </w:pPr>
      <w:r>
        <w:rPr>
          <w:sz w:val="22"/>
          <w:lang w:val="es-MX"/>
        </w:rPr>
      </w:r>
    </w:p>
    <w:p>
      <w:pPr>
        <w:pStyle w:val="Normal"/>
        <w:jc w:val="both"/>
        <w:rPr>
          <w:sz w:val="22"/>
          <w:lang w:val="es-MX"/>
        </w:rPr>
      </w:pPr>
      <w:r>
        <w:rPr>
          <w:sz w:val="22"/>
          <w:lang w:val="es-MX"/>
        </w:rPr>
        <w:t>c) Asociaciones de patronos</w:t>
      </w:r>
    </w:p>
    <w:p>
      <w:pPr>
        <w:pStyle w:val="Normal"/>
        <w:jc w:val="both"/>
        <w:rPr>
          <w:sz w:val="22"/>
          <w:lang w:val="es-MX"/>
        </w:rPr>
      </w:pPr>
      <w:r>
        <w:rPr>
          <w:sz w:val="22"/>
          <w:lang w:val="es-MX"/>
        </w:rPr>
      </w:r>
    </w:p>
    <w:p>
      <w:pPr>
        <w:pStyle w:val="Normal"/>
        <w:jc w:val="both"/>
        <w:rPr>
          <w:sz w:val="22"/>
          <w:lang w:val="es-MX"/>
        </w:rPr>
      </w:pPr>
      <w:r>
        <w:rPr>
          <w:sz w:val="22"/>
          <w:lang w:val="es-MX"/>
        </w:rPr>
        <w:t>No se puede afirmar otro tanto de las agrupaciones entre patronos y jefes de industrias, que Nuestro Predecesor deseaba ardorosamente ver instituidas, y que, con dolor lo confesamos, son aun escasas; mas eso no debe sólo atribuirse a la voluntad de los hombres, sino a las dificultades mucho más graves que se oponen a tales agrupaciones, y que Nos conocemos muy bien y ponderamos en su justo peso. Pero tenemos esperanza fundada de que en breve desaparecerán esos impedimentos, y aun ahora con íntimo gozo de Nuestro corazón saludamos ciertos ensayos no vanos, cuyos abundantes frutos, prometen para lo futuro una recolección más copiosa.</w:t>
      </w:r>
    </w:p>
    <w:p>
      <w:pPr>
        <w:pStyle w:val="Normal"/>
        <w:jc w:val="both"/>
        <w:rPr>
          <w:sz w:val="22"/>
          <w:lang w:val="es-MX"/>
        </w:rPr>
      </w:pPr>
      <w:r>
        <w:rPr>
          <w:sz w:val="22"/>
          <w:lang w:val="es-MX"/>
        </w:rPr>
      </w:r>
    </w:p>
    <w:p>
      <w:pPr>
        <w:pStyle w:val="Normal"/>
        <w:jc w:val="both"/>
        <w:rPr>
          <w:sz w:val="22"/>
          <w:lang w:val="es-MX"/>
        </w:rPr>
      </w:pPr>
      <w:r>
        <w:rPr>
          <w:sz w:val="22"/>
          <w:lang w:val="es-MX"/>
        </w:rPr>
        <w:t>CONCLUSIÓN: La "Rerum Novarum" es la carta magna de los obreros</w:t>
      </w:r>
    </w:p>
    <w:p>
      <w:pPr>
        <w:pStyle w:val="Normal"/>
        <w:jc w:val="both"/>
        <w:rPr>
          <w:sz w:val="22"/>
          <w:lang w:val="es-MX"/>
        </w:rPr>
      </w:pPr>
      <w:r>
        <w:rPr>
          <w:sz w:val="22"/>
          <w:lang w:val="es-MX"/>
        </w:rPr>
      </w:r>
    </w:p>
    <w:p>
      <w:pPr>
        <w:pStyle w:val="Normal"/>
        <w:jc w:val="both"/>
        <w:rPr>
          <w:sz w:val="22"/>
          <w:lang w:val="es-MX"/>
        </w:rPr>
      </w:pPr>
      <w:r>
        <w:rPr>
          <w:sz w:val="22"/>
          <w:lang w:val="es-MX"/>
        </w:rPr>
        <w:t>Todos estos beneficios, Venerables Hermanos, y amados Hijos, debidos a la Encíclica de León XIII, y que han sido apenas enumerados, más que descritos, son tantos y tan grandes, que prueban plenamente que en ese documento inmortal no se dibuja un ideal social, bellísimo sí, pero quimérico, antes bien, demuestran que Nuestro Predecesor bebió en el Evangelio, fuente viva y vital, la doctrina que puede, si no acabar inmediatamente, al menos mitigar en gran manera, esa lucha mortal e intestina que desgarra la sociedad humana. Que la buena semilla sembrada tan abundantemente hace cuarenta años cayó en gran parte en buena tierra, lo atestigua la alegre mies que con el favor de Dios ha recogido la Iglesia de Cristo y aun todo el género humano para bien de todos. No es, pues, temerario afirmar que la experiencia de tantos años demuestra que la Encíclica de León XIII es como la "Carta Magna", en la que debe fundarse toda actividad cristiana en cosas sociales. Y los que parecen menospreciar la conmemoración de esta Encíclica pontificia, blasfeman de lo que ignoran, o no entienden nada de lo que de algún modo conocen; o si entienden rotundamente han de ser acusados de injusticia e ingratitud.</w:t>
      </w:r>
    </w:p>
    <w:p>
      <w:pPr>
        <w:pStyle w:val="Normal"/>
        <w:jc w:val="both"/>
        <w:rPr>
          <w:sz w:val="22"/>
          <w:lang w:val="es-MX"/>
        </w:rPr>
      </w:pPr>
      <w:r>
        <w:rPr>
          <w:sz w:val="22"/>
          <w:lang w:val="es-MX"/>
        </w:rPr>
      </w:r>
    </w:p>
    <w:p>
      <w:pPr>
        <w:pStyle w:val="Normal"/>
        <w:jc w:val="both"/>
        <w:rPr>
          <w:sz w:val="22"/>
          <w:lang w:val="es-MX"/>
        </w:rPr>
      </w:pPr>
      <w:r>
        <w:rPr>
          <w:sz w:val="22"/>
          <w:lang w:val="es-MX"/>
        </w:rPr>
        <w:t>En el curso de esos mismos años han surgido algunas dudas sobre la recta interpretación de algunos pasajes de la Encíclica de León XIII y las consecuencias que debían sacarse de ella; lo cual ha dado lugar a controversias no siempre pacíficas entre los mismos católicos. Por otra parte, las nuevas necesidades de nuestra época y el cambio de condición de las cosas reclaman una aplicación más cuidadosa de la doctrina de León XIII y aun exigen algunas añadiduras a ella. Aprovechamos, pues, gustosísimos tan oportuna ocasión, para satisfacer, en cuanto nos es dado, a esas dudas y atender a las peticiones de nuestro tiempo, conforme a Nuestro Oficio Apostólico, por el cual somos a todos deudores.</w:t>
      </w:r>
    </w:p>
    <w:p>
      <w:pPr>
        <w:pStyle w:val="Normal"/>
        <w:jc w:val="both"/>
        <w:rPr>
          <w:sz w:val="22"/>
          <w:lang w:val="es-MX"/>
        </w:rPr>
      </w:pPr>
      <w:r>
        <w:rPr>
          <w:sz w:val="22"/>
          <w:lang w:val="es-MX"/>
        </w:rPr>
      </w:r>
    </w:p>
    <w:p>
      <w:pPr>
        <w:pStyle w:val="Normal"/>
        <w:jc w:val="both"/>
        <w:rPr>
          <w:sz w:val="22"/>
          <w:lang w:val="es-MX"/>
        </w:rPr>
      </w:pPr>
      <w:r>
        <w:rPr>
          <w:sz w:val="22"/>
          <w:lang w:val="es-MX"/>
        </w:rPr>
        <w:t>II - FUNDAMENTO DE LA DOCTRINA ECONÓMICA Y SOCIAL DE LA IGLESIA</w:t>
      </w:r>
    </w:p>
    <w:p>
      <w:pPr>
        <w:pStyle w:val="Normal"/>
        <w:jc w:val="both"/>
        <w:rPr>
          <w:sz w:val="22"/>
          <w:lang w:val="es-MX"/>
        </w:rPr>
      </w:pPr>
      <w:r>
        <w:rPr>
          <w:sz w:val="22"/>
          <w:lang w:val="es-MX"/>
        </w:rPr>
      </w:r>
    </w:p>
    <w:p>
      <w:pPr>
        <w:pStyle w:val="Normal"/>
        <w:jc w:val="both"/>
        <w:rPr>
          <w:sz w:val="22"/>
          <w:lang w:val="es-MX"/>
        </w:rPr>
      </w:pPr>
      <w:r>
        <w:rPr>
          <w:sz w:val="22"/>
          <w:lang w:val="es-MX"/>
        </w:rPr>
        <w:t>Antes de ponernos a explicar estas cosas, establecemos como principio, ya antes espléndidamente probado por León XIII, el derecho y deber que nos incumbe de juzgar con autoridad suprema estas cuestiones sociales y económicas.</w:t>
      </w:r>
    </w:p>
    <w:p>
      <w:pPr>
        <w:pStyle w:val="Normal"/>
        <w:jc w:val="both"/>
        <w:rPr>
          <w:sz w:val="22"/>
          <w:lang w:val="es-MX"/>
        </w:rPr>
      </w:pPr>
      <w:r>
        <w:rPr>
          <w:sz w:val="22"/>
          <w:lang w:val="es-MX"/>
        </w:rPr>
      </w:r>
    </w:p>
    <w:p>
      <w:pPr>
        <w:pStyle w:val="Normal"/>
        <w:jc w:val="both"/>
        <w:rPr>
          <w:sz w:val="22"/>
          <w:lang w:val="es-MX"/>
        </w:rPr>
      </w:pPr>
      <w:r>
        <w:rPr>
          <w:sz w:val="22"/>
          <w:lang w:val="es-MX"/>
        </w:rPr>
        <w:t>Es cierto que a la Iglesia no se le encomendó el oficio de encaminar a los hombres a una felicidad solamente caduca y perecedera, sino a la eterna, más aún, "la Iglesia juzga que no le es permitido sin razón suficiente mezclarse en esos negocios temporales". Mas, renunciar al derecho dado por Dios a la Iglesia, de intervenir con su autoridad, no en las cosas técnicas, para las que no tiene medios proporcionados ni misión alguna, sino en todo aquello que toca a la moral, de ningún modo lo puede hacer. En lo que a esto se refiere, tanto el orden social como el orden económico están sometidos y sujetos a Nuestro supremo juicio, pues Dios nos confió el depósito de la verdad y el gravísimo encargo de publicar toda la ley moral e interpretarla, y aun urgirla oportuna e importunamente.</w:t>
      </w:r>
    </w:p>
    <w:p>
      <w:pPr>
        <w:pStyle w:val="Normal"/>
        <w:jc w:val="both"/>
        <w:rPr>
          <w:sz w:val="22"/>
          <w:lang w:val="es-MX"/>
        </w:rPr>
      </w:pPr>
      <w:r>
        <w:rPr>
          <w:sz w:val="22"/>
          <w:lang w:val="es-MX"/>
        </w:rPr>
      </w:r>
    </w:p>
    <w:p>
      <w:pPr>
        <w:pStyle w:val="Normal"/>
        <w:jc w:val="both"/>
        <w:rPr>
          <w:sz w:val="22"/>
          <w:lang w:val="es-MX"/>
        </w:rPr>
      </w:pPr>
      <w:r>
        <w:rPr>
          <w:sz w:val="22"/>
          <w:lang w:val="es-MX"/>
        </w:rPr>
        <w:t>Es cierto que la economía y la moral, cada cual en su esfera peculiar, tienen principios propios, pero es un error afirmar que el orden económico y el orden moral están tan separados y son tan ajenos entre sí, que aquél no depende para nada de éste. Las leyes llamadas económicas, fundadas en la naturaleza misma de las cosas y en las aptitudes del cuerpo humano y del alma, pueden fijarnos los fines que en este orden económico quedan fuera de la actividad humana y cuáles, por el contrario, pueden conseguirse y con qué medios; y la misma razón natural deduce manifiestamente de la naturaleza individual y social del hombre y de las cosas, cuál es el fin impuesto por Dios al mundo económico.</w:t>
      </w:r>
    </w:p>
    <w:p>
      <w:pPr>
        <w:pStyle w:val="Normal"/>
        <w:jc w:val="both"/>
        <w:rPr>
          <w:sz w:val="22"/>
          <w:lang w:val="es-MX"/>
        </w:rPr>
      </w:pPr>
      <w:r>
        <w:rPr>
          <w:sz w:val="22"/>
          <w:lang w:val="es-MX"/>
        </w:rPr>
      </w:r>
    </w:p>
    <w:p>
      <w:pPr>
        <w:pStyle w:val="Normal"/>
        <w:jc w:val="both"/>
        <w:rPr>
          <w:sz w:val="22"/>
          <w:lang w:val="es-MX"/>
        </w:rPr>
      </w:pPr>
      <w:r>
        <w:rPr>
          <w:sz w:val="22"/>
          <w:lang w:val="es-MX"/>
        </w:rPr>
        <w:t>Pero sólo la ley moral es la que nos obliga a buscar derechamente en el conjunto de nuestras acciones el fin supremo y último, y en los diferentes dominios en que se reparte nuestra actividad, los fines particulares que en la naturaleza, Dios les ha señalado, subordinando armónicamente estos fines particulares al fin supremo. Si fielmente guardamos la ley moral, los fines peculiares que se proponen en la vida económica, ya individuales, ya sociales, entrarán convenientemente dentro del orden universal de los fines y nosotros, subiendo por ellos como por grados, conseguiremos el fin último de todas las cosas, que es Dios, bien supremo inexhausto para Sí y para nosotros.</w:t>
      </w:r>
    </w:p>
    <w:p>
      <w:pPr>
        <w:pStyle w:val="Normal"/>
        <w:jc w:val="both"/>
        <w:rPr>
          <w:sz w:val="22"/>
          <w:lang w:val="es-MX"/>
        </w:rPr>
      </w:pPr>
      <w:r>
        <w:rPr>
          <w:sz w:val="22"/>
          <w:lang w:val="es-MX"/>
        </w:rPr>
      </w:r>
    </w:p>
    <w:p>
      <w:pPr>
        <w:pStyle w:val="Normal"/>
        <w:jc w:val="both"/>
        <w:rPr>
          <w:sz w:val="22"/>
          <w:lang w:val="es-MX"/>
        </w:rPr>
      </w:pPr>
      <w:r>
        <w:rPr>
          <w:sz w:val="22"/>
          <w:lang w:val="es-MX"/>
        </w:rPr>
        <w:t>1. DEL DOMINIO O DERECHO DE PROPIEDAD</w:t>
      </w:r>
    </w:p>
    <w:p>
      <w:pPr>
        <w:pStyle w:val="Normal"/>
        <w:jc w:val="both"/>
        <w:rPr>
          <w:sz w:val="22"/>
          <w:lang w:val="es-MX"/>
        </w:rPr>
      </w:pPr>
      <w:r>
        <w:rPr>
          <w:sz w:val="22"/>
          <w:lang w:val="es-MX"/>
        </w:rPr>
      </w:r>
    </w:p>
    <w:p>
      <w:pPr>
        <w:pStyle w:val="Normal"/>
        <w:jc w:val="both"/>
        <w:rPr>
          <w:sz w:val="22"/>
          <w:lang w:val="es-MX"/>
        </w:rPr>
      </w:pPr>
      <w:r>
        <w:rPr>
          <w:sz w:val="22"/>
          <w:lang w:val="es-MX"/>
        </w:rPr>
        <w:t>Pero viniendo a hablar más en particular, comencemos por el dominio o derecho de propiedad. Ya conocéis, Venerables Hermanos y amados Hijos, con qué firmeza definió Nuestro Predecesor el derecho de propiedad contra las arbitrariedades de los socialistas de su tiempo, demostrando que la supresión del dominio privado había de redundar no en utilidad sino en daño extremo de la clase obrera. Pero como no faltan quienes, con la más injuriosa de las calumnias, afirman que el Sumo Pontífice y aun la misma Iglesia se pusieron y continúan aún de parte de los ricos en contra de los proletarios, y como no todos los católicos están de acuerdo sobre el verdadero y auténtico sentir de León XIII, creemos conveniente rebatir las calumnias contra su doctrina, que es la católica en esta materia, y preservarla de falsas interpretaciones.</w:t>
      </w:r>
    </w:p>
    <w:p>
      <w:pPr>
        <w:pStyle w:val="Normal"/>
        <w:jc w:val="both"/>
        <w:rPr>
          <w:sz w:val="22"/>
          <w:lang w:val="es-MX"/>
        </w:rPr>
      </w:pPr>
      <w:r>
        <w:rPr>
          <w:sz w:val="22"/>
          <w:lang w:val="es-MX"/>
        </w:rPr>
      </w:r>
    </w:p>
    <w:p>
      <w:pPr>
        <w:pStyle w:val="Normal"/>
        <w:jc w:val="both"/>
        <w:rPr>
          <w:sz w:val="22"/>
          <w:lang w:val="es-MX"/>
        </w:rPr>
      </w:pPr>
      <w:r>
        <w:rPr>
          <w:sz w:val="22"/>
          <w:lang w:val="es-MX"/>
        </w:rPr>
        <w:t>a) Carácter individual y social</w:t>
      </w:r>
    </w:p>
    <w:p>
      <w:pPr>
        <w:pStyle w:val="Normal"/>
        <w:jc w:val="both"/>
        <w:rPr>
          <w:sz w:val="22"/>
          <w:lang w:val="es-MX"/>
        </w:rPr>
      </w:pPr>
      <w:r>
        <w:rPr>
          <w:sz w:val="22"/>
          <w:lang w:val="es-MX"/>
        </w:rPr>
      </w:r>
    </w:p>
    <w:p>
      <w:pPr>
        <w:pStyle w:val="Normal"/>
        <w:jc w:val="both"/>
        <w:rPr>
          <w:sz w:val="22"/>
          <w:lang w:val="es-MX"/>
        </w:rPr>
      </w:pPr>
      <w:r>
        <w:rPr>
          <w:sz w:val="22"/>
          <w:lang w:val="es-MX"/>
        </w:rPr>
        <w:t>Primeramente, téngase por cosa cierta y averiguada, que ni León XIII ni los teólogos que enseñaron, guiados por el magisterio de la Iglesia, han negado jamás, o puesto en duda el doble carácter de la propiedad, llamado individual y social, según que atienda al interés de los particulares o mire al bien común; antes bien todos unánimemente afirmaron siempre que el derecho de propiedad privada fue otorgado por la naturaleza, o sea por el mismo Creador a los hombres, ya para que cada uno pueda atender a las necesidades propias y de su familia, ya para que por medio de esta institución, los bienes que el Creador destinó a todo el género humano, sirvan en realidad para tal fin; todo lo cual no es posible lograr en modo alguno sin el mantenimiento de un cierto y determinado orden.</w:t>
      </w:r>
    </w:p>
    <w:p>
      <w:pPr>
        <w:pStyle w:val="Normal"/>
        <w:jc w:val="both"/>
        <w:rPr>
          <w:sz w:val="22"/>
          <w:lang w:val="es-MX"/>
        </w:rPr>
      </w:pPr>
      <w:r>
        <w:rPr>
          <w:sz w:val="22"/>
          <w:lang w:val="es-MX"/>
        </w:rPr>
      </w:r>
    </w:p>
    <w:p>
      <w:pPr>
        <w:pStyle w:val="Normal"/>
        <w:jc w:val="both"/>
        <w:rPr>
          <w:sz w:val="22"/>
          <w:lang w:val="es-MX"/>
        </w:rPr>
      </w:pPr>
      <w:r>
        <w:rPr>
          <w:sz w:val="22"/>
          <w:lang w:val="es-MX"/>
        </w:rPr>
        <w:t>Por lo tanto hay que evitar cuidadosamente el chocar contra un doble escollo. Así como, negado o atenuado el carácter social y público del derecho de propiedad, por necesidad se cae en el llamado "individualismo" o al menos se acerca uno a él, de semejante manera rechazado o disminuido el carácter privado e individual de ese derecho, se precipita uno hacia el "colectivismo", o por lo menos se tocan sus postulados. Quien pierda de vista estas consideraciones se despeñará por la pendiente hasta la sima del modernismo moral, jurídico y social, denunciado por Nos en la Carta escrita al comienzo de Nuestro Pontificado. Sépanlo principalmente quienes, amigos de innovaciones, no temen acusar a la Iglesia con la infame calumnia de que ha permitido se insinuara en la doctrina de los teólogos un concepto pagano de la propiedad, al que debe sustituir en absoluto otro que con asombrosa ignorancia llaman cristiano.</w:t>
      </w:r>
    </w:p>
    <w:p>
      <w:pPr>
        <w:pStyle w:val="Normal"/>
        <w:jc w:val="both"/>
        <w:rPr>
          <w:sz w:val="22"/>
          <w:lang w:val="es-MX"/>
        </w:rPr>
      </w:pPr>
      <w:r>
        <w:rPr>
          <w:sz w:val="22"/>
          <w:lang w:val="es-MX"/>
        </w:rPr>
      </w:r>
    </w:p>
    <w:p>
      <w:pPr>
        <w:pStyle w:val="Normal"/>
        <w:jc w:val="both"/>
        <w:rPr>
          <w:sz w:val="22"/>
          <w:lang w:val="es-MX"/>
        </w:rPr>
      </w:pPr>
      <w:r>
        <w:rPr>
          <w:sz w:val="22"/>
          <w:lang w:val="es-MX"/>
        </w:rPr>
        <w:t>b) Obligaciones inherentes al dominio</w:t>
      </w:r>
    </w:p>
    <w:p>
      <w:pPr>
        <w:pStyle w:val="Normal"/>
        <w:jc w:val="both"/>
        <w:rPr>
          <w:sz w:val="22"/>
          <w:lang w:val="es-MX"/>
        </w:rPr>
      </w:pPr>
      <w:r>
        <w:rPr>
          <w:sz w:val="22"/>
          <w:lang w:val="es-MX"/>
        </w:rPr>
      </w:r>
    </w:p>
    <w:p>
      <w:pPr>
        <w:pStyle w:val="Normal"/>
        <w:jc w:val="both"/>
        <w:rPr>
          <w:sz w:val="22"/>
          <w:lang w:val="es-MX"/>
        </w:rPr>
      </w:pPr>
      <w:r>
        <w:rPr>
          <w:sz w:val="22"/>
          <w:lang w:val="es-MX"/>
        </w:rPr>
        <w:t>Para poner límites determinados a las controversias suscitadas en torno al dominio y obligaciones a él inherentes, quede establecido, a manera de principio fundamental, lo mismo que proclamó León XIII, a saber: que el derecho de propiedad se distingue de su uso. Respetar santamente la división de los bienes y no invadir el derecho ajeno traspasando los límites del dominio propio son mandatos de la justicia que se llama conmutativa; no usar los propietarios de sus propias cosas sino honestamente, no pertenece a esta justicia, sino a otras virtudes, el cumplimiento de cuyos deberes "no se puede exigir por vía jurídica". Así que sin razón afirman algunos que el dominio y su uso honesto tienen unos mismos límites; pero aun está más lejos de la verdad el decir que por el abuso o el simple no uso de las cosas perece o se pierde el derecho de propiedad.</w:t>
      </w:r>
    </w:p>
    <w:p>
      <w:pPr>
        <w:pStyle w:val="Normal"/>
        <w:jc w:val="both"/>
        <w:rPr>
          <w:sz w:val="22"/>
          <w:lang w:val="es-MX"/>
        </w:rPr>
      </w:pPr>
      <w:r>
        <w:rPr>
          <w:sz w:val="22"/>
          <w:lang w:val="es-MX"/>
        </w:rPr>
      </w:r>
    </w:p>
    <w:p>
      <w:pPr>
        <w:pStyle w:val="Normal"/>
        <w:jc w:val="both"/>
        <w:rPr>
          <w:sz w:val="22"/>
          <w:lang w:val="es-MX"/>
        </w:rPr>
      </w:pPr>
      <w:r>
        <w:rPr>
          <w:sz w:val="22"/>
          <w:lang w:val="es-MX"/>
        </w:rPr>
        <w:t>De ahí que es obra saludable y digna de todo encomio la de aquellos que sin herir la armonía de los espíritus y conservando la integridad de la doctrina tradicional de la Iglesia se esfuerzan por definir la naturaleza íntima de los deberes que gravan la propiedad y concretar los límites que las necesidades de la convivencia social trazan al mismo derecho de propiedad y al uso o ejercicio del dominio. Por el contrario, se engañan y yerran los que pretenden reducir el carácter individual del dominio hasta el punto de abolirlo en la práctica.</w:t>
      </w:r>
    </w:p>
    <w:p>
      <w:pPr>
        <w:pStyle w:val="Normal"/>
        <w:jc w:val="both"/>
        <w:rPr>
          <w:sz w:val="22"/>
          <w:lang w:val="es-MX"/>
        </w:rPr>
      </w:pPr>
      <w:r>
        <w:rPr>
          <w:sz w:val="22"/>
          <w:lang w:val="es-MX"/>
        </w:rPr>
      </w:r>
    </w:p>
    <w:p>
      <w:pPr>
        <w:pStyle w:val="Normal"/>
        <w:jc w:val="both"/>
        <w:rPr>
          <w:sz w:val="22"/>
          <w:lang w:val="es-MX"/>
        </w:rPr>
      </w:pPr>
      <w:r>
        <w:rPr>
          <w:sz w:val="22"/>
          <w:lang w:val="es-MX"/>
        </w:rPr>
        <w:t>c) Poderes del Estado</w:t>
      </w:r>
    </w:p>
    <w:p>
      <w:pPr>
        <w:pStyle w:val="Normal"/>
        <w:jc w:val="both"/>
        <w:rPr>
          <w:sz w:val="22"/>
          <w:lang w:val="es-MX"/>
        </w:rPr>
      </w:pPr>
      <w:r>
        <w:rPr>
          <w:sz w:val="22"/>
          <w:lang w:val="es-MX"/>
        </w:rPr>
      </w:r>
    </w:p>
    <w:p>
      <w:pPr>
        <w:pStyle w:val="Normal"/>
        <w:jc w:val="both"/>
        <w:rPr>
          <w:sz w:val="22"/>
          <w:lang w:val="es-MX"/>
        </w:rPr>
      </w:pPr>
      <w:r>
        <w:rPr>
          <w:sz w:val="22"/>
          <w:lang w:val="es-MX"/>
        </w:rPr>
        <w:t>Los hombres deben tener en cuenta no sólo su propia utilidad, sino también el bien común, que se deduce de la índole misma del dominio, que es, a la vez individual y social, según hemos dicho. Determinar detalladamente esos deberes cuando la necesidad lo pide y la ley natural no lo ha hecho, eso atañe a los que gobiernan el Estado. Por lo tanto, la autoridad pública, guiada siempre por la ley natural y divina e inspirándose en las verdaderas necesidades del bien común, puede determinar más cuidadosamente lo que es lícito a los poseedores en el uso de sus bienes, Ya León XIII había enseñado muy sabiamente que "Dios dejó a la actividad de los hombres y a las instituciones de los pueblos la delimitación de la posesión privada". La historia demuestra que el dominio no es una cosa del todo inmutable, como tampoco lo son otros elementos sociales, y aun Nos lo dijimos en otra ocasión con estas palabras: "Qué distintas han sido las formas de propiedad privada desde la primitiva forma de los pueblos salvajes, de la que aun hoy día quedan muestras en algunas regiones, hasta la que luego rigió en la época patriarcal, y más tarde en las diversas formas tiránicas (usamos esta palabra en su sentido clásico) y así sucesivamente en las formas feudales, monárquicas, y en todas las demás que se han sucedido hasta los tiempos modernos". Es evidente, con todo, que el Estado no tiene derecho para disponer arbitrariamente de esa función. Siempre ha de quedar intacto e inviolable el derecho natural de poseer privadamente y transmitir los bienes por medio de la herencia; es derecho que la autoridad pública no puede abolir, porque "el hombre es anterior al Estado", y también "la sociedad doméstica tiene sobre la sociedad civil prioridad lógica y real". He aquí también por qué el sapientísimo Pontífice León XIII declaraba que el Estado no tiene derecho a agotar la propiedad privada con un exceso de cargas e impuestos: "El derecho de propiedad individual emana no de las leyes humanas, sino de la misma naturaleza; la autoridad pública no puede por tanto abolirla; sólo puede atemperar su uso y conciliarlo con el bien común". Al conciliar así el derecho de propiedad con las exigencias del bien general, la autoridad pública no se muestra enemiga de los propietarios, antes bien les presta un apoyo eficaz; porque de este modo seriamente impide que la posesión privada de los bienes produzca intolerables perjuicios y se prepare su propia ruina, habiendo sido otorgada por el Autor providentísimo de la naturaleza para subsidio de la vida humana. Esa acción no destruye la propiedad privada, sino la defiende; no debilita el dominio privado, sino lo fortalece.</w:t>
      </w:r>
    </w:p>
    <w:p>
      <w:pPr>
        <w:pStyle w:val="Normal"/>
        <w:jc w:val="both"/>
        <w:rPr>
          <w:sz w:val="22"/>
          <w:lang w:val="es-MX"/>
        </w:rPr>
      </w:pPr>
      <w:r>
        <w:rPr>
          <w:sz w:val="22"/>
          <w:lang w:val="es-MX"/>
        </w:rPr>
      </w:r>
    </w:p>
    <w:p>
      <w:pPr>
        <w:pStyle w:val="Normal"/>
        <w:jc w:val="both"/>
        <w:rPr>
          <w:sz w:val="22"/>
          <w:lang w:val="es-MX"/>
        </w:rPr>
      </w:pPr>
      <w:r>
        <w:rPr>
          <w:sz w:val="22"/>
          <w:lang w:val="es-MX"/>
        </w:rPr>
        <w:t>d) Obligaciones sobre la renta libre</w:t>
      </w:r>
    </w:p>
    <w:p>
      <w:pPr>
        <w:pStyle w:val="Normal"/>
        <w:jc w:val="both"/>
        <w:rPr>
          <w:sz w:val="22"/>
          <w:lang w:val="es-MX"/>
        </w:rPr>
      </w:pPr>
      <w:r>
        <w:rPr>
          <w:sz w:val="22"/>
          <w:lang w:val="es-MX"/>
        </w:rPr>
      </w:r>
    </w:p>
    <w:p>
      <w:pPr>
        <w:pStyle w:val="Normal"/>
        <w:jc w:val="both"/>
        <w:rPr>
          <w:sz w:val="22"/>
          <w:lang w:val="es-MX"/>
        </w:rPr>
      </w:pPr>
      <w:r>
        <w:rPr>
          <w:sz w:val="22"/>
          <w:lang w:val="es-MX"/>
        </w:rPr>
        <w:t>Por otra parte, tampoco las rentas del patrimonio quedan en absoluto a merced del libre arbitrio del hombre; es decir, las que no le son necesarias para la sustentación decorosa y conveniente de la vida. Al contrario, la Sagrada Escritura y los Santos Padres constantemente declaran con clarísimas palabras que los ricos están gravísimamente obligados por el precepto de ejercitar la limosna, la beneficencia y la munificencia.</w:t>
      </w:r>
    </w:p>
    <w:p>
      <w:pPr>
        <w:pStyle w:val="Normal"/>
        <w:jc w:val="both"/>
        <w:rPr>
          <w:sz w:val="22"/>
          <w:lang w:val="es-MX"/>
        </w:rPr>
      </w:pPr>
      <w:r>
        <w:rPr>
          <w:sz w:val="22"/>
          <w:lang w:val="es-MX"/>
        </w:rPr>
      </w:r>
    </w:p>
    <w:p>
      <w:pPr>
        <w:pStyle w:val="Normal"/>
        <w:jc w:val="both"/>
        <w:rPr>
          <w:sz w:val="22"/>
          <w:lang w:val="es-MX"/>
        </w:rPr>
      </w:pPr>
      <w:r>
        <w:rPr>
          <w:sz w:val="22"/>
          <w:lang w:val="es-MX"/>
        </w:rPr>
        <w:t>El que emplea grandes cantidades en obras que proporcionan mayor oportunidad de trabajo, con tal que se trate de obras verdaderamente útiles, practica de una manera magnífica y muy acomodada a las necesidades de nuestros tiempos la virtud de la munificencia, como se colige sacando las consecuencias de los principios establecidos por el Doctor Angélico.</w:t>
      </w:r>
    </w:p>
    <w:p>
      <w:pPr>
        <w:pStyle w:val="Normal"/>
        <w:jc w:val="both"/>
        <w:rPr>
          <w:sz w:val="22"/>
          <w:lang w:val="es-MX"/>
        </w:rPr>
      </w:pPr>
      <w:r>
        <w:rPr>
          <w:sz w:val="22"/>
          <w:lang w:val="es-MX"/>
        </w:rPr>
      </w:r>
    </w:p>
    <w:p>
      <w:pPr>
        <w:pStyle w:val="Normal"/>
        <w:jc w:val="both"/>
        <w:rPr>
          <w:sz w:val="22"/>
          <w:lang w:val="es-MX"/>
        </w:rPr>
      </w:pPr>
      <w:r>
        <w:rPr>
          <w:sz w:val="22"/>
          <w:lang w:val="es-MX"/>
        </w:rPr>
        <w:t>e) Títulos que justifican la adquisición del dominio</w:t>
      </w:r>
    </w:p>
    <w:p>
      <w:pPr>
        <w:pStyle w:val="Normal"/>
        <w:jc w:val="both"/>
        <w:rPr>
          <w:sz w:val="22"/>
          <w:lang w:val="es-MX"/>
        </w:rPr>
      </w:pPr>
      <w:r>
        <w:rPr>
          <w:sz w:val="22"/>
          <w:lang w:val="es-MX"/>
        </w:rPr>
      </w:r>
    </w:p>
    <w:p>
      <w:pPr>
        <w:pStyle w:val="Normal"/>
        <w:jc w:val="both"/>
        <w:rPr>
          <w:sz w:val="22"/>
          <w:lang w:val="es-MX"/>
        </w:rPr>
      </w:pPr>
      <w:r>
        <w:rPr>
          <w:sz w:val="22"/>
          <w:lang w:val="es-MX"/>
        </w:rPr>
        <w:t>La tradición universal y la doctrina de Nuestro Predecesor León XIII atestiguan que la ocupación de una cosa sin dueño, y el trabajo, o la especificación como suele decirse, son títulos originarios de propiedad. Porque a nadie se hace injuria, aunque neciamente digan algunos lo contrario, cuando se procede a ocupar lo que está a disposición del público, o no pertenece a nadie. El trabajo que el hombre ejecuta en nombre propio, y que produce en los objetos nueva forma o aumenta el valor de los mismos, basta también para adjudicar estos frutos al que trabaja.</w:t>
      </w:r>
    </w:p>
    <w:p>
      <w:pPr>
        <w:pStyle w:val="Normal"/>
        <w:jc w:val="both"/>
        <w:rPr>
          <w:sz w:val="22"/>
          <w:lang w:val="es-MX"/>
        </w:rPr>
      </w:pPr>
      <w:r>
        <w:rPr>
          <w:sz w:val="22"/>
          <w:lang w:val="es-MX"/>
        </w:rPr>
      </w:r>
    </w:p>
    <w:p>
      <w:pPr>
        <w:pStyle w:val="Normal"/>
        <w:jc w:val="both"/>
        <w:rPr>
          <w:sz w:val="22"/>
          <w:lang w:val="es-MX"/>
        </w:rPr>
      </w:pPr>
      <w:r>
        <w:rPr>
          <w:sz w:val="22"/>
          <w:lang w:val="es-MX"/>
        </w:rPr>
        <w:t>2. CAPITAL Y TRABAJO</w:t>
      </w:r>
    </w:p>
    <w:p>
      <w:pPr>
        <w:pStyle w:val="Normal"/>
        <w:jc w:val="both"/>
        <w:rPr>
          <w:sz w:val="22"/>
          <w:lang w:val="es-MX"/>
        </w:rPr>
      </w:pPr>
      <w:r>
        <w:rPr>
          <w:sz w:val="22"/>
          <w:lang w:val="es-MX"/>
        </w:rPr>
      </w:r>
    </w:p>
    <w:p>
      <w:pPr>
        <w:pStyle w:val="Normal"/>
        <w:jc w:val="both"/>
        <w:rPr>
          <w:sz w:val="22"/>
          <w:lang w:val="es-MX"/>
        </w:rPr>
      </w:pPr>
      <w:r>
        <w:rPr>
          <w:sz w:val="22"/>
          <w:lang w:val="es-MX"/>
        </w:rPr>
        <w:t>Muy distinta es la condición del trabajo cuando se ocupa en cosa ajena mediante un contrato. A él se aplica principalmente lo que León XIII dijo ser cosa certísima, a saber: "que la riqueza de los pueblos no la hace sino el trabajo de los obreros". No vemos acaso con nuestros propios ojos cómo los inmensos bienes que forman la riqueza de los hombres salen y brotan de las manos de los obreros, ya directamente, ya por medio de instrumentos o máquinas que aumentan su eficacia de manera tan admirable? No hay nadie que desconozca que los pueblos no han labrado su fortuna, ni han subido desde la pobreza y carencia, a la cumbre de la riqueza, sino por medio del inmenso trabajo acumulado por todos los ciudadanos, trabajo de los directores y trabajo de los ejecutores. Pero es más claro todavía que todos esos esfuerzos hubieran sido vanos e inútiles, más aun, ni se hubieran podido comenzar, si la bondad del Creador de todas las cosas, Dios, no hubiera antes otorgado las riquezas y los instrumentos naturales, el poder y las fuerzas de la naturaleza. Porque ¿qué es el trabajo sino el empleo y ejercicio de las fuerzas del alma y del cuerpo en los bienes naturales o por medio de ellos? Ahora bien, la ley natural, o sea, la voluntad de Dios, promulgada por su medio, exige que en la aplicación de las cosas naturales a los usos humanos se guarde el orden debido, y éste consiste en que cada cosa tenga un dueño. De ahí resulta que, fuera de los casos en que el propietario trabaja con sus propios objetos, el trabajo y el capital deberán unirse en una empresa común, pues, el uno sin el otro son completamente ineficaces. Tenía esto presente León XIII cuando escribía: "No puede existir el capital sin trabajo, ni trabajo sin capital". Por consiguiente, es completamente falso atribuir sólo al capital o sólo al trabajo lo que ha resultado de la eficaz colaboración de ambos; y es totalmente injusto que el uno o el otro, desconociendo la eficacia de la otra parte, se alce con todo el fruto.</w:t>
      </w:r>
    </w:p>
    <w:p>
      <w:pPr>
        <w:pStyle w:val="Normal"/>
        <w:jc w:val="both"/>
        <w:rPr>
          <w:sz w:val="22"/>
          <w:lang w:val="es-MX"/>
        </w:rPr>
      </w:pPr>
      <w:r>
        <w:rPr>
          <w:sz w:val="22"/>
          <w:lang w:val="es-MX"/>
        </w:rPr>
      </w:r>
    </w:p>
    <w:p>
      <w:pPr>
        <w:pStyle w:val="Normal"/>
        <w:jc w:val="both"/>
        <w:rPr>
          <w:sz w:val="22"/>
          <w:lang w:val="es-MX"/>
        </w:rPr>
      </w:pPr>
      <w:r>
        <w:rPr>
          <w:sz w:val="22"/>
          <w:lang w:val="es-MX"/>
        </w:rPr>
        <w:t>a) Pretensiones injustas del capital</w:t>
      </w:r>
    </w:p>
    <w:p>
      <w:pPr>
        <w:pStyle w:val="Normal"/>
        <w:jc w:val="both"/>
        <w:rPr>
          <w:sz w:val="22"/>
          <w:lang w:val="es-MX"/>
        </w:rPr>
      </w:pPr>
      <w:r>
        <w:rPr>
          <w:sz w:val="22"/>
          <w:lang w:val="es-MX"/>
        </w:rPr>
      </w:r>
    </w:p>
    <w:p>
      <w:pPr>
        <w:pStyle w:val="Normal"/>
        <w:jc w:val="both"/>
        <w:rPr>
          <w:sz w:val="22"/>
          <w:lang w:val="es-MX"/>
        </w:rPr>
      </w:pPr>
      <w:r>
        <w:rPr>
          <w:sz w:val="22"/>
          <w:lang w:val="es-MX"/>
        </w:rPr>
        <w:t>Por largo tiempo el capital logró aprovecharse excesivamente. El capital reclamaba, para sí todo el rendimiento, todos los productos, y al obrero apenas se le dejaba lo suficiente para reparar y reconstituir sus fuerzas. Se decía que por una ley económica, completamente incontrastable toda la acumulación de capital cedía en provecho de los afortunados, y que por la misma ley los obreros estaban condenados a la pobreza perpetua o reducidos a un bienestar escasísimo. Es cierto que la práctica no siempre ni en todas partes se conformaba con este principio de la escuela liberal, vulgarmente llamada manchesteriana; mas, tampoco se puede negar que las instituciones económico-sociales se inclinaban constantemente a ese proceder. Así que, ninguno debe admirarse de que esas falsas opiniones y falaces postulados fueran atacados duramente, y no sólo por aquellos que con tales teorías se veían privados de su derecho natural a mejorar de fortuna.</w:t>
      </w:r>
    </w:p>
    <w:p>
      <w:pPr>
        <w:pStyle w:val="Normal"/>
        <w:jc w:val="both"/>
        <w:rPr>
          <w:sz w:val="22"/>
          <w:lang w:val="es-MX"/>
        </w:rPr>
      </w:pPr>
      <w:r>
        <w:rPr>
          <w:sz w:val="22"/>
          <w:lang w:val="es-MX"/>
        </w:rPr>
      </w:r>
    </w:p>
    <w:p>
      <w:pPr>
        <w:pStyle w:val="Normal"/>
        <w:jc w:val="both"/>
        <w:rPr>
          <w:sz w:val="22"/>
          <w:lang w:val="es-MX"/>
        </w:rPr>
      </w:pPr>
      <w:r>
        <w:rPr>
          <w:sz w:val="22"/>
          <w:lang w:val="es-MX"/>
        </w:rPr>
        <w:t>b) Pretensiones injustas del trabajo</w:t>
      </w:r>
    </w:p>
    <w:p>
      <w:pPr>
        <w:pStyle w:val="Normal"/>
        <w:jc w:val="both"/>
        <w:rPr>
          <w:sz w:val="22"/>
          <w:lang w:val="es-MX"/>
        </w:rPr>
      </w:pPr>
      <w:r>
        <w:rPr>
          <w:sz w:val="22"/>
          <w:lang w:val="es-MX"/>
        </w:rPr>
      </w:r>
    </w:p>
    <w:p>
      <w:pPr>
        <w:pStyle w:val="Normal"/>
        <w:jc w:val="both"/>
        <w:rPr>
          <w:sz w:val="22"/>
          <w:lang w:val="es-MX"/>
        </w:rPr>
      </w:pPr>
      <w:r>
        <w:rPr>
          <w:sz w:val="22"/>
          <w:lang w:val="es-MX"/>
        </w:rPr>
        <w:t>A los obreros ya irritados, se acercaron los que se llaman "intelectuales", oponiendo a aquella pretendida ley un principio moral no menos infundado, a saber: todo lo que se produce o rinde, separado únicamente cuanto baste para amortizar y reconstruir el capital, corresponde en pleno derecho a los obreros. Este error, por lo mismo que se muestra más falaz que el de los socialistas, según los cuales los medios de producción deben transferirse al Estado, o socializarse como vulgarmente se dice, es mucho más peligroso y apto para engañar a los incautos; suave veneno, que bebieron ávidamente muchos a quienes jamás había podido engañar un franco socialismo.</w:t>
      </w:r>
    </w:p>
    <w:p>
      <w:pPr>
        <w:pStyle w:val="Normal"/>
        <w:jc w:val="both"/>
        <w:rPr>
          <w:sz w:val="22"/>
          <w:lang w:val="es-MX"/>
        </w:rPr>
      </w:pPr>
      <w:r>
        <w:rPr>
          <w:sz w:val="22"/>
          <w:lang w:val="es-MX"/>
        </w:rPr>
      </w:r>
    </w:p>
    <w:p>
      <w:pPr>
        <w:pStyle w:val="Normal"/>
        <w:jc w:val="both"/>
        <w:rPr>
          <w:sz w:val="22"/>
          <w:lang w:val="es-MX"/>
        </w:rPr>
      </w:pPr>
      <w:r>
        <w:rPr>
          <w:sz w:val="22"/>
          <w:lang w:val="es-MX"/>
        </w:rPr>
        <w:t>c) Principio directivo de la justa distribución</w:t>
      </w:r>
    </w:p>
    <w:p>
      <w:pPr>
        <w:pStyle w:val="Normal"/>
        <w:jc w:val="both"/>
        <w:rPr>
          <w:sz w:val="22"/>
          <w:lang w:val="es-MX"/>
        </w:rPr>
      </w:pPr>
      <w:r>
        <w:rPr>
          <w:sz w:val="22"/>
          <w:lang w:val="es-MX"/>
        </w:rPr>
      </w:r>
    </w:p>
    <w:p>
      <w:pPr>
        <w:pStyle w:val="Normal"/>
        <w:jc w:val="both"/>
        <w:rPr>
          <w:sz w:val="22"/>
          <w:lang w:val="es-MX"/>
        </w:rPr>
      </w:pPr>
      <w:r>
        <w:rPr>
          <w:sz w:val="22"/>
          <w:lang w:val="es-MX"/>
        </w:rPr>
        <w:t>Por cierto, para que con estas falsedades no se cerrara el paso a la justicia y a la paz, unos y otros tuvieron que ser advertidos por las sapientísimas palabras de Nuestro Predecesor: "La tierra no deja de servir a la utilidad de todos, por diversa que sea la forma en que esté distribuida entre los particulares". Y esto mismo Nos hemos enseñado poco antes al decir que la naturaleza misma estableció la repartición de los bienes entre los particulares para que rindan utilidad a los hombres de una manera segura y determinada. Importa tener siempre presente este principio para no apartarse uno del recto camino de la verdad.</w:t>
      </w:r>
    </w:p>
    <w:p>
      <w:pPr>
        <w:pStyle w:val="Normal"/>
        <w:jc w:val="both"/>
        <w:rPr>
          <w:sz w:val="22"/>
          <w:lang w:val="es-MX"/>
        </w:rPr>
      </w:pPr>
      <w:r>
        <w:rPr>
          <w:sz w:val="22"/>
          <w:lang w:val="es-MX"/>
        </w:rPr>
      </w:r>
    </w:p>
    <w:p>
      <w:pPr>
        <w:pStyle w:val="Normal"/>
        <w:jc w:val="both"/>
        <w:rPr>
          <w:sz w:val="22"/>
          <w:lang w:val="es-MX"/>
        </w:rPr>
      </w:pPr>
      <w:r>
        <w:rPr>
          <w:sz w:val="22"/>
          <w:lang w:val="es-MX"/>
        </w:rPr>
        <w:t>Ahora bien, para obtener enteramente, o al menos con la posible perfección, el fin señalado por Dios, no sirve cualquier distribución de bienes y riquezas entre los hombres. Por lo mismo, las riquezas incesantemente aumentadas por el incremento económico-social deben distribuirse entre las personas y clases de manera que quede a salvo lo que León XIII llama la utilidad común de todos, o con otras palabras, de suerte que no padezca el bien común de toda la sociedad. Esta ley de justicia social prohíbe que una clase excluya a otra de la participación de los beneficios. Viola esta ley no sólo la clase de los ricos, que libres de cuidados en la abundancia de su fortuna, piensan que el justo orden de las cosas está en que todo rinda para ellos y nada llegue al obrero, sino también la clase de los proletarios que vehementemente enfurecidos por la violación de la justicia y excesivamente dispuestos a reclamar por cualquier medio el único derecho que ellos reconocen, el suyo, todo lo quieren para sí, por ser producto de sus manos; y por esto, y no por otra causa, impugnan y pretenden abolir dominio, intereses o productos no adquiridos mediante el trabajo, sin reparar a qué especie pertenecen o qué oficio desempeñan en la convivencia humana. Y no debe olvidarse aquí cuán inepta e infundada es la apelación de algunos a las palabras del Apóstol: "Si alguno no quiere trabajar, tampoco coma"; el Apóstol se refiere a los que, pudiendo y debiendo trabajar se abstienen de ello, amonestando que debemos aprovechar con diligencia el tiempo y las fuerzas corporales y espirituales sin gravar a los demás, mientras nos podamos proveer por nosotros mismos. Pero que el trabajo sea el único título para recibir el alimento o las ganancias, eso no lo enseñó nunca el apóstol.</w:t>
      </w:r>
    </w:p>
    <w:p>
      <w:pPr>
        <w:pStyle w:val="Normal"/>
        <w:jc w:val="both"/>
        <w:rPr>
          <w:sz w:val="22"/>
          <w:lang w:val="es-MX"/>
        </w:rPr>
      </w:pPr>
      <w:r>
        <w:rPr>
          <w:sz w:val="22"/>
          <w:lang w:val="es-MX"/>
        </w:rPr>
      </w:r>
    </w:p>
    <w:p>
      <w:pPr>
        <w:pStyle w:val="Normal"/>
        <w:jc w:val="both"/>
        <w:rPr>
          <w:sz w:val="22"/>
          <w:lang w:val="es-MX"/>
        </w:rPr>
      </w:pPr>
      <w:r>
        <w:rPr>
          <w:sz w:val="22"/>
          <w:lang w:val="es-MX"/>
        </w:rPr>
        <w:t>Dése, pues, a cada cual la parte de bienes que le corresponde; y hágase que la distribución de los bienes creados vuelva a conformarse con las normas del bien común o de la justicia social; porque cualquier persona sensata ve cuán grave daño trae consigo la actual distribución de bienes por el enorme contraste entre unos pocos riquísimos y los innumerables pobres.</w:t>
      </w:r>
    </w:p>
    <w:p>
      <w:pPr>
        <w:pStyle w:val="Normal"/>
        <w:jc w:val="both"/>
        <w:rPr>
          <w:sz w:val="22"/>
          <w:lang w:val="es-MX"/>
        </w:rPr>
      </w:pPr>
      <w:r>
        <w:rPr>
          <w:sz w:val="22"/>
          <w:lang w:val="es-MX"/>
        </w:rPr>
      </w:r>
    </w:p>
    <w:p>
      <w:pPr>
        <w:pStyle w:val="Normal"/>
        <w:jc w:val="both"/>
        <w:rPr>
          <w:sz w:val="22"/>
          <w:lang w:val="es-MX"/>
        </w:rPr>
      </w:pPr>
      <w:r>
        <w:rPr>
          <w:sz w:val="22"/>
          <w:lang w:val="es-MX"/>
        </w:rPr>
        <w:t>3. LA REDENCIÓN DEL PROLETARIADO</w:t>
      </w:r>
    </w:p>
    <w:p>
      <w:pPr>
        <w:pStyle w:val="Normal"/>
        <w:jc w:val="both"/>
        <w:rPr>
          <w:sz w:val="22"/>
          <w:lang w:val="es-MX"/>
        </w:rPr>
      </w:pPr>
      <w:r>
        <w:rPr>
          <w:sz w:val="22"/>
          <w:lang w:val="es-MX"/>
        </w:rPr>
      </w:r>
    </w:p>
    <w:p>
      <w:pPr>
        <w:pStyle w:val="Normal"/>
        <w:jc w:val="both"/>
        <w:rPr>
          <w:sz w:val="22"/>
          <w:lang w:val="es-MX"/>
        </w:rPr>
      </w:pPr>
      <w:r>
        <w:rPr>
          <w:sz w:val="22"/>
          <w:lang w:val="es-MX"/>
        </w:rPr>
        <w:t>Tal es el fin que Nuestro Predecesor proclamó que debía lograrse: la redención del proletariado. Debemos afirmarlo con más empeño y repetirlo con más insistencia puesto que tan saludables mandatos del Pontífice en no pocos casos se echaron en olvido, ya con un estudiado silencio, ya juzgando que realizarlos era imposible cuando pueden y deben realizarse. Ni se puede decir que aquellos preceptos han perdido fuerza y su sabiduría en nuestra época, por haber disminuido el "pauperismo", que en tiempos de León XIII se veía con todos sus horrores. Es verdad que la condición de los obreros se ha elevado a un estado mejor y más equitativo, principalmente en las ciudades más prósperas y cultas, en las que mal se diría que todos los obreros en general están afligidos por la miseria y padecen las escaseces de la vida. Pero es igualmente cierto que desde que las artes mecánicas y las industrias del hombre se han extendido rápidamente e invadido innumerables regiones, tanto las tierras que llamamos nuevas, como los reinos del Extremo Oriente famosos por su antiquísima cultura, el número de los proletarios necesitados, cuyo gemido sube desde la tierra hasta el cielo, ha crecido inmensamente. Añádese el ejército ingente de asalariados del campo, reducidos a las más estrechas condiciones de vida, y desesperanzados de poder jamás obtener "participación alguna en la propiedad de la tierra"; y por tanto, sujetos para siempre a la condición de proletarios, si no se aplican remedios oportunos y eficaces.</w:t>
      </w:r>
    </w:p>
    <w:p>
      <w:pPr>
        <w:pStyle w:val="Normal"/>
        <w:jc w:val="both"/>
        <w:rPr>
          <w:sz w:val="22"/>
          <w:lang w:val="es-MX"/>
        </w:rPr>
      </w:pPr>
      <w:r>
        <w:rPr>
          <w:sz w:val="22"/>
          <w:lang w:val="es-MX"/>
        </w:rPr>
      </w:r>
    </w:p>
    <w:p>
      <w:pPr>
        <w:pStyle w:val="Normal"/>
        <w:jc w:val="both"/>
        <w:rPr>
          <w:sz w:val="22"/>
          <w:lang w:val="es-MX"/>
        </w:rPr>
      </w:pPr>
      <w:r>
        <w:rPr>
          <w:sz w:val="22"/>
          <w:lang w:val="es-MX"/>
        </w:rPr>
        <w:t>Es verdad que la condición de proletario no debe confundirse con el pauperismo, pero es cierto que la muchedumbre enorme de proletarios por una parte, y los enormes recursos de unos cuantos ricos, por otra, son argumentos perentorio de que las riquezas multiplicadas tan abundantemente en nuestra época, llamada del industrialismo, están mal repartidas e injustamente aplicadas a las distintas clases.</w:t>
      </w:r>
    </w:p>
    <w:p>
      <w:pPr>
        <w:pStyle w:val="Normal"/>
        <w:jc w:val="both"/>
        <w:rPr>
          <w:sz w:val="22"/>
          <w:lang w:val="es-MX"/>
        </w:rPr>
      </w:pPr>
      <w:r>
        <w:rPr>
          <w:sz w:val="22"/>
          <w:lang w:val="es-MX"/>
        </w:rPr>
      </w:r>
    </w:p>
    <w:p>
      <w:pPr>
        <w:pStyle w:val="Normal"/>
        <w:jc w:val="both"/>
        <w:rPr>
          <w:sz w:val="22"/>
          <w:lang w:val="es-MX"/>
        </w:rPr>
      </w:pPr>
      <w:r>
        <w:rPr>
          <w:sz w:val="22"/>
          <w:lang w:val="es-MX"/>
        </w:rPr>
        <w:t>Acceso del proletariado a la propiedad familiar</w:t>
      </w:r>
    </w:p>
    <w:p>
      <w:pPr>
        <w:pStyle w:val="Normal"/>
        <w:jc w:val="both"/>
        <w:rPr>
          <w:sz w:val="22"/>
          <w:lang w:val="es-MX"/>
        </w:rPr>
      </w:pPr>
      <w:r>
        <w:rPr>
          <w:sz w:val="22"/>
          <w:lang w:val="es-MX"/>
        </w:rPr>
      </w:r>
    </w:p>
    <w:p>
      <w:pPr>
        <w:pStyle w:val="Normal"/>
        <w:jc w:val="both"/>
        <w:rPr>
          <w:sz w:val="22"/>
          <w:lang w:val="es-MX"/>
        </w:rPr>
      </w:pPr>
      <w:r>
        <w:rPr>
          <w:sz w:val="22"/>
          <w:lang w:val="es-MX"/>
        </w:rPr>
        <w:t>Por lo cual, con todo empeño y todo esfuerzo se ha de procurar que al menos para el futuro, las riquezas adquiridas vayan con más justa medida a las manos de los ricos, y se distribuyan con bastante profusión entre los obreros, no ciertamente para hacerlos remisos en el trabajo, porque el hombre nace para el trabajo como el ave para volar, sino para que aumenten con el ahorro su patrimonio, y administrando con prudencia el patrimonio aumentado, puedan más fácil y seguramente sostener las cargas de su familia, y libres de las inseguridades de la vida, cuyas vicisitudes tanto agitan a los proletarios, no sólo estén dispuestos a soportar las contingencias de la vida, sino que puedan confiar también en que, al abandonar este mundo, los que dejan tras de sí quedan convenientemente asegurados.</w:t>
      </w:r>
    </w:p>
    <w:p>
      <w:pPr>
        <w:pStyle w:val="Normal"/>
        <w:jc w:val="both"/>
        <w:rPr>
          <w:sz w:val="22"/>
          <w:lang w:val="es-MX"/>
        </w:rPr>
      </w:pPr>
      <w:r>
        <w:rPr>
          <w:sz w:val="22"/>
          <w:lang w:val="es-MX"/>
        </w:rPr>
      </w:r>
    </w:p>
    <w:p>
      <w:pPr>
        <w:pStyle w:val="Normal"/>
        <w:jc w:val="both"/>
        <w:rPr>
          <w:sz w:val="22"/>
          <w:lang w:val="es-MX"/>
        </w:rPr>
      </w:pPr>
      <w:r>
        <w:rPr>
          <w:sz w:val="22"/>
          <w:lang w:val="es-MX"/>
        </w:rPr>
        <w:t>Todo esto que Nuestro Predecesor no sólo insinuó sino también proclamó clara y explícitamente, queremos una y otra vez inculcarlo en esta Nuestra Encíclica; porque si con vigor y sin dilaciones no se emprende para llevar a la práctica, es inútil pensar que puedan defenderse eficazmente el orden público, la paz y tranquilidad de la sociedad humana contra los promotores de la revolución.</w:t>
      </w:r>
    </w:p>
    <w:p>
      <w:pPr>
        <w:pStyle w:val="Normal"/>
        <w:jc w:val="both"/>
        <w:rPr>
          <w:sz w:val="22"/>
          <w:lang w:val="es-MX"/>
        </w:rPr>
      </w:pPr>
      <w:r>
        <w:rPr>
          <w:sz w:val="22"/>
          <w:lang w:val="es-MX"/>
        </w:rPr>
      </w:r>
    </w:p>
    <w:p>
      <w:pPr>
        <w:pStyle w:val="Normal"/>
        <w:jc w:val="both"/>
        <w:rPr>
          <w:sz w:val="22"/>
          <w:lang w:val="es-MX"/>
        </w:rPr>
      </w:pPr>
      <w:r>
        <w:rPr>
          <w:sz w:val="22"/>
          <w:lang w:val="es-MX"/>
        </w:rPr>
        <w:t>4. JUSTO SALARIO</w:t>
      </w:r>
    </w:p>
    <w:p>
      <w:pPr>
        <w:pStyle w:val="Normal"/>
        <w:jc w:val="both"/>
        <w:rPr>
          <w:sz w:val="22"/>
          <w:lang w:val="es-MX"/>
        </w:rPr>
      </w:pPr>
      <w:r>
        <w:rPr>
          <w:sz w:val="22"/>
          <w:lang w:val="es-MX"/>
        </w:rPr>
      </w:r>
    </w:p>
    <w:p>
      <w:pPr>
        <w:pStyle w:val="Normal"/>
        <w:jc w:val="both"/>
        <w:rPr>
          <w:sz w:val="22"/>
          <w:lang w:val="es-MX"/>
        </w:rPr>
      </w:pPr>
      <w:r>
        <w:rPr>
          <w:sz w:val="22"/>
          <w:lang w:val="es-MX"/>
        </w:rPr>
        <w:t>Mas es imposible llevarlo a efecto si no llegan los obreros a formar su módico capital con diligencia y ahorro, como ya hemos indicado, siguiendo las huellas de Nuestro Predecesor. Pero de dónde pueden ahorrar algo para el futuro quienes no tienen otra cosa que su trabajo para atender al alimento y demás necesidades de la vida, sino del precio de su trabajo viviendo en la escasez? Queremos, pues, tratar esta cuestión del salario, que León XIII calificaba "de gran importancia", declarando y desarrollando su doctrina y sus preceptos cuando sea preciso.</w:t>
      </w:r>
    </w:p>
    <w:p>
      <w:pPr>
        <w:pStyle w:val="Normal"/>
        <w:jc w:val="both"/>
        <w:rPr>
          <w:sz w:val="22"/>
          <w:lang w:val="es-MX"/>
        </w:rPr>
      </w:pPr>
      <w:r>
        <w:rPr>
          <w:sz w:val="22"/>
          <w:lang w:val="es-MX"/>
        </w:rPr>
      </w:r>
    </w:p>
    <w:p>
      <w:pPr>
        <w:pStyle w:val="Normal"/>
        <w:jc w:val="both"/>
        <w:rPr>
          <w:sz w:val="22"/>
          <w:lang w:val="es-MX"/>
        </w:rPr>
      </w:pPr>
      <w:r>
        <w:rPr>
          <w:sz w:val="22"/>
          <w:lang w:val="es-MX"/>
        </w:rPr>
        <w:t>a) El salario no es injusto de suyo</w:t>
      </w:r>
    </w:p>
    <w:p>
      <w:pPr>
        <w:pStyle w:val="Normal"/>
        <w:jc w:val="both"/>
        <w:rPr>
          <w:sz w:val="22"/>
          <w:lang w:val="es-MX"/>
        </w:rPr>
      </w:pPr>
      <w:r>
        <w:rPr>
          <w:sz w:val="22"/>
          <w:lang w:val="es-MX"/>
        </w:rPr>
      </w:r>
    </w:p>
    <w:p>
      <w:pPr>
        <w:pStyle w:val="Normal"/>
        <w:jc w:val="both"/>
        <w:rPr>
          <w:sz w:val="22"/>
          <w:lang w:val="es-MX"/>
        </w:rPr>
      </w:pPr>
      <w:r>
        <w:rPr>
          <w:sz w:val="22"/>
          <w:lang w:val="es-MX"/>
        </w:rPr>
        <w:t>En primer lugar, los que condenan el contrato de trabajo como injusto por naturaleza, y tratan de sustituirlo por el contrato de sociedad, hablan un lenguaje insostenible e injurian gravemente a Nuestro Predecesor, cuya Encíclica no sólo admite el salario, sino aún se extiende largamente explicando las normas de justicia que han de regirlo.</w:t>
      </w:r>
    </w:p>
    <w:p>
      <w:pPr>
        <w:pStyle w:val="Normal"/>
        <w:jc w:val="both"/>
        <w:rPr>
          <w:sz w:val="22"/>
          <w:lang w:val="es-MX"/>
        </w:rPr>
      </w:pPr>
      <w:r>
        <w:rPr>
          <w:sz w:val="22"/>
          <w:lang w:val="es-MX"/>
        </w:rPr>
      </w:r>
    </w:p>
    <w:p>
      <w:pPr>
        <w:pStyle w:val="Normal"/>
        <w:jc w:val="both"/>
        <w:rPr>
          <w:sz w:val="22"/>
          <w:lang w:val="es-MX"/>
        </w:rPr>
      </w:pPr>
      <w:r>
        <w:rPr>
          <w:sz w:val="22"/>
          <w:lang w:val="es-MX"/>
        </w:rPr>
        <w:t>Pero juzgamos que, atendidas las condiciones modernas de la asociación humana, sería más oportuno que el contrato del trabajo algún tanto se suavizara en cuanto fuese posible por medio del contrato de sociedad como ya se ha comenzado a hacer en diversas formas con provecho no escaso de los mismos obreros y aun patronos. De esta suerte los obreros y empleados participan en cierta manera ya en el dominio, ya en la dirección del trabajo, y ya en las ganancias obtenidas.</w:t>
      </w:r>
    </w:p>
    <w:p>
      <w:pPr>
        <w:pStyle w:val="Normal"/>
        <w:jc w:val="both"/>
        <w:rPr>
          <w:sz w:val="22"/>
          <w:lang w:val="es-MX"/>
        </w:rPr>
      </w:pPr>
      <w:r>
        <w:rPr>
          <w:sz w:val="22"/>
          <w:lang w:val="es-MX"/>
        </w:rPr>
      </w:r>
    </w:p>
    <w:p>
      <w:pPr>
        <w:pStyle w:val="Normal"/>
        <w:jc w:val="both"/>
        <w:rPr>
          <w:sz w:val="22"/>
          <w:lang w:val="es-MX"/>
        </w:rPr>
      </w:pPr>
      <w:r>
        <w:rPr>
          <w:sz w:val="22"/>
          <w:lang w:val="es-MX"/>
        </w:rPr>
        <w:t>León XIII había ya prudentemente declarado que la cuantía justa del salario debe deducirse de la consideración no de uno, sino de diversos títulos. Son suyas estas palabras: "para determinar la medida justa del salario, débense tener presente muchos puntos de vista".</w:t>
      </w:r>
    </w:p>
    <w:p>
      <w:pPr>
        <w:pStyle w:val="Normal"/>
        <w:jc w:val="both"/>
        <w:rPr>
          <w:sz w:val="22"/>
          <w:lang w:val="es-MX"/>
        </w:rPr>
      </w:pPr>
      <w:r>
        <w:rPr>
          <w:sz w:val="22"/>
          <w:lang w:val="es-MX"/>
        </w:rPr>
      </w:r>
    </w:p>
    <w:p>
      <w:pPr>
        <w:pStyle w:val="Normal"/>
        <w:jc w:val="both"/>
        <w:rPr>
          <w:sz w:val="22"/>
          <w:lang w:val="es-MX"/>
        </w:rPr>
      </w:pPr>
      <w:r>
        <w:rPr>
          <w:sz w:val="22"/>
          <w:lang w:val="es-MX"/>
        </w:rPr>
        <w:t>Con este dicho queda del todo refutada la ligereza de quienes creen que se puede resolver este gravísimo asunto con el fácil expediente de aplicar una regla única, por cierto bien alejada de la verdad.</w:t>
      </w:r>
    </w:p>
    <w:p>
      <w:pPr>
        <w:pStyle w:val="Normal"/>
        <w:jc w:val="both"/>
        <w:rPr>
          <w:sz w:val="22"/>
          <w:lang w:val="es-MX"/>
        </w:rPr>
      </w:pPr>
      <w:r>
        <w:rPr>
          <w:sz w:val="22"/>
          <w:lang w:val="es-MX"/>
        </w:rPr>
      </w:r>
    </w:p>
    <w:p>
      <w:pPr>
        <w:pStyle w:val="Normal"/>
        <w:jc w:val="both"/>
        <w:rPr>
          <w:sz w:val="22"/>
          <w:lang w:val="es-MX"/>
        </w:rPr>
      </w:pPr>
      <w:r>
        <w:rPr>
          <w:sz w:val="22"/>
          <w:lang w:val="es-MX"/>
        </w:rPr>
        <w:t>Yerran gravemente los que no dudan en propagar el principio de que el trabajo vale tanto y debe remunerarse, en tanto, cuanto se estima el valor de los frutos producidos por él, y que por tanto, el obrero tiene derecho a reclamar todo lo que es producto de su trabajo; lo absurdo de este principio queda refutado sólo con lo ya dicho acerca del capital y del trabajo.</w:t>
      </w:r>
    </w:p>
    <w:p>
      <w:pPr>
        <w:pStyle w:val="Normal"/>
        <w:jc w:val="both"/>
        <w:rPr>
          <w:sz w:val="22"/>
          <w:lang w:val="es-MX"/>
        </w:rPr>
      </w:pPr>
      <w:r>
        <w:rPr>
          <w:sz w:val="22"/>
          <w:lang w:val="es-MX"/>
        </w:rPr>
      </w:r>
    </w:p>
    <w:p>
      <w:pPr>
        <w:pStyle w:val="Normal"/>
        <w:jc w:val="both"/>
        <w:rPr>
          <w:sz w:val="22"/>
          <w:lang w:val="es-MX"/>
        </w:rPr>
      </w:pPr>
      <w:r>
        <w:rPr>
          <w:sz w:val="22"/>
          <w:lang w:val="es-MX"/>
        </w:rPr>
        <w:t>b) Carácter individual y social del trabajo</w:t>
      </w:r>
    </w:p>
    <w:p>
      <w:pPr>
        <w:pStyle w:val="Normal"/>
        <w:jc w:val="both"/>
        <w:rPr>
          <w:sz w:val="22"/>
          <w:lang w:val="es-MX"/>
        </w:rPr>
      </w:pPr>
      <w:r>
        <w:rPr>
          <w:sz w:val="22"/>
          <w:lang w:val="es-MX"/>
        </w:rPr>
      </w:r>
    </w:p>
    <w:p>
      <w:pPr>
        <w:pStyle w:val="Normal"/>
        <w:jc w:val="both"/>
        <w:rPr>
          <w:sz w:val="22"/>
          <w:lang w:val="es-MX"/>
        </w:rPr>
      </w:pPr>
      <w:r>
        <w:rPr>
          <w:sz w:val="22"/>
          <w:lang w:val="es-MX"/>
        </w:rPr>
        <w:t>Ahora bien, en el dominio así como en el trabajo, principalmente cuando se trata del trabajo contratado, claro es que debe considerarse además del aspecto personal e individual, el aspecto social; porque la actividad humana no puede producir sus frutos si no queda en pie un cuerpo verdaderamente social y organizado, si el orden jurídico y social no garantizan el trabajo, si las diferentes profesiones dependientes unas de otras, no se conciertan entre sí y se completan mutuamente, y lo que es más importante si no se asocian y unen para un mismo fin la dirección, el capital y el trabajo. El trabajo, por tanto, no se estimará en lo justo ni se remunerará equitativamente, si no se atiende a su carácter individual y social.</w:t>
      </w:r>
    </w:p>
    <w:p>
      <w:pPr>
        <w:pStyle w:val="Normal"/>
        <w:jc w:val="both"/>
        <w:rPr>
          <w:sz w:val="22"/>
          <w:lang w:val="es-MX"/>
        </w:rPr>
      </w:pPr>
      <w:r>
        <w:rPr>
          <w:sz w:val="22"/>
          <w:lang w:val="es-MX"/>
        </w:rPr>
      </w:r>
    </w:p>
    <w:p>
      <w:pPr>
        <w:pStyle w:val="Normal"/>
        <w:jc w:val="both"/>
        <w:rPr>
          <w:sz w:val="22"/>
          <w:lang w:val="es-MX"/>
        </w:rPr>
      </w:pPr>
      <w:r>
        <w:rPr>
          <w:sz w:val="22"/>
          <w:lang w:val="es-MX"/>
        </w:rPr>
        <w:t>c) Tres puntos que deben atenderse</w:t>
      </w:r>
    </w:p>
    <w:p>
      <w:pPr>
        <w:pStyle w:val="Normal"/>
        <w:jc w:val="both"/>
        <w:rPr>
          <w:sz w:val="22"/>
          <w:lang w:val="es-MX"/>
        </w:rPr>
      </w:pPr>
      <w:r>
        <w:rPr>
          <w:sz w:val="22"/>
          <w:lang w:val="es-MX"/>
        </w:rPr>
      </w:r>
    </w:p>
    <w:p>
      <w:pPr>
        <w:pStyle w:val="Normal"/>
        <w:jc w:val="both"/>
        <w:rPr>
          <w:sz w:val="22"/>
          <w:lang w:val="es-MX"/>
        </w:rPr>
      </w:pPr>
      <w:r>
        <w:rPr>
          <w:sz w:val="22"/>
          <w:lang w:val="es-MX"/>
        </w:rPr>
        <w:t>De este doble aspecto, intrínseco por naturaleza al trabajo humano, brotan consecuencias gravísimas, por las cuales deben regirse y determinarse los salarios.</w:t>
      </w:r>
    </w:p>
    <w:p>
      <w:pPr>
        <w:pStyle w:val="Normal"/>
        <w:jc w:val="both"/>
        <w:rPr>
          <w:sz w:val="22"/>
          <w:lang w:val="es-MX"/>
        </w:rPr>
      </w:pPr>
      <w:r>
        <w:rPr>
          <w:sz w:val="22"/>
          <w:lang w:val="es-MX"/>
        </w:rPr>
      </w:r>
    </w:p>
    <w:p>
      <w:pPr>
        <w:pStyle w:val="Normal"/>
        <w:jc w:val="both"/>
        <w:rPr>
          <w:sz w:val="22"/>
          <w:lang w:val="es-MX"/>
        </w:rPr>
      </w:pPr>
      <w:r>
        <w:rPr>
          <w:sz w:val="22"/>
          <w:lang w:val="es-MX"/>
        </w:rPr>
        <w:t>1º - Sustento del obrero y de la familia</w:t>
      </w:r>
    </w:p>
    <w:p>
      <w:pPr>
        <w:pStyle w:val="Normal"/>
        <w:jc w:val="both"/>
        <w:rPr>
          <w:sz w:val="22"/>
          <w:lang w:val="es-MX"/>
        </w:rPr>
      </w:pPr>
      <w:r>
        <w:rPr>
          <w:sz w:val="22"/>
          <w:lang w:val="es-MX"/>
        </w:rPr>
      </w:r>
    </w:p>
    <w:p>
      <w:pPr>
        <w:pStyle w:val="Normal"/>
        <w:jc w:val="both"/>
        <w:rPr>
          <w:sz w:val="22"/>
          <w:lang w:val="es-MX"/>
        </w:rPr>
      </w:pPr>
      <w:r>
        <w:rPr>
          <w:sz w:val="22"/>
          <w:lang w:val="es-MX"/>
        </w:rPr>
        <w:t>En primer lugar, hay que dar al obrero una remuneración que sea suficiente para su propia sustentación y la de su familia.</w:t>
      </w:r>
    </w:p>
    <w:p>
      <w:pPr>
        <w:pStyle w:val="Normal"/>
        <w:jc w:val="both"/>
        <w:rPr>
          <w:sz w:val="22"/>
          <w:lang w:val="es-MX"/>
        </w:rPr>
      </w:pPr>
      <w:r>
        <w:rPr>
          <w:sz w:val="22"/>
          <w:lang w:val="es-MX"/>
        </w:rPr>
      </w:r>
    </w:p>
    <w:p>
      <w:pPr>
        <w:pStyle w:val="Normal"/>
        <w:jc w:val="both"/>
        <w:rPr>
          <w:sz w:val="22"/>
          <w:lang w:val="es-MX"/>
        </w:rPr>
      </w:pPr>
      <w:r>
        <w:rPr>
          <w:sz w:val="22"/>
          <w:lang w:val="es-MX"/>
        </w:rPr>
        <w:t>Justo es, por cierto, que el resto de la familia concurra según sus fuerzas al sostenimiento común de todos, como pasa entre las familias sobre todo de labradores, y aun también entre los artesanos y comerciantes en pequeño; pero es un crimen abusar de la edad infantil y de la debilidad de la mujer. En la casa principalmente o en sus alrededores, las madres de familia pueden dedicarse a sus faenas sin dejar las atenciones del hogar. Pero es gravísimo abuso, y con todo empeño ha de ser extirpado, que la madre, a causa de la escasez del salario del padre, se vea obligada a ejercitar un arte lucrativo, dejando abandonados en la casa sus peculiares cuidados y quehaceres, y sobre todo la educación de los niños pequeños. Ha de ponerse, pues, todo esfuerzo en que los padres de familia reciban una remuneración suficientemente amplia para que puedan atender convenientemente a las necesidades domésticas ordinarias. Si las circunstancias presentes de la vida no siempre permiten hacerlo así, pide la justicia social que cuanto antes se introduzcan tales reformas, que a cualquier obrero adulto se le asegure ese salario. No será aquí inoportuno dar la merecida alabanza a cuantos con sapientísimo y utilísimo consejo han experimentado e intentado diversos medios para acomodar la remuneración del trabajo a las cargas de la familia, de manera que al aumento de las cargas corresponda el aumento del salario; y aun si fuere menester, para atender a las necesidades extraordinarias.</w:t>
      </w:r>
    </w:p>
    <w:p>
      <w:pPr>
        <w:pStyle w:val="Normal"/>
        <w:jc w:val="both"/>
        <w:rPr>
          <w:sz w:val="22"/>
          <w:lang w:val="es-MX"/>
        </w:rPr>
      </w:pPr>
      <w:r>
        <w:rPr>
          <w:sz w:val="22"/>
          <w:lang w:val="es-MX"/>
        </w:rPr>
      </w:r>
    </w:p>
    <w:p>
      <w:pPr>
        <w:pStyle w:val="Normal"/>
        <w:jc w:val="both"/>
        <w:rPr>
          <w:sz w:val="22"/>
          <w:lang w:val="es-MX"/>
        </w:rPr>
      </w:pPr>
      <w:r>
        <w:rPr>
          <w:sz w:val="22"/>
          <w:lang w:val="es-MX"/>
        </w:rPr>
        <w:t>2º - La situación de la empresa</w:t>
      </w:r>
    </w:p>
    <w:p>
      <w:pPr>
        <w:pStyle w:val="Normal"/>
        <w:jc w:val="both"/>
        <w:rPr>
          <w:sz w:val="22"/>
          <w:lang w:val="es-MX"/>
        </w:rPr>
      </w:pPr>
      <w:r>
        <w:rPr>
          <w:sz w:val="22"/>
          <w:lang w:val="es-MX"/>
        </w:rPr>
      </w:r>
    </w:p>
    <w:p>
      <w:pPr>
        <w:pStyle w:val="Normal"/>
        <w:jc w:val="both"/>
        <w:rPr>
          <w:sz w:val="22"/>
          <w:lang w:val="es-MX"/>
        </w:rPr>
      </w:pPr>
      <w:r>
        <w:rPr>
          <w:sz w:val="22"/>
          <w:lang w:val="es-MX"/>
        </w:rPr>
        <w:t>Para determinar la cuantía del salario deben tenerse asimismo presentes las condiciones de la empresa y del empresario; sería injusto pedir salarios desmedidos, que la empresa, sin grave ruina propia y consiguientemente de los obreros no pudiera soportar. Pero no debe reputarse causa legítima para disminuir a los obreros el salario, la ganancia menor, debida a negligencia, pereza o descuido en atender al progreso técnico y económico. Mas si las empresas mismas no tienen entradas suficientes para poder pagar a los obreros un salario equitativo, porque o se ven oprimidas por cargas injustas o se ven obligadas a vender sus productos a precios menores de lo justo, quienes de tal suerte las oprimen, reos son de grave delito, ya que privan de su justa remuneración a los obreros, que se ven obligados por la necesidad a aceptar un salario inferior al justo.</w:t>
      </w:r>
    </w:p>
    <w:p>
      <w:pPr>
        <w:pStyle w:val="Normal"/>
        <w:jc w:val="both"/>
        <w:rPr>
          <w:sz w:val="22"/>
          <w:lang w:val="es-MX"/>
        </w:rPr>
      </w:pPr>
      <w:r>
        <w:rPr>
          <w:sz w:val="22"/>
          <w:lang w:val="es-MX"/>
        </w:rPr>
      </w:r>
    </w:p>
    <w:p>
      <w:pPr>
        <w:pStyle w:val="Normal"/>
        <w:jc w:val="both"/>
        <w:rPr>
          <w:sz w:val="22"/>
          <w:lang w:val="es-MX"/>
        </w:rPr>
      </w:pPr>
      <w:r>
        <w:rPr>
          <w:sz w:val="22"/>
          <w:lang w:val="es-MX"/>
        </w:rPr>
        <w:t>Esfuércense todos, obreros y directores, con unión de fuerzas y voluntades, en superar los obstáculos y las dificultades, y la autoridad pública no debe negarles su prudente intervención en obra tan salvadora. Mas si el caso hubiere llegado al extremo, entonces habrá que deliberar si puede continuar la empresa o si hay que atender a los obreros en alguna otra forma. En este punto, verdaderamente gravísimo, conviene que exista una unión amigable y concordia cristiana entre obreros y directores, y que esta sea verdaderamente eficaz.</w:t>
      </w:r>
    </w:p>
    <w:p>
      <w:pPr>
        <w:pStyle w:val="Normal"/>
        <w:jc w:val="both"/>
        <w:rPr>
          <w:sz w:val="22"/>
          <w:lang w:val="es-MX"/>
        </w:rPr>
      </w:pPr>
      <w:r>
        <w:rPr>
          <w:sz w:val="22"/>
          <w:lang w:val="es-MX"/>
        </w:rPr>
      </w:r>
    </w:p>
    <w:p>
      <w:pPr>
        <w:pStyle w:val="Normal"/>
        <w:jc w:val="both"/>
        <w:rPr>
          <w:sz w:val="22"/>
          <w:lang w:val="es-MX"/>
        </w:rPr>
      </w:pPr>
      <w:r>
        <w:rPr>
          <w:sz w:val="22"/>
          <w:lang w:val="es-MX"/>
        </w:rPr>
        <w:t>3º - La necesidad del bien común</w:t>
      </w:r>
    </w:p>
    <w:p>
      <w:pPr>
        <w:pStyle w:val="Normal"/>
        <w:jc w:val="both"/>
        <w:rPr>
          <w:sz w:val="22"/>
          <w:lang w:val="es-MX"/>
        </w:rPr>
      </w:pPr>
      <w:r>
        <w:rPr>
          <w:sz w:val="22"/>
          <w:lang w:val="es-MX"/>
        </w:rPr>
      </w:r>
    </w:p>
    <w:p>
      <w:pPr>
        <w:pStyle w:val="Normal"/>
        <w:jc w:val="both"/>
        <w:rPr>
          <w:sz w:val="22"/>
          <w:lang w:val="es-MX"/>
        </w:rPr>
      </w:pPr>
      <w:r>
        <w:rPr>
          <w:sz w:val="22"/>
          <w:lang w:val="es-MX"/>
        </w:rPr>
        <w:t>Finalmente, la cuantía del salario debe atemperarse al bien público económico. Ya hemos expuesto más arriba cuánto ayuda a este bien común que los obreros y empleados lleguen a reunir poco a poco un modesto capital mediante el ahorro de alguna parte de su salario, después de cubiertos los gastos necesarios. Pero tampoco debe desatenderse otro punto quizás de no menor importancia y en nuestros días muy necesario, a saber: que se ofrezca oportunidad para trabajar a los que quieren y puedan trabajar. Esto depende no poco de la fijación de los salarios; la cual, así como ayuda cuando se encierra dentro de los justos límites, así por el contrario puede ser obstáculo cuando los sobrepasa. ¿Quién no sabe que los salarios demasiado reducidos o extraordinariamente elevados han sido la causa de que los obreros quedaran sin tener trabajo? Este mal, que se ha desarrollado principalmente en los días de nuestro Pontificado, ha perjudicado a muchos, ha arrojado a los obreros en la miseria y duras pruebas, ha arruinado la prosperidad de las naciones y puesto en peligro el orden público, la paz y la tranquilidad de todo el orbe de la tierra. Contrario es, pues, a la justicia social, disminuir o aumentar indebidamente los salarios de los obreros, para obtener mayores ganancias personales, y sin atender al bien común: la misma justicia demanda que con el común sentir y querer, en cuanto es posible, los salarios se regulen de manera que los más puedan emplear su trabajo y obtener los bienes convenientes para el sostenimiento de la vida.</w:t>
      </w:r>
    </w:p>
    <w:p>
      <w:pPr>
        <w:pStyle w:val="Normal"/>
        <w:jc w:val="both"/>
        <w:rPr>
          <w:sz w:val="22"/>
          <w:lang w:val="es-MX"/>
        </w:rPr>
      </w:pPr>
      <w:r>
        <w:rPr>
          <w:sz w:val="22"/>
          <w:lang w:val="es-MX"/>
        </w:rPr>
      </w:r>
    </w:p>
    <w:p>
      <w:pPr>
        <w:pStyle w:val="Normal"/>
        <w:jc w:val="both"/>
        <w:rPr>
          <w:sz w:val="22"/>
          <w:lang w:val="es-MX"/>
        </w:rPr>
      </w:pPr>
      <w:r>
        <w:rPr>
          <w:sz w:val="22"/>
          <w:lang w:val="es-MX"/>
        </w:rPr>
        <w:t>Contribuye a lo mismo la justa proporción entre los salarios; con ella se enlaza estrechamente la razonable proporción entre los precios de venta de los productos obtenidos por las distintas artes, cuales son: la agricultura, la industria, y otras semejantes. Si se guardan convenientemente tales proporciones, las diversas artes se aunarán y combinarán para formar un solo cuerpo, y a manera de miembros mutuamente se ayudarán y perfeccionarán, ya que la economía social estará sólidamente constituida y alcanzará sus fines, sólo cuando a todos y cada uno se provea de todos los bienes que las riquezas y subsidios naturales, la técnica y la constitución social de la economía pueden producir. Esos bienes deben ser suficientemente abundantes para satisfacer las necesidades y comodidades honestas y elevar a los hombres a aquella condición de vida más feliz que, administrada prudentemente no sólo no impide la virtud, sino que la favorece en gran manera.</w:t>
      </w:r>
    </w:p>
    <w:p>
      <w:pPr>
        <w:pStyle w:val="Normal"/>
        <w:jc w:val="both"/>
        <w:rPr>
          <w:sz w:val="22"/>
          <w:lang w:val="es-MX"/>
        </w:rPr>
      </w:pPr>
      <w:r>
        <w:rPr>
          <w:sz w:val="22"/>
          <w:lang w:val="es-MX"/>
        </w:rPr>
      </w:r>
    </w:p>
    <w:p>
      <w:pPr>
        <w:pStyle w:val="Normal"/>
        <w:jc w:val="both"/>
        <w:rPr>
          <w:sz w:val="22"/>
          <w:lang w:val="es-MX"/>
        </w:rPr>
      </w:pPr>
      <w:r>
        <w:rPr>
          <w:sz w:val="22"/>
          <w:lang w:val="es-MX"/>
        </w:rPr>
        <w:t>5. LA RESTAURACIÓN DEL ORDEN SOCIAL</w:t>
      </w:r>
    </w:p>
    <w:p>
      <w:pPr>
        <w:pStyle w:val="Normal"/>
        <w:jc w:val="both"/>
        <w:rPr>
          <w:sz w:val="22"/>
          <w:lang w:val="es-MX"/>
        </w:rPr>
      </w:pPr>
      <w:r>
        <w:rPr>
          <w:sz w:val="22"/>
          <w:lang w:val="es-MX"/>
        </w:rPr>
      </w:r>
    </w:p>
    <w:p>
      <w:pPr>
        <w:pStyle w:val="Normal"/>
        <w:jc w:val="both"/>
        <w:rPr>
          <w:sz w:val="22"/>
          <w:lang w:val="es-MX"/>
        </w:rPr>
      </w:pPr>
      <w:r>
        <w:rPr>
          <w:sz w:val="22"/>
          <w:lang w:val="es-MX"/>
        </w:rPr>
        <w:t>Lo que hemos dicho hasta ahora sobre el reparto equitativo de los bienes y el justo salario, se refiere principalmente a las personas particulares y sólo indirectamente toca al orden social, principal objeto de los cuidados y pensamientos de Nuestro Predecesor León XIII, que tanto hizo por restaurarlo en conformidad con los principios de la sana filosofía, y por perfeccionarlo según las normas altísimas de la ley Evangélica.</w:t>
      </w:r>
    </w:p>
    <w:p>
      <w:pPr>
        <w:pStyle w:val="Normal"/>
        <w:jc w:val="both"/>
        <w:rPr>
          <w:sz w:val="22"/>
          <w:lang w:val="es-MX"/>
        </w:rPr>
      </w:pPr>
      <w:r>
        <w:rPr>
          <w:sz w:val="22"/>
          <w:lang w:val="es-MX"/>
        </w:rPr>
      </w:r>
    </w:p>
    <w:p>
      <w:pPr>
        <w:pStyle w:val="Normal"/>
        <w:jc w:val="both"/>
        <w:rPr>
          <w:sz w:val="22"/>
          <w:lang w:val="es-MX"/>
        </w:rPr>
      </w:pPr>
      <w:r>
        <w:rPr>
          <w:sz w:val="22"/>
          <w:lang w:val="es-MX"/>
        </w:rPr>
        <w:t>Pero para consolidar lo que Él felizmente inició y realizar lo que queda por hacer, y por alcanzar más alegres y copiosas ventajas en provecho de la sociedad humana, se necesitan sobre todo dos cosas: la reforma de las instituciones y la enmienda de las costumbres.</w:t>
      </w:r>
    </w:p>
    <w:p>
      <w:pPr>
        <w:pStyle w:val="Normal"/>
        <w:jc w:val="both"/>
        <w:rPr>
          <w:sz w:val="22"/>
          <w:lang w:val="es-MX"/>
        </w:rPr>
      </w:pPr>
      <w:r>
        <w:rPr>
          <w:sz w:val="22"/>
          <w:lang w:val="es-MX"/>
        </w:rPr>
      </w:r>
    </w:p>
    <w:p>
      <w:pPr>
        <w:pStyle w:val="Normal"/>
        <w:jc w:val="both"/>
        <w:rPr>
          <w:sz w:val="22"/>
          <w:lang w:val="es-MX"/>
        </w:rPr>
      </w:pPr>
      <w:r>
        <w:rPr>
          <w:sz w:val="22"/>
          <w:lang w:val="es-MX"/>
        </w:rPr>
        <w:t>Al hablar de la reforma de las instituciones pensamos principalmente en el Estado; no que deba esperarse de su influjo toda la salvación, sino que por el vicio que hemos llamado "individualismo" han llegado las cosas a tal punto que, abatida y casi extinguida aquella exuberante vida social, que en otros tiempos se desarrolló en las corporaciones o gremios de todas clases, han quedado casi solos frente a frente los particulares y el Estado, con no pequeño detrimento para el mismo Estado; pues, deformado el régimen social y recayendo sobre el Estado todas las cargas que antes sostenían las antiguas corporaciones, se ve él abrumado y oprimido por una infinidad de negocios y obligaciones.</w:t>
      </w:r>
    </w:p>
    <w:p>
      <w:pPr>
        <w:pStyle w:val="Normal"/>
        <w:jc w:val="both"/>
        <w:rPr>
          <w:sz w:val="22"/>
          <w:lang w:val="es-MX"/>
        </w:rPr>
      </w:pPr>
      <w:r>
        <w:rPr>
          <w:sz w:val="22"/>
          <w:lang w:val="es-MX"/>
        </w:rPr>
      </w:r>
    </w:p>
    <w:p>
      <w:pPr>
        <w:pStyle w:val="Normal"/>
        <w:jc w:val="both"/>
        <w:rPr>
          <w:sz w:val="22"/>
          <w:lang w:val="es-MX"/>
        </w:rPr>
      </w:pPr>
      <w:r>
        <w:rPr>
          <w:sz w:val="22"/>
          <w:lang w:val="es-MX"/>
        </w:rPr>
        <w:t>Es verdad, y lo prueba la historia palmariamente, que la mudanza de las condiciones sociales hace que muchas cosas que antes hacían aún las asociaciones pequeñas, hoy no las pueden ejecutar sino las grandes colectividades. Y, sin embargo, queda en la filosofía social fijo y permanente, aquel principio, que ni puede ser suprimido ni alterado: como es ilícito quitar a los particulares lo que con su propia iniciativa y propia industria pueden realizar para encomendarlo a una comunidad, así también es injusto, y al mismo tiempo de grave perjuicio y perturbación del recto orden social, confiar a una sociedad mayor y más elevada lo que pueden hacer y procurar comunidades menores e inferiores. Toda acción social debe por su naturaleza prestar auxilio a los miembros del cuerpo social, nunca absorberlos y destruirlos. Conviene que la autoridad pública suprema deje a las asociaciones inferiores tratar por sí mismas los cuidados de menor importancia, de otro modo le serán de grandísimo impedimento para cumplir con mayor libertad, firmeza y eficacia lo que a ella sólo corresponde, y que sólo ella puede realizar, a saber: dirigir, vigilar, urgir, castigar, según los casos y la necesidad lo exijan. Por tanto tengan bien entendido esto los que gobiernan: cuanto más vigorosamente reine el orden jerárquico entre las diversas asociaciones, quedando en pie este principio de la función supletiva del Estado, tanto más firme será la autoridad y el poder social, y tanto más próspera y feliz la condición del Estado.</w:t>
      </w:r>
    </w:p>
    <w:p>
      <w:pPr>
        <w:pStyle w:val="Normal"/>
        <w:jc w:val="both"/>
        <w:rPr>
          <w:sz w:val="22"/>
          <w:lang w:val="es-MX"/>
        </w:rPr>
      </w:pPr>
      <w:r>
        <w:rPr>
          <w:sz w:val="22"/>
          <w:lang w:val="es-MX"/>
        </w:rPr>
      </w:r>
    </w:p>
    <w:p>
      <w:pPr>
        <w:pStyle w:val="Normal"/>
        <w:jc w:val="both"/>
        <w:rPr>
          <w:sz w:val="22"/>
          <w:lang w:val="es-MX"/>
        </w:rPr>
      </w:pPr>
      <w:r>
        <w:rPr>
          <w:sz w:val="22"/>
          <w:lang w:val="es-MX"/>
        </w:rPr>
        <w:t>Esta debe ser ante todo la mira, éste el esfuerzo del Estado y de todos los buenos ciudadanos: que cese la lucha de clases opuestas y se promueva una cordial cooperación entre las diversas profesiones de los ciudadanos.</w:t>
      </w:r>
    </w:p>
    <w:p>
      <w:pPr>
        <w:pStyle w:val="Normal"/>
        <w:jc w:val="both"/>
        <w:rPr>
          <w:sz w:val="22"/>
          <w:lang w:val="es-MX"/>
        </w:rPr>
      </w:pPr>
      <w:r>
        <w:rPr>
          <w:sz w:val="22"/>
          <w:lang w:val="es-MX"/>
        </w:rPr>
      </w:r>
    </w:p>
    <w:p>
      <w:pPr>
        <w:pStyle w:val="Normal"/>
        <w:jc w:val="both"/>
        <w:rPr>
          <w:sz w:val="22"/>
          <w:lang w:val="es-MX"/>
        </w:rPr>
      </w:pPr>
      <w:r>
        <w:rPr>
          <w:sz w:val="22"/>
          <w:lang w:val="es-MX"/>
        </w:rPr>
        <w:t>La política social tiene, pues, que dedicarse a reconstituir las profesiones. Hasta ahora, en efecto, el estado de la sociedad humana sigue aun violento y por tanto inestable y vacilante, como basado en clases de tendencias diversas, contrarias entre sí, y por lo mismo inclinado a enemistades y luchas.</w:t>
      </w:r>
    </w:p>
    <w:p>
      <w:pPr>
        <w:pStyle w:val="Normal"/>
        <w:jc w:val="both"/>
        <w:rPr>
          <w:sz w:val="22"/>
          <w:lang w:val="es-MX"/>
        </w:rPr>
      </w:pPr>
      <w:r>
        <w:rPr>
          <w:sz w:val="22"/>
          <w:lang w:val="es-MX"/>
        </w:rPr>
      </w:r>
    </w:p>
    <w:p>
      <w:pPr>
        <w:pStyle w:val="Normal"/>
        <w:jc w:val="both"/>
        <w:rPr>
          <w:sz w:val="22"/>
          <w:lang w:val="es-MX"/>
        </w:rPr>
      </w:pPr>
      <w:r>
        <w:rPr>
          <w:sz w:val="22"/>
          <w:lang w:val="es-MX"/>
        </w:rPr>
        <w:t>Aunque el trabajo, como decía muy bien Nuestro Predecesor, en su Encíclica, no es vil mercancía, sino que hay que reconocer en él la dignidad humana del obrero, y por eso no ha de ser comprado ni vendido como cualquier mercancía; sin embargo, en las actuales circunstancias, la oferta y la demanda en el así llamado mercado de trabajo separan a los hombres en dos clases, como en dos ejércitos, y la disputa de ambas transforma tal mercado como en un campo de batalla, donde uno en frente de otro luchan cruelmente. Como todos ven, a tan gravísimo mal, que precipita a la sociedad humana hacia la ruina, urge poner, cuanto antes, un remedio. Pues bien, perfecta curación no se obtendrá sino cuando quitada de en medio esa lucha, se formen miembros del cuerpo social bien organizados, es decir, órdenes o profesiones en que se unan los hombres, no según el cargo que tienen en el mercado del trabajo sino según las diversas funciones sociales que cada uno ejercita.</w:t>
      </w:r>
    </w:p>
    <w:p>
      <w:pPr>
        <w:pStyle w:val="Normal"/>
        <w:jc w:val="both"/>
        <w:rPr>
          <w:sz w:val="22"/>
          <w:lang w:val="es-MX"/>
        </w:rPr>
      </w:pPr>
      <w:r>
        <w:rPr>
          <w:sz w:val="22"/>
          <w:lang w:val="es-MX"/>
        </w:rPr>
      </w:r>
    </w:p>
    <w:p>
      <w:pPr>
        <w:pStyle w:val="Normal"/>
        <w:jc w:val="both"/>
        <w:rPr>
          <w:sz w:val="22"/>
          <w:lang w:val="es-MX"/>
        </w:rPr>
      </w:pPr>
      <w:r>
        <w:rPr>
          <w:sz w:val="22"/>
          <w:lang w:val="es-MX"/>
        </w:rPr>
        <w:t>Como, siguiendo el impulso natural, los que están juntos en un lugar forman una ciudad, así los que se ocupan de una misma arte o profesión, sea económica, sea de otra especie, forman asociaciones o cuerpos, hasta el punto que muchos consideran esas agrupaciones que gozan de su propio derecho, si no esenciales a la sociedad, al menos connaturales con ella.</w:t>
      </w:r>
    </w:p>
    <w:p>
      <w:pPr>
        <w:pStyle w:val="Normal"/>
        <w:jc w:val="both"/>
        <w:rPr>
          <w:sz w:val="22"/>
          <w:lang w:val="es-MX"/>
        </w:rPr>
      </w:pPr>
      <w:r>
        <w:rPr>
          <w:sz w:val="22"/>
          <w:lang w:val="es-MX"/>
        </w:rPr>
      </w:r>
    </w:p>
    <w:p>
      <w:pPr>
        <w:pStyle w:val="Normal"/>
        <w:jc w:val="both"/>
        <w:rPr>
          <w:sz w:val="22"/>
          <w:lang w:val="es-MX"/>
        </w:rPr>
      </w:pPr>
      <w:r>
        <w:rPr>
          <w:sz w:val="22"/>
          <w:lang w:val="es-MX"/>
        </w:rPr>
        <w:t>a) Aspiración concorde de las asociaciones</w:t>
      </w:r>
    </w:p>
    <w:p>
      <w:pPr>
        <w:pStyle w:val="Normal"/>
        <w:jc w:val="both"/>
        <w:rPr>
          <w:sz w:val="22"/>
          <w:lang w:val="es-MX"/>
        </w:rPr>
      </w:pPr>
      <w:r>
        <w:rPr>
          <w:sz w:val="22"/>
          <w:lang w:val="es-MX"/>
        </w:rPr>
      </w:r>
    </w:p>
    <w:p>
      <w:pPr>
        <w:pStyle w:val="Normal"/>
        <w:jc w:val="both"/>
        <w:rPr>
          <w:sz w:val="22"/>
          <w:lang w:val="es-MX"/>
        </w:rPr>
      </w:pPr>
      <w:r>
        <w:rPr>
          <w:sz w:val="22"/>
          <w:lang w:val="es-MX"/>
        </w:rPr>
        <w:t>El orden, como egregiamente dice el Doctor Angélico, es la unidad resultante de la conveniente disposición de muchas cosas; por esto, el verdadero y genuino orden social requiere que los diversos miembros de la sociedad se junten en uno con algún vínculo firme. Esta fuerza de cohesión se encuentra, ya en los mismos bienes que se han de producir u obligaciones que se han de cumplir, en lo cual de común acuerdo trabajan patronos y obreros de una misma profesión; ya en aquel bien común, a que todas las profesiones juntas, según sus fuerzas, amigablemente deben concurrir. Esta unión tanto más fuerte y eficaz será cuanto con mayor fidelidad cada individuo y cada una de las agrupaciones tengan empeño en ejercer su profesión y sobresalir en ella.</w:t>
      </w:r>
    </w:p>
    <w:p>
      <w:pPr>
        <w:pStyle w:val="Normal"/>
        <w:jc w:val="both"/>
        <w:rPr>
          <w:sz w:val="22"/>
          <w:lang w:val="es-MX"/>
        </w:rPr>
      </w:pPr>
      <w:r>
        <w:rPr>
          <w:sz w:val="22"/>
          <w:lang w:val="es-MX"/>
        </w:rPr>
      </w:r>
    </w:p>
    <w:p>
      <w:pPr>
        <w:pStyle w:val="Normal"/>
        <w:jc w:val="both"/>
        <w:rPr>
          <w:sz w:val="22"/>
          <w:lang w:val="es-MX"/>
        </w:rPr>
      </w:pPr>
      <w:r>
        <w:rPr>
          <w:sz w:val="22"/>
          <w:lang w:val="es-MX"/>
        </w:rPr>
        <w:t>De todo lo que precede se deduce con facilidad que en dichas corporaciones indiscutiblemente tienen la primacía los intereses comunes a toda clase; y ninguno hay tan principal como la cooperación, que intensamente se ha de procurar, de cada una de las profesiones en favor del bien común de la sociedad. En cambio, en los negocios relativos al especial cuidado y tutela de los peculiares intereses de los patronos y de los obreros, si se presentara el caso, unos y otros podrán deliberar o resolver por separado, según convenga.</w:t>
      </w:r>
    </w:p>
    <w:p>
      <w:pPr>
        <w:pStyle w:val="Normal"/>
        <w:jc w:val="both"/>
        <w:rPr>
          <w:sz w:val="22"/>
          <w:lang w:val="es-MX"/>
        </w:rPr>
      </w:pPr>
      <w:r>
        <w:rPr>
          <w:sz w:val="22"/>
          <w:lang w:val="es-MX"/>
        </w:rPr>
      </w:r>
    </w:p>
    <w:p>
      <w:pPr>
        <w:pStyle w:val="Normal"/>
        <w:jc w:val="both"/>
        <w:rPr>
          <w:sz w:val="22"/>
          <w:lang w:val="es-MX"/>
        </w:rPr>
      </w:pPr>
      <w:r>
        <w:rPr>
          <w:sz w:val="22"/>
          <w:lang w:val="es-MX"/>
        </w:rPr>
        <w:t>Apenas es necesario recordar que lo que León XIII dejó enseñado sobre la forma política de gobierno, debe aplicarse, guardada la debida proporción, a los colegios o corporaciones profesionales, a saber: que es libre a los hombres escoger la forma de gobierno que quisieran con tal que quede a salvo la justicia y las necesidades del bien común.</w:t>
      </w:r>
    </w:p>
    <w:p>
      <w:pPr>
        <w:pStyle w:val="Normal"/>
        <w:jc w:val="both"/>
        <w:rPr>
          <w:sz w:val="22"/>
          <w:lang w:val="es-MX"/>
        </w:rPr>
      </w:pPr>
      <w:r>
        <w:rPr>
          <w:sz w:val="22"/>
          <w:lang w:val="es-MX"/>
        </w:rPr>
      </w:r>
    </w:p>
    <w:p>
      <w:pPr>
        <w:pStyle w:val="Normal"/>
        <w:jc w:val="both"/>
        <w:rPr>
          <w:sz w:val="22"/>
          <w:lang w:val="es-MX"/>
        </w:rPr>
      </w:pPr>
      <w:r>
        <w:rPr>
          <w:sz w:val="22"/>
          <w:lang w:val="es-MX"/>
        </w:rPr>
        <w:t>Ahora bien, como los habitantes de un municipio suelen fundar asociaciones con fines muy diversos en los cuales es completamente libre inscribirse o no inscribirse, así también los que ejercitan la misma profesión formarán unos con otros sociedades igualmente libres para alcanzar fines que en alguna manera están unidos con el ejercicio de la misma profesión. Nuestro Predecesor describió clara y distintamente estas asociaciones. Nos basta, pues, inculcar una sola cosa: que el hombre tiene facultad libre no sólo para fundar asociaciones de orden y derecho privado, sino también "para escoger libremente el estatuto y las leyes que mejor conduzcan al fin que se proponen". Debe proclamarse la misma libertad para fundar asociaciones que excedan los límites de cada profesión. Las asociaciones libres que están floreciendo y se gozan viendo sus saludables frutos, vayan preparándose el camino para formar aquellas otras agrupaciones más perfectas de que hemos hecho mención y promuévanlas con todo denuedo, según el espíritu de la doctrina social cristiana.</w:t>
      </w:r>
    </w:p>
    <w:p>
      <w:pPr>
        <w:pStyle w:val="Normal"/>
        <w:jc w:val="both"/>
        <w:rPr>
          <w:sz w:val="22"/>
          <w:lang w:val="es-MX"/>
        </w:rPr>
      </w:pPr>
      <w:r>
        <w:rPr>
          <w:sz w:val="22"/>
          <w:lang w:val="es-MX"/>
        </w:rPr>
      </w:r>
    </w:p>
    <w:p>
      <w:pPr>
        <w:pStyle w:val="Normal"/>
        <w:jc w:val="both"/>
        <w:rPr>
          <w:sz w:val="22"/>
          <w:lang w:val="es-MX"/>
        </w:rPr>
      </w:pPr>
      <w:r>
        <w:rPr>
          <w:sz w:val="22"/>
          <w:lang w:val="es-MX"/>
        </w:rPr>
        <w:t>b) Restauración de un principio directivo de la economía</w:t>
      </w:r>
    </w:p>
    <w:p>
      <w:pPr>
        <w:pStyle w:val="Normal"/>
        <w:jc w:val="both"/>
        <w:rPr>
          <w:sz w:val="22"/>
          <w:lang w:val="es-MX"/>
        </w:rPr>
      </w:pPr>
      <w:r>
        <w:rPr>
          <w:sz w:val="22"/>
          <w:lang w:val="es-MX"/>
        </w:rPr>
      </w:r>
    </w:p>
    <w:p>
      <w:pPr>
        <w:pStyle w:val="Normal"/>
        <w:jc w:val="both"/>
        <w:rPr>
          <w:sz w:val="22"/>
          <w:lang w:val="es-MX"/>
        </w:rPr>
      </w:pPr>
      <w:r>
        <w:rPr>
          <w:sz w:val="22"/>
          <w:lang w:val="es-MX"/>
        </w:rPr>
        <w:t>Nos resta atender a otra cosa muy unida con lo anterior. Como la unidad del cuerpo social no puede basarse en la lucha de clases, tampoco la recta organización del mundo económico puede entregarse al libre juego de la concurrencia. De este punto, como de fuente emponzoñada, nacieron todos los errores de la ciencia económica individualista; la cual, suprimiendo por olvido o ignorancia, el carácter social y moral del mundo económico, sostuvo que éste debía ser juzgado y tratado como totalmente independiente de la autoridad pública, por la razón de que su principio directivo se hallaba en el mercado o libre concurrencia, y con este principio habría de regirse mejor que con cualquier entendimiento creado. Pero la libre concurrencia aun cuando, encerrada dentro de ciertos límites, sea justa y, sin duda, útil, no puede ser en modo alguno la norma reguladora de la vida económica; y lo probó demasiado la experiencia cuando se llevó a la práctica la orientación del viciado espíritu individualista. Es, pues, completamente necesario que se reduzca y se sujete de nuevo la economía a un verdadero y eficaz principio directivo. La prepotencia económica que ha sustituido recientemente a la libre concurrencia, mucho menos puede servir para ese fin; ya que, inmoderada y violenta por naturaleza, para ser útil a los hombres necesita de un freno enérgico y una dirección sabia; pues, por sí misma no puede regularse ni regirse. Así que, de algo superior y más noble hay que echar mano para regir con severa integridad ese poder económico: de la justicia y caridad social. Por tanto las instituciones públicas y toda la vida social de los pueblos han de ser informadas por esa justicia; es muy necesario que ésta sea verdaderamente eficaz, o sea, que dé vida a todo orden jurídico y social, y la economía quede como empapada en ella. La caridad social debe ser como el alma de ese orden; la autoridad pública no debe desmayar en la tutela y defensa eficaz del mismo, y no le será difícil lograrlo si arroja de sí las cargas que como decíamos antes, no le competen.</w:t>
      </w:r>
    </w:p>
    <w:p>
      <w:pPr>
        <w:pStyle w:val="Normal"/>
        <w:jc w:val="both"/>
        <w:rPr>
          <w:sz w:val="22"/>
          <w:lang w:val="es-MX"/>
        </w:rPr>
      </w:pPr>
      <w:r>
        <w:rPr>
          <w:sz w:val="22"/>
          <w:lang w:val="es-MX"/>
        </w:rPr>
      </w:r>
    </w:p>
    <w:p>
      <w:pPr>
        <w:pStyle w:val="Normal"/>
        <w:jc w:val="both"/>
        <w:rPr>
          <w:sz w:val="22"/>
          <w:lang w:val="es-MX"/>
        </w:rPr>
      </w:pPr>
      <w:r>
        <w:rPr>
          <w:sz w:val="22"/>
          <w:lang w:val="es-MX"/>
        </w:rPr>
        <w:t>Más aun, convendría que varias naciones unidas en sus estudios y trabajos, puesto que económicamente dependen en gran manera unas de otras y mutuamente se necesitan, promovieran con sabios tratados e instituciones una fausta y feliz cooperación.</w:t>
      </w:r>
    </w:p>
    <w:p>
      <w:pPr>
        <w:pStyle w:val="Normal"/>
        <w:jc w:val="both"/>
        <w:rPr>
          <w:sz w:val="22"/>
          <w:lang w:val="es-MX"/>
        </w:rPr>
      </w:pPr>
      <w:r>
        <w:rPr>
          <w:sz w:val="22"/>
          <w:lang w:val="es-MX"/>
        </w:rPr>
      </w:r>
    </w:p>
    <w:p>
      <w:pPr>
        <w:pStyle w:val="Normal"/>
        <w:jc w:val="both"/>
        <w:rPr>
          <w:sz w:val="22"/>
          <w:lang w:val="es-MX"/>
        </w:rPr>
      </w:pPr>
      <w:r>
        <w:rPr>
          <w:sz w:val="22"/>
          <w:lang w:val="es-MX"/>
        </w:rPr>
        <w:t>Restablecidos así los miembros del organismo social, y restituido el principio directivo del mundo económico-social, podrían aplicarse en alguna manera a este cuerpo las palabras del Apóstol acerca del Cuerpo Místico de Cristo: "Todo el cuerpo trabado y unido recibe por todos los vasos y conductos de comunicación, y según la medida correspondiente a cada miembro, el aumento propio del cuerpo para su perfección mediante la caridad".</w:t>
      </w:r>
    </w:p>
    <w:p>
      <w:pPr>
        <w:pStyle w:val="Normal"/>
        <w:jc w:val="both"/>
        <w:rPr>
          <w:sz w:val="22"/>
          <w:lang w:val="es-MX"/>
        </w:rPr>
      </w:pPr>
      <w:r>
        <w:rPr>
          <w:sz w:val="22"/>
          <w:lang w:val="es-MX"/>
        </w:rPr>
      </w:r>
    </w:p>
    <w:p>
      <w:pPr>
        <w:pStyle w:val="Normal"/>
        <w:jc w:val="both"/>
        <w:rPr>
          <w:sz w:val="22"/>
          <w:lang w:val="es-MX"/>
        </w:rPr>
      </w:pPr>
      <w:r>
        <w:rPr>
          <w:sz w:val="22"/>
          <w:lang w:val="es-MX"/>
        </w:rPr>
        <w:t>Recientemente, todos lo saben, se ha iniciado una especial organización sindical y cooperativa, de la cual, dada la materia de esta Nuestra Encíclica, parece bien dar aquí brevemente una idea con algunas consideraciones.</w:t>
      </w:r>
    </w:p>
    <w:p>
      <w:pPr>
        <w:pStyle w:val="Normal"/>
        <w:jc w:val="both"/>
        <w:rPr>
          <w:sz w:val="22"/>
          <w:lang w:val="es-MX"/>
        </w:rPr>
      </w:pPr>
      <w:r>
        <w:rPr>
          <w:sz w:val="22"/>
          <w:lang w:val="es-MX"/>
        </w:rPr>
      </w:r>
    </w:p>
    <w:p>
      <w:pPr>
        <w:pStyle w:val="Normal"/>
        <w:jc w:val="both"/>
        <w:rPr>
          <w:sz w:val="22"/>
          <w:lang w:val="es-MX"/>
        </w:rPr>
      </w:pPr>
      <w:r>
        <w:rPr>
          <w:sz w:val="22"/>
          <w:lang w:val="es-MX"/>
        </w:rPr>
        <w:t>El Estado reconoce jurídicamente el sindicato y no sin carácter de monopolio, en cuanto que sólo él, así reconocido, puede representar a los obreros y a los patronos respectivamente, y él sólo puede concluir contratos de trabajo. La adscripción al sindicato es facultativa, y sólo en este sentido puede decirse que la organización sindical es libre; puesto que la cuota sindical y ciertas tasas especiales son obligatorias para todos los que pertenecen a una categoría determinada sean obreros o patronos, así como son obligatorios para todos, los contratos de trabajo estipulados por el sindicato jurídico. Es verdad que autorizadamente se ha declarado que el sindicato jurídico no excluye la existencia de asociaciones profesionales de hecho.</w:t>
      </w:r>
    </w:p>
    <w:p>
      <w:pPr>
        <w:pStyle w:val="Normal"/>
        <w:jc w:val="both"/>
        <w:rPr>
          <w:sz w:val="22"/>
          <w:lang w:val="es-MX"/>
        </w:rPr>
      </w:pPr>
      <w:r>
        <w:rPr>
          <w:sz w:val="22"/>
          <w:lang w:val="es-MX"/>
        </w:rPr>
      </w:r>
    </w:p>
    <w:p>
      <w:pPr>
        <w:pStyle w:val="Normal"/>
        <w:jc w:val="both"/>
        <w:rPr>
          <w:sz w:val="22"/>
          <w:lang w:val="es-MX"/>
        </w:rPr>
      </w:pPr>
      <w:r>
        <w:rPr>
          <w:sz w:val="22"/>
          <w:lang w:val="es-MX"/>
        </w:rPr>
        <w:t>Las corporaciones se constituyen por representantes de los sindicatos de obreros y patronos de la misma arte y profesión, y en cuanto verdaderos y propios órganos e instituciones del Estado, dirigen y coordinan los sindicatos en las cosas de interés común.</w:t>
      </w:r>
    </w:p>
    <w:p>
      <w:pPr>
        <w:pStyle w:val="Normal"/>
        <w:jc w:val="both"/>
        <w:rPr>
          <w:sz w:val="22"/>
          <w:lang w:val="es-MX"/>
        </w:rPr>
      </w:pPr>
      <w:r>
        <w:rPr>
          <w:sz w:val="22"/>
          <w:lang w:val="es-MX"/>
        </w:rPr>
      </w:r>
    </w:p>
    <w:p>
      <w:pPr>
        <w:pStyle w:val="Normal"/>
        <w:jc w:val="both"/>
        <w:rPr>
          <w:sz w:val="22"/>
          <w:lang w:val="es-MX"/>
        </w:rPr>
      </w:pPr>
      <w:r>
        <w:rPr>
          <w:sz w:val="22"/>
          <w:lang w:val="es-MX"/>
        </w:rPr>
        <w:t>La huelga está prohibida; si las partes no pueden ponerse de acuerdo, interviene el juez.</w:t>
      </w:r>
    </w:p>
    <w:p>
      <w:pPr>
        <w:pStyle w:val="Normal"/>
        <w:jc w:val="both"/>
        <w:rPr>
          <w:sz w:val="22"/>
          <w:lang w:val="es-MX"/>
        </w:rPr>
      </w:pPr>
      <w:r>
        <w:rPr>
          <w:sz w:val="22"/>
          <w:lang w:val="es-MX"/>
        </w:rPr>
      </w:r>
    </w:p>
    <w:p>
      <w:pPr>
        <w:pStyle w:val="Normal"/>
        <w:jc w:val="both"/>
        <w:rPr>
          <w:sz w:val="22"/>
          <w:lang w:val="es-MX"/>
        </w:rPr>
      </w:pPr>
      <w:r>
        <w:rPr>
          <w:sz w:val="22"/>
          <w:lang w:val="es-MX"/>
        </w:rPr>
        <w:t>Basta un poco de reflexión para ver las ventajas de esta organización, aunque la hayamos descrito sumariamente; la colaboración pacífica de las clases, la represión de las organizaciones y de los intentos socialistas, la acción moderadora de una magistratura especial. Para no omitir nada en argumento de tanta importancia, y en armonía con los principios generales más arriba expuestos y con los que luego añadiremos, debemos asimismo decir que vemos que hay quien teme que en esa organización el Estado se sustituya a la libre actividad, en lugar de limitarse a la necesaria y suficiente asistencia y ayuda, que la nueva organización sindical y corporativa tenga carácter excesivamente burocrático y político, y que, no obstante las ventajas generales señaladas, pueda servir a intentos políticos particulares, más bien que a la facilitación y comienzo de un estado social mejor.</w:t>
      </w:r>
    </w:p>
    <w:p>
      <w:pPr>
        <w:pStyle w:val="Normal"/>
        <w:jc w:val="both"/>
        <w:rPr>
          <w:sz w:val="22"/>
          <w:lang w:val="es-MX"/>
        </w:rPr>
      </w:pPr>
      <w:r>
        <w:rPr>
          <w:sz w:val="22"/>
          <w:lang w:val="es-MX"/>
        </w:rPr>
      </w:r>
    </w:p>
    <w:p>
      <w:pPr>
        <w:pStyle w:val="Normal"/>
        <w:jc w:val="both"/>
        <w:rPr>
          <w:sz w:val="22"/>
          <w:lang w:val="es-MX"/>
        </w:rPr>
      </w:pPr>
      <w:r>
        <w:rPr>
          <w:sz w:val="22"/>
          <w:lang w:val="es-MX"/>
        </w:rPr>
        <w:t>Creemos que para alcanzar este nobilísimo intento, con verdadero y estable provecho para todos, es necesaria primera y principalmente la bendición de Dios y luego la colaboración de todas las buenas voluntades. Creemos, además, y como consecuencia natural de lo mismo, que ese mismo intento se alcanzará tanto más seguramente, cuanto mayor sea la cooperación de las competencias técnicas, profesionales y sociales, y más todavía, de los principios católicos y de la práctica de los mismos, no de parte de la Acción Católica (porque no pretende desarrollar actividad estrictamente sindical o política), sino de parte de aquellos de nuestros hijos que la Acción Católica educa exquisitamente en los mismos principios y en el mismo apostolado, bajo la guía y el Magisterio de la Iglesia que, en el terreno antes señalado, así como donde quiera que se agitan y regulan cuestiones morales, no puede olvidar o descuidar el mandato de custodia o de magisterio que se le ha confiado.</w:t>
      </w:r>
    </w:p>
    <w:p>
      <w:pPr>
        <w:pStyle w:val="Normal"/>
        <w:jc w:val="both"/>
        <w:rPr>
          <w:sz w:val="22"/>
          <w:lang w:val="es-MX"/>
        </w:rPr>
      </w:pPr>
      <w:r>
        <w:rPr>
          <w:sz w:val="22"/>
          <w:lang w:val="es-MX"/>
        </w:rPr>
      </w:r>
    </w:p>
    <w:p>
      <w:pPr>
        <w:pStyle w:val="Normal"/>
        <w:jc w:val="both"/>
        <w:rPr>
          <w:sz w:val="22"/>
          <w:lang w:val="es-MX"/>
        </w:rPr>
      </w:pPr>
      <w:r>
        <w:rPr>
          <w:sz w:val="22"/>
          <w:lang w:val="es-MX"/>
        </w:rPr>
        <w:t>Cuanto hemos enseñado sobre la restauración y perfección del orden social es imposible realizarlo sin la reforma de las costumbres; los documentos históricos lo prueban claramente. Existió en otros tiempos un orden social, no ciertamente perfecto y completo en todas sus partes, pero sí conforme de algún modo a la recta razón si se tienen en cuenta las condiciones y necesidades de la época. Pereció hace tiempo aquel orden de cosas, y no fue, por cierto, porque no pudo adaptarse, por su propio desarrollo y evolución a los cambios y nuevas necesidades que se presentaban, sino más bien, porque los hombres, o endurecidos en su egoísmo, se negaron a abrir los senos de aquel orden, como hubiera convenido al número siempre creciente de la muchedumbre, o seducidos por una apariencia de falsa libertad y por otros errores y por los enemigos de cualquier clase de autoridad, intentaron sacudir de sí todo yugo.</w:t>
      </w:r>
    </w:p>
    <w:p>
      <w:pPr>
        <w:pStyle w:val="Normal"/>
        <w:jc w:val="both"/>
        <w:rPr>
          <w:sz w:val="22"/>
          <w:lang w:val="es-MX"/>
        </w:rPr>
      </w:pPr>
      <w:r>
        <w:rPr>
          <w:sz w:val="22"/>
          <w:lang w:val="es-MX"/>
        </w:rPr>
      </w:r>
    </w:p>
    <w:p>
      <w:pPr>
        <w:pStyle w:val="Normal"/>
        <w:jc w:val="both"/>
        <w:rPr>
          <w:sz w:val="22"/>
          <w:lang w:val="es-MX"/>
        </w:rPr>
      </w:pPr>
      <w:r>
        <w:rPr>
          <w:sz w:val="22"/>
          <w:lang w:val="es-MX"/>
        </w:rPr>
        <w:t>Resta, pues, que llamada de nuevo a juicio la organización actual económica con el socialismo, su más acérrimo acusador y, dictada sobre ambos franca y justa sentencia, averigüemos a fondo cuál es la raíz de tantos males y señalemos, como su primero y más necesario remedio, la reforma de costumbres.</w:t>
      </w:r>
    </w:p>
    <w:p>
      <w:pPr>
        <w:pStyle w:val="Normal"/>
        <w:jc w:val="both"/>
        <w:rPr>
          <w:sz w:val="22"/>
          <w:lang w:val="es-MX"/>
        </w:rPr>
      </w:pPr>
      <w:r>
        <w:rPr>
          <w:sz w:val="22"/>
          <w:lang w:val="es-MX"/>
        </w:rPr>
      </w:r>
    </w:p>
    <w:p>
      <w:pPr>
        <w:pStyle w:val="Normal"/>
        <w:jc w:val="both"/>
        <w:rPr>
          <w:sz w:val="22"/>
          <w:lang w:val="es-MX"/>
        </w:rPr>
      </w:pPr>
      <w:r>
        <w:rPr>
          <w:sz w:val="22"/>
          <w:lang w:val="es-MX"/>
        </w:rPr>
        <w:t>III - RAÍZ DE LA PRESENTE PERTURBACIÓN Y SU SALVADORA RESTAURACIÓN</w:t>
      </w:r>
    </w:p>
    <w:p>
      <w:pPr>
        <w:pStyle w:val="Normal"/>
        <w:jc w:val="both"/>
        <w:rPr>
          <w:sz w:val="22"/>
          <w:lang w:val="es-MX"/>
        </w:rPr>
      </w:pPr>
      <w:r>
        <w:rPr>
          <w:sz w:val="22"/>
          <w:lang w:val="es-MX"/>
        </w:rPr>
      </w:r>
    </w:p>
    <w:p>
      <w:pPr>
        <w:pStyle w:val="Normal"/>
        <w:jc w:val="both"/>
        <w:rPr>
          <w:sz w:val="22"/>
          <w:lang w:val="es-MX"/>
        </w:rPr>
      </w:pPr>
      <w:r>
        <w:rPr>
          <w:sz w:val="22"/>
          <w:lang w:val="es-MX"/>
        </w:rPr>
        <w:t>Grandes cambios han sufrido desde los tiempos de León XIII tanto la organización económica, como el socialismo.</w:t>
      </w:r>
    </w:p>
    <w:p>
      <w:pPr>
        <w:pStyle w:val="Normal"/>
        <w:jc w:val="both"/>
        <w:rPr>
          <w:sz w:val="22"/>
          <w:lang w:val="es-MX"/>
        </w:rPr>
      </w:pPr>
      <w:r>
        <w:rPr>
          <w:sz w:val="22"/>
          <w:lang w:val="es-MX"/>
        </w:rPr>
      </w:r>
    </w:p>
    <w:p>
      <w:pPr>
        <w:pStyle w:val="Normal"/>
        <w:jc w:val="both"/>
        <w:rPr>
          <w:sz w:val="22"/>
          <w:lang w:val="es-MX"/>
        </w:rPr>
      </w:pPr>
      <w:r>
        <w:rPr>
          <w:sz w:val="22"/>
          <w:lang w:val="es-MX"/>
        </w:rPr>
        <w:t>En primer lugar, es manifiesto que las condiciones económicas han sufrido profunda mudanza. Ya sabéis, Venerables Hermanos y amados hijos, que Nuestro Predecesor, de feliz memoria, dirigió sus miradas en su Encíclica, principalmente al régimen capitalista, o sea, hacia aquella manera de proceder en el mundo económico por lo cual unos ponen el capital y otros el trabajo, como el mismo Pontífice definía con una expresión feliz: "No puede existir capital sin trabajo, ni trabajo sin capital".</w:t>
      </w:r>
    </w:p>
    <w:p>
      <w:pPr>
        <w:pStyle w:val="Normal"/>
        <w:jc w:val="both"/>
        <w:rPr>
          <w:sz w:val="22"/>
          <w:lang w:val="es-MX"/>
        </w:rPr>
      </w:pPr>
      <w:r>
        <w:rPr>
          <w:sz w:val="22"/>
          <w:lang w:val="es-MX"/>
        </w:rPr>
      </w:r>
    </w:p>
    <w:p>
      <w:pPr>
        <w:pStyle w:val="Normal"/>
        <w:jc w:val="both"/>
        <w:rPr>
          <w:sz w:val="22"/>
          <w:lang w:val="es-MX"/>
        </w:rPr>
      </w:pPr>
      <w:r>
        <w:rPr>
          <w:sz w:val="22"/>
          <w:lang w:val="es-MX"/>
        </w:rPr>
        <w:t>1. CAMBIOS EN EL RÉGIMEN CAPITALISTA</w:t>
      </w:r>
    </w:p>
    <w:p>
      <w:pPr>
        <w:pStyle w:val="Normal"/>
        <w:jc w:val="both"/>
        <w:rPr>
          <w:sz w:val="22"/>
          <w:lang w:val="es-MX"/>
        </w:rPr>
      </w:pPr>
      <w:r>
        <w:rPr>
          <w:sz w:val="22"/>
          <w:lang w:val="es-MX"/>
        </w:rPr>
      </w:r>
    </w:p>
    <w:p>
      <w:pPr>
        <w:pStyle w:val="Normal"/>
        <w:jc w:val="both"/>
        <w:rPr>
          <w:sz w:val="22"/>
          <w:lang w:val="es-MX"/>
        </w:rPr>
      </w:pPr>
      <w:r>
        <w:rPr>
          <w:sz w:val="22"/>
          <w:lang w:val="es-MX"/>
        </w:rPr>
        <w:t>León XIII puso todo empeño en ajustar esa organización económica a las normas de la justicia: de donde se deduce que no puede condenarse por sí misma. Y en realidad no es por su naturaleza viciosa; pero viola el recto orden de la justicia, cuando el capital esclaviza a los obreros o a la clase proletaria con tal fin y tal forma, que los negocios y por tanto, todo el capital, sirvan a su voluntad y a su utilidad, despreciando la dignidad humana de los obreros, la índole social de la economía y la misma justicia social y el bien común.</w:t>
      </w:r>
    </w:p>
    <w:p>
      <w:pPr>
        <w:pStyle w:val="Normal"/>
        <w:jc w:val="both"/>
        <w:rPr>
          <w:sz w:val="22"/>
          <w:lang w:val="es-MX"/>
        </w:rPr>
      </w:pPr>
      <w:r>
        <w:rPr>
          <w:sz w:val="22"/>
          <w:lang w:val="es-MX"/>
        </w:rPr>
      </w:r>
    </w:p>
    <w:p>
      <w:pPr>
        <w:pStyle w:val="Normal"/>
        <w:jc w:val="both"/>
        <w:rPr>
          <w:sz w:val="22"/>
          <w:lang w:val="es-MX"/>
        </w:rPr>
      </w:pPr>
      <w:r>
        <w:rPr>
          <w:sz w:val="22"/>
          <w:lang w:val="es-MX"/>
        </w:rPr>
        <w:t>Es cierto que aun hoy no es éste el único modo vigente de organización económica: existen otros, dentro de los cuales vive una muchedumbre de hombres, muy importante por su número y por su valor, por ejemplo, la clase agricultora; en ella la mayor parte del género humano honesta y honradamente halla su sustento y su cultura. Tampoco están libres de las estrecheces y dificultades, que señalaba Nuestro Predecesor en no pocos lugares de su Encíclica, y a la vez que también Nos en ésta hemos aludido más de una vez.</w:t>
      </w:r>
    </w:p>
    <w:p>
      <w:pPr>
        <w:pStyle w:val="Normal"/>
        <w:jc w:val="both"/>
        <w:rPr>
          <w:sz w:val="22"/>
          <w:lang w:val="es-MX"/>
        </w:rPr>
      </w:pPr>
      <w:r>
        <w:rPr>
          <w:sz w:val="22"/>
          <w:lang w:val="es-MX"/>
        </w:rPr>
      </w:r>
    </w:p>
    <w:p>
      <w:pPr>
        <w:pStyle w:val="Normal"/>
        <w:jc w:val="both"/>
        <w:rPr>
          <w:sz w:val="22"/>
          <w:lang w:val="es-MX"/>
        </w:rPr>
      </w:pPr>
      <w:r>
        <w:rPr>
          <w:sz w:val="22"/>
          <w:lang w:val="es-MX"/>
        </w:rPr>
        <w:t>Pero el régimen económico capitalista se ha extendido muchísimo por todas partes, después de publicada la Encíclica de León XIII, a medida que se extendía por todo el mundo el industrialismo. Tanto que aun la economía y la condición social de los que se hallan fuera de su esfera de acción, están invadidas y penetradas de él, y sienten y en alguna manera participan de sus ventajas o inconvenientes y defectos.</w:t>
      </w:r>
    </w:p>
    <w:p>
      <w:pPr>
        <w:pStyle w:val="Normal"/>
        <w:jc w:val="both"/>
        <w:rPr>
          <w:sz w:val="22"/>
          <w:lang w:val="es-MX"/>
        </w:rPr>
      </w:pPr>
      <w:r>
        <w:rPr>
          <w:sz w:val="22"/>
          <w:lang w:val="es-MX"/>
        </w:rPr>
      </w:r>
    </w:p>
    <w:p>
      <w:pPr>
        <w:pStyle w:val="Normal"/>
        <w:jc w:val="both"/>
        <w:rPr>
          <w:sz w:val="22"/>
          <w:lang w:val="es-MX"/>
        </w:rPr>
      </w:pPr>
      <w:r>
        <w:rPr>
          <w:sz w:val="22"/>
          <w:lang w:val="es-MX"/>
        </w:rPr>
        <w:t>Así, pues, cuando miramos a las mudanzas que el orden económico capitalista ha experimentado desde el tiempo de León XIII, no sólo nos fijamos en el bien de los que habitan regiones entregadas al capital y a la industria, sino en el de todos lo hombres.</w:t>
      </w:r>
    </w:p>
    <w:p>
      <w:pPr>
        <w:pStyle w:val="Normal"/>
        <w:jc w:val="both"/>
        <w:rPr>
          <w:sz w:val="22"/>
          <w:lang w:val="es-MX"/>
        </w:rPr>
      </w:pPr>
      <w:r>
        <w:rPr>
          <w:sz w:val="22"/>
          <w:lang w:val="es-MX"/>
        </w:rPr>
      </w:r>
    </w:p>
    <w:p>
      <w:pPr>
        <w:pStyle w:val="Normal"/>
        <w:jc w:val="both"/>
        <w:rPr>
          <w:sz w:val="22"/>
          <w:lang w:val="es-MX"/>
        </w:rPr>
      </w:pPr>
      <w:r>
        <w:rPr>
          <w:sz w:val="22"/>
          <w:lang w:val="es-MX"/>
        </w:rPr>
        <w:t>a) A la libre competencia sucedió la dictadura económica</w:t>
      </w:r>
    </w:p>
    <w:p>
      <w:pPr>
        <w:pStyle w:val="Normal"/>
        <w:jc w:val="both"/>
        <w:rPr>
          <w:sz w:val="22"/>
          <w:lang w:val="es-MX"/>
        </w:rPr>
      </w:pPr>
      <w:r>
        <w:rPr>
          <w:sz w:val="22"/>
          <w:lang w:val="es-MX"/>
        </w:rPr>
      </w:r>
    </w:p>
    <w:p>
      <w:pPr>
        <w:pStyle w:val="Normal"/>
        <w:jc w:val="both"/>
        <w:rPr>
          <w:sz w:val="22"/>
          <w:lang w:val="es-MX"/>
        </w:rPr>
      </w:pPr>
      <w:r>
        <w:rPr>
          <w:sz w:val="22"/>
          <w:lang w:val="es-MX"/>
        </w:rPr>
        <w:t>Primeramente, salta a la vista que en nuestros tiempos no se acumulan solamente riquezas, sino también se crean enormes poderes, y un prepotencia económica despótica, en manos de muy pocos. Muchas veces no son éstos ni dueños siquiera, sino sólo depositarios y administradores que rigen el capital a su voluntad y arbitrio.</w:t>
      </w:r>
    </w:p>
    <w:p>
      <w:pPr>
        <w:pStyle w:val="Normal"/>
        <w:jc w:val="both"/>
        <w:rPr>
          <w:sz w:val="22"/>
          <w:lang w:val="es-MX"/>
        </w:rPr>
      </w:pPr>
      <w:r>
        <w:rPr>
          <w:sz w:val="22"/>
          <w:lang w:val="es-MX"/>
        </w:rPr>
      </w:r>
    </w:p>
    <w:p>
      <w:pPr>
        <w:pStyle w:val="Normal"/>
        <w:jc w:val="both"/>
        <w:rPr>
          <w:sz w:val="22"/>
          <w:lang w:val="es-MX"/>
        </w:rPr>
      </w:pPr>
      <w:r>
        <w:rPr>
          <w:sz w:val="22"/>
          <w:lang w:val="es-MX"/>
        </w:rPr>
        <w:t>Estos potentados son extraordinariamente poderosos, cuando dueños absolutos del dinero gobiernan el crédito y lo distribuyen a su gusto; diríase que administran la sangre de la cual vive toda la economía, y que de tal modo tienen en su mano, por decirlo así, el alma de la vida económica, que nadie podría respirar contra su voluntad.</w:t>
      </w:r>
    </w:p>
    <w:p>
      <w:pPr>
        <w:pStyle w:val="Normal"/>
        <w:jc w:val="both"/>
        <w:rPr>
          <w:sz w:val="22"/>
          <w:lang w:val="es-MX"/>
        </w:rPr>
      </w:pPr>
      <w:r>
        <w:rPr>
          <w:sz w:val="22"/>
          <w:lang w:val="es-MX"/>
        </w:rPr>
      </w:r>
    </w:p>
    <w:p>
      <w:pPr>
        <w:pStyle w:val="Normal"/>
        <w:jc w:val="both"/>
        <w:rPr>
          <w:sz w:val="22"/>
          <w:lang w:val="es-MX"/>
        </w:rPr>
      </w:pPr>
      <w:r>
        <w:rPr>
          <w:sz w:val="22"/>
          <w:lang w:val="es-MX"/>
        </w:rPr>
        <w:t>Esta acumulación de poder y de recursos, nota casi originaria de la economía modernísima, es el fruto que naturalmente produjo la libertad infinita de los competidores, que sólo dejó supervivientes a los más poderosos, que es a menudo lo mismo que decir los que luchan más violentamente, los que menos cuidan de su conciencia.</w:t>
      </w:r>
    </w:p>
    <w:p>
      <w:pPr>
        <w:pStyle w:val="Normal"/>
        <w:jc w:val="both"/>
        <w:rPr>
          <w:sz w:val="22"/>
          <w:lang w:val="es-MX"/>
        </w:rPr>
      </w:pPr>
      <w:r>
        <w:rPr>
          <w:sz w:val="22"/>
          <w:lang w:val="es-MX"/>
        </w:rPr>
      </w:r>
    </w:p>
    <w:p>
      <w:pPr>
        <w:pStyle w:val="Normal"/>
        <w:jc w:val="both"/>
        <w:rPr>
          <w:sz w:val="22"/>
          <w:lang w:val="es-MX"/>
        </w:rPr>
      </w:pPr>
      <w:r>
        <w:rPr>
          <w:sz w:val="22"/>
          <w:lang w:val="es-MX"/>
        </w:rPr>
        <w:t>A su vez esta concentración de riquezas y de fuerzas produce tres clases de conflictos: la lucha primero se encamina a alcanzar ese potentado económico; luego se inicia una fiera batalla a fin de obtener el predominio sobre el poder público, y consiguientemente el poder abusar de sus fuerzas e influencia en los conflictos económicos; finalmente se entabla el combate en el campo internacional, en el que luchan los Estados pretendiendo usar de su fuerza y poder político para favorecer las utilidades económicas de sus respectivos súbditos, o por el contrario haciendo que las fuerzas y el poder económico sean los que resuelvan las controversias políticas originadas entre las naciones.</w:t>
      </w:r>
    </w:p>
    <w:p>
      <w:pPr>
        <w:pStyle w:val="Normal"/>
        <w:jc w:val="both"/>
        <w:rPr>
          <w:sz w:val="22"/>
          <w:lang w:val="es-MX"/>
        </w:rPr>
      </w:pPr>
      <w:r>
        <w:rPr>
          <w:sz w:val="22"/>
          <w:lang w:val="es-MX"/>
        </w:rPr>
      </w:r>
    </w:p>
    <w:p>
      <w:pPr>
        <w:pStyle w:val="Normal"/>
        <w:jc w:val="both"/>
        <w:rPr>
          <w:sz w:val="22"/>
          <w:lang w:val="es-MX"/>
        </w:rPr>
      </w:pPr>
      <w:r>
        <w:rPr>
          <w:sz w:val="22"/>
          <w:lang w:val="es-MX"/>
        </w:rPr>
        <w:t>b) Consecuencias funestas</w:t>
      </w:r>
    </w:p>
    <w:p>
      <w:pPr>
        <w:pStyle w:val="Normal"/>
        <w:jc w:val="both"/>
        <w:rPr>
          <w:sz w:val="22"/>
          <w:lang w:val="es-MX"/>
        </w:rPr>
      </w:pPr>
      <w:r>
        <w:rPr>
          <w:sz w:val="22"/>
          <w:lang w:val="es-MX"/>
        </w:rPr>
      </w:r>
    </w:p>
    <w:p>
      <w:pPr>
        <w:pStyle w:val="Normal"/>
        <w:jc w:val="both"/>
        <w:rPr>
          <w:sz w:val="22"/>
          <w:lang w:val="es-MX"/>
        </w:rPr>
      </w:pPr>
      <w:r>
        <w:rPr>
          <w:sz w:val="22"/>
          <w:lang w:val="es-MX"/>
        </w:rPr>
        <w:t>Las últimas consecuencias del espíritu individualista en el campo económico, vosotros mismos, Venerables Hermanos y amados hijos, las estáis viendo y deplorando: la libre concurrencia se ha destrozado a sí misma; la prepotencia económica ha suplantado al mercado libre; al deseo de lucro ha sucedido la ambición desenfrenada de poder; toda la economía se ha hecho extremadamente dura, cruel, implacable. Añádense los daños gravísimos que han nacido de la confusión y mezcla lamentables de las atribuciones de la autoridad pública y de la economía; y valga como ejemplo uno de los más graves, la caída del prestigio del Estado; el cual, libre de todo partidismo y teniendo como único fin el bien común y la justicia, debería estar erigido en soberano y supremo árbitro de las ambiciones y concupiscencias de los hombres. Por lo que toca a las naciones en sus relaciones mutuas, se ven dos corrientes que manan de la misma fuente: por un lado fluye el nacionalismo o también el imperialismo económico, por el otro el no menos funesto y detestable internacionalismo del capital, o sea, el imperialismo internacional, para el cual la patria está donde se está bien.</w:t>
      </w:r>
    </w:p>
    <w:p>
      <w:pPr>
        <w:pStyle w:val="Normal"/>
        <w:jc w:val="both"/>
        <w:rPr>
          <w:sz w:val="22"/>
          <w:lang w:val="es-MX"/>
        </w:rPr>
      </w:pPr>
      <w:r>
        <w:rPr>
          <w:sz w:val="22"/>
          <w:lang w:val="es-MX"/>
        </w:rPr>
      </w:r>
    </w:p>
    <w:p>
      <w:pPr>
        <w:pStyle w:val="Normal"/>
        <w:jc w:val="both"/>
        <w:rPr>
          <w:sz w:val="22"/>
          <w:lang w:val="es-MX"/>
        </w:rPr>
      </w:pPr>
      <w:r>
        <w:rPr>
          <w:sz w:val="22"/>
          <w:lang w:val="es-MX"/>
        </w:rPr>
        <w:t>c) Remedios</w:t>
      </w:r>
    </w:p>
    <w:p>
      <w:pPr>
        <w:pStyle w:val="Normal"/>
        <w:jc w:val="both"/>
        <w:rPr>
          <w:sz w:val="22"/>
          <w:lang w:val="es-MX"/>
        </w:rPr>
      </w:pPr>
      <w:r>
        <w:rPr>
          <w:sz w:val="22"/>
          <w:lang w:val="es-MX"/>
        </w:rPr>
      </w:r>
    </w:p>
    <w:p>
      <w:pPr>
        <w:pStyle w:val="Normal"/>
        <w:jc w:val="both"/>
        <w:rPr>
          <w:sz w:val="22"/>
          <w:lang w:val="es-MX"/>
        </w:rPr>
      </w:pPr>
      <w:r>
        <w:rPr>
          <w:sz w:val="22"/>
          <w:lang w:val="es-MX"/>
        </w:rPr>
        <w:t>Los remedios a males tan profundos quedan indicados en la segunda parte de esta Encíclica, donde de propósito hemos tratado de ello bajo el aspecto doctrinal; bastará, pues, recordar la sustancia de Nuestra enseñanza. Puesto que el régimen económico moderno descansa principalmente sobre el capital y el trabajo, deben conocerse y ponerse en práctica los preceptos de la recta razón, o de la filosofía social cristiana, que conciernen a ambos elementos y a su mutua colaboración. Para evitar ambos escollos, el individualismo y el socialismo, debe sobre todo tenerse presente el doble carácter, individual y social del capital o de la propiedad y del trabajo. Las relaciones que anudan el uno al otro deben ser reguladas por las leyes de una exactísima justicia conmutativa, apoyada en la caridad cristiana. Es imprescindible que la libre competencia contenida dentro de límites razonables y justos, y sobre todo el poder económico estén sometidos efectivamente a la autoridad pública, en todo aquello que le está peculiarmente encomendado. Finalmente, las instituciones de los pueblos deben acomodar la sociedad entera a las exigencias del bien común, es decir, a las reglas de la justicia; de ahí resultará que la actividad económica, función importantísima de la vida social se encuadre asimismo dentro de un orden de vida sana y bien equilibrada.</w:t>
      </w:r>
    </w:p>
    <w:p>
      <w:pPr>
        <w:pStyle w:val="Normal"/>
        <w:jc w:val="both"/>
        <w:rPr>
          <w:sz w:val="22"/>
          <w:lang w:val="es-MX"/>
        </w:rPr>
      </w:pPr>
      <w:r>
        <w:rPr>
          <w:sz w:val="22"/>
          <w:lang w:val="es-MX"/>
        </w:rPr>
      </w:r>
    </w:p>
    <w:p>
      <w:pPr>
        <w:pStyle w:val="Normal"/>
        <w:jc w:val="both"/>
        <w:rPr>
          <w:sz w:val="22"/>
          <w:lang w:val="es-MX"/>
        </w:rPr>
      </w:pPr>
      <w:r>
        <w:rPr>
          <w:sz w:val="22"/>
          <w:lang w:val="es-MX"/>
        </w:rPr>
        <w:t>2. TRANSFORMACIÓN DEL SOCIALISMO</w:t>
      </w:r>
    </w:p>
    <w:p>
      <w:pPr>
        <w:pStyle w:val="Normal"/>
        <w:jc w:val="both"/>
        <w:rPr>
          <w:sz w:val="22"/>
          <w:lang w:val="es-MX"/>
        </w:rPr>
      </w:pPr>
      <w:r>
        <w:rPr>
          <w:sz w:val="22"/>
          <w:lang w:val="es-MX"/>
        </w:rPr>
      </w:r>
    </w:p>
    <w:p>
      <w:pPr>
        <w:pStyle w:val="Normal"/>
        <w:jc w:val="both"/>
        <w:rPr>
          <w:sz w:val="22"/>
          <w:lang w:val="es-MX"/>
        </w:rPr>
      </w:pPr>
      <w:r>
        <w:rPr>
          <w:sz w:val="22"/>
          <w:lang w:val="es-MX"/>
        </w:rPr>
        <w:t>No menos profunda que la del capitalismo es la transformación que desde León XIII ha sufrido el socialismo, con el cual principalmente tuvo que luchar Nuestro Antecesor. Entonces podía considerarse todavía sensiblemente único, con una doctrina definida y bien trabada; pero luego se ha dividido principalmente en dos partes, las más veces contrarias entre sí y llenas de odio mutuo, sin que ninguna de las dos reniegue del fundamento propio del socialismo, contrario a la fe cristiana.</w:t>
      </w:r>
    </w:p>
    <w:p>
      <w:pPr>
        <w:pStyle w:val="Normal"/>
        <w:jc w:val="both"/>
        <w:rPr>
          <w:sz w:val="22"/>
          <w:lang w:val="es-MX"/>
        </w:rPr>
      </w:pPr>
      <w:r>
        <w:rPr>
          <w:sz w:val="22"/>
          <w:lang w:val="es-MX"/>
        </w:rPr>
      </w:r>
    </w:p>
    <w:p>
      <w:pPr>
        <w:pStyle w:val="Normal"/>
        <w:jc w:val="both"/>
        <w:rPr>
          <w:sz w:val="22"/>
          <w:lang w:val="es-MX"/>
        </w:rPr>
      </w:pPr>
      <w:r>
        <w:rPr>
          <w:sz w:val="22"/>
          <w:lang w:val="es-MX"/>
        </w:rPr>
        <w:t>a) La rama más violenta o el comunismo</w:t>
      </w:r>
    </w:p>
    <w:p>
      <w:pPr>
        <w:pStyle w:val="Normal"/>
        <w:jc w:val="both"/>
        <w:rPr>
          <w:sz w:val="22"/>
          <w:lang w:val="es-MX"/>
        </w:rPr>
      </w:pPr>
      <w:r>
        <w:rPr>
          <w:sz w:val="22"/>
          <w:lang w:val="es-MX"/>
        </w:rPr>
      </w:r>
    </w:p>
    <w:p>
      <w:pPr>
        <w:pStyle w:val="Normal"/>
        <w:jc w:val="both"/>
        <w:rPr>
          <w:sz w:val="22"/>
          <w:lang w:val="es-MX"/>
        </w:rPr>
      </w:pPr>
      <w:r>
        <w:rPr>
          <w:sz w:val="22"/>
          <w:lang w:val="es-MX"/>
        </w:rPr>
        <w:t>Una parte del socialismo sufrió un cambio semejante al que indicábamos respecto a la economía capitalista, y dio en el comunismo; enseña y pretende, no oculta y disimuladamente, sino clara y abiertamente, y por todos los medios, aun los más violentos, dos cosas: la lucha de clases encarnizada y la desaparición completa de la propiedad privada. Para conseguirlo, nada hay a lo que no se atreva, ni nada que respete, y una vez conseguido su intento, tan atroz e inhumano se manifiesta, que parece cosa increíble y monstruosa. Nos lo dicen el estrago y la ruina fatal en que ha sumido vastísimas regiones de la Europa Oriental y Asia; y que es enemigo abierto de la Santa Iglesia y del mismo Dios, demasiado, por desgracia, nos lo han probado los hechos y es de todos bien conocido. Por eso juzgamos superfluo prevenir a los buenos y fieles hijos de la Iglesia contra el carácter impío e injusto del comunismo; pero no podemos menos de contemplar con profundo dolor la incuria de los que parecen despreciar estos inminentes peligros, y con cierta pasiva desidia permiten que se propaguen por todas partes doctrinas que destrozarán por la violencia y por la muerte toda la sociedad. Mayor condenación merece aun la negligencia de quienes descuidan la supresión o reforma del estado de cosas, que lleva a los pueblos a la exasperación y prepara el camino a la revolución y ruina de la sociedad.</w:t>
      </w:r>
    </w:p>
    <w:p>
      <w:pPr>
        <w:pStyle w:val="Normal"/>
        <w:jc w:val="both"/>
        <w:rPr>
          <w:sz w:val="22"/>
          <w:lang w:val="es-MX"/>
        </w:rPr>
      </w:pPr>
      <w:r>
        <w:rPr>
          <w:sz w:val="22"/>
          <w:lang w:val="es-MX"/>
        </w:rPr>
      </w:r>
    </w:p>
    <w:p>
      <w:pPr>
        <w:pStyle w:val="Normal"/>
        <w:jc w:val="both"/>
        <w:rPr>
          <w:sz w:val="22"/>
          <w:lang w:val="es-MX"/>
        </w:rPr>
      </w:pPr>
      <w:r>
        <w:rPr>
          <w:sz w:val="22"/>
          <w:lang w:val="es-MX"/>
        </w:rPr>
        <w:t>b) La rama más moderna</w:t>
      </w:r>
    </w:p>
    <w:p>
      <w:pPr>
        <w:pStyle w:val="Normal"/>
        <w:jc w:val="both"/>
        <w:rPr>
          <w:sz w:val="22"/>
          <w:lang w:val="es-MX"/>
        </w:rPr>
      </w:pPr>
      <w:r>
        <w:rPr>
          <w:sz w:val="22"/>
          <w:lang w:val="es-MX"/>
        </w:rPr>
      </w:r>
    </w:p>
    <w:p>
      <w:pPr>
        <w:pStyle w:val="Normal"/>
        <w:jc w:val="both"/>
        <w:rPr>
          <w:sz w:val="22"/>
          <w:lang w:val="es-MX"/>
        </w:rPr>
      </w:pPr>
      <w:r>
        <w:rPr>
          <w:sz w:val="22"/>
          <w:lang w:val="es-MX"/>
        </w:rPr>
        <w:t>1. Conserva el nombre de socialismo</w:t>
      </w:r>
    </w:p>
    <w:p>
      <w:pPr>
        <w:pStyle w:val="Normal"/>
        <w:jc w:val="both"/>
        <w:rPr>
          <w:sz w:val="22"/>
          <w:lang w:val="es-MX"/>
        </w:rPr>
      </w:pPr>
      <w:r>
        <w:rPr>
          <w:sz w:val="22"/>
          <w:lang w:val="es-MX"/>
        </w:rPr>
      </w:r>
    </w:p>
    <w:p>
      <w:pPr>
        <w:pStyle w:val="Normal"/>
        <w:jc w:val="both"/>
        <w:rPr>
          <w:sz w:val="22"/>
          <w:lang w:val="es-MX"/>
        </w:rPr>
      </w:pPr>
      <w:r>
        <w:rPr>
          <w:sz w:val="22"/>
          <w:lang w:val="es-MX"/>
        </w:rPr>
        <w:t>La parte que se ha quedado con el nombre de socialismo es ciertamente más moderada, ya que no sólo confiesa que debe abstenerse de toda violencia, sino que aun sin rechazar la lucha de clases y la abolición de la propiedad privada, las suaviza y modera de alguna manera. Diríase que aterrado por los principios y consecuencias que se siguen del comunismo, el socialismo se inclina y en cierto modo avanza hacia las verdades que la tradición cristiana ha enseñado siempre solemnemente: pues no se puede negar que sus peticiones se acercan mucho, a veces, a las de quienes desean reformar la sociedad conforme a los principios cristianos.</w:t>
      </w:r>
    </w:p>
    <w:p>
      <w:pPr>
        <w:pStyle w:val="Normal"/>
        <w:jc w:val="both"/>
        <w:rPr>
          <w:sz w:val="22"/>
          <w:lang w:val="es-MX"/>
        </w:rPr>
      </w:pPr>
      <w:r>
        <w:rPr>
          <w:sz w:val="22"/>
          <w:lang w:val="es-MX"/>
        </w:rPr>
      </w:r>
    </w:p>
    <w:p>
      <w:pPr>
        <w:pStyle w:val="Normal"/>
        <w:jc w:val="both"/>
        <w:rPr>
          <w:sz w:val="22"/>
          <w:lang w:val="es-MX"/>
        </w:rPr>
      </w:pPr>
      <w:r>
        <w:rPr>
          <w:sz w:val="22"/>
          <w:lang w:val="es-MX"/>
        </w:rPr>
        <w:t>2. Se aparta algo de la lucha de clases y de la abolición de la propiedad</w:t>
      </w:r>
    </w:p>
    <w:p>
      <w:pPr>
        <w:pStyle w:val="Normal"/>
        <w:jc w:val="both"/>
        <w:rPr>
          <w:sz w:val="22"/>
          <w:lang w:val="es-MX"/>
        </w:rPr>
      </w:pPr>
      <w:r>
        <w:rPr>
          <w:sz w:val="22"/>
          <w:lang w:val="es-MX"/>
        </w:rPr>
      </w:r>
    </w:p>
    <w:p>
      <w:pPr>
        <w:pStyle w:val="Normal"/>
        <w:jc w:val="both"/>
        <w:rPr>
          <w:sz w:val="22"/>
          <w:lang w:val="es-MX"/>
        </w:rPr>
      </w:pPr>
      <w:r>
        <w:rPr>
          <w:sz w:val="22"/>
          <w:lang w:val="es-MX"/>
        </w:rPr>
        <w:t>La lucha de clases, sin enemistades y odios mutuos, poco a poco se transforma en una como discusión honesta, fundada en el amor a la justicia; ciertamente, no es aquella bienaventurada paz social que todos deseamos, pero puede y debe ser el principio de donde se llegue a la mutua cooperación de las clases. La misma guerra al dominio privado, restringida más y más, se atempera de suerte que en definitiva no es la posesión misma de los medios de producción lo que se ataca, sino el predominio social que contra todo derecho ha tomado y usurpado la propiedad. Y de hecho, un poder semejante no pertenece a los que poseen sino a la potestad pública. De este modo se puede llegar insensiblemente hasta el punto de que estas pretensiones del socialismo moderado no difieran de los anhelos y peticiones de los que desean reformar la sociedad humana fundándose en los principios cristianos. Porque con razón se habla de que cierta categoría de bienes ha de reservarse al Estado, pues éstos llevan consigo un poder económico tal, que no es posible permitirlos a los particulares sin daño del Estado.</w:t>
      </w:r>
    </w:p>
    <w:p>
      <w:pPr>
        <w:pStyle w:val="Normal"/>
        <w:jc w:val="both"/>
        <w:rPr>
          <w:sz w:val="22"/>
          <w:lang w:val="es-MX"/>
        </w:rPr>
      </w:pPr>
      <w:r>
        <w:rPr>
          <w:sz w:val="22"/>
          <w:lang w:val="es-MX"/>
        </w:rPr>
      </w:r>
    </w:p>
    <w:p>
      <w:pPr>
        <w:pStyle w:val="Normal"/>
        <w:jc w:val="both"/>
        <w:rPr>
          <w:sz w:val="22"/>
          <w:lang w:val="es-MX"/>
        </w:rPr>
      </w:pPr>
      <w:r>
        <w:rPr>
          <w:sz w:val="22"/>
          <w:lang w:val="es-MX"/>
        </w:rPr>
        <w:t>Estos deseos y demandas justas ya nada contienen contrario a la verdad cristiana y mucho menos son propios del socialismo. Por tanto, quienes solamente pretenden eso, no tienen por qué agregarse al socialismo.</w:t>
      </w:r>
    </w:p>
    <w:p>
      <w:pPr>
        <w:pStyle w:val="Normal"/>
        <w:jc w:val="both"/>
        <w:rPr>
          <w:sz w:val="22"/>
          <w:lang w:val="es-MX"/>
        </w:rPr>
      </w:pPr>
      <w:r>
        <w:rPr>
          <w:sz w:val="22"/>
          <w:lang w:val="es-MX"/>
        </w:rPr>
      </w:r>
    </w:p>
    <w:p>
      <w:pPr>
        <w:pStyle w:val="Normal"/>
        <w:jc w:val="both"/>
        <w:rPr>
          <w:sz w:val="22"/>
          <w:lang w:val="es-MX"/>
        </w:rPr>
      </w:pPr>
      <w:r>
        <w:rPr>
          <w:sz w:val="22"/>
          <w:lang w:val="es-MX"/>
        </w:rPr>
        <w:t>c) ¿Hay algún camino intermedio?</w:t>
      </w:r>
    </w:p>
    <w:p>
      <w:pPr>
        <w:pStyle w:val="Normal"/>
        <w:jc w:val="both"/>
        <w:rPr>
          <w:sz w:val="22"/>
          <w:lang w:val="es-MX"/>
        </w:rPr>
      </w:pPr>
      <w:r>
        <w:rPr>
          <w:sz w:val="22"/>
          <w:lang w:val="es-MX"/>
        </w:rPr>
      </w:r>
    </w:p>
    <w:p>
      <w:pPr>
        <w:pStyle w:val="Normal"/>
        <w:jc w:val="both"/>
        <w:rPr>
          <w:sz w:val="22"/>
          <w:lang w:val="es-MX"/>
        </w:rPr>
      </w:pPr>
      <w:r>
        <w:rPr>
          <w:sz w:val="22"/>
          <w:lang w:val="es-MX"/>
        </w:rPr>
        <w:t>Pero no vaya alguno a creer que los partidos o grupos socialistas que no son comunistas se contenten todos de hecho o de palabra con eso sólo. A lo más llegan a suavizar en alguna manera la lucha de clases o la abolición de la propiedad, no a rechazarlas. Ahora bien, esta mitigación y como olvido de los falsos principios hace surgir, o mejor, a algunos les ha hecho plantear indebidamente esta cuestión: la conveniencia de suavizar o atemperar los principios de la verdad cristiana para salir al paso al socialismo y convenir con él en un camino intermedio. Hay quienes se ilusionan con la aparente esperanza de que así vendrán a nosotros los socialistas. ¡Vana esperanza! Los que quieran ser apóstoles entre los socialistas, deben profesar abierta y sinceramente la verdad cristiana plena e íntegra, sin connivencia de ninguna clase con el error.</w:t>
      </w:r>
    </w:p>
    <w:p>
      <w:pPr>
        <w:pStyle w:val="Normal"/>
        <w:jc w:val="both"/>
        <w:rPr>
          <w:sz w:val="22"/>
          <w:lang w:val="es-MX"/>
        </w:rPr>
      </w:pPr>
      <w:r>
        <w:rPr>
          <w:sz w:val="22"/>
          <w:lang w:val="es-MX"/>
        </w:rPr>
      </w:r>
    </w:p>
    <w:p>
      <w:pPr>
        <w:pStyle w:val="Normal"/>
        <w:jc w:val="both"/>
        <w:rPr>
          <w:sz w:val="22"/>
          <w:lang w:val="es-MX"/>
        </w:rPr>
      </w:pPr>
      <w:r>
        <w:rPr>
          <w:sz w:val="22"/>
          <w:lang w:val="es-MX"/>
        </w:rPr>
        <w:t>Procuren primeramente, si quieren ser verdaderos anunciadores del Evangelio, mostrar a los socialistas que sus postulados, en lo que tienen de justos, se defienden con mayor fuerza desde el campo de los principios de la fe cristiana, y se promueven más eficazmente por la fuerza de la caridad cristiana.</w:t>
      </w:r>
    </w:p>
    <w:p>
      <w:pPr>
        <w:pStyle w:val="Normal"/>
        <w:jc w:val="both"/>
        <w:rPr>
          <w:sz w:val="22"/>
          <w:lang w:val="es-MX"/>
        </w:rPr>
      </w:pPr>
      <w:r>
        <w:rPr>
          <w:sz w:val="22"/>
          <w:lang w:val="es-MX"/>
        </w:rPr>
      </w:r>
    </w:p>
    <w:p>
      <w:pPr>
        <w:pStyle w:val="Normal"/>
        <w:jc w:val="both"/>
        <w:rPr>
          <w:sz w:val="22"/>
          <w:lang w:val="es-MX"/>
        </w:rPr>
      </w:pPr>
      <w:r>
        <w:rPr>
          <w:sz w:val="22"/>
          <w:lang w:val="es-MX"/>
        </w:rPr>
        <w:t>Pero, ¿qué decir en el caso en que el socialismo de tal manera modere y suavice lo tocante a la lucha de clases y a la abolición de la propiedad privada, que no se le pueda ya reprender nada en estos puntos? ¿Acaso con ello deja de ser contrario por naturaleza a la religión cristiana? He aquí una cuestión que deja en duda los ánimos de no pocos. Y son muchos los católicos que sabiendo perfectamente que nunca pueden abandonarse los principios católicos ni suprimirse, vuelven sus ojos a esta Santa Sede y parecen pedir con instancia que resolvamos si ese socialismo está suficientemente purgado de sus falsas doctrinas, para que sin sacrificar ningún principio cristiano pueda ser admitido y en cierto modo bautizado. Para satisfacer, según nuestra paternal solicitud, a estos deseos, decimos: el socialismo, ya se considere como doctrina, ya como hecho histórico, ya como acción, si sigue siendo verdaderamente socialismo, aun después de sus concesiones a la verdad y a la justicia de las que hemos hecho mención, es incompatible con los dogmas de la Iglesia Católica; ya que su manera de concebir la sociedad se opone diametralmente a la verdad cristiana.</w:t>
      </w:r>
    </w:p>
    <w:p>
      <w:pPr>
        <w:pStyle w:val="Normal"/>
        <w:jc w:val="both"/>
        <w:rPr>
          <w:sz w:val="22"/>
          <w:lang w:val="es-MX"/>
        </w:rPr>
      </w:pPr>
      <w:r>
        <w:rPr>
          <w:sz w:val="22"/>
          <w:lang w:val="es-MX"/>
        </w:rPr>
      </w:r>
    </w:p>
    <w:p>
      <w:pPr>
        <w:pStyle w:val="Normal"/>
        <w:jc w:val="both"/>
        <w:rPr>
          <w:sz w:val="22"/>
          <w:lang w:val="es-MX"/>
        </w:rPr>
      </w:pPr>
      <w:r>
        <w:rPr>
          <w:sz w:val="22"/>
          <w:lang w:val="es-MX"/>
        </w:rPr>
        <w:t>1. El socialismo concibe la sociedad y el carácter social del hombre en la forma más contraria a la verdad cristiana</w:t>
      </w:r>
    </w:p>
    <w:p>
      <w:pPr>
        <w:pStyle w:val="Normal"/>
        <w:jc w:val="both"/>
        <w:rPr>
          <w:sz w:val="22"/>
          <w:lang w:val="es-MX"/>
        </w:rPr>
      </w:pPr>
      <w:r>
        <w:rPr>
          <w:sz w:val="22"/>
          <w:lang w:val="es-MX"/>
        </w:rPr>
      </w:r>
    </w:p>
    <w:p>
      <w:pPr>
        <w:pStyle w:val="Normal"/>
        <w:jc w:val="both"/>
        <w:rPr>
          <w:sz w:val="22"/>
          <w:lang w:val="es-MX"/>
        </w:rPr>
      </w:pPr>
      <w:r>
        <w:rPr>
          <w:sz w:val="22"/>
          <w:lang w:val="es-MX"/>
        </w:rPr>
        <w:t>Según la doctrina cristiana, el hombre, dotado de naturaleza social ha sido puesto en la tierra para que viviendo en sociedad y bajo una autoridad ordenada por Dios, cultive y desarrolle plenamente sus facultades para gloria y alabanza de su Creador; y cumpliendo fielmente los deberes de su profesión o de su vocación, sea cual fuere, logre la felicidad temporal y juntamente la eterna. El socialismo, por el contrario, completamente ignorante y descuidado de tan sublime fin del hombre y de la sociedad, pretende que la sociedad humana no tiene otro fin que el puro bienestar.</w:t>
      </w:r>
    </w:p>
    <w:p>
      <w:pPr>
        <w:pStyle w:val="Normal"/>
        <w:jc w:val="both"/>
        <w:rPr>
          <w:sz w:val="22"/>
          <w:lang w:val="es-MX"/>
        </w:rPr>
      </w:pPr>
      <w:r>
        <w:rPr>
          <w:sz w:val="22"/>
          <w:lang w:val="es-MX"/>
        </w:rPr>
      </w:r>
    </w:p>
    <w:p>
      <w:pPr>
        <w:pStyle w:val="Normal"/>
        <w:jc w:val="both"/>
        <w:rPr>
          <w:sz w:val="22"/>
          <w:lang w:val="es-MX"/>
        </w:rPr>
      </w:pPr>
      <w:r>
        <w:rPr>
          <w:sz w:val="22"/>
          <w:lang w:val="es-MX"/>
        </w:rPr>
        <w:t>La división ordenada del trabajo es mucho más eficaz para la producción de los bienes que los esfuerzos aislados de los particulares; de ahí deducen los socialistas la necesidad de que la actividad económica (en la cual sólo consideran el fin material) proceda socialmente. Los hombres, dicen ellos, haciendo honor a esta necesidad real, están obligados a entregarse y sujetarse totalmente a la sociedad en orden a la producción de los bienes. Más aún, es tanta la estima que tienen de la posesión del mayor número posible de bienes con que satisfacer las comodidades de esta vida, que ante ella deben ceder y aun inmolarse los bienes más elevados del hombre, sin exceptuar la libertad, en aras de una eficacísima producción de bienes. Piensan que la abundancia de bienes que ha de recibir cada uno de ese sistema para emplearlo a su placer en las comodidades y necesidades de la vida, fácilmente compensa la disminución de la dignidad humana, a la cual se llega en el procedo socializado de la producción. Una sociedad, cual la ve el socialismo, por una parte no puede existir ni concebirse sin grande violencia, y por otra, entroniza una falsa licencia, puesto que en ella no existe verdadera autoridad social; ésta, en efecto, no puede basarse en las ventajas materiales y temporales, sino que procede de Dios, Creador y último fin de todas las cosas.</w:t>
      </w:r>
    </w:p>
    <w:p>
      <w:pPr>
        <w:pStyle w:val="Normal"/>
        <w:jc w:val="both"/>
        <w:rPr>
          <w:sz w:val="22"/>
          <w:lang w:val="es-MX"/>
        </w:rPr>
      </w:pPr>
      <w:r>
        <w:rPr>
          <w:sz w:val="22"/>
          <w:lang w:val="es-MX"/>
        </w:rPr>
      </w:r>
    </w:p>
    <w:p>
      <w:pPr>
        <w:pStyle w:val="Normal"/>
        <w:jc w:val="both"/>
        <w:rPr>
          <w:sz w:val="22"/>
          <w:lang w:val="es-MX"/>
        </w:rPr>
      </w:pPr>
      <w:r>
        <w:rPr>
          <w:sz w:val="22"/>
          <w:lang w:val="es-MX"/>
        </w:rPr>
        <w:t>2. Católico y socialista se contradicen</w:t>
      </w:r>
    </w:p>
    <w:p>
      <w:pPr>
        <w:pStyle w:val="Normal"/>
        <w:jc w:val="both"/>
        <w:rPr>
          <w:sz w:val="22"/>
          <w:lang w:val="es-MX"/>
        </w:rPr>
      </w:pPr>
      <w:r>
        <w:rPr>
          <w:sz w:val="22"/>
          <w:lang w:val="es-MX"/>
        </w:rPr>
      </w:r>
    </w:p>
    <w:p>
      <w:pPr>
        <w:pStyle w:val="Normal"/>
        <w:jc w:val="both"/>
        <w:rPr>
          <w:sz w:val="22"/>
          <w:lang w:val="es-MX"/>
        </w:rPr>
      </w:pPr>
      <w:r>
        <w:rPr>
          <w:sz w:val="22"/>
          <w:lang w:val="es-MX"/>
        </w:rPr>
        <w:t>Si acaso el socialismo, como todos los errores, tiene una parte de verdad (lo cual nunca han negado los Sumos Pontífices), el concepto de la sociedad que le es característico y sobre el cual descansa, es inconciliable con el verdadero cristianismo. Socialismo religioso y socialismo cristiano son términos contradictorios; nadie puede al mismo tiempo ser buen católico y socialista verdadero.</w:t>
      </w:r>
    </w:p>
    <w:p>
      <w:pPr>
        <w:pStyle w:val="Normal"/>
        <w:jc w:val="both"/>
        <w:rPr>
          <w:sz w:val="22"/>
          <w:lang w:val="es-MX"/>
        </w:rPr>
      </w:pPr>
      <w:r>
        <w:rPr>
          <w:sz w:val="22"/>
          <w:lang w:val="es-MX"/>
        </w:rPr>
      </w:r>
    </w:p>
    <w:p>
      <w:pPr>
        <w:pStyle w:val="Normal"/>
        <w:jc w:val="both"/>
        <w:rPr>
          <w:sz w:val="22"/>
          <w:lang w:val="es-MX"/>
        </w:rPr>
      </w:pPr>
      <w:r>
        <w:rPr>
          <w:sz w:val="22"/>
          <w:lang w:val="es-MX"/>
        </w:rPr>
        <w:t>d) Socialismo educador</w:t>
      </w:r>
    </w:p>
    <w:p>
      <w:pPr>
        <w:pStyle w:val="Normal"/>
        <w:jc w:val="both"/>
        <w:rPr>
          <w:sz w:val="22"/>
          <w:lang w:val="es-MX"/>
        </w:rPr>
      </w:pPr>
      <w:r>
        <w:rPr>
          <w:sz w:val="22"/>
          <w:lang w:val="es-MX"/>
        </w:rPr>
      </w:r>
    </w:p>
    <w:p>
      <w:pPr>
        <w:pStyle w:val="Normal"/>
        <w:jc w:val="both"/>
        <w:rPr>
          <w:sz w:val="22"/>
          <w:lang w:val="es-MX"/>
        </w:rPr>
      </w:pPr>
      <w:r>
        <w:rPr>
          <w:sz w:val="22"/>
          <w:lang w:val="es-MX"/>
        </w:rPr>
        <w:t>Todo esto, que hemos recordado y confirmado solemnemente con Nuestra autoridad, se debe aplicar de la misma suerte a una nueva forma de socialismo hasta ahora poco conocida, que actualmente, sin embargo, se va propagando por muchas agrupaciones socialistas. Su primera preocupación es educar los espíritus y las costumbres; ante todo intenta atraer, bajo capa de amistad, a los niños para arrastrarlos consigo, pero se extiende también a toda clase de hombres con el intento de formar finalmente al "hombre socialista" en el cual se apoye la sociedad formada según los principios socialistas.</w:t>
      </w:r>
    </w:p>
    <w:p>
      <w:pPr>
        <w:pStyle w:val="Normal"/>
        <w:jc w:val="both"/>
        <w:rPr>
          <w:sz w:val="22"/>
          <w:lang w:val="es-MX"/>
        </w:rPr>
      </w:pPr>
      <w:r>
        <w:rPr>
          <w:sz w:val="22"/>
          <w:lang w:val="es-MX"/>
        </w:rPr>
      </w:r>
    </w:p>
    <w:p>
      <w:pPr>
        <w:pStyle w:val="Normal"/>
        <w:jc w:val="both"/>
        <w:rPr>
          <w:sz w:val="22"/>
          <w:lang w:val="es-MX"/>
        </w:rPr>
      </w:pPr>
      <w:r>
        <w:rPr>
          <w:sz w:val="22"/>
          <w:lang w:val="es-MX"/>
        </w:rPr>
        <w:t>Hemos tratado largamente en Nuestra Encíclica "Divini illius Magistri", de los principios en que se funda y los fines que persigue la pedagogía cristiana, y es tan evidente y claro cuánto pugna con esas enseñanzas lo que hace y pretende el socialismo educador, que podemos dispensarnos de declararlo. Sin embargo, parece que ignoran o ponderan poco los gravísimos peligros que trae consigo ese socialismo, quienes nada hacen por resistir a ellos con la energía y celo que la gravedad del asunto reclama. Nuestro deber pastoral nos obliga a avisar a éstos de la inminencia del gravísimo mal: acuérdense todos de que el padre de ese socialismo educador es el liberalismo, y su heredero, el bolchevismo.</w:t>
      </w:r>
    </w:p>
    <w:p>
      <w:pPr>
        <w:pStyle w:val="Normal"/>
        <w:jc w:val="both"/>
        <w:rPr>
          <w:sz w:val="22"/>
          <w:lang w:val="es-MX"/>
        </w:rPr>
      </w:pPr>
      <w:r>
        <w:rPr>
          <w:sz w:val="22"/>
          <w:lang w:val="es-MX"/>
        </w:rPr>
      </w:r>
    </w:p>
    <w:p>
      <w:pPr>
        <w:pStyle w:val="Normal"/>
        <w:jc w:val="both"/>
        <w:rPr>
          <w:sz w:val="22"/>
          <w:lang w:val="es-MX"/>
        </w:rPr>
      </w:pPr>
      <w:r>
        <w:rPr>
          <w:sz w:val="22"/>
          <w:lang w:val="es-MX"/>
        </w:rPr>
        <w:t>e) Católicos pasados al socialismo</w:t>
      </w:r>
    </w:p>
    <w:p>
      <w:pPr>
        <w:pStyle w:val="Normal"/>
        <w:jc w:val="both"/>
        <w:rPr>
          <w:sz w:val="22"/>
          <w:lang w:val="es-MX"/>
        </w:rPr>
      </w:pPr>
      <w:r>
        <w:rPr>
          <w:sz w:val="22"/>
          <w:lang w:val="es-MX"/>
        </w:rPr>
      </w:r>
    </w:p>
    <w:p>
      <w:pPr>
        <w:pStyle w:val="Normal"/>
        <w:jc w:val="both"/>
        <w:rPr>
          <w:sz w:val="22"/>
          <w:lang w:val="es-MX"/>
        </w:rPr>
      </w:pPr>
      <w:r>
        <w:rPr>
          <w:sz w:val="22"/>
          <w:lang w:val="es-MX"/>
        </w:rPr>
        <w:t>Por tanto, Venerables Hermanos, podéis comprender con cuánto dolor vemos que, sobre todo en algunas regiones, no pocos hijos Nuestros, de quienes no podemos persuadirnos que hayan abandonado la verdadera fe y perdido su buena voluntad, dejan el campo de la Iglesia y vuelan a engrosar las filas del socialismo: unos, que abiertamente se glorían del nombre de socialistas y profesan su fe socialista; otros, que por indiferencia, o tal vez con repugnancia, dan su nombre a asociaciones cuya ideología o hechos se muestran socialistas.</w:t>
      </w:r>
    </w:p>
    <w:p>
      <w:pPr>
        <w:pStyle w:val="Normal"/>
        <w:jc w:val="both"/>
        <w:rPr>
          <w:sz w:val="22"/>
          <w:lang w:val="es-MX"/>
        </w:rPr>
      </w:pPr>
      <w:r>
        <w:rPr>
          <w:sz w:val="22"/>
          <w:lang w:val="es-MX"/>
        </w:rPr>
      </w:r>
    </w:p>
    <w:p>
      <w:pPr>
        <w:pStyle w:val="Normal"/>
        <w:jc w:val="both"/>
        <w:rPr>
          <w:sz w:val="22"/>
          <w:lang w:val="es-MX"/>
        </w:rPr>
      </w:pPr>
      <w:r>
        <w:rPr>
          <w:sz w:val="22"/>
          <w:lang w:val="es-MX"/>
        </w:rPr>
        <w:t>Angustiados por nuestra paternal solicitud, estamos examinando e investigando los motivos que los han llevado tan lejos, y nos parece oír lo que muchos de ellos responden en son de excusa: que la Iglesia y los que se dicen adictos a la Iglesia, favorecen a los ricos, desprecian a los obreros, no tienen cuidado ninguno de ellos, y que por eso tuvieron que pasarse a las filas de los socialistas y alistarse en ellas para poder mirar por sí.</w:t>
      </w:r>
    </w:p>
    <w:p>
      <w:pPr>
        <w:pStyle w:val="Normal"/>
        <w:jc w:val="both"/>
        <w:rPr>
          <w:sz w:val="22"/>
          <w:lang w:val="es-MX"/>
        </w:rPr>
      </w:pPr>
      <w:r>
        <w:rPr>
          <w:sz w:val="22"/>
          <w:lang w:val="es-MX"/>
        </w:rPr>
      </w:r>
    </w:p>
    <w:p>
      <w:pPr>
        <w:pStyle w:val="Normal"/>
        <w:jc w:val="both"/>
        <w:rPr>
          <w:sz w:val="22"/>
          <w:lang w:val="es-MX"/>
        </w:rPr>
      </w:pPr>
      <w:r>
        <w:rPr>
          <w:sz w:val="22"/>
          <w:lang w:val="es-MX"/>
        </w:rPr>
        <w:t>Es, en verdad lamentable, Venerables Hermanos, que haya habido y aun ahora haya quienes, llamándose católicos, apenas se acuerdan de la sublime ley de la justicia y de la caridad, en virtud de la cual nos está mandado no sólo dar a cada uno lo que el pertenece, sino también socorrer a nuestros hermanos necesitados, como a Cristo mismo; esos tales, y esto es más grave, no temen oprimir a los obreros por espíritu de lucro. Hay, además, quienes abusan de la misma religión y se cubren con su nombre, en sus exacciones injustas, para defenderse de las reclamaciones completamente justas de los obreros. No cesaremos nunca de condenar semejante conducta; esos hombres son la causa de que la Iglesia, inmerecidamente, haya podido tener la apariencia y ser acusada de inclinarse de parte de los ricos, sin conmoverse ante las necesidades y estrecheces de quienes se encontraban como desheredados de su parte de bienestar en esta vida. La historia entera de la Iglesia claramente prueba que esa apariencia y esa acusación son inmerecidas e injustas; la misma Encíclica cuyo aniversario celebramos, es un testimonio elocuente de la suma injusticia con que tales calumnias y contumelias se han lanzado contra la Iglesia y su doctrina.</w:t>
      </w:r>
    </w:p>
    <w:p>
      <w:pPr>
        <w:pStyle w:val="Normal"/>
        <w:jc w:val="both"/>
        <w:rPr>
          <w:sz w:val="22"/>
          <w:lang w:val="es-MX"/>
        </w:rPr>
      </w:pPr>
      <w:r>
        <w:rPr>
          <w:sz w:val="22"/>
          <w:lang w:val="es-MX"/>
        </w:rPr>
      </w:r>
    </w:p>
    <w:p>
      <w:pPr>
        <w:pStyle w:val="Normal"/>
        <w:jc w:val="both"/>
        <w:rPr>
          <w:sz w:val="22"/>
          <w:lang w:val="es-MX"/>
        </w:rPr>
      </w:pPr>
      <w:r>
        <w:rPr>
          <w:sz w:val="22"/>
          <w:lang w:val="es-MX"/>
        </w:rPr>
        <w:t>Invitación a que vuelvan</w:t>
      </w:r>
    </w:p>
    <w:p>
      <w:pPr>
        <w:pStyle w:val="Normal"/>
        <w:jc w:val="both"/>
        <w:rPr>
          <w:sz w:val="22"/>
          <w:lang w:val="es-MX"/>
        </w:rPr>
      </w:pPr>
      <w:r>
        <w:rPr>
          <w:sz w:val="22"/>
          <w:lang w:val="es-MX"/>
        </w:rPr>
      </w:r>
    </w:p>
    <w:p>
      <w:pPr>
        <w:pStyle w:val="Normal"/>
        <w:jc w:val="both"/>
        <w:rPr>
          <w:sz w:val="22"/>
          <w:lang w:val="es-MX"/>
        </w:rPr>
      </w:pPr>
      <w:r>
        <w:rPr>
          <w:sz w:val="22"/>
          <w:lang w:val="es-MX"/>
        </w:rPr>
        <w:t>Aunque afligidos por la injuria y oprimidos por el dolor paterno, lejos estamos de rechazar a los hijos miserablemente engañados, y tan apartados de la verdad y de la salvación; antes, por el contrario, con la mayor solicitud que podemos, los invitamos a que vuelvan al seno maternal de la Iglesia. ¡Ojalá quieran dar oídos a Nuestra voz! ¡Ojalá vuelvan a la casa paterna de donde salieron, y perseveren en ella, en el lugar que les pertenece, a saber, entre las filas de los que siguiendo con cuidado los avisos promulgados por León XIII y renovados solemnemente por Nos, procuran restaurar la sociedad según el espíritu de la Iglesia, afianzando la justicia social y la caridad social. Persuádanse que en ninguna otra parte de la tierra podrán hallar más completa felicidad, sino en la casa de Aquél que, siendo rico, se hizo pobre por nosotros, para que con su pobreza llegásemos nosotros a ser ricos, que fue pobre y estuvo entregado al trabajo desde su juventud, que invita a Sí "a todos los agobiados con trabajos y cargas para confortarlos" plenamente en el amor de su corazón, y que finalmente, sin acepción de personas, exigirá más a aquellos a quienes dio más y "premiará a cada cual conforme a sus obras".</w:t>
      </w:r>
    </w:p>
    <w:p>
      <w:pPr>
        <w:pStyle w:val="Normal"/>
        <w:jc w:val="both"/>
        <w:rPr>
          <w:sz w:val="22"/>
          <w:lang w:val="es-MX"/>
        </w:rPr>
      </w:pPr>
      <w:r>
        <w:rPr>
          <w:sz w:val="22"/>
          <w:lang w:val="es-MX"/>
        </w:rPr>
      </w:r>
    </w:p>
    <w:p>
      <w:pPr>
        <w:pStyle w:val="Normal"/>
        <w:jc w:val="both"/>
        <w:rPr>
          <w:sz w:val="22"/>
          <w:lang w:val="es-MX"/>
        </w:rPr>
      </w:pPr>
      <w:r>
        <w:rPr>
          <w:sz w:val="22"/>
          <w:lang w:val="es-MX"/>
        </w:rPr>
        <w:t>3. LA REFORMA DE LAS COSTUMBRES</w:t>
      </w:r>
    </w:p>
    <w:p>
      <w:pPr>
        <w:pStyle w:val="Normal"/>
        <w:jc w:val="both"/>
        <w:rPr>
          <w:sz w:val="22"/>
          <w:lang w:val="es-MX"/>
        </w:rPr>
      </w:pPr>
      <w:r>
        <w:rPr>
          <w:sz w:val="22"/>
          <w:lang w:val="es-MX"/>
        </w:rPr>
      </w:r>
    </w:p>
    <w:p>
      <w:pPr>
        <w:pStyle w:val="Normal"/>
        <w:jc w:val="both"/>
        <w:rPr>
          <w:sz w:val="22"/>
          <w:lang w:val="es-MX"/>
        </w:rPr>
      </w:pPr>
      <w:r>
        <w:rPr>
          <w:sz w:val="22"/>
          <w:lang w:val="es-MX"/>
        </w:rPr>
        <w:t>Pero si consideramos este asunto más diligente e íntimamente, descubriremos con claridad que a esta restauración social tan deseada debe preceder la renovación profunda del espíritu cristiano, del cual se han apartado desgraciadamente tantos hombres dedicados a la economía; de lo contrario, todos los esfuerzos serían estériles y el edificio se asentaría no sobre roca, sino sobre arena movediza.</w:t>
      </w:r>
    </w:p>
    <w:p>
      <w:pPr>
        <w:pStyle w:val="Normal"/>
        <w:jc w:val="both"/>
        <w:rPr>
          <w:sz w:val="22"/>
          <w:lang w:val="es-MX"/>
        </w:rPr>
      </w:pPr>
      <w:r>
        <w:rPr>
          <w:sz w:val="22"/>
          <w:lang w:val="es-MX"/>
        </w:rPr>
      </w:r>
    </w:p>
    <w:p>
      <w:pPr>
        <w:pStyle w:val="Normal"/>
        <w:jc w:val="both"/>
        <w:rPr>
          <w:sz w:val="22"/>
          <w:lang w:val="es-MX"/>
        </w:rPr>
      </w:pPr>
      <w:r>
        <w:rPr>
          <w:sz w:val="22"/>
          <w:lang w:val="es-MX"/>
        </w:rPr>
        <w:t>En realidad, el examen que hemos hecho de la economía moderna, Venerables Hermanos, y amados Hijos, nos la ha mostrado cargada de gravísimos defectos. Hemos llamado de nuevo a juicio al comunismo y al socialismo, y hemos encontrado que todas sus formas, aun las más suaves, están muy lejos de los preceptos evangélicos.</w:t>
      </w:r>
    </w:p>
    <w:p>
      <w:pPr>
        <w:pStyle w:val="Normal"/>
        <w:jc w:val="both"/>
        <w:rPr>
          <w:sz w:val="22"/>
          <w:lang w:val="es-MX"/>
        </w:rPr>
      </w:pPr>
      <w:r>
        <w:rPr>
          <w:sz w:val="22"/>
          <w:lang w:val="es-MX"/>
        </w:rPr>
      </w:r>
    </w:p>
    <w:p>
      <w:pPr>
        <w:pStyle w:val="Normal"/>
        <w:jc w:val="both"/>
        <w:rPr>
          <w:sz w:val="22"/>
          <w:lang w:val="es-MX"/>
        </w:rPr>
      </w:pPr>
      <w:r>
        <w:rPr>
          <w:sz w:val="22"/>
          <w:lang w:val="es-MX"/>
        </w:rPr>
        <w:t>"Por lo tanto -usamos palabras de Nuestro Predecesor- si se quiere sanara la sociedad humana, la sanará tan sólo el retorno a la vida y a las instituciones cristianas". Ya que sólo eso puede traer el remedio eficaz a la solicitud excesiva por las cosas caducas, que es el origen de todos los vicios; sólo esto puede hacer que la vista fascinada de los hombres, fija en las cosas mudables de la tierra, se separe de ellas y se vuelva a los cielos. Y ¿quién negará que éste es el remedio que más necesita hoy el género humano?</w:t>
      </w:r>
    </w:p>
    <w:p>
      <w:pPr>
        <w:pStyle w:val="Normal"/>
        <w:jc w:val="both"/>
        <w:rPr>
          <w:sz w:val="22"/>
          <w:lang w:val="es-MX"/>
        </w:rPr>
      </w:pPr>
      <w:r>
        <w:rPr>
          <w:sz w:val="22"/>
          <w:lang w:val="es-MX"/>
        </w:rPr>
      </w:r>
    </w:p>
    <w:p>
      <w:pPr>
        <w:pStyle w:val="Normal"/>
        <w:jc w:val="both"/>
        <w:rPr>
          <w:sz w:val="22"/>
          <w:lang w:val="es-MX"/>
        </w:rPr>
      </w:pPr>
      <w:r>
        <w:rPr>
          <w:sz w:val="22"/>
          <w:lang w:val="es-MX"/>
        </w:rPr>
        <w:t>a) El mayor desorden del presente régimen: la ruina de las almas</w:t>
      </w:r>
    </w:p>
    <w:p>
      <w:pPr>
        <w:pStyle w:val="Normal"/>
        <w:jc w:val="both"/>
        <w:rPr>
          <w:sz w:val="22"/>
          <w:lang w:val="es-MX"/>
        </w:rPr>
      </w:pPr>
      <w:r>
        <w:rPr>
          <w:sz w:val="22"/>
          <w:lang w:val="es-MX"/>
        </w:rPr>
      </w:r>
    </w:p>
    <w:p>
      <w:pPr>
        <w:pStyle w:val="Normal"/>
        <w:jc w:val="both"/>
        <w:rPr>
          <w:sz w:val="22"/>
          <w:lang w:val="es-MX"/>
        </w:rPr>
      </w:pPr>
      <w:r>
        <w:rPr>
          <w:sz w:val="22"/>
          <w:lang w:val="es-MX"/>
        </w:rPr>
        <w:t>Todos casi únicamente se impresionan con las perturbaciones, calamidades y ruinas temporales. Y ¿qué es todo esto, mirándolo con ojos cristianos, como es razón, comparado con la ruina de las almas? Sin embargo, se puede decir sin temeridad que las condiciones de la vida social y económica son tales, que una gran parte de los hombres encuentra las mayores dificultades para atender a lo único necesario, a la salvación eterna.</w:t>
      </w:r>
    </w:p>
    <w:p>
      <w:pPr>
        <w:pStyle w:val="Normal"/>
        <w:jc w:val="both"/>
        <w:rPr>
          <w:sz w:val="22"/>
          <w:lang w:val="es-MX"/>
        </w:rPr>
      </w:pPr>
      <w:r>
        <w:rPr>
          <w:sz w:val="22"/>
          <w:lang w:val="es-MX"/>
        </w:rPr>
      </w:r>
    </w:p>
    <w:p>
      <w:pPr>
        <w:pStyle w:val="Normal"/>
        <w:jc w:val="both"/>
        <w:rPr>
          <w:sz w:val="22"/>
          <w:lang w:val="es-MX"/>
        </w:rPr>
      </w:pPr>
      <w:r>
        <w:rPr>
          <w:sz w:val="22"/>
          <w:lang w:val="es-MX"/>
        </w:rPr>
        <w:t>Pastores y defensores de tan innumerables ovejas hemos sido constituidos por el Príncipe de los Pastores, que las redimió con su sangre, y no podemos contemplar sin lágrimas en los ojos tan inmensa desgracia; más aun, conscientes del oficio pastoral e impulsados por la solicitud paterna meditamos continuamente cómo podremos ayudarlas, recurriendo también al incansable empeño de quienes por justicia o por caridad se interesan por ellas. ¿Qué aprovecharía a los hombres hacerse hábiles para ganar aun el mundo entero por medio de un uso más sabio de las riquezas, si se condenasen las almas? ¿De qué sirve mostrarles los principios seguros de la economía, si arrebatados por una sórdida y desenfrenada codicia se entregan con tal ardor a sus cosas, que "oyendo los mandamientos del Señor hacen todo lo contrario?".</w:t>
      </w:r>
    </w:p>
    <w:p>
      <w:pPr>
        <w:pStyle w:val="Normal"/>
        <w:jc w:val="both"/>
        <w:rPr>
          <w:sz w:val="22"/>
          <w:lang w:val="es-MX"/>
        </w:rPr>
      </w:pPr>
      <w:r>
        <w:rPr>
          <w:sz w:val="22"/>
          <w:lang w:val="es-MX"/>
        </w:rPr>
      </w:r>
    </w:p>
    <w:p>
      <w:pPr>
        <w:pStyle w:val="Normal"/>
        <w:jc w:val="both"/>
        <w:rPr>
          <w:sz w:val="22"/>
          <w:lang w:val="es-MX"/>
        </w:rPr>
      </w:pPr>
      <w:r>
        <w:rPr>
          <w:sz w:val="22"/>
          <w:lang w:val="es-MX"/>
        </w:rPr>
        <w:t>b) Causas de este mal</w:t>
      </w:r>
    </w:p>
    <w:p>
      <w:pPr>
        <w:pStyle w:val="Normal"/>
        <w:jc w:val="both"/>
        <w:rPr>
          <w:sz w:val="22"/>
          <w:lang w:val="es-MX"/>
        </w:rPr>
      </w:pPr>
      <w:r>
        <w:rPr>
          <w:sz w:val="22"/>
          <w:lang w:val="es-MX"/>
        </w:rPr>
      </w:r>
    </w:p>
    <w:p>
      <w:pPr>
        <w:pStyle w:val="Normal"/>
        <w:jc w:val="both"/>
        <w:rPr>
          <w:sz w:val="22"/>
          <w:lang w:val="es-MX"/>
        </w:rPr>
      </w:pPr>
      <w:r>
        <w:rPr>
          <w:sz w:val="22"/>
          <w:lang w:val="es-MX"/>
        </w:rPr>
        <w:t>Las pasiones desordenadas del alma, triste consecuencia del pecado original, son la raíz y al mismo tiempo la fuente del alejamiento de la ley cristiana en las cosas sociales y económicas, y de consiguiente apostasía de la fe católica de muchos obreros. El pecado original, en efecto, deshizo de tal modo la concordia admirable que existía entre las facultades humanas, que el hombre fácilmente arrastrado por las malas codicias se siente vehementemente incitado a anteponer los bienes caducos de este mundo a los celestiales y duraderos. De aquí esta sed insaciable de riquezas y bienes temporales que en todos los tiempos ha empujado a los hombres a infringir las leyes de Dios y conculcar los derechos del prójimo, pero que en la organización moderna de la economía prepara lazos más numerosos a la fragilidad humana. La inestabilidad propia de la vida económica y sobre todo su complejidad, exigen de los que se han entregado a ella una actividad absorbente y asidua. En algunos se han embotado los estímulos de la conciencia hasta llegar a la persuasión de que les es lícito aumentar sus ganancias de cualquier manera y defender por todos los medios las riquezas acumuladas con tanto esfuerzo y trabajo contra los repentinos reveses de la fortuna. Las fáciles ganancias que la anarquía del mercado ofrece a todos, incita a muchos al cambio de las mercancías con el único anhelo de llegar rápidamente a la fortuna con el menor esfuerzo; su desenfrenada especulación hace aumentar y disminuir incesantemente, a la medida de su capricho y avaricia, el precio de las mercaderías para echar por tierra con sus frecuentes alternativas las previsiones de los fabricantes prudentes. Las disposiciones jurídicas destinadas a favorecer la colaboración de los capitales, dividiendo la responsabilidad y limitando los riesgos, han sido muchas veces la ocasión de los excesos más reprensibles; vemos en efecto, las responsabilidades disminuidas hasta el punto de no impresionar sino ligeramente a las almas; bajo capa de una designación colectiva se cometen las injusticias y fraudes más condenables: los que gobiernan los grupos económicos, despreciando sus compromisos, traicionan los derechos de aquellos que les confiaron la administración de sus ahorros. Finalmente, hay que señalar a estos hombres astutos que, despreciando las utilidades honestas de su propia profesión, no temen poner acicates a los caprichos de sus clientes y después de excitados aprovecharlos para su propio lucro.</w:t>
      </w:r>
    </w:p>
    <w:p>
      <w:pPr>
        <w:pStyle w:val="Normal"/>
        <w:jc w:val="both"/>
        <w:rPr>
          <w:sz w:val="22"/>
          <w:lang w:val="es-MX"/>
        </w:rPr>
      </w:pPr>
      <w:r>
        <w:rPr>
          <w:sz w:val="22"/>
          <w:lang w:val="es-MX"/>
        </w:rPr>
      </w:r>
    </w:p>
    <w:p>
      <w:pPr>
        <w:pStyle w:val="Normal"/>
        <w:jc w:val="both"/>
        <w:rPr>
          <w:sz w:val="22"/>
          <w:lang w:val="es-MX"/>
        </w:rPr>
      </w:pPr>
      <w:r>
        <w:rPr>
          <w:sz w:val="22"/>
          <w:lang w:val="es-MX"/>
        </w:rPr>
        <w:t>Corregir estos gravísimos inconvenientes, y aun prevenirlos, era propio de una severa disciplina de las costumbres, mantenida firmemente por la autoridad pública, pero desgraciadamente faltó muchísimas veces. Los gérmenes del nuevo régimen económico aparecieron por primera vez cuando los errores racionalistas entraban y arraigaban en los entendimientos, y con ellos pronto nació una conciencia económica distanciada de la verdadera ley moral, y que por lo mismo dejaba libre paso a las concupiscencias humanas.</w:t>
      </w:r>
    </w:p>
    <w:p>
      <w:pPr>
        <w:pStyle w:val="Normal"/>
        <w:jc w:val="both"/>
        <w:rPr>
          <w:sz w:val="22"/>
          <w:lang w:val="es-MX"/>
        </w:rPr>
      </w:pPr>
      <w:r>
        <w:rPr>
          <w:sz w:val="22"/>
          <w:lang w:val="es-MX"/>
        </w:rPr>
      </w:r>
    </w:p>
    <w:p>
      <w:pPr>
        <w:pStyle w:val="Normal"/>
        <w:jc w:val="both"/>
        <w:rPr>
          <w:sz w:val="22"/>
          <w:lang w:val="es-MX"/>
        </w:rPr>
      </w:pPr>
      <w:r>
        <w:rPr>
          <w:sz w:val="22"/>
          <w:lang w:val="es-MX"/>
        </w:rPr>
        <w:t>Con esto creció mucho el número de los que ya no cuidaban sino de aumentar sus riquezas de cualquier manera, buscándose a sí mismos sobre todo y ante todo, sin que nada les remordiese la conciencia, aun los mayores delitos contra el prójimo. Los primeros que entraron por este ancho camino, que lleva a la perdición, fácilmente encontraron muchos imitadores de su iniquidad, gracias al ejemplo de su aparente éxito, o con la inmoderada pompa de sus riquezas, o mofándose de la conciencia de los demás como si fuera víctima de vanos escrúpulos, o pisoteando a sus más timoratos competidores.</w:t>
      </w:r>
    </w:p>
    <w:p>
      <w:pPr>
        <w:pStyle w:val="Normal"/>
        <w:jc w:val="both"/>
        <w:rPr>
          <w:sz w:val="22"/>
          <w:lang w:val="es-MX"/>
        </w:rPr>
      </w:pPr>
      <w:r>
        <w:rPr>
          <w:sz w:val="22"/>
          <w:lang w:val="es-MX"/>
        </w:rPr>
      </w:r>
    </w:p>
    <w:p>
      <w:pPr>
        <w:pStyle w:val="Normal"/>
        <w:jc w:val="both"/>
        <w:rPr>
          <w:sz w:val="22"/>
          <w:lang w:val="es-MX"/>
        </w:rPr>
      </w:pPr>
      <w:r>
        <w:rPr>
          <w:sz w:val="22"/>
          <w:lang w:val="es-MX"/>
        </w:rPr>
        <w:t>Era natural que, marchando los directores de la economía por camino tan alejado de la rectitud, el vulgo de los obreros se precipitara a menudo por el mismo abismo; tanto más que muchos de los patronos utilizaron a los obreros como meros instrumentos, sin preocuparse nada de sus almas, sin pensar siquiera en sus intereses superiores. En verdad, el ánimo se horroriza al ponderar los gravísimos peligros a que están expuestos, en las fábricas modernas, la moralidad de los obreros (principalmente jóvenes) y el pudor de las doncellas y demás mujeres; al pensar cuán frecuentemente el régimen moderno del trabajo, y principalmente las irracionales condiciones de habitación crean obstáculos a la unión e intimidad de la vida familiar; al recordar, tantos y tan grandes impedimentos, que se oponen a la santificación de las fiestas; al considerar cómo se debilita universalmente el sentido verdaderamente cristiano, que aun a los hombres indoctos y rudos enseñaba a elevarse a tan altos ideales, suplantados hoy por el único afán de procurarse por cualquier medio el sustento cotidiano. Así, el trabajo corporal que estaba destinado por Dios, aun después del pecado original, a labrar el bienestar material y espiritual del hombre, se convierte a cada paso en instrumento de la perversión: la materia inerte sale de la fábrica ennoblecida, mientras los hombres en ella se corrompen y degradan.</w:t>
      </w:r>
    </w:p>
    <w:p>
      <w:pPr>
        <w:pStyle w:val="Normal"/>
        <w:jc w:val="both"/>
        <w:rPr>
          <w:sz w:val="22"/>
          <w:lang w:val="es-MX"/>
        </w:rPr>
      </w:pPr>
      <w:r>
        <w:rPr>
          <w:sz w:val="22"/>
          <w:lang w:val="es-MX"/>
        </w:rPr>
      </w:r>
    </w:p>
    <w:p>
      <w:pPr>
        <w:pStyle w:val="Normal"/>
        <w:jc w:val="both"/>
        <w:rPr>
          <w:sz w:val="22"/>
          <w:lang w:val="es-MX"/>
        </w:rPr>
      </w:pPr>
      <w:r>
        <w:rPr>
          <w:sz w:val="22"/>
          <w:lang w:val="es-MX"/>
        </w:rPr>
        <w:t>4. REMEDIOS</w:t>
      </w:r>
    </w:p>
    <w:p>
      <w:pPr>
        <w:pStyle w:val="Normal"/>
        <w:jc w:val="both"/>
        <w:rPr>
          <w:sz w:val="22"/>
          <w:lang w:val="es-MX"/>
        </w:rPr>
      </w:pPr>
      <w:r>
        <w:rPr>
          <w:sz w:val="22"/>
          <w:lang w:val="es-MX"/>
        </w:rPr>
      </w:r>
    </w:p>
    <w:p>
      <w:pPr>
        <w:pStyle w:val="Normal"/>
        <w:jc w:val="both"/>
        <w:rPr>
          <w:sz w:val="22"/>
          <w:lang w:val="es-MX"/>
        </w:rPr>
      </w:pPr>
      <w:r>
        <w:rPr>
          <w:sz w:val="22"/>
          <w:lang w:val="es-MX"/>
        </w:rPr>
        <w:t>a) La cristianización de la vida económica</w:t>
      </w:r>
    </w:p>
    <w:p>
      <w:pPr>
        <w:pStyle w:val="Normal"/>
        <w:jc w:val="both"/>
        <w:rPr>
          <w:sz w:val="22"/>
          <w:lang w:val="es-MX"/>
        </w:rPr>
      </w:pPr>
      <w:r>
        <w:rPr>
          <w:sz w:val="22"/>
          <w:lang w:val="es-MX"/>
        </w:rPr>
      </w:r>
    </w:p>
    <w:p>
      <w:pPr>
        <w:pStyle w:val="Normal"/>
        <w:jc w:val="both"/>
        <w:rPr>
          <w:sz w:val="22"/>
          <w:lang w:val="es-MX"/>
        </w:rPr>
      </w:pPr>
      <w:r>
        <w:rPr>
          <w:sz w:val="22"/>
          <w:lang w:val="es-MX"/>
        </w:rPr>
        <w:t>Ningún remedio eficaz se puede poner a tan lamentable estrago de las almas, y mientras perdure éste será inútil todo afán de regeneración social, si no vuelven los hombres franca y sinceramente a la doctrina evangélica, es decir, a los preceptos de Aquel, que sólo tiene palabras de vida eterna, palabras que, aun pasando el cielo y la tierra, nunca han de pasar. Los verdaderos conocedores de la ciencia social piden insistentemente una reforma asentada en normas racionales, que conduzcan la vida económica a un régimen sano y recto. Pero ese régimen, que también Nos deseamos con vehemencia y favorecemos intensamente, será incompleto e imperfecto si todas las formas de la actividad humana no se ponen de acuerdo para imitar y realizar, en cuanto es posible a los hombres, la admirable unidad del divino designio. Este régimen perfecto, que con fuerza y energía proclaman la Iglesia y la misma recta razón humana, exige que todas las cosas vayan dirigidas a Dios, como primero y supremo término de la actividad de toda criatura, y que los bienes creados, cualesquiera que sean, se consideren como meros instrumentos dependientes de Dios, que en tanto deben usarse, en cuanto conducen al logro de ese supremo fin. Lejos de nosotros tener en menos las profesiones lucrativas o considerarlas como menos conformes con la dignidad humana; al contrario, la verdad nos enseña a reconocer en ellas, con veneración, la voluntad clara del divino Hacedor, que puso al hombre en la tierra para que la trabajara e hiciera servir a sus múltiples necesidades. Tampoco está prohibido a los que se dedican a la producción de bienes aumentar su fortuna justamente; antes es equitativo que al que sirve a la comunidad y aumenta su riqueza, se aproveche asimismo del crecimiento del bien común conforme a su condición, con tal que se guarde el respeto debido a las leyes de Dios, queden ilesos los derechos de los demás, y en el uso de los bienes se sigan las normas de la fe y de la recta razón. Si todos, en todas partes y siempre observan esta ley, pronto volverán a los límites de la equidad y de la justa distribución no sólo la producción y adquisición de las cosas, sino también el consumo de las riquezas, que hoy con frecuencia tan desordenado se nos ofrece; al egoísmo, que es la mancha y el gran pecado de nuestros días, sustituirá en la práctica y en los hechos la ley suavísima, pero a la vez eficacísima de la moderación cristiana, que manda al hombre buscar primero el reino de Dios y su justicia, porque sabe ciertamente por la segura promesa de la liberalidad divina que los bienes temporales le serán "dados por añadidura en la medida que le hicieren falta".</w:t>
      </w:r>
    </w:p>
    <w:p>
      <w:pPr>
        <w:pStyle w:val="Normal"/>
        <w:jc w:val="both"/>
        <w:rPr>
          <w:sz w:val="22"/>
          <w:lang w:val="es-MX"/>
        </w:rPr>
      </w:pPr>
      <w:r>
        <w:rPr>
          <w:sz w:val="22"/>
          <w:lang w:val="es-MX"/>
        </w:rPr>
      </w:r>
    </w:p>
    <w:p>
      <w:pPr>
        <w:pStyle w:val="Normal"/>
        <w:jc w:val="both"/>
        <w:rPr>
          <w:sz w:val="22"/>
          <w:lang w:val="es-MX"/>
        </w:rPr>
      </w:pPr>
      <w:r>
        <w:rPr>
          <w:sz w:val="22"/>
          <w:lang w:val="es-MX"/>
        </w:rPr>
        <w:t>b) El oficio y la ley de la caridad</w:t>
      </w:r>
    </w:p>
    <w:p>
      <w:pPr>
        <w:pStyle w:val="Normal"/>
        <w:jc w:val="both"/>
        <w:rPr>
          <w:sz w:val="22"/>
          <w:lang w:val="es-MX"/>
        </w:rPr>
      </w:pPr>
      <w:r>
        <w:rPr>
          <w:sz w:val="22"/>
          <w:lang w:val="es-MX"/>
        </w:rPr>
      </w:r>
    </w:p>
    <w:p>
      <w:pPr>
        <w:pStyle w:val="Normal"/>
        <w:jc w:val="both"/>
        <w:rPr>
          <w:sz w:val="22"/>
          <w:lang w:val="es-MX"/>
        </w:rPr>
      </w:pPr>
      <w:r>
        <w:rPr>
          <w:sz w:val="22"/>
          <w:lang w:val="es-MX"/>
        </w:rPr>
        <w:t>Mas, para asegurar estas reformas, es menester que a la ley de la justicia se una la ley de la caridad "que es vínculo de perfección". ¡Cómo se engañan los reformadores incautos, que desprecian soberbiamente la ley de la caridad, porque sólo se cuidan de hacer observar la justicia conmutativa! Ciertamente, la caridad no debe considerarse como una sustitución de los deberes de justicia que injustamente dejan de cumplirse. Pero, aun suponiendo que cada uno de los hombres obtenga todo aquello a que tiene derecho, siempre queda para la caridad un campo dilatadísimo. La justicia sola, aun observada puntualmente, puede, es verdad, hacer desaparecer la causa de las luchas sociales, pero nunca unir los corazones y enlazar los ánimos. Ahora bien, todas las instituciones destinadas a consolidar la paz y promover la colaboración social, por bien concebidas que parezcan, reciben su principal firmeza del mutuo vínculo espiritual, que une a los miembros entre sí: cuando falta ese lazo de unión, la experiencia demuestra que las fórmulas más perfectas no tienen éxito alguno. La verdadera unión de todos en aras del bien común sólo se alcanza cuando todas las partes de la sociedad sienten íntimamente que son miembros de una gran familia e hijos del mismo Padre celestial, más aún, un solo cuerpo en Cristo, "siendo todos recíprocamente miembros los unos de los otros"69, por donde "si un miembro padece, todos los miembros se compadecen". Entonces los ricos y demás directores cambiarán su indiferencia habitual hacia los hermanos más pobres en un amor solícito y activo, y recibirán con corazón abierto sus peticiones justas, y perdonarán de corazón sus posibles culpas y errores. Por su parte, los obreros depondrán sinceramente ese sentimiento en odio y envidia, de que tan hábilmente abusan los propagadores de la lucha social, y aceptarán sin molestia el puesto que les ha señalado la divina Providencia en la sociedad humana, o mejor dicho, lo estimarán mucho, bien persuadidos de que colaboran útil y honrosamente al bien común de cada uno según su propio grado y oficio, y que siguen así de cerca las huellas de Aquel que, siendo Dios, quiso ser entre los hombres, obrero, y aparecer como hijo de obrero.</w:t>
      </w:r>
    </w:p>
    <w:p>
      <w:pPr>
        <w:pStyle w:val="Normal"/>
        <w:jc w:val="both"/>
        <w:rPr>
          <w:sz w:val="22"/>
          <w:lang w:val="es-MX"/>
        </w:rPr>
      </w:pPr>
      <w:r>
        <w:rPr>
          <w:sz w:val="22"/>
          <w:lang w:val="es-MX"/>
        </w:rPr>
      </w:r>
    </w:p>
    <w:p>
      <w:pPr>
        <w:pStyle w:val="Normal"/>
        <w:jc w:val="both"/>
        <w:rPr>
          <w:sz w:val="22"/>
          <w:lang w:val="es-MX"/>
        </w:rPr>
      </w:pPr>
      <w:r>
        <w:rPr>
          <w:sz w:val="22"/>
          <w:lang w:val="es-MX"/>
        </w:rPr>
        <w:t>c) La restauración cristiana es una ardua empresa</w:t>
      </w:r>
    </w:p>
    <w:p>
      <w:pPr>
        <w:pStyle w:val="Normal"/>
        <w:jc w:val="both"/>
        <w:rPr>
          <w:sz w:val="22"/>
          <w:lang w:val="es-MX"/>
        </w:rPr>
      </w:pPr>
      <w:r>
        <w:rPr>
          <w:sz w:val="22"/>
          <w:lang w:val="es-MX"/>
        </w:rPr>
      </w:r>
    </w:p>
    <w:p>
      <w:pPr>
        <w:pStyle w:val="Normal"/>
        <w:jc w:val="both"/>
        <w:rPr>
          <w:sz w:val="22"/>
          <w:lang w:val="es-MX"/>
        </w:rPr>
      </w:pPr>
      <w:r>
        <w:rPr>
          <w:sz w:val="22"/>
          <w:lang w:val="es-MX"/>
        </w:rPr>
        <w:t>De esta nueva difusión por el mundo del espíritu evangélico, que es "espíritu de moderación cristiana y caridad universal", confiamos que saldrá la tan deseada total restauración en Cristo de la sociedad humana y la "Paz de Cristo en el Reino de Cristo"; a ese fin resolvimos y firmemente propusimos desde el principio de Nuestro Pontificado consagrar todo Nuestro cuidado y solicitud pastoral; también vosotros Venerables Hermanos, que por mandato del Espíritu Santo regís, con Nos la Iglesia de Dios, incansablemente colaboráis con muy laudable celo a este mismo fin, tan capital y hoy más necesario que nunca, en todas las partes de la tierra, aun en las regiones de las sagradas Misiones entre infieles. Merecéis, pues, toda alabanza, así como todos esos valiosos cooperadores, clérigos y seglares, que nos alegran al verlos participar con vosotros en los afanes cotidianos de esta gran obra. Son nuestros amados Hijos inscritos en la Acción Católica y comparten con Nos de manera especial el cuidado de la cuestión social, en cuanto compete y toca a la Iglesia por su misma institución divina. A todos ellos exhortamos una y otra vez en el Señor, a que no perdonen trabajos, ni se dejen vencer por dificultad alguna, sino que cada día se hagan más esforzados y valientes. Ciertamente, es muy arduo el trabajo que les proponemos; conocemos muy bien los muchos obstáculos e impedimentos que se oponen por ambas partes, en las clases superiores y en las inferiores de la sociedad, y que hay que vencer. Pero no se desalienten: de cristianos es afrontar ásperas batallas, de quienes como buenos soldados de Cristo le siguen más de cerca, soportar los más pesados trabajos.</w:t>
      </w:r>
    </w:p>
    <w:p>
      <w:pPr>
        <w:pStyle w:val="Normal"/>
        <w:jc w:val="both"/>
        <w:rPr>
          <w:sz w:val="22"/>
          <w:lang w:val="es-MX"/>
        </w:rPr>
      </w:pPr>
      <w:r>
        <w:rPr>
          <w:sz w:val="22"/>
          <w:lang w:val="es-MX"/>
        </w:rPr>
      </w:r>
    </w:p>
    <w:p>
      <w:pPr>
        <w:pStyle w:val="Normal"/>
        <w:jc w:val="both"/>
        <w:rPr>
          <w:sz w:val="22"/>
          <w:lang w:val="es-MX"/>
        </w:rPr>
      </w:pPr>
      <w:r>
        <w:rPr>
          <w:sz w:val="22"/>
          <w:lang w:val="es-MX"/>
        </w:rPr>
        <w:t>Confiados únicamente en el auxilio omnipotente de Aquel "que quiere que todos los hombres se salven", procuremos ayudar con todas nuestras fuerzas a aquellas pobres almas alejadas de Dios y enseñémoslas a separarse de los excesivos cuidados temporales y aspirar confiadamente hacia las cosas eternas. A veces se obtendrá esto más fácilmente de lo que a primera vista pudiera esperarse. Puesto que, si en el fondo aun del hombre más perdido se esconden, como brasas debajo de la ceniza, fuerzas espirituales admirables, testimonios indudables del alma naturalmente cristiana, ¡cuánto más en los corazones de aquéllos, y son los más, que han ido al error más bien por ignorancia o por las circunstancias exteriores!</w:t>
      </w:r>
    </w:p>
    <w:p>
      <w:pPr>
        <w:pStyle w:val="Normal"/>
        <w:jc w:val="both"/>
        <w:rPr>
          <w:sz w:val="22"/>
          <w:lang w:val="es-MX"/>
        </w:rPr>
      </w:pPr>
      <w:r>
        <w:rPr>
          <w:sz w:val="22"/>
          <w:lang w:val="es-MX"/>
        </w:rPr>
      </w:r>
    </w:p>
    <w:p>
      <w:pPr>
        <w:pStyle w:val="Normal"/>
        <w:jc w:val="both"/>
        <w:rPr>
          <w:sz w:val="22"/>
          <w:lang w:val="es-MX"/>
        </w:rPr>
      </w:pPr>
      <w:r>
        <w:rPr>
          <w:sz w:val="22"/>
          <w:lang w:val="es-MX"/>
        </w:rPr>
        <w:t>Por lo demás, señales llenas de esperanza de una renovación social son esas falanges obreras, entre las cuales con increíble gozo de Nuestra alma, vemos alistarse aun, nutridos grupos de obreros, que reciben obsequiosamente los consejos de la divina gracia y tratan de ganar para Cristo con increíble celo a sus compañeros. No menor alabanza merecen los jefes de las asociaciones obreras que, sin cuidarse de sus propias utilidades y atendiendo solamente al bien de los asociados, tratan de acomodar prudentemente con la prosperidad de su profesión, sus justas peticiones y de promoverlas, y no se acobardan en tan noble empresa por ningún impedimento ni sospecha. También hacen concebir alegres esperanzas de que han de dedicarse por completo a la obra de restauración social, esos numerosos jóvenes que por su talento o sus riquezas tendrán puesto preeminente entre las clases superiores de la sociedad y estudian las cuestiones sociales con intenso fervor.</w:t>
      </w:r>
    </w:p>
    <w:p>
      <w:pPr>
        <w:pStyle w:val="Normal"/>
        <w:jc w:val="both"/>
        <w:rPr>
          <w:sz w:val="22"/>
          <w:lang w:val="es-MX"/>
        </w:rPr>
      </w:pPr>
      <w:r>
        <w:rPr>
          <w:sz w:val="22"/>
          <w:lang w:val="es-MX"/>
        </w:rPr>
      </w:r>
    </w:p>
    <w:p>
      <w:pPr>
        <w:pStyle w:val="Normal"/>
        <w:jc w:val="both"/>
        <w:rPr>
          <w:sz w:val="22"/>
          <w:lang w:val="es-MX"/>
        </w:rPr>
      </w:pPr>
      <w:r>
        <w:rPr>
          <w:sz w:val="22"/>
          <w:lang w:val="es-MX"/>
        </w:rPr>
        <w:t>d) El camino que se debe seguir</w:t>
      </w:r>
    </w:p>
    <w:p>
      <w:pPr>
        <w:pStyle w:val="Normal"/>
        <w:jc w:val="both"/>
        <w:rPr>
          <w:sz w:val="22"/>
          <w:lang w:val="es-MX"/>
        </w:rPr>
      </w:pPr>
      <w:r>
        <w:rPr>
          <w:sz w:val="22"/>
          <w:lang w:val="es-MX"/>
        </w:rPr>
      </w:r>
    </w:p>
    <w:p>
      <w:pPr>
        <w:pStyle w:val="Normal"/>
        <w:jc w:val="both"/>
        <w:rPr>
          <w:sz w:val="22"/>
          <w:lang w:val="es-MX"/>
        </w:rPr>
      </w:pPr>
      <w:r>
        <w:rPr>
          <w:sz w:val="22"/>
          <w:lang w:val="es-MX"/>
        </w:rPr>
        <w:t>El camino por donde se debe marchar, Venerables Hermanos, está señalado por las presentes circunstancias. Como en otras épocas de la historia de la Iglesia, hemos de enfrentarnos con un mundo que en gran parte ha recaído en el paganismo. Si han de volver a Cristo esas clases de hombres que le han negado, es necesario escoger de entre ellos mismos y formar los soldados auxiliares de la Iglesia, que los conozcan bien y entiendan sus pensamientos y deseos, y puedan penetrar en sus corazones suavemente con una caridad fraternal. "Los primeros e inmediatos apóstoles de los obreros han de ser obreros; los apóstoles del mundo industrial, y comercial, han de ser industriales y comerciantes".</w:t>
      </w:r>
    </w:p>
    <w:p>
      <w:pPr>
        <w:pStyle w:val="Normal"/>
        <w:jc w:val="both"/>
        <w:rPr>
          <w:sz w:val="22"/>
          <w:lang w:val="es-MX"/>
        </w:rPr>
      </w:pPr>
      <w:r>
        <w:rPr>
          <w:sz w:val="22"/>
          <w:lang w:val="es-MX"/>
        </w:rPr>
      </w:r>
    </w:p>
    <w:p>
      <w:pPr>
        <w:pStyle w:val="Normal"/>
        <w:jc w:val="both"/>
        <w:rPr>
          <w:sz w:val="22"/>
          <w:lang w:val="es-MX"/>
        </w:rPr>
      </w:pPr>
      <w:r>
        <w:rPr>
          <w:sz w:val="22"/>
          <w:lang w:val="es-MX"/>
        </w:rPr>
        <w:t>Buscar con afán estos apóstoles seglares, tanto obreros como patronos, elegirlos prudentemente, educarlos e instruirlos convenientemente, os toca principalmente a vosotros, Venerables Hermanos, y a vuestro clero. A los sacerdotes les aguarda un delicado oficio: que se preparen, pues, con estudio profundo de la cuestión social, los que forman la esperanza de la Iglesia. Mas aquellos a quienes especialmente vais a confiar este oficio, es del todo necesario que revelen ciertas cualidades; que tengan tan exquisito sentido de la justicia, que se opongan con constancia completamente varonil a las peticiones exorbitantes y a las injusticias, de donde quiera que vengan; que se distingan por su discreción y prudencia, alejada de cualquier exageración; y que sobre todo estén íntimamente penetrados de la caridad de Cristo, porque es la única que puede reducir con suavidad y fortaleza las voluntades y corazones de los hombres a las leyes de la justicia y de la equidad. No dudemos en marchar con todo ardor por este camino, más de una vez comprobado por el éxito feliz.</w:t>
      </w:r>
    </w:p>
    <w:p>
      <w:pPr>
        <w:pStyle w:val="Normal"/>
        <w:jc w:val="both"/>
        <w:rPr>
          <w:sz w:val="22"/>
          <w:lang w:val="es-MX"/>
        </w:rPr>
      </w:pPr>
      <w:r>
        <w:rPr>
          <w:sz w:val="22"/>
          <w:lang w:val="es-MX"/>
        </w:rPr>
      </w:r>
    </w:p>
    <w:p>
      <w:pPr>
        <w:pStyle w:val="Normal"/>
        <w:jc w:val="both"/>
        <w:rPr>
          <w:sz w:val="22"/>
          <w:lang w:val="es-MX"/>
        </w:rPr>
      </w:pPr>
      <w:r>
        <w:rPr>
          <w:sz w:val="22"/>
          <w:lang w:val="es-MX"/>
        </w:rPr>
        <w:t>A Nuestros muy amados Hijos elegidos para tan grande obra les recomendamos con todo ahínco en el Señor, que se entreguen totalmente a educar a los hombres que se les ha confiado, y que en ese oficio verdaderamente sacerdotal y apostólico usen oportunamente de todos los medios más eficaces de la educación cristiana: enseñar a los jóvenes, instituir asociaciones cristianas, fundar círculos de estudio conforme a las enseñanzas de la fe. En primer lugar estimen mucho y apliquen frecuentemente para bien de sus alumnos aquel instrumento preciosísimo de renovación privada y social, que son los Ejercicios Espirituales, como dijimos en nuestra Encíclica "Mens Nostra". En ella hemos recordado explícitamente y recomendado con insistencia, además de los Ejercicios para todos los seglares, los Retiros de especial utilidad para los obreros. En esa escuela del espíritu no sólo se forman óptimos cristianos, sino también verdaderos apóstoles para todas las condiciones de vida, inflamados en el fuego del Corazón de Cristo. De esa escuela saldrán como los Apóstoles del Cenáculo de Jerusalén, fortísimos en la fe, armados de una constancia invencible en medio de las persecuciones, abrasados en el celo, sin otro ideal que propagar por doquiera el Reino de Cristo.</w:t>
      </w:r>
    </w:p>
    <w:p>
      <w:pPr>
        <w:pStyle w:val="Normal"/>
        <w:jc w:val="both"/>
        <w:rPr>
          <w:sz w:val="22"/>
          <w:lang w:val="es-MX"/>
        </w:rPr>
      </w:pPr>
      <w:r>
        <w:rPr>
          <w:sz w:val="22"/>
          <w:lang w:val="es-MX"/>
        </w:rPr>
      </w:r>
    </w:p>
    <w:p>
      <w:pPr>
        <w:pStyle w:val="Normal"/>
        <w:jc w:val="both"/>
        <w:rPr>
          <w:sz w:val="22"/>
          <w:lang w:val="es-MX"/>
        </w:rPr>
      </w:pPr>
      <w:r>
        <w:rPr>
          <w:sz w:val="22"/>
          <w:lang w:val="es-MX"/>
        </w:rPr>
        <w:t>Y ciertamente, hoy más que nunca hacen falta valientes soldados de Cristo, que con todas sus fuerzas trabajen para preservar la familia humana de la ruina espantosa en que caería, si por el desprecio de las doctrinas del Evangelio se dejara triunfar un estado de cosas que pisotea las leyes de la naturaleza no menos que las de Dios. La Iglesia de Cristo nada teme por sí, pues está edificada sobre la piedra inconmovible, y bien sabe que las puertas del infierno no prevalecerán contra ella; tiene, además, en su mano la prueba que la experiencia de tantos siglos proporciona: de las tempestades más violentas ha salido siempre más fuerte y coronada de nuevos triunfos. Pero su materno corazón no puede menos de conmoverse ante los males sin cuento, que estas tempestades acarrearían a miles de hombres, y sobre todo ante los gravísimos daños espirituales que de ahí resultarían y llevarían a la ruina tantas almas redimidas por la sangre de Cristo.</w:t>
      </w:r>
    </w:p>
    <w:p>
      <w:pPr>
        <w:pStyle w:val="Normal"/>
        <w:jc w:val="both"/>
        <w:rPr>
          <w:sz w:val="22"/>
          <w:lang w:val="es-MX"/>
        </w:rPr>
      </w:pPr>
      <w:r>
        <w:rPr>
          <w:sz w:val="22"/>
          <w:lang w:val="es-MX"/>
        </w:rPr>
      </w:r>
    </w:p>
    <w:p>
      <w:pPr>
        <w:pStyle w:val="Normal"/>
        <w:jc w:val="both"/>
        <w:rPr>
          <w:sz w:val="22"/>
          <w:lang w:val="es-MX"/>
        </w:rPr>
      </w:pPr>
      <w:r>
        <w:rPr>
          <w:sz w:val="22"/>
          <w:lang w:val="es-MX"/>
        </w:rPr>
        <w:t>Nada debe quedar por hacer para apartar a la sociedad de tan graves males; tienden a eso nuestros trabajos, nuestros esfuerzos, nuestras continuas y fervientes oraciones a Dios, puesto que, con el auxilio de la gracia divina, en nuestras manos está la suerte de la familia humana.</w:t>
      </w:r>
    </w:p>
    <w:p>
      <w:pPr>
        <w:pStyle w:val="Normal"/>
        <w:jc w:val="both"/>
        <w:rPr>
          <w:sz w:val="22"/>
          <w:lang w:val="es-MX"/>
        </w:rPr>
      </w:pPr>
      <w:r>
        <w:rPr>
          <w:sz w:val="22"/>
          <w:lang w:val="es-MX"/>
        </w:rPr>
      </w:r>
    </w:p>
    <w:p>
      <w:pPr>
        <w:pStyle w:val="Normal"/>
        <w:jc w:val="both"/>
        <w:rPr>
          <w:sz w:val="22"/>
          <w:lang w:val="es-MX"/>
        </w:rPr>
      </w:pPr>
      <w:r>
        <w:rPr>
          <w:sz w:val="22"/>
          <w:lang w:val="es-MX"/>
        </w:rPr>
        <w:t>No permitamos, Venerables Hermanos y amados Hijos, que los hijos de este siglo entre sí parezcan más prudentes que nosotros, que por divina bondad somos hijos de la luz. Los hemos visto escogiendo con suma sagacidad activos adeptos, y formándolos para esparcir errores de día en día más extensamente entre todas las clases y en todos los puntos de la tierra. Siempre que tratan de atacar con más vehemencia a la Iglesia de Cristo, los vemos acallar sus internas diferencias, formar en la mayor concordia un solo frente de batalla, y trabajar con todas sus fuerzas unidas para alcanzar el fin común.</w:t>
      </w:r>
    </w:p>
    <w:p>
      <w:pPr>
        <w:pStyle w:val="Normal"/>
        <w:jc w:val="both"/>
        <w:rPr>
          <w:sz w:val="22"/>
          <w:lang w:val="es-MX"/>
        </w:rPr>
      </w:pPr>
      <w:r>
        <w:rPr>
          <w:sz w:val="22"/>
          <w:lang w:val="es-MX"/>
        </w:rPr>
      </w:r>
    </w:p>
    <w:p>
      <w:pPr>
        <w:pStyle w:val="Normal"/>
        <w:jc w:val="both"/>
        <w:rPr>
          <w:sz w:val="22"/>
          <w:lang w:val="es-MX"/>
        </w:rPr>
      </w:pPr>
      <w:r>
        <w:rPr>
          <w:sz w:val="22"/>
          <w:lang w:val="es-MX"/>
        </w:rPr>
        <w:t>e) Consejos de estrecha unión y cooperación</w:t>
      </w:r>
    </w:p>
    <w:p>
      <w:pPr>
        <w:pStyle w:val="Normal"/>
        <w:jc w:val="both"/>
        <w:rPr>
          <w:sz w:val="22"/>
          <w:lang w:val="es-MX"/>
        </w:rPr>
      </w:pPr>
      <w:r>
        <w:rPr>
          <w:sz w:val="22"/>
          <w:lang w:val="es-MX"/>
        </w:rPr>
      </w:r>
    </w:p>
    <w:p>
      <w:pPr>
        <w:pStyle w:val="Normal"/>
        <w:jc w:val="both"/>
        <w:rPr>
          <w:sz w:val="22"/>
          <w:lang w:val="es-MX"/>
        </w:rPr>
      </w:pPr>
      <w:r>
        <w:rPr>
          <w:sz w:val="22"/>
          <w:lang w:val="es-MX"/>
        </w:rPr>
        <w:t>Pues bien, nadie en verdad ignora el celo incansable de los católicos, que tantas y tan grandes batallas sostienen por doquier, lo mismo en obras del bien social y económico, que en materia de escuelas y religión. Pero esta acción laboriosa y admirable es en no pocas ocasiones menos eficaz porque las fuerzas se dispersan demasiado. Únanse, pues, todos los hombres de buena voluntad, cuantos quieren combatir bajo la dirección de los Pastores de la Iglesia la batalla del bien y de la paz de Cristo; todos bajo la guía y el magisterio de la Iglesia, según el talento, fuerzas o condición de cada uno, se esfuercen en contribuir de alguna manera a la cristiana restauración de la sociedad, que León XIII auguró en su inmortal Encíclica "Rerum Novarum"; no se busquen a sí, ni sus propios intereses, sino los de Jesucristo; no pretendan imponer sus propios pareceres sino estén dispuestos a deponerlos, por buenos que parezcan, si el bien común lo exige; para que en todo y sobre todo Cristo reine, Cristo impere, a quien se debe el honor, la gloria y el poder para siempre.</w:t>
      </w:r>
    </w:p>
    <w:p>
      <w:pPr>
        <w:pStyle w:val="Normal"/>
        <w:jc w:val="both"/>
        <w:rPr>
          <w:sz w:val="22"/>
          <w:lang w:val="es-MX"/>
        </w:rPr>
      </w:pPr>
      <w:r>
        <w:rPr>
          <w:sz w:val="22"/>
          <w:lang w:val="es-MX"/>
        </w:rPr>
      </w:r>
    </w:p>
    <w:p>
      <w:pPr>
        <w:pStyle w:val="Normal"/>
        <w:jc w:val="both"/>
        <w:rPr>
          <w:sz w:val="22"/>
          <w:lang w:val="es-MX"/>
        </w:rPr>
      </w:pPr>
      <w:r>
        <w:rPr>
          <w:sz w:val="22"/>
          <w:lang w:val="es-MX"/>
        </w:rPr>
        <w:t>Y para que esto suceda felizmente, a todos vosotros, Venerables Hermanos y amados Hijos, miembros todos de la inmensa familia católica a Nos confiada, pero con particular afecto de Nuestro corazón a los obreros y demás trabajadores manuales, que habéis sido más vivamente encomendados a Nos por la divina Providencia, como también a los patronos y jefes de trabajo cristianos, os damos con ánimo paternal la Bendición Apostólica.</w:t>
      </w:r>
    </w:p>
    <w:p>
      <w:pPr>
        <w:pStyle w:val="Normal"/>
        <w:jc w:val="both"/>
        <w:rPr>
          <w:sz w:val="22"/>
          <w:lang w:val="es-MX"/>
        </w:rPr>
      </w:pPr>
      <w:r>
        <w:rPr>
          <w:sz w:val="22"/>
          <w:lang w:val="es-MX"/>
        </w:rPr>
      </w:r>
    </w:p>
    <w:p>
      <w:pPr>
        <w:pStyle w:val="Normal"/>
        <w:jc w:val="both"/>
        <w:rPr>
          <w:sz w:val="22"/>
          <w:lang w:val="es-MX"/>
        </w:rPr>
      </w:pPr>
      <w:r>
        <w:rPr>
          <w:sz w:val="22"/>
          <w:lang w:val="es-MX"/>
        </w:rPr>
        <w:t>Dado en Roma, junto a San Pedro, el día 15 de Mayo de 1931, de Nuestro Pontificado el año décimo.</w:t>
      </w:r>
    </w:p>
    <w:p>
      <w:pPr>
        <w:pStyle w:val="Normal"/>
        <w:jc w:val="both"/>
        <w:rPr>
          <w:sz w:val="22"/>
          <w:lang w:val="es-MX"/>
        </w:rPr>
      </w:pPr>
      <w:r>
        <w:rPr>
          <w:sz w:val="22"/>
          <w:lang w:val="es-MX"/>
        </w:rPr>
      </w:r>
    </w:p>
    <w:p>
      <w:pPr>
        <w:pStyle w:val="Normal"/>
        <w:jc w:val="both"/>
        <w:rPr>
          <w:sz w:val="22"/>
          <w:lang w:val="es-MX"/>
        </w:rPr>
      </w:pPr>
      <w:r>
        <w:rPr>
          <w:sz w:val="22"/>
          <w:lang w:val="es-MX"/>
        </w:rPr>
        <w:t>Pius pp. XI</w:t>
      </w:r>
    </w:p>
    <w:p>
      <w:pPr>
        <w:pStyle w:val="Normal"/>
        <w:jc w:val="both"/>
        <w:rPr>
          <w:sz w:val="22"/>
          <w:lang w:val="es-MX"/>
        </w:rPr>
      </w:pPr>
      <w:r>
        <w:rPr>
          <w:sz w:val="22"/>
          <w:lang w:val="es-MX"/>
        </w:rPr>
      </w:r>
    </w:p>
    <w:p>
      <w:pPr>
        <w:pStyle w:val="Normal"/>
        <w:jc w:val="center"/>
        <w:rPr>
          <w:color w:val="990033"/>
          <w:sz w:val="24"/>
          <w:lang w:val="es-MX"/>
        </w:rPr>
      </w:pPr>
      <w:r>
        <w:rPr>
          <w:color w:val="990033"/>
          <w:sz w:val="24"/>
          <w:lang w:val="es-MX"/>
        </w:rPr>
      </w:r>
    </w:p>
    <w:p>
      <w:pPr>
        <w:pStyle w:val="Normal"/>
        <w:jc w:val="center"/>
        <w:rPr>
          <w:color w:val="990033"/>
          <w:sz w:val="24"/>
        </w:rPr>
      </w:pPr>
      <w:r>
        <w:rPr>
          <w:color w:val="990033"/>
          <w:sz w:val="24"/>
        </w:rPr>
      </w:r>
    </w:p>
    <w:p>
      <w:pPr>
        <w:pStyle w:val="Heading"/>
        <w:rPr/>
      </w:pPr>
      <w:bookmarkStart w:id="5" w:name="firmissimam"/>
      <w:bookmarkEnd w:id="5"/>
      <w:r>
        <w:rPr/>
        <w:t>FIRMISSIMAM CONSTANTIAM</w:t>
      </w:r>
    </w:p>
    <w:p>
      <w:pPr>
        <w:pStyle w:val="Normal"/>
        <w:jc w:val="center"/>
        <w:rPr>
          <w:sz w:val="22"/>
          <w:lang w:val="es-AR"/>
        </w:rPr>
      </w:pPr>
      <w:bookmarkStart w:id="6" w:name="firmissimam"/>
      <w:bookmarkEnd w:id="6"/>
      <w:r>
        <w:rPr>
          <w:sz w:val="22"/>
          <w:lang w:val="es-AR"/>
        </w:rPr>
        <w:t>Carta de S.S. Pío XI al Episcopado Mejicano</w:t>
      </w:r>
    </w:p>
    <w:p>
      <w:pPr>
        <w:pStyle w:val="Normal"/>
        <w:jc w:val="both"/>
        <w:rPr>
          <w:sz w:val="22"/>
          <w:lang w:val="es-AR"/>
        </w:rPr>
      </w:pPr>
      <w:r>
        <w:rPr>
          <w:sz w:val="22"/>
          <w:lang w:val="es-AR"/>
        </w:rPr>
      </w:r>
    </w:p>
    <w:p>
      <w:pPr>
        <w:pStyle w:val="Normal"/>
        <w:jc w:val="center"/>
        <w:rPr>
          <w:sz w:val="22"/>
          <w:lang w:val="es-AR"/>
        </w:rPr>
      </w:pPr>
      <w:r>
        <w:rPr>
          <w:sz w:val="22"/>
          <w:lang w:val="es-AR"/>
        </w:rPr>
        <w:t>28 de marzo de 1937</w:t>
      </w:r>
    </w:p>
    <w:p>
      <w:pPr>
        <w:pStyle w:val="Normal"/>
        <w:jc w:val="both"/>
        <w:rPr>
          <w:sz w:val="22"/>
          <w:lang w:val="es-AR"/>
        </w:rPr>
      </w:pPr>
      <w:r>
        <w:rPr>
          <w:sz w:val="22"/>
          <w:lang w:val="es-AR"/>
        </w:rPr>
      </w:r>
    </w:p>
    <w:p>
      <w:pPr>
        <w:pStyle w:val="Normal"/>
        <w:jc w:val="both"/>
        <w:rPr>
          <w:sz w:val="22"/>
          <w:lang w:val="es-AR"/>
        </w:rPr>
      </w:pPr>
      <w:r>
        <w:rPr>
          <w:sz w:val="22"/>
          <w:lang w:val="es-AR"/>
        </w:rPr>
        <w:t>1. Nos es muy conocida, Venerables Hermanos, y para Nuestro corazón paternal gran motivo de consuelo, vuestra constancia, la de vuestros sacerdotes y la de la mayor parte de los fieles mejicanos en profesar ardientemente la fe católica y en resistir a las imposiciones de aquellos que, ignorando la divina excelencia de la religión de Jesucristo y conociéndola sólo a través de las calumnias de sus enemigos, se engañan creyendo no poder hacer reformas favorables al pueblo si no es combatiendo la religión de la gran mayoría.</w:t>
      </w:r>
    </w:p>
    <w:p>
      <w:pPr>
        <w:pStyle w:val="Normal"/>
        <w:jc w:val="both"/>
        <w:rPr>
          <w:sz w:val="22"/>
          <w:lang w:val="es-AR"/>
        </w:rPr>
      </w:pPr>
      <w:r>
        <w:rPr>
          <w:sz w:val="22"/>
          <w:lang w:val="es-AR"/>
        </w:rPr>
      </w:r>
    </w:p>
    <w:p>
      <w:pPr>
        <w:pStyle w:val="Normal"/>
        <w:jc w:val="both"/>
        <w:rPr>
          <w:sz w:val="22"/>
          <w:lang w:val="es-AR"/>
        </w:rPr>
      </w:pPr>
      <w:r>
        <w:rPr>
          <w:sz w:val="22"/>
          <w:lang w:val="es-AR"/>
        </w:rPr>
        <w:t>2. Pero, por desgracia, los enemigos de Dios y de Jesucristo han logrado atraer aun a muchos tibios o tímidos, los cuales, si bien adoran a Dios en lo íntimo de sus conciencias, sin embargo, sea por respeto humano, sea por temor de males terrenos, se hacen, al menos materialmente, cooperadores de la descristianización de un pueblo que debe a la religión sus mayores glorias.</w:t>
      </w:r>
    </w:p>
    <w:p>
      <w:pPr>
        <w:pStyle w:val="Normal"/>
        <w:jc w:val="both"/>
        <w:rPr>
          <w:sz w:val="22"/>
          <w:lang w:val="es-AR"/>
        </w:rPr>
      </w:pPr>
      <w:r>
        <w:rPr>
          <w:sz w:val="22"/>
          <w:lang w:val="es-AR"/>
        </w:rPr>
      </w:r>
    </w:p>
    <w:p>
      <w:pPr>
        <w:pStyle w:val="Normal"/>
        <w:jc w:val="both"/>
        <w:rPr>
          <w:sz w:val="22"/>
          <w:lang w:val="es-AR"/>
        </w:rPr>
      </w:pPr>
      <w:r>
        <w:rPr>
          <w:sz w:val="22"/>
          <w:lang w:val="es-AR"/>
        </w:rPr>
        <w:t>3. Contrastando con tales apostasías o debilidades, que Nos afligen profundamente, se Nos hace todavía más laudable y meritoria la resistencia al mal, la práctica de la vida cristiana y la franca profesión de fe de aquellos numerosísimos fieles que vosotros, Venerables Hermanos, y con vosotros vuestro clero, ilumináis y guiáis, dirigiéndolos con la potestad pastoral y precediéndolos con el espléndido ejemplo de vuestra vida. Esto Nos consuela en medio de Nuestras amarguras, y engendra en Nos la esperanza de días mejores para la Iglesia mejicana, la cual, reanimada con tanto heroísmo y sostenida por las oraciones y sacrificios de tantas almas escogidas, no puede perecer, antes bien, florecerá más vigorosa y lozana.</w:t>
      </w:r>
    </w:p>
    <w:p>
      <w:pPr>
        <w:pStyle w:val="Normal"/>
        <w:jc w:val="both"/>
        <w:rPr>
          <w:sz w:val="22"/>
          <w:lang w:val="es-AR"/>
        </w:rPr>
      </w:pPr>
      <w:r>
        <w:rPr>
          <w:sz w:val="22"/>
          <w:lang w:val="es-AR"/>
        </w:rPr>
      </w:r>
    </w:p>
    <w:p>
      <w:pPr>
        <w:pStyle w:val="Normal"/>
        <w:jc w:val="both"/>
        <w:rPr>
          <w:sz w:val="22"/>
          <w:lang w:val="es-AR"/>
        </w:rPr>
      </w:pPr>
      <w:r>
        <w:rPr>
          <w:sz w:val="22"/>
          <w:lang w:val="es-AR"/>
        </w:rPr>
        <w:t>4. Y precisamente para reavivar vuestra confianza en el auxilio divino y para animaros a continuar en la práctica de una vida cristiana y fervorosa os dirigimos esta carta, y Nos valemos de esta ocasión para recordaros cómo en las actuales difíciles circunstancias los medios más eficaces para una restauración cristiana son, también entre vosotros, antes de todo, la santidad de los sacerdotes y, en segundo lugar, una formación de los seglares tan apta y cuidadosa que los haga capaces de cooperar fructuosamente al apostolado jerárquico, cosa tanto más necesaria en Méjico cuanto más lo exige la extensión de su territorio y las demás circunstancias del país por todos conocidas.</w:t>
      </w:r>
    </w:p>
    <w:p>
      <w:pPr>
        <w:pStyle w:val="Normal"/>
        <w:jc w:val="both"/>
        <w:rPr>
          <w:sz w:val="22"/>
          <w:lang w:val="es-AR"/>
        </w:rPr>
      </w:pPr>
      <w:r>
        <w:rPr>
          <w:sz w:val="22"/>
          <w:lang w:val="es-AR"/>
        </w:rPr>
      </w:r>
    </w:p>
    <w:p>
      <w:pPr>
        <w:pStyle w:val="Normal"/>
        <w:jc w:val="both"/>
        <w:rPr>
          <w:sz w:val="22"/>
          <w:lang w:val="es-AR"/>
        </w:rPr>
      </w:pPr>
      <w:r>
        <w:rPr>
          <w:sz w:val="22"/>
          <w:lang w:val="es-AR"/>
        </w:rPr>
        <w:t>5. Por eso Nuestro pensamiento se fija en primer lugar en aquellos que deben ser luz que ilumina, salva y conserva, fermento bueno que penetra en toda la masa de los fieles: es decir, en vuestros sacerdotes.</w:t>
      </w:r>
    </w:p>
    <w:p>
      <w:pPr>
        <w:pStyle w:val="Normal"/>
        <w:jc w:val="both"/>
        <w:rPr>
          <w:sz w:val="22"/>
          <w:lang w:val="es-AR"/>
        </w:rPr>
      </w:pPr>
      <w:r>
        <w:rPr>
          <w:sz w:val="22"/>
          <w:lang w:val="es-AR"/>
        </w:rPr>
      </w:r>
    </w:p>
    <w:p>
      <w:pPr>
        <w:pStyle w:val="Normal"/>
        <w:jc w:val="both"/>
        <w:rPr>
          <w:sz w:val="22"/>
          <w:lang w:val="es-AR"/>
        </w:rPr>
      </w:pPr>
      <w:r>
        <w:rPr>
          <w:sz w:val="22"/>
          <w:lang w:val="es-AR"/>
        </w:rPr>
        <w:t>6. En verdad, Nos sabemos con cuánta tenacidad y a costa de cuántos sacrificios procuráis la selección y el desarrollo de las vocaciones sacerdotales, en medio de toda clase de dificultades, íntimamente persuadidos de que así resolvéis un problema vital, mejor dicho, el más vital de todos los problemas relativos al porvenir de esa Iglesia. En vista de la imposibilidad casi absoluta de tener actualmente en vuestra patria seminarios bien organizados y tranquilos, habéis encontrado en esta alma Ciudad, para vuestros clérigos, un refugio amplio y afectuoso en el Colegio Pío Latino Americano, el cual ha formado, y sigue formando, en ciencia y virtud a tantos beneméritos sacerdotes, y que por su labor inapreciable Nos es particularmente querido. Pero, siendo casi imposible en muchísimos casos enviar vuestros alumnos a Roma, habéis trabajado solícitamente para hallar un asilo en la hospitalidad de una gran nación vecina.</w:t>
      </w:r>
    </w:p>
    <w:p>
      <w:pPr>
        <w:pStyle w:val="Normal"/>
        <w:jc w:val="both"/>
        <w:rPr>
          <w:sz w:val="22"/>
          <w:lang w:val="es-AR"/>
        </w:rPr>
      </w:pPr>
      <w:r>
        <w:rPr>
          <w:sz w:val="22"/>
          <w:lang w:val="es-AR"/>
        </w:rPr>
      </w:r>
    </w:p>
    <w:p>
      <w:pPr>
        <w:pStyle w:val="Normal"/>
        <w:jc w:val="both"/>
        <w:rPr>
          <w:sz w:val="22"/>
          <w:lang w:val="es-AR"/>
        </w:rPr>
      </w:pPr>
      <w:r>
        <w:rPr>
          <w:sz w:val="22"/>
          <w:lang w:val="es-AR"/>
        </w:rPr>
        <w:t>Al felicitaros a vosotros por esa tan laudable iniciativa, que está ya convirtiéndose en consoladora realidad, expresamos de nuevo Nuestra gratitud a todos aquellos que tan generosamente os han brindado hospitalidad y ayuda.</w:t>
      </w:r>
    </w:p>
    <w:p>
      <w:pPr>
        <w:pStyle w:val="Normal"/>
        <w:jc w:val="both"/>
        <w:rPr>
          <w:sz w:val="22"/>
          <w:lang w:val="es-AR"/>
        </w:rPr>
      </w:pPr>
      <w:r>
        <w:rPr>
          <w:sz w:val="22"/>
          <w:lang w:val="es-AR"/>
        </w:rPr>
      </w:r>
    </w:p>
    <w:p>
      <w:pPr>
        <w:pStyle w:val="Normal"/>
        <w:jc w:val="both"/>
        <w:rPr>
          <w:sz w:val="22"/>
          <w:lang w:val="es-AR"/>
        </w:rPr>
      </w:pPr>
      <w:r>
        <w:rPr>
          <w:sz w:val="22"/>
          <w:lang w:val="es-AR"/>
        </w:rPr>
        <w:t>7. Y con esta ocasión recordamos con paternal insistencia Nuestra voluntad expresa de que se dé a conocer y se explique convenientemente, no sólo a los clérigos, sino a todos los sacerdotes, Nuestra encíclica Ad catholici sacerdotii, la cual expone Nuestro pensamiento en esta materia, que es la más grave y trascendental entre todas las materias graves y trascendentales por Nos tratadas.</w:t>
      </w:r>
    </w:p>
    <w:p>
      <w:pPr>
        <w:pStyle w:val="Normal"/>
        <w:jc w:val="both"/>
        <w:rPr>
          <w:sz w:val="22"/>
          <w:lang w:val="es-AR"/>
        </w:rPr>
      </w:pPr>
      <w:r>
        <w:rPr>
          <w:sz w:val="22"/>
          <w:lang w:val="es-AR"/>
        </w:rPr>
      </w:r>
    </w:p>
    <w:p>
      <w:pPr>
        <w:pStyle w:val="Normal"/>
        <w:jc w:val="both"/>
        <w:rPr>
          <w:sz w:val="22"/>
          <w:lang w:val="es-AR"/>
        </w:rPr>
      </w:pPr>
      <w:r>
        <w:rPr>
          <w:sz w:val="22"/>
          <w:lang w:val="es-AR"/>
        </w:rPr>
        <w:t>8. Formados así los sacerdotes mejicanos según el Corazón de Jesucristo, sentirán que en las actuales condiciones de su patria (de las cuales ya hablamos en Nuestra carta apostólica Paterna sane sollicitudo, del 2 de febrero de 1926), que son tan semejantes a las de los primeros tiempos de la Iglesia -cuando los apóstoles recurrían a la colaboración de los seglares-, sería muy difícil reconquistar para Dios tantas almas extraviadas sin el auxilio providencial que prestan los seglares mediante la Acción Católica. Tanto más cuanto que entre éstos a veces la gracia prepara almas generosas, prontas a desarrollar la más fructuosa actividad, si encuentran un clero docto y santo que sepa comprenderlas y guiarlas.</w:t>
      </w:r>
    </w:p>
    <w:p>
      <w:pPr>
        <w:pStyle w:val="Normal"/>
        <w:jc w:val="both"/>
        <w:rPr>
          <w:sz w:val="22"/>
          <w:lang w:val="es-AR"/>
        </w:rPr>
      </w:pPr>
      <w:r>
        <w:rPr>
          <w:sz w:val="22"/>
          <w:lang w:val="es-AR"/>
        </w:rPr>
      </w:r>
    </w:p>
    <w:p>
      <w:pPr>
        <w:pStyle w:val="Normal"/>
        <w:jc w:val="both"/>
        <w:rPr>
          <w:sz w:val="22"/>
          <w:lang w:val="es-AR"/>
        </w:rPr>
      </w:pPr>
      <w:r>
        <w:rPr>
          <w:sz w:val="22"/>
          <w:lang w:val="es-AR"/>
        </w:rPr>
        <w:t>9. Así que a los sacerdotes mejicanos, que han dedicado toda su vida al servicio de Jesucristo, de la Iglesia y de las almas, es a quienes dirigimos este primer y más caluroso llamamiento, para que se decidan a secundar Nuestra solicitud y la vuestra por el desarrollo de la Acción Católica, dedicando a ella las mejores energías y la más oportuna diligencia.</w:t>
      </w:r>
    </w:p>
    <w:p>
      <w:pPr>
        <w:pStyle w:val="Normal"/>
        <w:jc w:val="both"/>
        <w:rPr>
          <w:sz w:val="22"/>
          <w:lang w:val="es-AR"/>
        </w:rPr>
      </w:pPr>
      <w:r>
        <w:rPr>
          <w:sz w:val="22"/>
          <w:lang w:val="es-AR"/>
        </w:rPr>
      </w:r>
    </w:p>
    <w:p>
      <w:pPr>
        <w:pStyle w:val="Normal"/>
        <w:jc w:val="both"/>
        <w:rPr>
          <w:sz w:val="22"/>
          <w:lang w:val="es-AR"/>
        </w:rPr>
      </w:pPr>
      <w:r>
        <w:rPr>
          <w:sz w:val="22"/>
          <w:lang w:val="es-AR"/>
        </w:rPr>
        <w:t>Los métodos de una eficaz colaboración de los seglares a vuestra acción en el apostolado no saldrán fallidos si los sacerdotes se emplean con esmero en cultivar el pueblo cristiano con una sabia dirección espiritual y con una cuidadosa instrucción religiosa, no diluida en discursos vanos, sino nutrida de sana doctrina de las Sagradas Escrituras y llena de unción y de fuerza.</w:t>
      </w:r>
    </w:p>
    <w:p>
      <w:pPr>
        <w:pStyle w:val="Normal"/>
        <w:jc w:val="both"/>
        <w:rPr>
          <w:sz w:val="22"/>
          <w:lang w:val="es-AR"/>
        </w:rPr>
      </w:pPr>
      <w:r>
        <w:rPr>
          <w:sz w:val="22"/>
          <w:lang w:val="es-AR"/>
        </w:rPr>
      </w:r>
    </w:p>
    <w:p>
      <w:pPr>
        <w:pStyle w:val="Normal"/>
        <w:jc w:val="both"/>
        <w:rPr>
          <w:sz w:val="22"/>
          <w:lang w:val="es-AR"/>
        </w:rPr>
      </w:pPr>
      <w:r>
        <w:rPr>
          <w:sz w:val="22"/>
          <w:lang w:val="es-AR"/>
        </w:rPr>
        <w:t>Es verdad que no todos comprenden de lleno la necesidad de este santo apostolado de los seglares, a pesar de que, desde Nuestra primera encíclica Ubi arcano Dei, Nos declaramos que indudablemente pertenece al ministerio pastoral y a la vida cristiana. Pero ya que, como hemos indicado, Nos dirigimos a pastores que deben reconquistar una grey tan vejada y en cierto modo dispersa, hoy más que nunca os recomendamos que os sirváis de aquellos seglares a los cuales, como a piedras vivas de la santa Casa de Dios, San Pedro atribuía una recóndita dignidad que los hace en cierto modo partícipes de un sacerdocio santo y real (1).</w:t>
      </w:r>
    </w:p>
    <w:p>
      <w:pPr>
        <w:pStyle w:val="Normal"/>
        <w:jc w:val="both"/>
        <w:rPr>
          <w:sz w:val="22"/>
          <w:lang w:val="es-AR"/>
        </w:rPr>
      </w:pPr>
      <w:r>
        <w:rPr>
          <w:sz w:val="22"/>
          <w:lang w:val="es-AR"/>
        </w:rPr>
      </w:r>
    </w:p>
    <w:p>
      <w:pPr>
        <w:pStyle w:val="Normal"/>
        <w:jc w:val="both"/>
        <w:rPr>
          <w:sz w:val="22"/>
          <w:lang w:val="es-AR"/>
        </w:rPr>
      </w:pPr>
      <w:r>
        <w:rPr>
          <w:sz w:val="22"/>
          <w:lang w:val="es-AR"/>
        </w:rPr>
        <w:t>10. En efecto, todo cristiano consciente de su dignidad y de su responsabilidad como hijo de la Iglesia y miembro del Cuerpo Místico de Jesucristo -multi unum corpus sumus in Christo, singuli autem alter alterius membra (2)-, no puede menos de reconocer que entre todos los miembros de este Cuerpo debe existir una comunicación recíproca de vida y solidaridad de intereses.</w:t>
      </w:r>
    </w:p>
    <w:p>
      <w:pPr>
        <w:pStyle w:val="Normal"/>
        <w:jc w:val="both"/>
        <w:rPr>
          <w:sz w:val="22"/>
          <w:lang w:val="es-AR"/>
        </w:rPr>
      </w:pPr>
      <w:r>
        <w:rPr>
          <w:sz w:val="22"/>
          <w:lang w:val="es-AR"/>
        </w:rPr>
      </w:r>
    </w:p>
    <w:p>
      <w:pPr>
        <w:pStyle w:val="Normal"/>
        <w:jc w:val="both"/>
        <w:rPr>
          <w:sz w:val="22"/>
          <w:lang w:val="es-AR"/>
        </w:rPr>
      </w:pPr>
      <w:r>
        <w:rPr>
          <w:sz w:val="22"/>
          <w:lang w:val="es-AR"/>
        </w:rPr>
        <w:t>De aquí las obligaciones de cada uno en orden a la vida y al desarrollo de todo el organismo in aedificationem corporis Christi: de aquí también la eficaz contribución de cada miembro a la glorificación de la Cabeza y de su Cuerpo Místico (3).</w:t>
      </w:r>
    </w:p>
    <w:p>
      <w:pPr>
        <w:pStyle w:val="Normal"/>
        <w:jc w:val="both"/>
        <w:rPr>
          <w:sz w:val="22"/>
          <w:lang w:val="es-AR"/>
        </w:rPr>
      </w:pPr>
      <w:r>
        <w:rPr>
          <w:sz w:val="22"/>
          <w:lang w:val="es-AR"/>
        </w:rPr>
      </w:r>
    </w:p>
    <w:p>
      <w:pPr>
        <w:pStyle w:val="Normal"/>
        <w:jc w:val="both"/>
        <w:rPr>
          <w:sz w:val="22"/>
          <w:lang w:val="es-AR"/>
        </w:rPr>
      </w:pPr>
      <w:r>
        <w:rPr>
          <w:sz w:val="22"/>
          <w:lang w:val="es-AR"/>
        </w:rPr>
        <w:t>De estos principios claros y sencillos, ¡qué consecuencias tan consoladoras! ¡Qué orientaciones tan luminosas brotan para muchas almas, indecisas todavía y vacilantes, pero deseosas de orientar sus ardorosas actividades! ¡Qué impulsos para contribuir a la difusión del reino de Cristo y a la salvación de las almas!</w:t>
      </w:r>
    </w:p>
    <w:p>
      <w:pPr>
        <w:pStyle w:val="Normal"/>
        <w:jc w:val="both"/>
        <w:rPr>
          <w:sz w:val="22"/>
          <w:lang w:val="es-AR"/>
        </w:rPr>
      </w:pPr>
      <w:r>
        <w:rPr>
          <w:sz w:val="22"/>
          <w:lang w:val="es-AR"/>
        </w:rPr>
      </w:r>
    </w:p>
    <w:p>
      <w:pPr>
        <w:pStyle w:val="Normal"/>
        <w:jc w:val="both"/>
        <w:rPr>
          <w:sz w:val="22"/>
          <w:lang w:val="es-AR"/>
        </w:rPr>
      </w:pPr>
      <w:r>
        <w:rPr>
          <w:sz w:val="22"/>
          <w:lang w:val="es-AR"/>
        </w:rPr>
        <w:t>11. Por otra parte, es evidente que el apostolado así entendido no proviene de una tendencia puramente natural a la acción, sino que es fruto de una sólida formación interior, es la expansión necesaria de un amor intenso a Jesucristo y a las almas redimidas con su preciosa sangre, que le lleva a imitar su vida de oración, de sacrificio y de celo inextinguible.</w:t>
      </w:r>
    </w:p>
    <w:p>
      <w:pPr>
        <w:pStyle w:val="Normal"/>
        <w:jc w:val="both"/>
        <w:rPr>
          <w:sz w:val="22"/>
          <w:lang w:val="es-AR"/>
        </w:rPr>
      </w:pPr>
      <w:r>
        <w:rPr>
          <w:sz w:val="22"/>
          <w:lang w:val="es-AR"/>
        </w:rPr>
      </w:r>
    </w:p>
    <w:p>
      <w:pPr>
        <w:pStyle w:val="Normal"/>
        <w:jc w:val="both"/>
        <w:rPr>
          <w:sz w:val="22"/>
          <w:lang w:val="es-AR"/>
        </w:rPr>
      </w:pPr>
      <w:r>
        <w:rPr>
          <w:sz w:val="22"/>
          <w:lang w:val="es-AR"/>
        </w:rPr>
        <w:t>Esta imitación de Jesucristo suscitará multiplicidad de formas de apostolado en los diversos campos donde las almas están en peligro o se hallan comprometidos los derechos del Divino Rey; se extenderá a todas las obras de apostolado que de cualquier manera caigan dentro de la divina misión de la Iglesia, y, por consiguiente, penetrará, no solamente en el ánimo de cada uno de los individuos, sino también en el santuario de la familia, en la escuela y aun en la vida pública.</w:t>
      </w:r>
    </w:p>
    <w:p>
      <w:pPr>
        <w:pStyle w:val="Normal"/>
        <w:jc w:val="both"/>
        <w:rPr>
          <w:sz w:val="22"/>
          <w:lang w:val="es-AR"/>
        </w:rPr>
      </w:pPr>
      <w:r>
        <w:rPr>
          <w:sz w:val="22"/>
          <w:lang w:val="es-AR"/>
        </w:rPr>
      </w:r>
    </w:p>
    <w:p>
      <w:pPr>
        <w:pStyle w:val="Normal"/>
        <w:jc w:val="both"/>
        <w:rPr>
          <w:sz w:val="22"/>
          <w:lang w:val="es-AR"/>
        </w:rPr>
      </w:pPr>
      <w:r>
        <w:rPr>
          <w:sz w:val="22"/>
          <w:lang w:val="es-AR"/>
        </w:rPr>
        <w:t>12. Pero la magnitud de la obra no debe hacer que os preocupéis más del número que de la calidad de los colaboradores. Conforme al ejemplo del Divino Maestro, que quiso precediera a unos pocos años de su labor apostólica una larga preparación, y se limitó a formar en el Colegio Apostólico no muchos, pero sí escogidos instrumentos para la futura conquista del mundo, así también vosotros, Venerables Hermanos, procuraréis, en primer lugar, que los directivos y propagandistas de la Acción Católica se formen por completo en lo sobrenatural; y sin preocuparos ni afligiros demasiado porque al principio sean un pusillus grex (4).</w:t>
      </w:r>
    </w:p>
    <w:p>
      <w:pPr>
        <w:pStyle w:val="Normal"/>
        <w:jc w:val="both"/>
        <w:rPr>
          <w:sz w:val="22"/>
          <w:lang w:val="es-AR"/>
        </w:rPr>
      </w:pPr>
      <w:r>
        <w:rPr>
          <w:sz w:val="22"/>
          <w:lang w:val="es-AR"/>
        </w:rPr>
      </w:r>
    </w:p>
    <w:p>
      <w:pPr>
        <w:pStyle w:val="Normal"/>
        <w:jc w:val="both"/>
        <w:rPr>
          <w:sz w:val="22"/>
          <w:lang w:val="es-AR"/>
        </w:rPr>
      </w:pPr>
      <w:r>
        <w:rPr>
          <w:sz w:val="22"/>
          <w:lang w:val="es-AR"/>
        </w:rPr>
        <w:t>Y, pues sabemos que ya estáis trabajando en este sentido, os expresamos Nuestra complacencia por haber ya escogido escrupulosamente y formado con diligencia buenos colaboradores que, juntamente con la palabra y con el ejemplo, llevarán el fervor de la vida y del apostolado cristiano a las diócesis y a las parroquias.</w:t>
      </w:r>
    </w:p>
    <w:p>
      <w:pPr>
        <w:pStyle w:val="Normal"/>
        <w:jc w:val="both"/>
        <w:rPr>
          <w:sz w:val="22"/>
          <w:lang w:val="es-AR"/>
        </w:rPr>
      </w:pPr>
      <w:r>
        <w:rPr>
          <w:sz w:val="22"/>
          <w:lang w:val="es-AR"/>
        </w:rPr>
      </w:r>
    </w:p>
    <w:p>
      <w:pPr>
        <w:pStyle w:val="Normal"/>
        <w:jc w:val="both"/>
        <w:rPr>
          <w:sz w:val="22"/>
          <w:lang w:val="es-AR"/>
        </w:rPr>
      </w:pPr>
      <w:r>
        <w:rPr>
          <w:sz w:val="22"/>
          <w:lang w:val="es-AR"/>
        </w:rPr>
        <w:t>13. Este trabajo vuestro ha de ser sólido y profundo, ajeno a la notoriedad y al aparato, enemigo de métodos ruidosos; trabajo, que sepa desarrollar su actividad en silencio, aunque el fruto se haga esperar y no sea de mucho brillo, a manera de la semilla, que, soterrada, prepara con un aparente reposo la nueva planta vigorosa.</w:t>
      </w:r>
    </w:p>
    <w:p>
      <w:pPr>
        <w:pStyle w:val="Normal"/>
        <w:jc w:val="both"/>
        <w:rPr>
          <w:sz w:val="22"/>
          <w:lang w:val="es-AR"/>
        </w:rPr>
      </w:pPr>
      <w:r>
        <w:rPr>
          <w:sz w:val="22"/>
          <w:lang w:val="es-AR"/>
        </w:rPr>
      </w:r>
    </w:p>
    <w:p>
      <w:pPr>
        <w:pStyle w:val="Normal"/>
        <w:jc w:val="both"/>
        <w:rPr>
          <w:sz w:val="22"/>
          <w:lang w:val="es-AR"/>
        </w:rPr>
      </w:pPr>
      <w:r>
        <w:rPr>
          <w:sz w:val="22"/>
          <w:lang w:val="es-AR"/>
        </w:rPr>
        <w:t>14. Por otra parte, la formación espiritual y la vida interior que fomentéis en estos vuestros colaboradores les pondrán en guardia contra los peligros y posibles extravíos. Teniendo presente el fin último de la Acción Católica que es la santificación de las almas, según el precepto evangélico: Quaerite primum regnum Dei (5), no se correrá el peligro de satisfacer los principios a fines inmediatos o secundarios y no se olvidará jamás que a ese fin último se deben subordinar las obras sociales y económicas y las iniciativas de caridad.</w:t>
      </w:r>
    </w:p>
    <w:p>
      <w:pPr>
        <w:pStyle w:val="Normal"/>
        <w:jc w:val="both"/>
        <w:rPr>
          <w:sz w:val="22"/>
          <w:lang w:val="es-AR"/>
        </w:rPr>
      </w:pPr>
      <w:r>
        <w:rPr>
          <w:sz w:val="22"/>
          <w:lang w:val="es-AR"/>
        </w:rPr>
      </w:r>
    </w:p>
    <w:p>
      <w:pPr>
        <w:pStyle w:val="Normal"/>
        <w:jc w:val="both"/>
        <w:rPr>
          <w:sz w:val="22"/>
          <w:lang w:val="es-AR"/>
        </w:rPr>
      </w:pPr>
      <w:r>
        <w:rPr>
          <w:sz w:val="22"/>
          <w:lang w:val="es-AR"/>
        </w:rPr>
        <w:t>15. Nuestro Señor Jesucristo nos lo enseñó con su ejemplo, pues aún, cuando en la inefable ternura de su Divino Corazón que le hacía exclamar: Misereor super turbam..., nolo eos remittere ieiunos, ne forte deficiant in via (6), curaba las enfermedades del cuerpo y remediaba las necesidades temporales, nunca perdía de vista el fin último de su misión, es decir, la gloria de su Padre y la salud eterna de las almas.</w:t>
      </w:r>
    </w:p>
    <w:p>
      <w:pPr>
        <w:pStyle w:val="Normal"/>
        <w:jc w:val="both"/>
        <w:rPr>
          <w:sz w:val="22"/>
          <w:lang w:val="es-AR"/>
        </w:rPr>
      </w:pPr>
      <w:r>
        <w:rPr>
          <w:sz w:val="22"/>
          <w:lang w:val="es-AR"/>
        </w:rPr>
      </w:r>
    </w:p>
    <w:p>
      <w:pPr>
        <w:pStyle w:val="Normal"/>
        <w:jc w:val="both"/>
        <w:rPr>
          <w:sz w:val="22"/>
          <w:lang w:val="es-AR"/>
        </w:rPr>
      </w:pPr>
      <w:r>
        <w:rPr>
          <w:sz w:val="22"/>
          <w:lang w:val="es-AR"/>
        </w:rPr>
        <w:t>16. Por consiguiente, no caen fuera de la actividad de la Acción Católica las llamadas obras sociales en cuanto miran a la realización de los principios de la justicia y de la carida y en cuanto son medios para ganar las muchedumbres, pues muchas veces no se llega a las almas sino a través del alivio de las miserias corporales y de las necesidades de orden económico, por lo que Nos mismo así como también Nuestro Predecesor, de s. m., León XIII, las hemos recomendado muchas veces. Pero aun cuando la Acción Católica tiene el deber de preparar personas aptas para dirigir tales obras, de señalar los principios que deben orientarlas y de dar normas directivas sacándolas de las genuinas enseñanzas de Nuestras encíclicas, sin embargo, no debe tomar la responsabilidad en la parte puramente técnica, financiera o económica, que está fuera de su incumbencia y finalidad.</w:t>
      </w:r>
    </w:p>
    <w:p>
      <w:pPr>
        <w:pStyle w:val="Normal"/>
        <w:jc w:val="both"/>
        <w:rPr>
          <w:sz w:val="22"/>
          <w:lang w:val="es-AR"/>
        </w:rPr>
      </w:pPr>
      <w:r>
        <w:rPr>
          <w:sz w:val="22"/>
          <w:lang w:val="es-AR"/>
        </w:rPr>
      </w:r>
    </w:p>
    <w:p>
      <w:pPr>
        <w:pStyle w:val="Normal"/>
        <w:jc w:val="both"/>
        <w:rPr>
          <w:sz w:val="22"/>
          <w:lang w:val="es-AR"/>
        </w:rPr>
      </w:pPr>
      <w:r>
        <w:rPr>
          <w:sz w:val="22"/>
          <w:lang w:val="es-AR"/>
        </w:rPr>
        <w:t>17. En oposición a las frecuentes acusaciones que se hacen a la Iglesia de descuidar los problemas sociales o ser incapaz de resolverlos, no ceséis de proclamar que solamente la doctrina y la obra de la Iglesia, que está asistida por su Divino Fundador, pueden dar el remedio para los gravísimos males que afligen a la humanidad.</w:t>
      </w:r>
    </w:p>
    <w:p>
      <w:pPr>
        <w:pStyle w:val="Normal"/>
        <w:jc w:val="both"/>
        <w:rPr>
          <w:sz w:val="22"/>
          <w:lang w:val="es-AR"/>
        </w:rPr>
      </w:pPr>
      <w:r>
        <w:rPr>
          <w:sz w:val="22"/>
          <w:lang w:val="es-AR"/>
        </w:rPr>
      </w:r>
    </w:p>
    <w:p>
      <w:pPr>
        <w:pStyle w:val="Normal"/>
        <w:jc w:val="both"/>
        <w:rPr>
          <w:sz w:val="22"/>
          <w:lang w:val="es-AR"/>
        </w:rPr>
      </w:pPr>
      <w:r>
        <w:rPr>
          <w:sz w:val="22"/>
          <w:lang w:val="es-AR"/>
        </w:rPr>
        <w:t>18. A vosotros, por consiguiente, compete el emplear (como os esforzáis ya en hacerlo) estos principios fecundos, para resolver las graves cuestiones sociales que hoy perturban a vuestra patria, como por ejemplo, el problema agrario, la reducción de los latifundios, el mejoramiento de las condiciones de vida de los trabajadores y de sus familias.</w:t>
      </w:r>
    </w:p>
    <w:p>
      <w:pPr>
        <w:pStyle w:val="Normal"/>
        <w:jc w:val="both"/>
        <w:rPr>
          <w:sz w:val="22"/>
          <w:lang w:val="es-AR"/>
        </w:rPr>
      </w:pPr>
      <w:r>
        <w:rPr>
          <w:sz w:val="22"/>
          <w:lang w:val="es-AR"/>
        </w:rPr>
      </w:r>
    </w:p>
    <w:p>
      <w:pPr>
        <w:pStyle w:val="Normal"/>
        <w:jc w:val="both"/>
        <w:rPr>
          <w:sz w:val="22"/>
          <w:lang w:val="es-AR"/>
        </w:rPr>
      </w:pPr>
      <w:r>
        <w:rPr>
          <w:sz w:val="22"/>
          <w:lang w:val="es-AR"/>
        </w:rPr>
        <w:t>Recordaréis que, quedando siempre a salvo la esencia de los derechos primarios y fundamentales, como el de la propiedad, algunas veces el bien común impone restricciones a estos derechos y un recurso más frecuente que en tiempos pasados a la aplicación de la justicia social. En algunas circunstancias, para proteger la dignidad de la persona humana, puede hacer falta el denunciar con entereza las condiciones de vida injustas e indignas, pero al mismo tiempo será necesario evitar tanto el legitimar la violencia que se escuda con el pretexto de poner remedio a los males de las masas, como el admitir y favorecer cambios de maneras de ser seculares en la economía social, hechos sin tener en cuenta la equidad y la moderación, de manera que vengan a causar resultados más funestos que el mal mismo al cual se quería poner remedio.</w:t>
      </w:r>
    </w:p>
    <w:p>
      <w:pPr>
        <w:pStyle w:val="Normal"/>
        <w:jc w:val="both"/>
        <w:rPr>
          <w:sz w:val="22"/>
          <w:lang w:val="es-AR"/>
        </w:rPr>
      </w:pPr>
      <w:r>
        <w:rPr>
          <w:sz w:val="22"/>
          <w:lang w:val="es-AR"/>
        </w:rPr>
      </w:r>
    </w:p>
    <w:p>
      <w:pPr>
        <w:pStyle w:val="Normal"/>
        <w:jc w:val="both"/>
        <w:rPr>
          <w:sz w:val="22"/>
          <w:lang w:val="es-AR"/>
        </w:rPr>
      </w:pPr>
      <w:r>
        <w:rPr>
          <w:sz w:val="22"/>
          <w:lang w:val="es-AR"/>
        </w:rPr>
        <w:t>Esta intervención en la cuestión social os dará oportunidad de ocuparos con celo particular de la suerte de tantos pobres obreros, que tan fácilmente caen presa de la propaganda descristianizadora, engañados por el espejismo de las ventajas económicas que se les presentan ante los ojos, como precio de su apostasía de Dios y de la Santa Iglesia.</w:t>
      </w:r>
    </w:p>
    <w:p>
      <w:pPr>
        <w:pStyle w:val="Normal"/>
        <w:jc w:val="both"/>
        <w:rPr>
          <w:sz w:val="22"/>
          <w:lang w:val="es-AR"/>
        </w:rPr>
      </w:pPr>
      <w:r>
        <w:rPr>
          <w:sz w:val="22"/>
          <w:lang w:val="es-AR"/>
        </w:rPr>
      </w:r>
    </w:p>
    <w:p>
      <w:pPr>
        <w:pStyle w:val="Normal"/>
        <w:jc w:val="both"/>
        <w:rPr>
          <w:sz w:val="22"/>
          <w:lang w:val="es-AR"/>
        </w:rPr>
      </w:pPr>
      <w:r>
        <w:rPr>
          <w:sz w:val="22"/>
          <w:lang w:val="es-AR"/>
        </w:rPr>
        <w:t>19. Si amáis verdaderamente al obrero (y debéis amarlo, porque su condición se asemeja más que ninguna otra a la del Divino Maestro), debéis prestarle asistencia material y religiosa. Asistencia material, procurando que se cumpla en su favor no sólo la justicia conmutativa, sino también la justicia social, es decir, todas aquellas providencias que miran a mejorar la condición del proletario; y asistencia religiosa, prestándole los auxilios de la religión, sin los cuales vivirá hundido en un materialismo que lo embrutece y lo degrada.</w:t>
      </w:r>
    </w:p>
    <w:p>
      <w:pPr>
        <w:pStyle w:val="Normal"/>
        <w:jc w:val="both"/>
        <w:rPr>
          <w:sz w:val="22"/>
          <w:lang w:val="es-AR"/>
        </w:rPr>
      </w:pPr>
      <w:r>
        <w:rPr>
          <w:sz w:val="22"/>
          <w:lang w:val="es-AR"/>
        </w:rPr>
      </w:r>
    </w:p>
    <w:p>
      <w:pPr>
        <w:pStyle w:val="Normal"/>
        <w:jc w:val="both"/>
        <w:rPr>
          <w:sz w:val="22"/>
          <w:lang w:val="es-AR"/>
        </w:rPr>
      </w:pPr>
      <w:r>
        <w:rPr>
          <w:sz w:val="22"/>
          <w:lang w:val="es-AR"/>
        </w:rPr>
        <w:t>20. No menos grave ni menos urgente es otro deber, el de la asistencia religiosa y económica a los campesinos, y, en general, a aquella no pequeña parte de mejicanos, hijos vuestros, en su mayor parte agricultores, que forman la población indígena. Son millones de almas redimidas por Cristo, confiadas por El a vuestro cuidado, y de las cuales un día os pedirá cuenta; son millones de seres humanos que frecuentemente viven en condición tan triste y miserable, que no gozan ni siquiera de aquel mínimo de bienestar indispensable para conservar la dignidad humana. Os conjuramos, Venerables Hermanos, por las entrañas de Jesucristo, que tengáis cuidado particular de estos hijos, que exhortéis a vuestro clero para que se dedique a su cuidado con celo siempre más ardiente, y que hagáis que toda la Acción Católica mejicana se interese por esta obra de redención moral y material.</w:t>
      </w:r>
    </w:p>
    <w:p>
      <w:pPr>
        <w:pStyle w:val="Normal"/>
        <w:jc w:val="both"/>
        <w:rPr>
          <w:sz w:val="22"/>
          <w:lang w:val="es-AR"/>
        </w:rPr>
      </w:pPr>
      <w:r>
        <w:rPr>
          <w:sz w:val="22"/>
          <w:lang w:val="es-AR"/>
        </w:rPr>
      </w:r>
    </w:p>
    <w:p>
      <w:pPr>
        <w:pStyle w:val="Normal"/>
        <w:jc w:val="both"/>
        <w:rPr>
          <w:sz w:val="22"/>
          <w:lang w:val="es-AR"/>
        </w:rPr>
      </w:pPr>
      <w:r>
        <w:rPr>
          <w:sz w:val="22"/>
          <w:lang w:val="es-AR"/>
        </w:rPr>
        <w:t>21. No podemos dejar de recordar aquí un deber cuya importancia va siempre creciendo en estos últimos años: el cuidado de los mejicanos emigrados, los cuales, arrancados de su tierra y de sus tradiciones, muy fácilmente quedan envueltos entre las insidiosas redes de aquellos emisarios que pretenden inducirlos a apostatar de su fe.</w:t>
      </w:r>
    </w:p>
    <w:p>
      <w:pPr>
        <w:pStyle w:val="Normal"/>
        <w:jc w:val="both"/>
        <w:rPr>
          <w:sz w:val="22"/>
          <w:lang w:val="es-AR"/>
        </w:rPr>
      </w:pPr>
      <w:r>
        <w:rPr>
          <w:sz w:val="22"/>
          <w:lang w:val="es-AR"/>
        </w:rPr>
      </w:r>
    </w:p>
    <w:p>
      <w:pPr>
        <w:pStyle w:val="Normal"/>
        <w:jc w:val="both"/>
        <w:rPr>
          <w:sz w:val="22"/>
          <w:lang w:val="es-AR"/>
        </w:rPr>
      </w:pPr>
      <w:r>
        <w:rPr>
          <w:sz w:val="22"/>
          <w:lang w:val="es-AR"/>
        </w:rPr>
        <w:t>Un convenio con vuestros celosos hermanos de los Estados Unidos de América os daría por resultado una asistencia más diligente y organizada por parte del clero local, y aseguraría para los emigrados mejicanos los beneficios de tantas instituciones económicas y sociales que tan gran desarrollo han alcanzado ya entre los católicos de los Estados Unidos.</w:t>
      </w:r>
    </w:p>
    <w:p>
      <w:pPr>
        <w:pStyle w:val="Normal"/>
        <w:jc w:val="both"/>
        <w:rPr>
          <w:sz w:val="22"/>
          <w:lang w:val="es-AR"/>
        </w:rPr>
      </w:pPr>
      <w:r>
        <w:rPr>
          <w:sz w:val="22"/>
          <w:lang w:val="es-AR"/>
        </w:rPr>
      </w:r>
    </w:p>
    <w:p>
      <w:pPr>
        <w:pStyle w:val="Normal"/>
        <w:jc w:val="both"/>
        <w:rPr>
          <w:sz w:val="22"/>
          <w:lang w:val="es-AR"/>
        </w:rPr>
      </w:pPr>
      <w:r>
        <w:rPr>
          <w:sz w:val="22"/>
          <w:lang w:val="es-AR"/>
        </w:rPr>
        <w:t>22. La Acción Católica no puede dejar de preocuparse de las clases más humildes y necesitadas, de los obreros, de los campesinos, de los emigrados; pero en otros campos tiene también deberes no menos imprescindibles: entre otros, debe ocuparse con solicitud muy particular de los estudiantes que un día, terminada su carrera, ejercerán influencia grande en la sociedad y quizá ocuparán también cargos públicos. A la práctica de la religión cristiana, a la formación del carácter, que son principios fundamentales para los fieles, debéis añadir, para los estudiantes, una especial y cuidadosa educación y preparación intelectual, basada en la filosofía cristiana, es decir, en la filosofía que con tanta verdad lleva el nombre de "filosofía perenne". Pues hoy día -dada la tendencia cada vez más generalizada de la vida moderna hacia las exterioridades, la repugnancia y la dificultad para la reflexión y el recogimiento, y la propensión, en la misma vida espiritual, a dejarse guiar por el sentimiento más bien que por la razón- se hace mucho más necesaria que en otros tiempos una instrucción religiosa sólida y esmerada.</w:t>
      </w:r>
    </w:p>
    <w:p>
      <w:pPr>
        <w:pStyle w:val="Normal"/>
        <w:jc w:val="both"/>
        <w:rPr>
          <w:sz w:val="22"/>
          <w:lang w:val="es-AR"/>
        </w:rPr>
      </w:pPr>
      <w:r>
        <w:rPr>
          <w:sz w:val="22"/>
          <w:lang w:val="es-AR"/>
        </w:rPr>
      </w:r>
    </w:p>
    <w:p>
      <w:pPr>
        <w:pStyle w:val="Normal"/>
        <w:jc w:val="both"/>
        <w:rPr>
          <w:sz w:val="22"/>
          <w:lang w:val="es-AR"/>
        </w:rPr>
      </w:pPr>
      <w:r>
        <w:rPr>
          <w:sz w:val="22"/>
          <w:lang w:val="es-AR"/>
        </w:rPr>
        <w:t>23. Deseamos ardientemente que se haga entre vosotros, a lo menos en el grado que os sea posible, y adaptando la instrucción a las condiciones particulares, a las necesidades y posibilidades de vuestra patria, lo que tan laudablemente hace la Acción Católica en otros países por la formación cultural y para lograr que la instrucción religiosa tenga la primacía intelectual entre los estudiantes y profesores católicos.</w:t>
      </w:r>
    </w:p>
    <w:p>
      <w:pPr>
        <w:pStyle w:val="Normal"/>
        <w:jc w:val="both"/>
        <w:rPr>
          <w:sz w:val="22"/>
          <w:lang w:val="es-AR"/>
        </w:rPr>
      </w:pPr>
      <w:r>
        <w:rPr>
          <w:sz w:val="22"/>
          <w:lang w:val="es-AR"/>
        </w:rPr>
      </w:r>
    </w:p>
    <w:p>
      <w:pPr>
        <w:pStyle w:val="Normal"/>
        <w:jc w:val="both"/>
        <w:rPr>
          <w:sz w:val="22"/>
          <w:lang w:val="es-AR"/>
        </w:rPr>
      </w:pPr>
      <w:r>
        <w:rPr>
          <w:sz w:val="22"/>
          <w:lang w:val="es-AR"/>
        </w:rPr>
        <w:t>Gran esperanza de algún porvenir mejor en Méjico Nos hacen concebir los jóvenes universitarios que trabajan en la Acción Católica, y estamos seguros de que no defraudarán Nuestras esperanzas. Es evidente que ellos forman parte, y parte importante, de esta Acción Católica, que tan dentro está de Nuestro corazón, sean cuales fueren las formas de su organización, ya que éstas dependen en gran parte de las condiciones y circunstancias locales y varían de región a región. Estos universitarios no solamente forman, como acabamos de decir, la más firme esperanza de un mañana mejor, sino que ya ahora mismo pueden ofrecer efectivo servicio a la Iglesia y a la patria, ya sea por el apostolado que ejerciten entre sus compañeros, ya sea dando a las diferentes ramas de la Acción Católica directivos capaces y bien formados.</w:t>
      </w:r>
    </w:p>
    <w:p>
      <w:pPr>
        <w:pStyle w:val="Normal"/>
        <w:jc w:val="both"/>
        <w:rPr>
          <w:sz w:val="22"/>
          <w:lang w:val="es-AR"/>
        </w:rPr>
      </w:pPr>
      <w:r>
        <w:rPr>
          <w:sz w:val="22"/>
          <w:lang w:val="es-AR"/>
        </w:rPr>
      </w:r>
    </w:p>
    <w:p>
      <w:pPr>
        <w:pStyle w:val="Normal"/>
        <w:jc w:val="both"/>
        <w:rPr>
          <w:sz w:val="22"/>
          <w:lang w:val="es-AR"/>
        </w:rPr>
      </w:pPr>
      <w:r>
        <w:rPr>
          <w:sz w:val="22"/>
          <w:lang w:val="es-AR"/>
        </w:rPr>
        <w:t>24. Las singulares condiciones de vuestra patria Nos obligan a llamar vuestra atención sobre el necesario, imperioso e imprescindible cuidado de los niños, a cuya inocencia se tienden asechanzas, y cuya educación y formación cristiana están sometidas a una prueba tan dura. A todos los católicos mejicanos se les imponen estos dos graves preceptos: el primero, negativo, de alejar, en cuanto sea posible, a los niños de la escuela impía y corruptora; el segundo, positivo, de darles una esmerada instrucción religiosa y la debida asistencia para mantener su vida espiritual. Sobre el primer punto, tan grave y delicado, recientemente tuvimos ocasión de manifestaros Nuestro pensamiento. Por lo que hace a la instrucción religiosa, aunque sabemos con cuánta insistencia vosotros mismos la habéis recomendado a vuestros sacerdotes y a vuestros fieles, a pesar de todo, os repetimos que, siendo éste en la actualidad uno de los más importantes y capitales problemas para la Iglesia mejicana, es necesario que lo que tan laudablemente se practica en algunas diócesis se extienda a todas las demás, de manera que los sacerdotes y miembros de la Acción Católica se apliquen con todo ardor, y sin aterrarse de ningún sacrificio, a conservar para Dios y para la Iglesia estos pequeñuelos, por los cuales el Divino Salvador mostró predilección tan grande.</w:t>
      </w:r>
    </w:p>
    <w:p>
      <w:pPr>
        <w:pStyle w:val="Normal"/>
        <w:jc w:val="both"/>
        <w:rPr>
          <w:sz w:val="22"/>
          <w:lang w:val="es-AR"/>
        </w:rPr>
      </w:pPr>
      <w:r>
        <w:rPr>
          <w:sz w:val="22"/>
          <w:lang w:val="es-AR"/>
        </w:rPr>
      </w:r>
    </w:p>
    <w:p>
      <w:pPr>
        <w:pStyle w:val="Normal"/>
        <w:jc w:val="both"/>
        <w:rPr>
          <w:sz w:val="22"/>
          <w:lang w:val="es-AR"/>
        </w:rPr>
      </w:pPr>
      <w:r>
        <w:rPr>
          <w:sz w:val="22"/>
          <w:lang w:val="es-AR"/>
        </w:rPr>
        <w:t>25. El porvenir de las nuevas generaciones (os lo repetimos con toda la angustia de Nuestro corazón paterno) despierta en Nos la más apremiante solicitud y la ansiedad más viva. Sabemos a cuántos peligros se halla expuesta, hoy más que nunca, la niñez y la juventud en todas partes, pero de un modo particular en Méjico, donde una prensa inmoral y antirreligiosa pone en sus corazones la semilla de la apostasía. Para remediar mal tan grave y para defender vuestra juventud de esos peligros, es necesario que se pongan en movimiento todos los medios legales y todas las formas de organización, como, por ejemplo, las Ligas de los padres de familia, las Comisiones de moralidad y de vigilancia sobre las publicaciones y las de censura de los cinematógrafos.</w:t>
      </w:r>
    </w:p>
    <w:p>
      <w:pPr>
        <w:pStyle w:val="Normal"/>
        <w:jc w:val="both"/>
        <w:rPr>
          <w:sz w:val="22"/>
          <w:lang w:val="es-AR"/>
        </w:rPr>
      </w:pPr>
      <w:r>
        <w:rPr>
          <w:sz w:val="22"/>
          <w:lang w:val="es-AR"/>
        </w:rPr>
      </w:r>
    </w:p>
    <w:p>
      <w:pPr>
        <w:pStyle w:val="Normal"/>
        <w:jc w:val="both"/>
        <w:rPr>
          <w:sz w:val="22"/>
          <w:lang w:val="es-AR"/>
        </w:rPr>
      </w:pPr>
      <w:r>
        <w:rPr>
          <w:sz w:val="22"/>
          <w:lang w:val="es-AR"/>
        </w:rPr>
        <w:t>26. Acerca de la defensa individual de los niños y jóvenes, sabemos por los testimonios que Nos llegan de todo el mundo que el militar en las filas de la Acción Católica constituye la mejor tutela contra las asechanzas del mal, la más bella escuela de virtud y de pureza, la palestra más eficaz de fortaleza cristiana. Estos jóvenes, entusiasmados con la belleza del ideal cristiano, sostenidos con la ayuda divina que alcanzan por medio de la oración y de los sacramentos, se dedicarán con amor y alegría a la conquista de las almas de sus compañeros, recogiendo una consoladora cosecha de grandes bienes.</w:t>
      </w:r>
    </w:p>
    <w:p>
      <w:pPr>
        <w:pStyle w:val="Normal"/>
        <w:jc w:val="both"/>
        <w:rPr>
          <w:sz w:val="22"/>
          <w:lang w:val="es-AR"/>
        </w:rPr>
      </w:pPr>
      <w:r>
        <w:rPr>
          <w:sz w:val="22"/>
          <w:lang w:val="es-AR"/>
        </w:rPr>
      </w:r>
    </w:p>
    <w:p>
      <w:pPr>
        <w:pStyle w:val="Normal"/>
        <w:jc w:val="both"/>
        <w:rPr>
          <w:sz w:val="22"/>
          <w:lang w:val="es-AR"/>
        </w:rPr>
      </w:pPr>
      <w:r>
        <w:rPr>
          <w:sz w:val="22"/>
          <w:lang w:val="es-AR"/>
        </w:rPr>
        <w:t>27. Esta misma razón constituye una nueva prueba de que, ante los graves problemas de Méjico, no puede decirse que la Acción Católica ocupe un lugar de secundaria importancia; y, por lo tanto, si esta institución, que es educadora de las conciencias y formadora de las cualidades morales, fuese de algún modo pospuesta a otra obra extrínseca de cualquier especie, aunque se tratase de defender la necesaria libertad religiosa y civil, se incurriría en una dolorosa ofuscación, porque la salvación de Méjico, como la de toda sociedad humana, está, ante todo, en la eterna e inmutable doctrina evangélica y en la práctica sincera de la moral cristiana.</w:t>
      </w:r>
    </w:p>
    <w:p>
      <w:pPr>
        <w:pStyle w:val="Normal"/>
        <w:jc w:val="both"/>
        <w:rPr>
          <w:sz w:val="22"/>
          <w:lang w:val="es-AR"/>
        </w:rPr>
      </w:pPr>
      <w:r>
        <w:rPr>
          <w:sz w:val="22"/>
          <w:lang w:val="es-AR"/>
        </w:rPr>
      </w:r>
    </w:p>
    <w:p>
      <w:pPr>
        <w:pStyle w:val="Normal"/>
        <w:jc w:val="both"/>
        <w:rPr>
          <w:sz w:val="22"/>
          <w:lang w:val="es-AR"/>
        </w:rPr>
      </w:pPr>
      <w:r>
        <w:rPr>
          <w:sz w:val="22"/>
          <w:lang w:val="es-AR"/>
        </w:rPr>
        <w:t>28. Por lo demás, una vez establecida esta gradación de valores y actividades, hay que admitir que la vida cristiana necesita apoyarse, para su desenvolvimiento, en medios externos y sensibles; que la Iglesia, por ser una sociedad de hombres, no puede existir ni desarrollarse si no goza de libertad de acción, y que sus hijos tienen derecho a encontrar en la sociedad civil posibilidades de vivir en conformidad con los dictámenes de sus conciencias.</w:t>
      </w:r>
    </w:p>
    <w:p>
      <w:pPr>
        <w:pStyle w:val="Normal"/>
        <w:jc w:val="both"/>
        <w:rPr>
          <w:sz w:val="22"/>
          <w:lang w:val="es-AR"/>
        </w:rPr>
      </w:pPr>
      <w:r>
        <w:rPr>
          <w:sz w:val="22"/>
          <w:lang w:val="es-AR"/>
        </w:rPr>
      </w:r>
    </w:p>
    <w:p>
      <w:pPr>
        <w:pStyle w:val="Normal"/>
        <w:jc w:val="both"/>
        <w:rPr>
          <w:sz w:val="22"/>
          <w:lang w:val="es-AR"/>
        </w:rPr>
      </w:pPr>
      <w:r>
        <w:rPr>
          <w:sz w:val="22"/>
          <w:lang w:val="es-AR"/>
        </w:rPr>
        <w:t>Por consiguiente es muy natural que, cuando se atacan aun las más elementales libertades religiosas y cívicas, los ciudadanos católicos no se resignen pasivamente a renunciar a tales libertades. Aunque la reivindicación de estos derechos y libertades puede ser, según las circunstancias, más o menos oportuna, más o menos enérgica.</w:t>
      </w:r>
    </w:p>
    <w:p>
      <w:pPr>
        <w:pStyle w:val="Normal"/>
        <w:jc w:val="both"/>
        <w:rPr>
          <w:sz w:val="22"/>
          <w:lang w:val="es-AR"/>
        </w:rPr>
      </w:pPr>
      <w:r>
        <w:rPr>
          <w:sz w:val="22"/>
          <w:lang w:val="es-AR"/>
        </w:rPr>
      </w:r>
    </w:p>
    <w:p>
      <w:pPr>
        <w:pStyle w:val="Normal"/>
        <w:jc w:val="both"/>
        <w:rPr>
          <w:sz w:val="22"/>
          <w:lang w:val="es-AR"/>
        </w:rPr>
      </w:pPr>
      <w:r>
        <w:rPr>
          <w:sz w:val="22"/>
          <w:lang w:val="es-AR"/>
        </w:rPr>
        <w:t>29. Vosotros habéis recordado a vuestros hijos más de una vez que la Iglesia fomenta la paz y el orden, aun a costa de graves sacrificios, y que condena toda insurrección violenta, que sea injusta, contra los poderes constituidos. Por otra parte, también vosotros habéis afirmado que, cuando llegara el caso de que esos poderes constituidos se levantasen contra la justicia y la verdad hasta destruir aun los fundamentos mismos de la autoridad, no se ve cómo se podría entonces condenar el que los ciudadanos se unieran para defender la nación y defenderse a sí mismos con medios lícitos y apropiados contra los que se valen del poder público para arrastrarla a la ruina.</w:t>
      </w:r>
    </w:p>
    <w:p>
      <w:pPr>
        <w:pStyle w:val="Normal"/>
        <w:jc w:val="both"/>
        <w:rPr>
          <w:sz w:val="22"/>
          <w:lang w:val="es-AR"/>
        </w:rPr>
      </w:pPr>
      <w:r>
        <w:rPr>
          <w:sz w:val="22"/>
          <w:lang w:val="es-AR"/>
        </w:rPr>
      </w:r>
    </w:p>
    <w:p>
      <w:pPr>
        <w:pStyle w:val="Normal"/>
        <w:jc w:val="both"/>
        <w:rPr>
          <w:sz w:val="22"/>
          <w:lang w:val="es-AR"/>
        </w:rPr>
      </w:pPr>
      <w:r>
        <w:rPr>
          <w:sz w:val="22"/>
          <w:lang w:val="es-AR"/>
        </w:rPr>
        <w:t>30. Si bien es verdad que la solución práctica depende de las circunstancias concretas, con todo es deber Nuestro recordaros algunos principios generales que hay que tener siempre presentes, y son:</w:t>
      </w:r>
    </w:p>
    <w:p>
      <w:pPr>
        <w:pStyle w:val="Normal"/>
        <w:jc w:val="both"/>
        <w:rPr>
          <w:sz w:val="22"/>
          <w:lang w:val="es-AR"/>
        </w:rPr>
      </w:pPr>
      <w:r>
        <w:rPr>
          <w:sz w:val="22"/>
          <w:lang w:val="es-AR"/>
        </w:rPr>
      </w:r>
    </w:p>
    <w:p>
      <w:pPr>
        <w:pStyle w:val="Normal"/>
        <w:jc w:val="both"/>
        <w:rPr>
          <w:sz w:val="22"/>
          <w:lang w:val="es-AR"/>
        </w:rPr>
      </w:pPr>
      <w:r>
        <w:rPr>
          <w:sz w:val="22"/>
          <w:lang w:val="es-AR"/>
        </w:rPr>
        <w:t>1) Que estas reivindicaciones tienen razón de medio o de fin relativo, no de fin último y absoluto.</w:t>
      </w:r>
    </w:p>
    <w:p>
      <w:pPr>
        <w:pStyle w:val="Normal"/>
        <w:jc w:val="both"/>
        <w:rPr>
          <w:sz w:val="22"/>
          <w:lang w:val="es-AR"/>
        </w:rPr>
      </w:pPr>
      <w:r>
        <w:rPr>
          <w:sz w:val="22"/>
          <w:lang w:val="es-AR"/>
        </w:rPr>
      </w:r>
    </w:p>
    <w:p>
      <w:pPr>
        <w:pStyle w:val="Normal"/>
        <w:jc w:val="both"/>
        <w:rPr>
          <w:sz w:val="22"/>
          <w:lang w:val="es-AR"/>
        </w:rPr>
      </w:pPr>
      <w:r>
        <w:rPr>
          <w:sz w:val="22"/>
          <w:lang w:val="es-AR"/>
        </w:rPr>
        <w:t>2) Que, en su razón de medio, deben ser acciones lícitas y no intrínsecamente malas.</w:t>
      </w:r>
    </w:p>
    <w:p>
      <w:pPr>
        <w:pStyle w:val="Normal"/>
        <w:jc w:val="both"/>
        <w:rPr>
          <w:sz w:val="22"/>
          <w:lang w:val="es-AR"/>
        </w:rPr>
      </w:pPr>
      <w:r>
        <w:rPr>
          <w:sz w:val="22"/>
          <w:lang w:val="es-AR"/>
        </w:rPr>
      </w:r>
    </w:p>
    <w:p>
      <w:pPr>
        <w:pStyle w:val="Normal"/>
        <w:jc w:val="both"/>
        <w:rPr>
          <w:sz w:val="22"/>
          <w:lang w:val="es-AR"/>
        </w:rPr>
      </w:pPr>
      <w:r>
        <w:rPr>
          <w:sz w:val="22"/>
          <w:lang w:val="es-AR"/>
        </w:rPr>
        <w:t>3) Que si han de ser medios proporcionados al fin, hay que usar de ellos solamente en la medida en que sirven para conseguirlo o hacerlo posible en todo o en parte, y en tal modo, que no proporcionen a la comunidad daños mayores que aquellos que se quieran reparar.</w:t>
      </w:r>
    </w:p>
    <w:p>
      <w:pPr>
        <w:pStyle w:val="Normal"/>
        <w:jc w:val="both"/>
        <w:rPr>
          <w:sz w:val="22"/>
          <w:lang w:val="es-AR"/>
        </w:rPr>
      </w:pPr>
      <w:r>
        <w:rPr>
          <w:sz w:val="22"/>
          <w:lang w:val="es-AR"/>
        </w:rPr>
      </w:r>
    </w:p>
    <w:p>
      <w:pPr>
        <w:pStyle w:val="Normal"/>
        <w:jc w:val="both"/>
        <w:rPr>
          <w:sz w:val="22"/>
          <w:lang w:val="es-AR"/>
        </w:rPr>
      </w:pPr>
      <w:r>
        <w:rPr>
          <w:sz w:val="22"/>
          <w:lang w:val="es-AR"/>
        </w:rPr>
        <w:t>4) Que el uso de tales medios y el ejercicio de los derechos cívicos y políticos en toda su amplitud, incluyendo también los problemas de orden puramente material y técnico o de defensa violenta, no es manera alguna de la incumbencia del clero ni de la Acción Católica como tales instituciones; aunque también, por otra parte, a uno y a otra pertenece el preparar a los católicos para hacer uso de sus derechos y defenderlos con todos los medios legítimos, según lo exige el bien común.</w:t>
      </w:r>
    </w:p>
    <w:p>
      <w:pPr>
        <w:pStyle w:val="Normal"/>
        <w:jc w:val="both"/>
        <w:rPr>
          <w:sz w:val="22"/>
          <w:lang w:val="es-AR"/>
        </w:rPr>
      </w:pPr>
      <w:r>
        <w:rPr>
          <w:sz w:val="22"/>
          <w:lang w:val="es-AR"/>
        </w:rPr>
      </w:r>
    </w:p>
    <w:p>
      <w:pPr>
        <w:pStyle w:val="Normal"/>
        <w:jc w:val="both"/>
        <w:rPr>
          <w:sz w:val="22"/>
          <w:lang w:val="es-AR"/>
        </w:rPr>
      </w:pPr>
      <w:r>
        <w:rPr>
          <w:sz w:val="22"/>
          <w:lang w:val="es-AR"/>
        </w:rPr>
        <w:t>5) El clero y la Acción Católica, estando, por su misión de paz y de amor, consagrados a unir a todos los hombres in vinculo pacis (7), deben contribuir a la prosperidad de la nación principalmente fomentando la unión de los ciudadanos y de las clases sociales y colaborando en todas aquellas iniciativas sociales que no se opongan al dogma o a las leyes de la moral cristiana.</w:t>
      </w:r>
    </w:p>
    <w:p>
      <w:pPr>
        <w:pStyle w:val="Normal"/>
        <w:jc w:val="both"/>
        <w:rPr>
          <w:sz w:val="22"/>
          <w:lang w:val="es-AR"/>
        </w:rPr>
      </w:pPr>
      <w:r>
        <w:rPr>
          <w:sz w:val="22"/>
          <w:lang w:val="es-AR"/>
        </w:rPr>
      </w:r>
    </w:p>
    <w:p>
      <w:pPr>
        <w:pStyle w:val="Normal"/>
        <w:jc w:val="both"/>
        <w:rPr>
          <w:sz w:val="22"/>
          <w:lang w:val="es-AR"/>
        </w:rPr>
      </w:pPr>
      <w:r>
        <w:rPr>
          <w:sz w:val="22"/>
          <w:lang w:val="es-AR"/>
        </w:rPr>
        <w:t>31. Por lo demás, la actividad cívica de los católicos mejicanos, desarrollada con un espíritu noble y levantado, obtendrá resultaos tanto más eficaces cuanto en mayor grado posean los católicos aquella visión sobrenatural de la vida, aquella educación religiosa y moral y aquel celo ardiente por la dilatación del reino de Nuestro Señor Jesucristo, que la Acción Católica se esfuerza en dar a sus miembros.</w:t>
      </w:r>
    </w:p>
    <w:p>
      <w:pPr>
        <w:pStyle w:val="Normal"/>
        <w:jc w:val="both"/>
        <w:rPr>
          <w:sz w:val="22"/>
          <w:lang w:val="es-AR"/>
        </w:rPr>
      </w:pPr>
      <w:r>
        <w:rPr>
          <w:sz w:val="22"/>
          <w:lang w:val="es-AR"/>
        </w:rPr>
      </w:r>
    </w:p>
    <w:p>
      <w:pPr>
        <w:pStyle w:val="Normal"/>
        <w:jc w:val="both"/>
        <w:rPr>
          <w:sz w:val="22"/>
          <w:lang w:val="es-AR"/>
        </w:rPr>
      </w:pPr>
      <w:r>
        <w:rPr>
          <w:sz w:val="22"/>
          <w:lang w:val="es-AR"/>
        </w:rPr>
        <w:t>Frente a una feliz coalición de conciencias que no están dispuestas a renunciar a la libertad que Cristo les reconquistó (8), ¿qué poder o fuerza humana podrá subyugarlas al pecado? ¿Qué peligros ni qué persecuciones podrán separar a las almas, así templadas, de la caridad de Cristo? (9).</w:t>
      </w:r>
    </w:p>
    <w:p>
      <w:pPr>
        <w:pStyle w:val="Normal"/>
        <w:jc w:val="both"/>
        <w:rPr>
          <w:sz w:val="22"/>
          <w:lang w:val="es-AR"/>
        </w:rPr>
      </w:pPr>
      <w:r>
        <w:rPr>
          <w:sz w:val="22"/>
          <w:lang w:val="es-AR"/>
        </w:rPr>
      </w:r>
    </w:p>
    <w:p>
      <w:pPr>
        <w:pStyle w:val="Normal"/>
        <w:jc w:val="both"/>
        <w:rPr>
          <w:sz w:val="22"/>
          <w:lang w:val="es-AR"/>
        </w:rPr>
      </w:pPr>
      <w:r>
        <w:rPr>
          <w:sz w:val="22"/>
          <w:lang w:val="es-AR"/>
        </w:rPr>
        <w:t>Esta recta formación del precepto cristiano y ciudadano, cuyas cualidades y acciones todas quedan ennoblecidas y sublimadas por el elemento sobrenatural, encierra en sí también, como no podía menos de ser, el cumplimiento de los deberes cívicos y sociales. San Agustín, encarándose con los enemigos de la Iglesia, les dirigía este desafío, que es un encomio de sus fieles, diciendo: Los que dicen que la doctrina de la Iglesia daña al Estado, que me den tales ciudadanos, tales maridos, tales esposos, tales padres, tales hijos, tales amos, tales criados, tales reyes y tales jueces... cuales manda la religión católica que sean; y atrévanse entonces a decir de ella que es enemiga del Estado: antes bien habrán de reconocer que, si tal doctrina se siguiera, ella sería la salvación del Estado (10). Siendo esto así, un católico se guardará bien de descuidar, por ejemplo, el ejercicio del derecho de votar cuando entran en juego el bien de la Iglesia o de la patria; ni habrá peligro de que los católicos, para el ejercicio de las actividades cívicas y políticas, se organicen en grupos parciales, tal vez en pugna los unos contra los otros, o contrarios a las normas directivas de la autoridad eclesiástica: eso serviría para aumentar la confusión y desperdiciar energías, con detrimento del desarrollo de la Acción Católica y de la misma causa que se quiere defender.</w:t>
      </w:r>
    </w:p>
    <w:p>
      <w:pPr>
        <w:pStyle w:val="Normal"/>
        <w:jc w:val="both"/>
        <w:rPr>
          <w:sz w:val="22"/>
          <w:lang w:val="es-AR"/>
        </w:rPr>
      </w:pPr>
      <w:r>
        <w:rPr>
          <w:sz w:val="22"/>
          <w:lang w:val="es-AR"/>
        </w:rPr>
      </w:r>
    </w:p>
    <w:p>
      <w:pPr>
        <w:pStyle w:val="Normal"/>
        <w:jc w:val="both"/>
        <w:rPr>
          <w:sz w:val="22"/>
          <w:lang w:val="es-AR"/>
        </w:rPr>
      </w:pPr>
      <w:r>
        <w:rPr>
          <w:sz w:val="22"/>
          <w:lang w:val="es-AR"/>
        </w:rPr>
        <w:t>32. Ya hemos indicado algunas actividades que, aunque no le son contrarias, caen fuera del campo de la Acción Católica, como serían las actividades de partidos políticos y las de orden puramente económico-social. Pero existen otras muchas actividades benéficas que se pueden agrupar en torno al núcleo central de la Acción Católica, cuales son las Asociaciones de Padres de Familia para la defensa de las libertades escolares y de la enseñanza religiosa, la Unión de Ciudadanos para la defensa de la familia, de la santidad del matrimonio y de la moralidad pública; pues la Acción Católica no cristaliza rígidamente en esquemas fijos, sino que sabe coordinar, como en derredor de un centro irradiador de luz y de calor, otras iniciativas e instituciones auxiliares, que, aun conservando una justa autonomía y conveniente libertad de acción, necesarias para lograr sus fines específicos, sienten la necesidad de seguir las reglas generales y las comunes normas programáticas de la Acción Católica.</w:t>
      </w:r>
    </w:p>
    <w:p>
      <w:pPr>
        <w:pStyle w:val="Normal"/>
        <w:jc w:val="both"/>
        <w:rPr>
          <w:sz w:val="22"/>
          <w:lang w:val="es-AR"/>
        </w:rPr>
      </w:pPr>
      <w:r>
        <w:rPr>
          <w:sz w:val="22"/>
          <w:lang w:val="es-AR"/>
        </w:rPr>
      </w:r>
    </w:p>
    <w:p>
      <w:pPr>
        <w:pStyle w:val="Normal"/>
        <w:jc w:val="both"/>
        <w:rPr>
          <w:sz w:val="22"/>
          <w:lang w:val="es-AR"/>
        </w:rPr>
      </w:pPr>
      <w:r>
        <w:rPr>
          <w:sz w:val="22"/>
          <w:lang w:val="es-AR"/>
        </w:rPr>
        <w:t>Esto tiene una aplicación especial en el extenso territorio de vuestra nación, donde la variedad de necesidades y condiciones locales puede exigir que, conservando una base de principios comunes, se empleen métodos diferentes de organización y se den también soluciones prácticas, diversas entre sí, pero igualmente rectas y aptas para resolver un mismo problema.</w:t>
      </w:r>
    </w:p>
    <w:p>
      <w:pPr>
        <w:pStyle w:val="Normal"/>
        <w:jc w:val="both"/>
        <w:rPr>
          <w:sz w:val="22"/>
          <w:lang w:val="es-AR"/>
        </w:rPr>
      </w:pPr>
      <w:r>
        <w:rPr>
          <w:sz w:val="22"/>
          <w:lang w:val="es-AR"/>
        </w:rPr>
      </w:r>
    </w:p>
    <w:p>
      <w:pPr>
        <w:pStyle w:val="Normal"/>
        <w:jc w:val="both"/>
        <w:rPr/>
      </w:pPr>
      <w:r>
        <w:rPr>
          <w:sz w:val="22"/>
          <w:lang w:val="es-AR"/>
        </w:rPr>
        <w:t xml:space="preserve">33. A vosotros os tocará, Venerables Hermanos, puestos por el Espíritu Santo para gobernar la Iglesia de Dios, dar la última decisión práctica en estos casos, a la cual obedecerán los fieles con docilidad y exactitud. Cosa que deseamos con todo Nuestro corazón, porque la recta intención y la obediencia, siempre y en todas partes, son condiciones indispensables para atraer las bendiciones divinas sobre el ministerio pastoral y sobre la Acción Católica y para fijar aquella unidad de dirección y aquella fusión de energías que son requisito indispensable para la fecundidad del apostolado. Conjuramos, por lo tanto, con toda Nuestra alma a los buenos católicos mejicanos a que tengan en grande estima y amen la obediencia y disciplina: Oboedite praepositis vestris et subiacete eis. </w:t>
      </w:r>
      <w:r>
        <w:rPr>
          <w:sz w:val="22"/>
          <w:lang w:val="en-US"/>
        </w:rPr>
        <w:t xml:space="preserve">Ipsi enim pervigilant, quasi rationem pro animabus vestris reddituri. </w:t>
      </w:r>
      <w:r>
        <w:rPr>
          <w:sz w:val="22"/>
          <w:lang w:val="es-AR"/>
        </w:rPr>
        <w:t>Y que sea obediencia llena de gozo y estimuladora de las mejores energías, ut cum gaudio hoc faciant et non gementes (11). El que no obedece sino con desgana y como a la fuerza, desfogando su resentimiento interno en críticas amargas contra sus superiores y compañeros de trabajo, contra todo lo que no es según el propio parecer y juicio, aleja las bendiciones divinas, debilita el nervio de la disciplina y destruye donde se debiera edificar.</w:t>
      </w:r>
    </w:p>
    <w:p>
      <w:pPr>
        <w:pStyle w:val="Normal"/>
        <w:jc w:val="both"/>
        <w:rPr>
          <w:sz w:val="22"/>
          <w:lang w:val="es-AR"/>
        </w:rPr>
      </w:pPr>
      <w:r>
        <w:rPr>
          <w:sz w:val="22"/>
          <w:lang w:val="es-AR"/>
        </w:rPr>
      </w:r>
    </w:p>
    <w:p>
      <w:pPr>
        <w:pStyle w:val="Normal"/>
        <w:jc w:val="both"/>
        <w:rPr/>
      </w:pPr>
      <w:r>
        <w:rPr>
          <w:sz w:val="22"/>
          <w:lang w:val="es-AR"/>
        </w:rPr>
        <w:t xml:space="preserve">34. Junto con la obediencia y la disciplina Nos place traer a la memoria los otros deberes de caridad universal que Nos sugiere San Pablo en ese mismo capítulo IV de la epístola a los Efesios, que ya hemos citado y que debería ser la norma fundamental para todos los que trabajan en la Acción Católica: Obsecro itaque vos ego vinctus in Domino, ut digne ambuletis... cum omni humilitate et mansuetudine, cum patientia, supportantes invicem in caritate, solliciti servare unitatem Spiritus in vinculo pacis. </w:t>
      </w:r>
      <w:r>
        <w:rPr>
          <w:sz w:val="22"/>
          <w:lang w:val="en-US"/>
        </w:rPr>
        <w:t>Unum corpus et unus spiritus (12).</w:t>
      </w:r>
    </w:p>
    <w:p>
      <w:pPr>
        <w:pStyle w:val="Normal"/>
        <w:jc w:val="both"/>
        <w:rPr>
          <w:sz w:val="22"/>
          <w:lang w:val="en-US"/>
        </w:rPr>
      </w:pPr>
      <w:r>
        <w:rPr>
          <w:sz w:val="22"/>
          <w:lang w:val="en-US"/>
        </w:rPr>
      </w:r>
    </w:p>
    <w:p>
      <w:pPr>
        <w:pStyle w:val="Normal"/>
        <w:jc w:val="both"/>
        <w:rPr>
          <w:sz w:val="22"/>
          <w:lang w:val="es-AR"/>
        </w:rPr>
      </w:pPr>
      <w:r>
        <w:rPr>
          <w:sz w:val="22"/>
          <w:lang w:val="es-AR"/>
        </w:rPr>
        <w:t>35. A Nuestros carísimos hijos mejicanos, a quienes parte tan grande cabe en los cuidados y en las afectuosas solicitudes de Nuestro Pontificado, les renovamos la exhortación a la unidad, a la caridad, a la paz en el trabajo apostólico de la Acción Católica, llamado a devolver a Cristo a Méjico y a restituiros la paz y aun la prosperidad temporal.</w:t>
      </w:r>
    </w:p>
    <w:p>
      <w:pPr>
        <w:pStyle w:val="Normal"/>
        <w:jc w:val="both"/>
        <w:rPr>
          <w:sz w:val="22"/>
          <w:lang w:val="es-AR"/>
        </w:rPr>
      </w:pPr>
      <w:r>
        <w:rPr>
          <w:sz w:val="22"/>
          <w:lang w:val="es-AR"/>
        </w:rPr>
      </w:r>
    </w:p>
    <w:p>
      <w:pPr>
        <w:pStyle w:val="Normal"/>
        <w:jc w:val="both"/>
        <w:rPr>
          <w:sz w:val="22"/>
          <w:lang w:val="es-AR"/>
        </w:rPr>
      </w:pPr>
      <w:r>
        <w:rPr>
          <w:sz w:val="22"/>
          <w:lang w:val="es-AR"/>
        </w:rPr>
        <w:t>36. Ponemos Nuestros votos y oraciones a los pies de vuestra celestial patrona, Nuestra Señora de Guadalupe, que en su santuario excita siempre el amor y la devoción de todos los mejicanos. A Ella, honrada y bendecida bajo ese título también en esta alma Ciudad, donde Nos erigimos una parroquia dedicada a su honor, rogamos ardientemente quiera oír Nuestros deseos y los vuestros -para la futura prosperidad de Méjico- de la paz de Cristo en el Reino de Cristo. Con estos votos y sentimientos os damos de todo corazón a vosotros, a vuestros sacerdotes, a la Acción Católica mejicana, a todos los queridos hijos de Méjico y a toda la noble nación mejicana, una especialísima Bendición Apostólica.</w:t>
      </w:r>
    </w:p>
    <w:p>
      <w:pPr>
        <w:pStyle w:val="Normal"/>
        <w:jc w:val="both"/>
        <w:rPr>
          <w:sz w:val="22"/>
          <w:lang w:val="es-AR"/>
        </w:rPr>
      </w:pPr>
      <w:r>
        <w:rPr>
          <w:sz w:val="22"/>
          <w:lang w:val="es-AR"/>
        </w:rPr>
      </w:r>
    </w:p>
    <w:p>
      <w:pPr>
        <w:pStyle w:val="Normal"/>
        <w:jc w:val="both"/>
        <w:rPr>
          <w:sz w:val="22"/>
          <w:lang w:val="es-AR"/>
        </w:rPr>
      </w:pPr>
      <w:r>
        <w:rPr>
          <w:sz w:val="22"/>
          <w:lang w:val="es-AR"/>
        </w:rPr>
        <w:t>37. Que esta carta Nuestra, que hemos querido enviaros en la festividad de la Pascua de Resurrección, sea asimismo para vuestro país una prenda de resurrección espiritual, pues no es otro el anhelo de Vuestro Padre, sino que, así como habéis participado tan íntimamente de los sufrimientos de Cristo, igualmente participéis de la gloria de su Resurrección.</w:t>
      </w:r>
    </w:p>
    <w:p>
      <w:pPr>
        <w:pStyle w:val="Normal"/>
        <w:jc w:val="both"/>
        <w:rPr>
          <w:sz w:val="22"/>
          <w:lang w:val="es-AR"/>
        </w:rPr>
      </w:pPr>
      <w:r>
        <w:rPr>
          <w:sz w:val="22"/>
          <w:lang w:val="es-AR"/>
        </w:rPr>
      </w:r>
    </w:p>
    <w:p>
      <w:pPr>
        <w:pStyle w:val="Normal"/>
        <w:jc w:val="both"/>
        <w:rPr>
          <w:sz w:val="22"/>
          <w:lang w:val="es-AR"/>
        </w:rPr>
      </w:pPr>
      <w:r>
        <w:rPr>
          <w:sz w:val="22"/>
          <w:lang w:val="es-AR"/>
        </w:rPr>
        <w:t>Dado en Roma, junto a San Pedro, en la fiesta de la Pascua de Resurrección, el 28 de marzo de 1937, año décimosexto de Nuestro Pontificado.</w:t>
      </w:r>
    </w:p>
    <w:p>
      <w:pPr>
        <w:pStyle w:val="Normal"/>
        <w:jc w:val="both"/>
        <w:rPr>
          <w:sz w:val="22"/>
          <w:lang w:val="es-AR"/>
        </w:rPr>
      </w:pPr>
      <w:r>
        <w:rPr>
          <w:sz w:val="22"/>
          <w:lang w:val="es-AR"/>
        </w:rPr>
      </w:r>
    </w:p>
    <w:p>
      <w:pPr>
        <w:pStyle w:val="Normal"/>
        <w:jc w:val="center"/>
        <w:rPr>
          <w:lang w:val="en-US"/>
        </w:rPr>
      </w:pPr>
      <w:r>
        <w:rPr>
          <w:lang w:val="en-US"/>
        </w:rPr>
        <w:t>Notas</w:t>
      </w:r>
    </w:p>
    <w:p>
      <w:pPr>
        <w:pStyle w:val="Normal"/>
        <w:jc w:val="both"/>
        <w:rPr>
          <w:lang w:val="en-US"/>
        </w:rPr>
      </w:pPr>
      <w:r>
        <w:rPr>
          <w:lang w:val="en-US"/>
        </w:rPr>
      </w:r>
    </w:p>
    <w:p>
      <w:pPr>
        <w:pStyle w:val="Normal"/>
        <w:jc w:val="both"/>
        <w:rPr>
          <w:lang w:val="en-US"/>
        </w:rPr>
      </w:pPr>
      <w:r>
        <w:rPr>
          <w:lang w:val="en-US"/>
        </w:rPr>
        <w:t>1. 1 Pet. 2, 9</w:t>
      </w:r>
    </w:p>
    <w:p>
      <w:pPr>
        <w:pStyle w:val="Normal"/>
        <w:jc w:val="both"/>
        <w:rPr>
          <w:lang w:val="es-AR"/>
        </w:rPr>
      </w:pPr>
      <w:r>
        <w:rPr>
          <w:lang w:val="en-US"/>
        </w:rPr>
        <w:t xml:space="preserve">2. Rom. 12, 5. </w:t>
      </w:r>
    </w:p>
    <w:p>
      <w:pPr>
        <w:pStyle w:val="Normal"/>
        <w:jc w:val="both"/>
        <w:rPr>
          <w:lang w:val="es-AR"/>
        </w:rPr>
      </w:pPr>
      <w:r>
        <w:rPr>
          <w:lang w:val="es-AR"/>
        </w:rPr>
        <w:t>3. Cf. Eph. 3, 12-16</w:t>
      </w:r>
    </w:p>
    <w:p>
      <w:pPr>
        <w:pStyle w:val="Normal"/>
        <w:jc w:val="both"/>
        <w:rPr>
          <w:lang w:val="es-AR"/>
        </w:rPr>
      </w:pPr>
      <w:r>
        <w:rPr>
          <w:lang w:val="es-AR"/>
        </w:rPr>
        <w:t xml:space="preserve">4. Luc. 12, 32. </w:t>
      </w:r>
    </w:p>
    <w:p>
      <w:pPr>
        <w:pStyle w:val="Normal"/>
        <w:jc w:val="both"/>
        <w:rPr>
          <w:lang w:val="es-AR"/>
        </w:rPr>
      </w:pPr>
      <w:r>
        <w:rPr>
          <w:lang w:val="es-AR"/>
        </w:rPr>
        <w:t xml:space="preserve">5. Luc. 12, 31. </w:t>
      </w:r>
    </w:p>
    <w:p>
      <w:pPr>
        <w:pStyle w:val="Normal"/>
        <w:jc w:val="both"/>
        <w:rPr>
          <w:lang w:val="es-AR"/>
        </w:rPr>
      </w:pPr>
      <w:r>
        <w:rPr>
          <w:lang w:val="es-AR"/>
        </w:rPr>
        <w:t>6. Marc. 8, 2-3.</w:t>
      </w:r>
    </w:p>
    <w:p>
      <w:pPr>
        <w:pStyle w:val="Normal"/>
        <w:jc w:val="both"/>
        <w:rPr>
          <w:lang w:val="es-AR"/>
        </w:rPr>
      </w:pPr>
      <w:r>
        <w:rPr>
          <w:lang w:val="es-AR"/>
        </w:rPr>
        <w:t xml:space="preserve">7. Eph. 4, 3. </w:t>
      </w:r>
    </w:p>
    <w:p>
      <w:pPr>
        <w:pStyle w:val="Normal"/>
        <w:jc w:val="both"/>
        <w:rPr>
          <w:lang w:val="es-AR"/>
        </w:rPr>
      </w:pPr>
      <w:r>
        <w:rPr>
          <w:lang w:val="es-AR"/>
        </w:rPr>
        <w:t xml:space="preserve">8. Gal. 4, 31. </w:t>
      </w:r>
    </w:p>
    <w:p>
      <w:pPr>
        <w:pStyle w:val="Normal"/>
        <w:jc w:val="both"/>
        <w:rPr>
          <w:lang w:val="es-AR"/>
        </w:rPr>
      </w:pPr>
      <w:r>
        <w:rPr>
          <w:lang w:val="es-AR"/>
        </w:rPr>
        <w:t xml:space="preserve">9. Cf. Rom. 8, 35. </w:t>
      </w:r>
    </w:p>
    <w:p>
      <w:pPr>
        <w:pStyle w:val="Normal"/>
        <w:jc w:val="both"/>
        <w:rPr>
          <w:lang w:val="es-AR"/>
        </w:rPr>
      </w:pPr>
      <w:r>
        <w:rPr>
          <w:lang w:val="es-AR"/>
        </w:rPr>
        <w:t xml:space="preserve">10. Ep. 138 ad Marcellinum 2, 15. </w:t>
      </w:r>
    </w:p>
    <w:p>
      <w:pPr>
        <w:pStyle w:val="Normal"/>
        <w:jc w:val="both"/>
        <w:rPr>
          <w:lang w:val="es-AR"/>
        </w:rPr>
      </w:pPr>
      <w:r>
        <w:rPr>
          <w:lang w:val="es-AR"/>
        </w:rPr>
        <w:t xml:space="preserve">11. Hebr. 13, 17. </w:t>
      </w:r>
    </w:p>
    <w:p>
      <w:pPr>
        <w:pStyle w:val="Normal"/>
        <w:jc w:val="both"/>
        <w:rPr>
          <w:lang w:val="es-AR"/>
        </w:rPr>
      </w:pPr>
      <w:r>
        <w:rPr>
          <w:lang w:val="es-AR"/>
        </w:rPr>
        <w:t xml:space="preserve">12. Eph. 4, 1-4. </w:t>
      </w:r>
    </w:p>
    <w:p>
      <w:pPr>
        <w:pStyle w:val="Normal"/>
        <w:jc w:val="center"/>
        <w:rPr>
          <w:color w:val="990033"/>
          <w:sz w:val="24"/>
          <w:lang w:val="es-AR"/>
        </w:rPr>
      </w:pPr>
      <w:r>
        <w:rPr>
          <w:color w:val="990033"/>
          <w:sz w:val="24"/>
          <w:lang w:val="es-AR"/>
        </w:rPr>
      </w:r>
    </w:p>
    <w:p>
      <w:pPr>
        <w:pStyle w:val="Normal"/>
        <w:jc w:val="center"/>
        <w:rPr>
          <w:color w:val="990033"/>
          <w:sz w:val="24"/>
          <w:lang w:val="en-US"/>
        </w:rPr>
      </w:pPr>
      <w:r>
        <w:rPr>
          <w:color w:val="990033"/>
          <w:sz w:val="24"/>
          <w:lang w:val="en-US"/>
        </w:rPr>
      </w:r>
    </w:p>
    <w:p>
      <w:pPr>
        <w:pStyle w:val="Normal"/>
        <w:jc w:val="center"/>
        <w:rPr>
          <w:b/>
          <w:b/>
          <w:bCs/>
          <w:color w:val="333399"/>
          <w:sz w:val="22"/>
          <w:lang w:val="en-US"/>
        </w:rPr>
      </w:pPr>
      <w:bookmarkStart w:id="7" w:name="divini"/>
      <w:bookmarkEnd w:id="7"/>
      <w:r>
        <w:rPr>
          <w:b/>
          <w:bCs/>
          <w:color w:val="333399"/>
          <w:sz w:val="22"/>
          <w:lang w:val="en-US"/>
        </w:rPr>
        <w:t>DIVINI ILLUS MAGISTRI</w:t>
      </w:r>
    </w:p>
    <w:p>
      <w:pPr>
        <w:pStyle w:val="Normal"/>
        <w:jc w:val="center"/>
        <w:rPr>
          <w:sz w:val="22"/>
          <w:lang w:val="es-AR"/>
        </w:rPr>
      </w:pPr>
      <w:bookmarkStart w:id="8" w:name="divini"/>
      <w:bookmarkEnd w:id="8"/>
      <w:r>
        <w:rPr>
          <w:sz w:val="22"/>
          <w:lang w:val="es-AR"/>
        </w:rPr>
        <w:t>PÍO XI</w:t>
      </w:r>
    </w:p>
    <w:p>
      <w:pPr>
        <w:pStyle w:val="Normal"/>
        <w:jc w:val="center"/>
        <w:rPr>
          <w:sz w:val="22"/>
          <w:lang w:val="es-AR"/>
        </w:rPr>
      </w:pPr>
      <w:r>
        <w:rPr>
          <w:sz w:val="22"/>
          <w:lang w:val="es-AR"/>
        </w:rPr>
        <w:t>Encíclica sobre la educación cristiana de la juventud</w:t>
      </w:r>
    </w:p>
    <w:p>
      <w:pPr>
        <w:pStyle w:val="Normal"/>
        <w:jc w:val="center"/>
        <w:rPr>
          <w:sz w:val="22"/>
          <w:lang w:val="es-AR"/>
        </w:rPr>
      </w:pPr>
      <w:r>
        <w:rPr>
          <w:sz w:val="22"/>
          <w:lang w:val="es-AR"/>
        </w:rPr>
        <w:t>31 de diciembre de 1929</w:t>
      </w:r>
    </w:p>
    <w:p>
      <w:pPr>
        <w:pStyle w:val="Normal"/>
        <w:jc w:val="center"/>
        <w:rPr>
          <w:sz w:val="22"/>
          <w:lang w:val="es-AR"/>
        </w:rPr>
      </w:pPr>
      <w:r>
        <w:rPr>
          <w:sz w:val="22"/>
          <w:lang w:val="es-AR"/>
        </w:rPr>
      </w:r>
    </w:p>
    <w:p>
      <w:pPr>
        <w:pStyle w:val="Normal"/>
        <w:jc w:val="center"/>
        <w:rPr>
          <w:sz w:val="22"/>
          <w:lang w:val="es-AR"/>
        </w:rPr>
      </w:pPr>
      <w:r>
        <w:rPr>
          <w:sz w:val="22"/>
          <w:lang w:val="es-AR"/>
        </w:rPr>
        <w:t>PARTE I</w:t>
      </w:r>
    </w:p>
    <w:p>
      <w:pPr>
        <w:pStyle w:val="Normal"/>
        <w:jc w:val="both"/>
        <w:rPr>
          <w:sz w:val="22"/>
          <w:lang w:val="es-AR"/>
        </w:rPr>
      </w:pPr>
      <w:r>
        <w:rPr>
          <w:sz w:val="22"/>
          <w:lang w:val="es-AR"/>
        </w:rPr>
        <w:t xml:space="preserve">Representante, en la tierra, de aquel Divino Maestro que, sin dejar de abrazar en la inmensidad de su amor a todos los hombres, aunque pecadores e indignos, mostró, sin embargo, predilección y ternura especialísima hacia los niños y se expresó con aquellas palabras tan conmovedoras: Dejad que vengan a Mí los niños[i], también Nos hemos procurado en todas las ocasiones mostrar la predilección verdaderamente paternal que les profesamos, particularmente en los cuidados asiduos y oportunas enseñanzas que se refieren a la educación cristiana de la juventud. </w:t>
      </w:r>
    </w:p>
    <w:p>
      <w:pPr>
        <w:pStyle w:val="Normal"/>
        <w:jc w:val="both"/>
        <w:rPr>
          <w:sz w:val="22"/>
          <w:lang w:val="es-AR"/>
        </w:rPr>
      </w:pPr>
      <w:r>
        <w:rPr>
          <w:sz w:val="22"/>
          <w:lang w:val="es-AR"/>
        </w:rPr>
      </w:r>
    </w:p>
    <w:p>
      <w:pPr>
        <w:pStyle w:val="Normal"/>
        <w:jc w:val="both"/>
        <w:rPr>
          <w:sz w:val="22"/>
          <w:lang w:val="es-AR"/>
        </w:rPr>
      </w:pPr>
      <w:r>
        <w:rPr>
          <w:sz w:val="22"/>
          <w:lang w:val="es-AR"/>
        </w:rPr>
        <w:t xml:space="preserve">a) La educación cristiana </w:t>
      </w:r>
    </w:p>
    <w:p>
      <w:pPr>
        <w:pStyle w:val="Normal"/>
        <w:jc w:val="both"/>
        <w:rPr>
          <w:sz w:val="22"/>
          <w:lang w:val="es-AR"/>
        </w:rPr>
      </w:pPr>
      <w:r>
        <w:rPr>
          <w:sz w:val="22"/>
          <w:lang w:val="es-AR"/>
        </w:rPr>
        <w:t xml:space="preserve">2. Así, haciéndonos eco del Divino Maestro, hemos dirigido palabras saludables, ya de aviso, ya de exhortación, ya de dirección, a los jóvenes y a los educadores, y a los padres y madres de familia, sobre varios puntos referentes a la educación cristiana, con aquella solicitud que conviene al Padre común de todos los fieles, y con aquella insistencia oportuna y aun importuna que el oficio pastoral requiere, inculcada por el Apóstol: Insiste con ocasión y sin ella, reprende, ruega, exhorta con toda paciencia y doctrina[ii], reclamada por nuestros tiempos, en los cuales, desgraciadamente, se deplora una falta tan grande de principios claros y sanos, aun en los problemas más fundamentales. </w:t>
      </w:r>
    </w:p>
    <w:p>
      <w:pPr>
        <w:pStyle w:val="Normal"/>
        <w:jc w:val="both"/>
        <w:rPr>
          <w:sz w:val="22"/>
          <w:lang w:val="es-AR"/>
        </w:rPr>
      </w:pPr>
      <w:r>
        <w:rPr>
          <w:sz w:val="22"/>
          <w:lang w:val="es-AR"/>
        </w:rPr>
      </w:r>
    </w:p>
    <w:p>
      <w:pPr>
        <w:pStyle w:val="Normal"/>
        <w:jc w:val="both"/>
        <w:rPr>
          <w:sz w:val="22"/>
          <w:lang w:val="es-AR"/>
        </w:rPr>
      </w:pPr>
      <w:r>
        <w:rPr>
          <w:sz w:val="22"/>
          <w:lang w:val="es-AR"/>
        </w:rPr>
        <w:t xml:space="preserve">3. Pero la misma condición general ya indicada de los tiempos, el diverso modo con que hoy se plantea el problema escolar y pedagógico en los diferentes países, y el consiguiente deseo manifestado a Nos con filial confianza por muchos de vosotros y de vuestros fieles, Venerables Hermanos, y Nuestro afecto tan intenso, como dijimos, hacia la juventud, Nos mueven a volver más de propósito sobre la misma materia, si no para tratarla con toda su amplitud, casi inagotable en la teoría y en la práctica, a lo menos para resumir sus principios supremos, establecer con toda claridad sus principales conclusiones e indicar sus aplicaciones prácticas. </w:t>
      </w:r>
    </w:p>
    <w:p>
      <w:pPr>
        <w:pStyle w:val="Normal"/>
        <w:jc w:val="both"/>
        <w:rPr>
          <w:sz w:val="22"/>
          <w:lang w:val="es-AR"/>
        </w:rPr>
      </w:pPr>
      <w:r>
        <w:rPr>
          <w:sz w:val="22"/>
          <w:lang w:val="es-AR"/>
        </w:rPr>
      </w:r>
    </w:p>
    <w:p>
      <w:pPr>
        <w:pStyle w:val="Normal"/>
        <w:jc w:val="both"/>
        <w:rPr>
          <w:sz w:val="22"/>
          <w:lang w:val="es-AR"/>
        </w:rPr>
      </w:pPr>
      <w:r>
        <w:rPr>
          <w:sz w:val="22"/>
          <w:lang w:val="es-AR"/>
        </w:rPr>
        <w:t xml:space="preserve">Sea éste el recuerdo que de Nuestro jubileo sacerdotal, con intención y afecto muy particular, dedicamos a los amados jóvenes y recomendamos a cuantos tienen la misión y el deber de ocuparse de su educación. </w:t>
      </w:r>
    </w:p>
    <w:p>
      <w:pPr>
        <w:pStyle w:val="Normal"/>
        <w:jc w:val="both"/>
        <w:rPr>
          <w:sz w:val="22"/>
          <w:lang w:val="es-AR"/>
        </w:rPr>
      </w:pPr>
      <w:r>
        <w:rPr>
          <w:sz w:val="22"/>
          <w:lang w:val="es-AR"/>
        </w:rPr>
      </w:r>
    </w:p>
    <w:p>
      <w:pPr>
        <w:pStyle w:val="Normal"/>
        <w:jc w:val="both"/>
        <w:rPr>
          <w:sz w:val="22"/>
          <w:lang w:val="es-AR"/>
        </w:rPr>
      </w:pPr>
      <w:r>
        <w:rPr>
          <w:sz w:val="22"/>
          <w:lang w:val="es-AR"/>
        </w:rPr>
        <w:t xml:space="preserve">4. En verdad que nunca como en los tiempos presentes se ha hablado tanto de educación; por esto se multiplican los maestros de nuevas teorías pedagógicas, se inventan, proponen y discuten métodos y medios, no sólo para facilitar, sino para crear una educación nueva de infalible eficacia, capaz de formar las nuevas generaciones para la ansiada felicidad en la tierra. </w:t>
      </w:r>
    </w:p>
    <w:p>
      <w:pPr>
        <w:pStyle w:val="Normal"/>
        <w:jc w:val="both"/>
        <w:rPr>
          <w:sz w:val="22"/>
          <w:lang w:val="es-AR"/>
        </w:rPr>
      </w:pPr>
      <w:r>
        <w:rPr>
          <w:sz w:val="22"/>
          <w:lang w:val="es-AR"/>
        </w:rPr>
      </w:r>
    </w:p>
    <w:p>
      <w:pPr>
        <w:pStyle w:val="Normal"/>
        <w:jc w:val="both"/>
        <w:rPr>
          <w:sz w:val="22"/>
          <w:lang w:val="es-AR"/>
        </w:rPr>
      </w:pPr>
      <w:r>
        <w:rPr>
          <w:sz w:val="22"/>
          <w:lang w:val="es-AR"/>
        </w:rPr>
        <w:t xml:space="preserve">Y es que los hombres, creados por Dios a su imagen y semejanza, y destinados para Dios, perfección infinita, al advertir, hoy más que nunca en medio de la abundancia del moderno progreso material, la insuficiencia de los bienes terrenos para la verdadera felicidad de los individuos y de los pueblos, sienten por lo mismo en sí más vivo el estímulo hacia una perfección más alta, arraigado en su misma naturaleza racional por el Creador, y quieren conseguirla principalmente por la educación. Sólo que muchos de entre ellos, como insistiendo con exceso en el sentido etimológico de la palabra, pretenden sacarla de la misma naturaleza humana y realizarla con solas sus fuerzas. Y en esto ciertamente yerran, pues en vez de dirigir la mirada a Dios, primer principio y último fin de todo el universo, se repliegan y descansan en sí mismos, apegándose exclusivamente a lo terreno y temporal; por eso será continua e incesante su agitación mientras no dirijan sus pensamientos y sus obras a la única meta de la perfección, a Dios, según la profunda sentencia de San Agustín: Nos hiciste, Señor, para Ti, y nuestro corazón está inquieto hasta que descanse en Ti[iii]. </w:t>
      </w:r>
    </w:p>
    <w:p>
      <w:pPr>
        <w:pStyle w:val="Normal"/>
        <w:jc w:val="both"/>
        <w:rPr>
          <w:sz w:val="22"/>
          <w:lang w:val="es-AR"/>
        </w:rPr>
      </w:pPr>
      <w:r>
        <w:rPr>
          <w:sz w:val="22"/>
          <w:lang w:val="es-AR"/>
        </w:rPr>
      </w:r>
    </w:p>
    <w:p>
      <w:pPr>
        <w:pStyle w:val="Normal"/>
        <w:jc w:val="both"/>
        <w:rPr>
          <w:sz w:val="22"/>
          <w:lang w:val="es-AR"/>
        </w:rPr>
      </w:pPr>
      <w:r>
        <w:rPr>
          <w:sz w:val="22"/>
          <w:lang w:val="es-AR"/>
        </w:rPr>
        <w:t xml:space="preserve">b) su esencia e importancia </w:t>
      </w:r>
    </w:p>
    <w:p>
      <w:pPr>
        <w:pStyle w:val="Normal"/>
        <w:jc w:val="both"/>
        <w:rPr>
          <w:sz w:val="22"/>
          <w:lang w:val="es-AR"/>
        </w:rPr>
      </w:pPr>
      <w:r>
        <w:rPr>
          <w:sz w:val="22"/>
          <w:lang w:val="es-AR"/>
        </w:rPr>
        <w:t xml:space="preserve">5. Es, por lo tanto, de suma importancia no errar en la educación, como no errar en la dirección hacia el fin último, con el cual está íntima y necesariamente ligada toda la obra de la educación. En efecto, puesto que la educación esencialmente consiste en la formación del hombre tal cual debe ser y como debe portarse en esta vida terrenal, a fin de conseguir el fin sublime para el cual fue creado, es evidente que, como no puede existir educación verdadera que no esté totalmente ordenada al fin último, así, en el orden actual de la Providencia, o sea después que Dios se nos ha revelado en su Unigénito Hijo, único que es camino, verdad y vida, no puede existir educación completa y perfecta si la educación no es cristiana. </w:t>
      </w:r>
    </w:p>
    <w:p>
      <w:pPr>
        <w:pStyle w:val="Normal"/>
        <w:jc w:val="both"/>
        <w:rPr>
          <w:sz w:val="22"/>
          <w:lang w:val="es-AR"/>
        </w:rPr>
      </w:pPr>
      <w:r>
        <w:rPr>
          <w:sz w:val="22"/>
          <w:lang w:val="es-AR"/>
        </w:rPr>
      </w:r>
    </w:p>
    <w:p>
      <w:pPr>
        <w:pStyle w:val="Normal"/>
        <w:jc w:val="both"/>
        <w:rPr>
          <w:sz w:val="22"/>
          <w:lang w:val="es-AR"/>
        </w:rPr>
      </w:pPr>
      <w:r>
        <w:rPr>
          <w:sz w:val="22"/>
          <w:lang w:val="es-AR"/>
        </w:rPr>
        <w:t xml:space="preserve">6. De donde queda manifiesta la importancia suprema de la educación cristiana, no sólo para los individuos, sino también para las familias y toda la sociedad humana, pues la perfección de ésta no puede menos de resultar de la perfección de los elementos que la componen. E igualmente de los principios indicados resulta clara y manifiesta la excelencia, que puede con verdad llamarse insuperable, de la causa de la educación cristiana, pues, bien examinada, tiende a asegurar la consecución del Bien Sumo, Dios, para las almas de los educandos y el máximo bienestar posible en esta tierra para la sociedad humana. Y esto en la mejor manera realizable por parte del hombre, cooperando con Dios al perfeccionamiento de los individuos y de la sociedad, pues la educación imprime en los ánimos la primera, la más potente y la más duradera dirección de la vida, según la conocidísima sentencia del sabio: </w:t>
      </w:r>
    </w:p>
    <w:p>
      <w:pPr>
        <w:pStyle w:val="Normal"/>
        <w:jc w:val="both"/>
        <w:rPr>
          <w:sz w:val="22"/>
          <w:lang w:val="es-AR"/>
        </w:rPr>
      </w:pPr>
      <w:r>
        <w:rPr>
          <w:sz w:val="22"/>
          <w:lang w:val="es-AR"/>
        </w:rPr>
      </w:r>
    </w:p>
    <w:p>
      <w:pPr>
        <w:pStyle w:val="Normal"/>
        <w:jc w:val="both"/>
        <w:rPr>
          <w:sz w:val="22"/>
          <w:lang w:val="es-AR"/>
        </w:rPr>
      </w:pPr>
      <w:r>
        <w:rPr>
          <w:sz w:val="22"/>
          <w:lang w:val="es-AR"/>
        </w:rPr>
        <w:t xml:space="preserve">La senda por la cual comenzó el joven a andar desde un principio, esa misma seguirá también cuando viejo[iv]. Por eso decía con razón San Juan Crisóstomo: ¿Qué cosa hay mayor que dirigir las almas, que moldear las costumbres de los jovencitos?[v]. </w:t>
      </w:r>
    </w:p>
    <w:p>
      <w:pPr>
        <w:pStyle w:val="Normal"/>
        <w:jc w:val="both"/>
        <w:rPr>
          <w:sz w:val="22"/>
          <w:lang w:val="es-AR"/>
        </w:rPr>
      </w:pPr>
      <w:r>
        <w:rPr>
          <w:sz w:val="22"/>
          <w:lang w:val="es-AR"/>
        </w:rPr>
      </w:r>
    </w:p>
    <w:p>
      <w:pPr>
        <w:pStyle w:val="Normal"/>
        <w:jc w:val="both"/>
        <w:rPr>
          <w:sz w:val="22"/>
          <w:lang w:val="es-AR"/>
        </w:rPr>
      </w:pPr>
      <w:r>
        <w:rPr>
          <w:sz w:val="22"/>
          <w:lang w:val="es-AR"/>
        </w:rPr>
        <w:t xml:space="preserve">7. Pero no hay palabra que tanto nos revele la grandeza, belleza y excelencia sobrenatural de la obra de la educación cristiana como la sublime expresión de amor con que Jesús, Señor nuestro, identificándose con los niños, declara: Cualquiera que acogiere a uno de estos niños por amor mío, a Mí me acoge[vi]. </w:t>
      </w:r>
    </w:p>
    <w:p>
      <w:pPr>
        <w:pStyle w:val="Normal"/>
        <w:jc w:val="both"/>
        <w:rPr>
          <w:sz w:val="22"/>
          <w:lang w:val="es-AR"/>
        </w:rPr>
      </w:pPr>
      <w:r>
        <w:rPr>
          <w:sz w:val="22"/>
          <w:lang w:val="es-AR"/>
        </w:rPr>
      </w:r>
    </w:p>
    <w:p>
      <w:pPr>
        <w:pStyle w:val="Normal"/>
        <w:jc w:val="both"/>
        <w:rPr>
          <w:sz w:val="22"/>
          <w:lang w:val="es-AR"/>
        </w:rPr>
      </w:pPr>
      <w:r>
        <w:rPr>
          <w:sz w:val="22"/>
          <w:lang w:val="es-AR"/>
        </w:rPr>
        <w:t xml:space="preserve">c) división del asunto </w:t>
      </w:r>
    </w:p>
    <w:p>
      <w:pPr>
        <w:pStyle w:val="Normal"/>
        <w:jc w:val="both"/>
        <w:rPr>
          <w:sz w:val="22"/>
          <w:lang w:val="es-AR"/>
        </w:rPr>
      </w:pPr>
      <w:r>
        <w:rPr>
          <w:sz w:val="22"/>
          <w:lang w:val="es-AR"/>
        </w:rPr>
        <w:t xml:space="preserve">8. Así, pues, para no errar en esta obra de suma importancia y encaminarla del mejor modo que sea posible con la ayuda de la gracia divina, es menester tener una idea clara y recta de la educación cristiana en sus puntos esenciales, a saber: a quién toca la misión de educar, cuál es el sujeto de la educación, cuáles las circunstancias necesarias del ambiente y cuál es el fin y la forma propia de la educación cristiana, según el orden establecido por Dios en la economía de su Providencia. </w:t>
      </w:r>
    </w:p>
    <w:p>
      <w:pPr>
        <w:pStyle w:val="Normal"/>
        <w:jc w:val="both"/>
        <w:rPr>
          <w:sz w:val="22"/>
          <w:lang w:val="es-AR"/>
        </w:rPr>
      </w:pPr>
      <w:r>
        <w:rPr>
          <w:sz w:val="22"/>
          <w:lang w:val="es-AR"/>
        </w:rPr>
      </w:r>
    </w:p>
    <w:p>
      <w:pPr>
        <w:pStyle w:val="Normal"/>
        <w:jc w:val="both"/>
        <w:rPr>
          <w:sz w:val="22"/>
          <w:lang w:val="es-AR"/>
        </w:rPr>
      </w:pPr>
      <w:r>
        <w:rPr>
          <w:sz w:val="22"/>
          <w:lang w:val="es-AR"/>
        </w:rPr>
        <w:t xml:space="preserve">I. LA MISION DE EDUCAR </w:t>
      </w:r>
    </w:p>
    <w:p>
      <w:pPr>
        <w:pStyle w:val="Normal"/>
        <w:jc w:val="both"/>
        <w:rPr>
          <w:sz w:val="22"/>
          <w:lang w:val="es-AR"/>
        </w:rPr>
      </w:pPr>
      <w:r>
        <w:rPr>
          <w:sz w:val="22"/>
          <w:lang w:val="es-AR"/>
        </w:rPr>
        <w:t xml:space="preserve">a) En general </w:t>
      </w:r>
    </w:p>
    <w:p>
      <w:pPr>
        <w:pStyle w:val="Normal"/>
        <w:jc w:val="both"/>
        <w:rPr>
          <w:sz w:val="22"/>
          <w:lang w:val="es-AR"/>
        </w:rPr>
      </w:pPr>
      <w:r>
        <w:rPr>
          <w:sz w:val="22"/>
          <w:lang w:val="es-AR"/>
        </w:rPr>
        <w:t xml:space="preserve">9. La educación es obra necesariamente social, no solitaria. Ahora bien; tres son las sociedades necesarias, distintas, pero armónicamente unidas por Dios, en el seno de las cuales nace el hombre: dos sociedades de orden natural, es decir, la familia y la sociedad civil; la tercera, la Iglesia, de orden sobrenatural. </w:t>
      </w:r>
    </w:p>
    <w:p>
      <w:pPr>
        <w:pStyle w:val="Normal"/>
        <w:jc w:val="both"/>
        <w:rPr>
          <w:sz w:val="22"/>
          <w:lang w:val="es-AR"/>
        </w:rPr>
      </w:pPr>
      <w:r>
        <w:rPr>
          <w:sz w:val="22"/>
          <w:lang w:val="es-AR"/>
        </w:rPr>
      </w:r>
    </w:p>
    <w:p>
      <w:pPr>
        <w:pStyle w:val="Normal"/>
        <w:jc w:val="both"/>
        <w:rPr>
          <w:sz w:val="22"/>
          <w:lang w:val="es-AR"/>
        </w:rPr>
      </w:pPr>
      <w:r>
        <w:rPr>
          <w:sz w:val="22"/>
          <w:lang w:val="es-AR"/>
        </w:rPr>
        <w:t xml:space="preserve">Ante todo, la familia, instituida inmediatamente por Dios para un fin suyo propio, que es la procreación y educación de la prole, sociedad que por esto tiene prioridad de naturaleza y, consiguientemente, cierta prioridad de derechos respecto a la sociedad civil. </w:t>
      </w:r>
    </w:p>
    <w:p>
      <w:pPr>
        <w:pStyle w:val="Normal"/>
        <w:jc w:val="both"/>
        <w:rPr>
          <w:sz w:val="22"/>
          <w:lang w:val="es-AR"/>
        </w:rPr>
      </w:pPr>
      <w:r>
        <w:rPr>
          <w:sz w:val="22"/>
          <w:lang w:val="es-AR"/>
        </w:rPr>
      </w:r>
    </w:p>
    <w:p>
      <w:pPr>
        <w:pStyle w:val="Normal"/>
        <w:jc w:val="both"/>
        <w:rPr>
          <w:sz w:val="22"/>
          <w:lang w:val="es-AR"/>
        </w:rPr>
      </w:pPr>
      <w:r>
        <w:rPr>
          <w:sz w:val="22"/>
          <w:lang w:val="es-AR"/>
        </w:rPr>
        <w:t xml:space="preserve">Sin embargo, la familia es sociedad imperfecta, porque no tiene en sí todos los medios para su propio perfeccionamiento; mientras la sociedad civil es sociedad perfecta, pues encierra en sí todos los medios para su propio fin, que es el bien común temporal; de donde se sigue que bajo este respecto, o sea en orden al bien común, la sociedad civil tiene preeminencia sobre la familia, que alcanza precisamente en aquélla su conveniente perfección temporal. </w:t>
      </w:r>
    </w:p>
    <w:p>
      <w:pPr>
        <w:pStyle w:val="Normal"/>
        <w:jc w:val="both"/>
        <w:rPr>
          <w:sz w:val="22"/>
          <w:lang w:val="es-AR"/>
        </w:rPr>
      </w:pPr>
      <w:r>
        <w:rPr>
          <w:sz w:val="22"/>
          <w:lang w:val="es-AR"/>
        </w:rPr>
      </w:r>
    </w:p>
    <w:p>
      <w:pPr>
        <w:pStyle w:val="Normal"/>
        <w:jc w:val="both"/>
        <w:rPr>
          <w:sz w:val="22"/>
          <w:lang w:val="es-AR"/>
        </w:rPr>
      </w:pPr>
      <w:r>
        <w:rPr>
          <w:sz w:val="22"/>
          <w:lang w:val="es-AR"/>
        </w:rPr>
        <w:t xml:space="preserve">La tercera sociedad, en la cual nace el hombre, por medio del Bautismo, a la vida divina de la Gracia, es la Iglesia, sociedad de orden sobrenatural y universal, sociedad perfecta, porque contiene en sí todos los medios para su fin, que es la salvación eterna de los hombres; y, por lo tanto, es suprema en su orden. </w:t>
      </w:r>
    </w:p>
    <w:p>
      <w:pPr>
        <w:pStyle w:val="Normal"/>
        <w:jc w:val="both"/>
        <w:rPr>
          <w:sz w:val="22"/>
          <w:lang w:val="es-AR"/>
        </w:rPr>
      </w:pPr>
      <w:r>
        <w:rPr>
          <w:sz w:val="22"/>
          <w:lang w:val="es-AR"/>
        </w:rPr>
      </w:r>
    </w:p>
    <w:p>
      <w:pPr>
        <w:pStyle w:val="Normal"/>
        <w:jc w:val="both"/>
        <w:rPr>
          <w:sz w:val="22"/>
          <w:lang w:val="es-AR"/>
        </w:rPr>
      </w:pPr>
      <w:r>
        <w:rPr>
          <w:sz w:val="22"/>
          <w:lang w:val="es-AR"/>
        </w:rPr>
        <w:t xml:space="preserve">Por consiguiente, la educación que abarca a todo el hombre, individual y socialmente, en el orden de la naturaleza y en el de la gracia, pertenece a estas tres sociedades necesarias, en una medida proporcional y correspondiente a la coordinación de sus respectivos fines, según el orden actual de la providencia establecido por Dios. </w:t>
      </w:r>
    </w:p>
    <w:p>
      <w:pPr>
        <w:pStyle w:val="Normal"/>
        <w:jc w:val="both"/>
        <w:rPr>
          <w:sz w:val="22"/>
          <w:lang w:val="es-AR"/>
        </w:rPr>
      </w:pPr>
      <w:r>
        <w:rPr>
          <w:sz w:val="22"/>
          <w:lang w:val="es-AR"/>
        </w:rPr>
      </w:r>
    </w:p>
    <w:p>
      <w:pPr>
        <w:pStyle w:val="Normal"/>
        <w:jc w:val="both"/>
        <w:rPr>
          <w:sz w:val="22"/>
          <w:lang w:val="es-AR"/>
        </w:rPr>
      </w:pPr>
      <w:r>
        <w:rPr>
          <w:sz w:val="22"/>
          <w:lang w:val="es-AR"/>
        </w:rPr>
        <w:t xml:space="preserve">10. Y, ante todo, pertenece de un modo supereminente a la Iglesia la educación, por dos títulos de orden sobrenatural, exclusivamente concedidos a Ella por el mismo Dios, y por esto absolutamente superiores a cualquier otro título de orden natural. </w:t>
      </w:r>
    </w:p>
    <w:p>
      <w:pPr>
        <w:pStyle w:val="Normal"/>
        <w:jc w:val="both"/>
        <w:rPr>
          <w:sz w:val="22"/>
          <w:lang w:val="es-AR"/>
        </w:rPr>
      </w:pPr>
      <w:r>
        <w:rPr>
          <w:sz w:val="22"/>
          <w:lang w:val="es-AR"/>
        </w:rPr>
      </w:r>
    </w:p>
    <w:p>
      <w:pPr>
        <w:pStyle w:val="Normal"/>
        <w:jc w:val="both"/>
        <w:rPr>
          <w:sz w:val="22"/>
          <w:lang w:val="es-AR"/>
        </w:rPr>
      </w:pPr>
      <w:r>
        <w:rPr>
          <w:sz w:val="22"/>
          <w:lang w:val="es-AR"/>
        </w:rPr>
        <w:t xml:space="preserve">a) de un modo supereminente </w:t>
      </w:r>
    </w:p>
    <w:p>
      <w:pPr>
        <w:pStyle w:val="Normal"/>
        <w:jc w:val="both"/>
        <w:rPr>
          <w:sz w:val="22"/>
          <w:lang w:val="es-AR"/>
        </w:rPr>
      </w:pPr>
      <w:r>
        <w:rPr>
          <w:sz w:val="22"/>
          <w:lang w:val="es-AR"/>
        </w:rPr>
        <w:t xml:space="preserve">El primero consiste en la expresa misión y autoridad suprema del magisterio que le dio su Divino Fundador: A Mí se me ha dado toda potestad en el cielo y en la tierra. Id, pues, e instruid a todas las naciones, bautizándolas en el nombre del Padre, y del Hijo, y del Espíritu Santo; enseñándolas a observar todas las cosas que yo os he mandado. Y estad ciertos que yo estaré siempre con vosotros hasta la consumación de los siglos[vii]. Y Cristo a este Magisterio confirió la infalibilidad junto con el mandato de enseñar su doctrina; por lo tanto, la Iglesia ha sido constituida, por su Divino Autor, columna y fundamento de la verdad para que enseñe a todos los hombres la fe divina, y custodie íntegro e inviolable su depósito a ella confiado, y dirija e informe a los hombres y a sus asociaciones y acciones en honestidad de costumbres e integridad de vida, según la norma de la doctrina revelada[viii]. </w:t>
      </w:r>
    </w:p>
    <w:p>
      <w:pPr>
        <w:pStyle w:val="Normal"/>
        <w:jc w:val="both"/>
        <w:rPr>
          <w:sz w:val="22"/>
          <w:lang w:val="es-AR"/>
        </w:rPr>
      </w:pPr>
      <w:r>
        <w:rPr>
          <w:sz w:val="22"/>
          <w:lang w:val="es-AR"/>
        </w:rPr>
      </w:r>
    </w:p>
    <w:p>
      <w:pPr>
        <w:pStyle w:val="Normal"/>
        <w:jc w:val="both"/>
        <w:rPr>
          <w:sz w:val="22"/>
          <w:lang w:val="es-AR"/>
        </w:rPr>
      </w:pPr>
      <w:r>
        <w:rPr>
          <w:sz w:val="22"/>
          <w:lang w:val="es-AR"/>
        </w:rPr>
        <w:t xml:space="preserve">b) por su maternidad sobrenatural </w:t>
      </w:r>
    </w:p>
    <w:p>
      <w:pPr>
        <w:pStyle w:val="Normal"/>
        <w:jc w:val="both"/>
        <w:rPr>
          <w:sz w:val="22"/>
          <w:lang w:val="es-AR"/>
        </w:rPr>
      </w:pPr>
      <w:r>
        <w:rPr>
          <w:sz w:val="22"/>
          <w:lang w:val="es-AR"/>
        </w:rPr>
        <w:t xml:space="preserve">11. El segundo título es la maternidad sobrenatural con que la Iglesia, Esposa Inmaculada de Cristo, engendra, alimenta y educa las almas en la vida divina de la Gracia, con sus Sacramentos y su enseñanza. Con razón, pues, afirma San Agustín: No tendrá a Dios por padre el que rehusare tener a la Iglesia por madre[ix]. </w:t>
      </w:r>
    </w:p>
    <w:p>
      <w:pPr>
        <w:pStyle w:val="Normal"/>
        <w:jc w:val="both"/>
        <w:rPr>
          <w:sz w:val="22"/>
          <w:lang w:val="es-AR"/>
        </w:rPr>
      </w:pPr>
      <w:r>
        <w:rPr>
          <w:sz w:val="22"/>
          <w:lang w:val="es-AR"/>
        </w:rPr>
      </w:r>
    </w:p>
    <w:p>
      <w:pPr>
        <w:pStyle w:val="Normal"/>
        <w:jc w:val="both"/>
        <w:rPr>
          <w:sz w:val="22"/>
          <w:lang w:val="es-AR"/>
        </w:rPr>
      </w:pPr>
      <w:r>
        <w:rPr>
          <w:sz w:val="22"/>
          <w:lang w:val="es-AR"/>
        </w:rPr>
        <w:t xml:space="preserve">Por lo tanto, en el objeto propio de su misión educativa, es decir, en la fe e institución de costumbres, el mismo Dios ha hecho a la Iglesia partícipe del divino magisterio y, por beneficio divino, inmune del error; por lo cual es maestra, suprema y segurísima, de los hombres y lleva en sí misma arraigado el derecho inviolable a la libertad de magisterio[x]. Así, por necesaria consecuencia, la Iglesia es independiente de cualquier potestad terrena, tanto en el origen como en el ejercicio de su misión educativa, no sólo respecto a su objeto propio, sino también respecto a los medios necesarios y convenientes para cumplirla. Por esto, con relación a toda otra disciplina y enseñanza humana, que en sí considerada es patrimonio de todos, individuos y sociedades, la Iglesia tiene derecho independiente de emplearlas y principalmente de juzgarlas en todo cuanto pueda ser provechoso o contrario a la educación cristiana. Y esto, ya porque la Iglesia, como sociedad perfecta, tiene derecho independiente a los medios que emplea para su fin, ya porque toda enseñanza, lo mismo que toda acción humana, tiene necesaria relación de dependencia con el fin último del hombre, y, por lo tanto, no puede sustraerse a las normas de la ley divina, de la cual es guarda, intérprete y maestra infalible la Iglesia. </w:t>
      </w:r>
    </w:p>
    <w:p>
      <w:pPr>
        <w:pStyle w:val="Normal"/>
        <w:jc w:val="both"/>
        <w:rPr>
          <w:sz w:val="22"/>
          <w:lang w:val="es-AR"/>
        </w:rPr>
      </w:pPr>
      <w:r>
        <w:rPr>
          <w:sz w:val="22"/>
          <w:lang w:val="es-AR"/>
        </w:rPr>
      </w:r>
    </w:p>
    <w:p>
      <w:pPr>
        <w:pStyle w:val="Normal"/>
        <w:jc w:val="both"/>
        <w:rPr>
          <w:sz w:val="22"/>
          <w:lang w:val="es-AR"/>
        </w:rPr>
      </w:pPr>
      <w:r>
        <w:rPr>
          <w:sz w:val="22"/>
          <w:lang w:val="es-AR"/>
        </w:rPr>
        <w:t xml:space="preserve">Lo cual, con luminosas palabras, declara Pío X, de s. m.: En cualquier cosa que haga el cristiano, aun en el orden de las cosas terrenas no le es lícito descuidar los bienes sobrenaturales, antes al contrario, según los preceptos de la sabiduría cristiana, debe dirigir todas las cosas al bien supremo como a un último fin; además, todas sus acciones, en cuanto son buenas o malas en orden a las costumbres, o sea en cuanto están conformes o no con el derecho natural y divino, están sometidas al juicio y jurisdicción de la Iglesia[xi]. </w:t>
      </w:r>
    </w:p>
    <w:p>
      <w:pPr>
        <w:pStyle w:val="Normal"/>
        <w:jc w:val="both"/>
        <w:rPr>
          <w:sz w:val="22"/>
          <w:lang w:val="es-AR"/>
        </w:rPr>
      </w:pPr>
      <w:r>
        <w:rPr>
          <w:sz w:val="22"/>
          <w:lang w:val="es-AR"/>
        </w:rPr>
      </w:r>
    </w:p>
    <w:p>
      <w:pPr>
        <w:pStyle w:val="Normal"/>
        <w:jc w:val="both"/>
        <w:rPr>
          <w:sz w:val="22"/>
          <w:lang w:val="es-AR"/>
        </w:rPr>
      </w:pPr>
      <w:r>
        <w:rPr>
          <w:sz w:val="22"/>
          <w:lang w:val="es-AR"/>
        </w:rPr>
        <w:t xml:space="preserve">Y es digno de notarse cuán bien ha sabido entender y expresar esta doctrina católica fundamental un seglar, tan admirable escritor como profundo y concienzudo pensador: La Iglesia no dice que la moral pertenezca puramente (en el sentido de exclusivamente) a ella, sino que pertenece a ella totalmente. Jamás ha pretendido que, fuera de su seno, y sin su enseñanza, el hombre no pueda conocer verdad alguna moral; antes bien, ha reprobado tal opinión más de una vez, porque ha aparecido en más de una forma. Dice, por cierto, como ha dicho y dirá siempre, que, por la institución recibida de Jesucristo y por el Espíritu Santo que el Padre le envió en su nombre, ella sola posee originaria e inadmisiblemente la verdad moral toda entera (omnem veritatem), en la cual todas las verdades particulares de la moral están comprendidas, tanto las que el hombre puede alcanzar con el simple medio de la razón, como las que forman parte de la revelación, o se pueden deducir de ésta[xii]. </w:t>
      </w:r>
    </w:p>
    <w:p>
      <w:pPr>
        <w:pStyle w:val="Normal"/>
        <w:jc w:val="both"/>
        <w:rPr>
          <w:sz w:val="22"/>
          <w:lang w:val="es-AR"/>
        </w:rPr>
      </w:pPr>
      <w:r>
        <w:rPr>
          <w:sz w:val="22"/>
          <w:lang w:val="es-AR"/>
        </w:rPr>
      </w:r>
    </w:p>
    <w:p>
      <w:pPr>
        <w:pStyle w:val="Normal"/>
        <w:jc w:val="both"/>
        <w:rPr>
          <w:sz w:val="22"/>
          <w:lang w:val="es-AR"/>
        </w:rPr>
      </w:pPr>
      <w:r>
        <w:rPr>
          <w:sz w:val="22"/>
          <w:lang w:val="es-AR"/>
        </w:rPr>
        <w:t xml:space="preserve">c) con derecho inalienable </w:t>
      </w:r>
    </w:p>
    <w:p>
      <w:pPr>
        <w:pStyle w:val="Normal"/>
        <w:jc w:val="both"/>
        <w:rPr>
          <w:sz w:val="22"/>
          <w:lang w:val="es-AR"/>
        </w:rPr>
      </w:pPr>
      <w:r>
        <w:rPr>
          <w:sz w:val="22"/>
          <w:lang w:val="es-AR"/>
        </w:rPr>
        <w:t xml:space="preserve">12. Así, pues, con pleno derecho, la Iglesia promueve las letras, las ciencias y las artes en cuanto son necesarias o útiles para la educación cristiana y además para toda su obra de la salvación de las almas, aun fundando y manteniendo escuelas e instituciones propias en toda disciplina y en todo grado de cultura[xiii]. Ni se ha de estimar como ajena a su Magisterio maternal la misma educación, que llaman física, precisamente porque ésta tiene razón de medio que puede ayudar o dañar a la educación cristiana. </w:t>
      </w:r>
    </w:p>
    <w:p>
      <w:pPr>
        <w:pStyle w:val="Normal"/>
        <w:jc w:val="both"/>
        <w:rPr>
          <w:sz w:val="22"/>
          <w:lang w:val="es-AR"/>
        </w:rPr>
      </w:pPr>
      <w:r>
        <w:rPr>
          <w:sz w:val="22"/>
          <w:lang w:val="es-AR"/>
        </w:rPr>
      </w:r>
    </w:p>
    <w:p>
      <w:pPr>
        <w:pStyle w:val="Normal"/>
        <w:jc w:val="both"/>
        <w:rPr>
          <w:sz w:val="22"/>
          <w:lang w:val="es-AR"/>
        </w:rPr>
      </w:pPr>
      <w:r>
        <w:rPr>
          <w:sz w:val="22"/>
          <w:lang w:val="es-AR"/>
        </w:rPr>
        <w:t xml:space="preserve">Esta obra de la Iglesia en todo género de cultura, así como cede en inmenso provecho de las familias y de las naciones, que sin Cristo se pierden, pues justamente observa San Hilario: ¿Qué hay más peligroso para el mundo que no acoger a Cristo?[xiv], así no causa el menor inconveniente a las ordenaciones civiles, porque la Iglesia, con su maternal prudencia, no se opone a que sus escuelas e instituciones educativas para seglares se conformen en cada nación con las legítimas disposiciones de la autoridad civil, y aun está en todo caso dispuesta a ponerse de acuerdo con ésta y a resolver amistosamente las dificultades que pudieran surgir. </w:t>
      </w:r>
    </w:p>
    <w:p>
      <w:pPr>
        <w:pStyle w:val="Normal"/>
        <w:jc w:val="both"/>
        <w:rPr>
          <w:sz w:val="22"/>
          <w:lang w:val="es-AR"/>
        </w:rPr>
      </w:pPr>
      <w:r>
        <w:rPr>
          <w:sz w:val="22"/>
          <w:lang w:val="es-AR"/>
        </w:rPr>
      </w:r>
    </w:p>
    <w:p>
      <w:pPr>
        <w:pStyle w:val="Normal"/>
        <w:jc w:val="both"/>
        <w:rPr>
          <w:sz w:val="22"/>
          <w:lang w:val="es-AR"/>
        </w:rPr>
      </w:pPr>
      <w:r>
        <w:rPr>
          <w:sz w:val="22"/>
          <w:lang w:val="es-AR"/>
        </w:rPr>
        <w:t xml:space="preserve">13. Además, es derecho inalienable de la Iglesia, y a la vez deber suyo indispensable, vigilar toda la educación de sus hijos, los fieles, en cualquier institución, pública o privada, no sólo en lo referente a la enseñanza religiosa allí dada, sino también en toda otra disciplina y en todo plan cualquiera, en cuanto se refieren a la religión y a la moral[xv]. </w:t>
      </w:r>
    </w:p>
    <w:p>
      <w:pPr>
        <w:pStyle w:val="Normal"/>
        <w:jc w:val="both"/>
        <w:rPr>
          <w:sz w:val="22"/>
          <w:lang w:val="es-AR"/>
        </w:rPr>
      </w:pPr>
      <w:r>
        <w:rPr>
          <w:sz w:val="22"/>
          <w:lang w:val="es-AR"/>
        </w:rPr>
      </w:r>
    </w:p>
    <w:p>
      <w:pPr>
        <w:pStyle w:val="Normal"/>
        <w:jc w:val="both"/>
        <w:rPr>
          <w:sz w:val="22"/>
          <w:lang w:val="es-AR"/>
        </w:rPr>
      </w:pPr>
      <w:r>
        <w:rPr>
          <w:sz w:val="22"/>
          <w:lang w:val="es-AR"/>
        </w:rPr>
        <w:t xml:space="preserve">Ni el ejercicio de este derecho podrá estimarse como ingerencia indebida, sino como preciosa providencia maternal de la Iglesia, para preservar a sus hijos de los graves peligros de todo veneno doctrinal y moral. Además, esta vigilancia de la Iglesia, como no puede crear ningún inconveniente verdadero, tampoco dejará de reportar eficaz auxilio al orden y bienestar de las familias y de la sociedad civil, manteniendo a la juventud alejada de aquel veneno moral, que en esa edad inexperta y tornadiza suele tener más fácil entrada y pasar más rápidamente a la práctica. </w:t>
      </w:r>
    </w:p>
    <w:p>
      <w:pPr>
        <w:pStyle w:val="Normal"/>
        <w:jc w:val="both"/>
        <w:rPr>
          <w:sz w:val="22"/>
          <w:lang w:val="es-AR"/>
        </w:rPr>
      </w:pPr>
      <w:r>
        <w:rPr>
          <w:sz w:val="22"/>
          <w:lang w:val="es-AR"/>
        </w:rPr>
      </w:r>
    </w:p>
    <w:p>
      <w:pPr>
        <w:pStyle w:val="Normal"/>
        <w:jc w:val="both"/>
        <w:rPr>
          <w:sz w:val="22"/>
          <w:lang w:val="es-AR"/>
        </w:rPr>
      </w:pPr>
      <w:r>
        <w:rPr>
          <w:sz w:val="22"/>
          <w:lang w:val="es-AR"/>
        </w:rPr>
        <w:t xml:space="preserve">Pues sin una recta formación religiosa y moral -como sabiamente advierte León XIII- toda la cultura de las almas será malsana: los jóvenes, no habituados al respeto de Dios, no podrán soportar norma alguna de honesto vivir, y sin ánimo para negar nada a sus deseos, fácilmente se verán inducidos a trastornar los Estados[xvi]. </w:t>
      </w:r>
    </w:p>
    <w:p>
      <w:pPr>
        <w:pStyle w:val="Normal"/>
        <w:jc w:val="both"/>
        <w:rPr>
          <w:sz w:val="22"/>
          <w:lang w:val="es-AR"/>
        </w:rPr>
      </w:pPr>
      <w:r>
        <w:rPr>
          <w:sz w:val="22"/>
          <w:lang w:val="es-AR"/>
        </w:rPr>
      </w:r>
    </w:p>
    <w:p>
      <w:pPr>
        <w:pStyle w:val="Normal"/>
        <w:jc w:val="both"/>
        <w:rPr>
          <w:sz w:val="22"/>
          <w:lang w:val="es-AR"/>
        </w:rPr>
      </w:pPr>
      <w:r>
        <w:rPr>
          <w:sz w:val="22"/>
          <w:lang w:val="es-AR"/>
        </w:rPr>
        <w:t xml:space="preserve">14. En cuanto a la extensión de la misión educativa de la Iglesia, ella comprende a todas las gentes, sin límite alguno, según el mandato de Cristo: Enseñad a todas las gentes[xvii]; y no hay potestad terrena que pueda legítimamente disputar o impedir su derecho. Primeramente se extiende a todos los fieles, cuyo cuidado tiene solícita como Madre la más tierna. Por esta razón, para ellos ha creado y fomentado en todos los siglos una ingente muchedumbre de escuelas e instituciones en todos los ramos del saber: porque -como dijimos en ocasión reciente- "hasta en aquel lejano tiempo medieval, en el que eran tan numerosos [alguno ha llegado a decir que hasta excesivamente numerosos] los monasterios, los conventos, las iglesias, las colegiatas, los cabildos catedrales y no catedrales, junto a cada una de esas instituciones había un hogar escolar, un hogar de instrucción y educación cristiana. Y a todo esto hay que añadir las Universidades todas, Universidades esparcidas por todos los países y siempre por iniciativa y bajo la vigilancia de la Santa Sede y de la Iglesia. Aquel magnífico espectáculo que ahora vemos mejor, porque está más cerca de nosotros y en condiciones más cerca de nosotros y en condiciones más grandiosas, como lo permiten las condiciones del siglo, fue el espectáculo de todos los tiempos, y los que estudian y confrontan los hechos, quedan maravillados de cuanto supo hacer la Iglesia en este orden de cosas; maravillados del modo con que la Iglesia logró corresponder a la misión que Dios le había confiado de educar a las generaciones humanas en la vida cristiana, y alcanzar tantos y tan magníficos frutos y resultados. Pero si causa admiración que la Iglesia haya sabido en todo tiempo reunir alrededor de sí centenares, millares y millones de alumnos de su misión educadora, no es menor la que deberá sobrecogernos cuando reflexionemos sobre lo que ha llegado a hacer, no sólo en el campo de la educación, sino también en el de la instrucción verdadera y propiamente tal. Porque si tantos tesoros de cultura, civilización y literatura han podido ser conservados, débese a la actitud de la Iglesia que, aun en los tiempos más remotos y bárbaros, ha sabido hacer brillar tanta luz en el campo de las letras, de la filosofía, del arte y particularmente de la arquitectura"[xviii]. </w:t>
      </w:r>
    </w:p>
    <w:p>
      <w:pPr>
        <w:pStyle w:val="Normal"/>
        <w:jc w:val="both"/>
        <w:rPr>
          <w:sz w:val="22"/>
          <w:lang w:val="es-AR"/>
        </w:rPr>
      </w:pPr>
      <w:r>
        <w:rPr>
          <w:sz w:val="22"/>
          <w:lang w:val="es-AR"/>
        </w:rPr>
      </w:r>
    </w:p>
    <w:p>
      <w:pPr>
        <w:pStyle w:val="Normal"/>
        <w:jc w:val="both"/>
        <w:rPr>
          <w:sz w:val="22"/>
          <w:lang w:val="es-AR"/>
        </w:rPr>
      </w:pPr>
      <w:r>
        <w:rPr>
          <w:sz w:val="22"/>
          <w:lang w:val="es-AR"/>
        </w:rPr>
        <w:t xml:space="preserve">Tanto ha podido y ha sabido hacer la Iglesia, porque su misión educativa se extiende aun a los no fieles, por ser todos los hombres llamados a entrar en el reino de Dios y a conseguir la eterna salvación. Como en nuestros días, con sus Misiones esparce a millares las escuelas en todas las regiones y países aun no cristianos, desde las orillas del Ganges hasta el río Amarillo y las grandes islas y archipiélagos del Océano, desde el Continente negro hasta la Tierra del Fuego y la glacial Alaska, así, en todos los tiempos, la Iglesia con sus misioneros ha educado en la vida cristiana y en la civilización a las diversas gentes que ahora forman las naciones cristianas del mundo civilizado. </w:t>
      </w:r>
    </w:p>
    <w:p>
      <w:pPr>
        <w:pStyle w:val="Normal"/>
        <w:jc w:val="both"/>
        <w:rPr>
          <w:sz w:val="22"/>
          <w:lang w:val="es-AR"/>
        </w:rPr>
      </w:pPr>
      <w:r>
        <w:rPr>
          <w:sz w:val="22"/>
          <w:lang w:val="es-AR"/>
        </w:rPr>
      </w:r>
    </w:p>
    <w:p>
      <w:pPr>
        <w:pStyle w:val="Normal"/>
        <w:jc w:val="both"/>
        <w:rPr>
          <w:sz w:val="22"/>
          <w:lang w:val="es-AR"/>
        </w:rPr>
      </w:pPr>
      <w:r>
        <w:rPr>
          <w:sz w:val="22"/>
          <w:lang w:val="es-AR"/>
        </w:rPr>
        <w:t xml:space="preserve">Con lo cual queda con evidencia asentado, cómo de derecho, y aun de hecho, pertenece de manera supereminente a la Iglesia la misión educativa, y cómo a ningún entendimiento libre de prejuicios se le puede ocurrir motivo alguno racional para disputar o impedir a la Iglesia una obra de cuyos benéficos frutos goza ahora el mundo. </w:t>
      </w:r>
    </w:p>
    <w:p>
      <w:pPr>
        <w:pStyle w:val="Normal"/>
        <w:jc w:val="both"/>
        <w:rPr>
          <w:sz w:val="22"/>
          <w:lang w:val="es-AR"/>
        </w:rPr>
      </w:pPr>
      <w:r>
        <w:rPr>
          <w:sz w:val="22"/>
          <w:lang w:val="es-AR"/>
        </w:rPr>
      </w:r>
    </w:p>
    <w:p>
      <w:pPr>
        <w:pStyle w:val="Normal"/>
        <w:jc w:val="both"/>
        <w:rPr>
          <w:sz w:val="22"/>
          <w:lang w:val="es-AR"/>
        </w:rPr>
      </w:pPr>
      <w:r>
        <w:rPr>
          <w:sz w:val="22"/>
          <w:lang w:val="es-AR"/>
        </w:rPr>
        <w:t xml:space="preserve">15. Tanto más cuanto que con tal supereminencia de la Iglesia no sólo no están en oposición, sino antes bien en perfecta armonía los derechos, ya de la familia, ya del Estado, y aun los derechos de cada uno de los individuos respecto a la justa libertad de la ciencia, de los métodos científicos y de toda cultura profana en general. Puesto que para apuntar, ya desde el primer momento, la razón fundamental de tal armonía, el orden sobrenatural al cual pertenecen los derechos de la Iglesia, no sólo no destruye ni merma el orden natural, al cual pertenecen los otros derechos mencionados, sino que lo eleva y perfecciona, y ambos órdenes se prestan mutua ayuda y como complemento respectivamente proporcionado a la naturaleza y dignidad de cada uno, precisamente porque uno y otro proceden de Dios, el cual no se puede contradecir: Perfectas son las obras de Dios, y rectos todos sus caminos[xix]. </w:t>
      </w:r>
    </w:p>
    <w:p>
      <w:pPr>
        <w:pStyle w:val="Normal"/>
        <w:jc w:val="both"/>
        <w:rPr>
          <w:sz w:val="22"/>
          <w:lang w:val="es-AR"/>
        </w:rPr>
      </w:pPr>
      <w:r>
        <w:rPr>
          <w:sz w:val="22"/>
          <w:lang w:val="es-AR"/>
        </w:rPr>
      </w:r>
    </w:p>
    <w:p>
      <w:pPr>
        <w:pStyle w:val="Normal"/>
        <w:jc w:val="both"/>
        <w:rPr>
          <w:sz w:val="22"/>
          <w:lang w:val="es-AR"/>
        </w:rPr>
      </w:pPr>
      <w:r>
        <w:rPr>
          <w:sz w:val="22"/>
          <w:lang w:val="es-AR"/>
        </w:rPr>
        <w:t xml:space="preserve">Lo mismo se verá más claramente considerando por separado y más de cerca la misión educativa de la familia y del Estado. </w:t>
      </w:r>
    </w:p>
    <w:p>
      <w:pPr>
        <w:pStyle w:val="Normal"/>
        <w:jc w:val="both"/>
        <w:rPr>
          <w:sz w:val="22"/>
          <w:lang w:val="es-AR"/>
        </w:rPr>
      </w:pPr>
      <w:r>
        <w:rPr>
          <w:sz w:val="22"/>
          <w:lang w:val="es-AR"/>
        </w:rPr>
      </w:r>
    </w:p>
    <w:p>
      <w:pPr>
        <w:pStyle w:val="Normal"/>
        <w:jc w:val="both"/>
        <w:rPr>
          <w:sz w:val="22"/>
          <w:lang w:val="es-AR"/>
        </w:rPr>
      </w:pPr>
      <w:r>
        <w:rPr>
          <w:sz w:val="22"/>
          <w:lang w:val="es-AR"/>
        </w:rPr>
        <w:t xml:space="preserve">16. Primeramente, con la misión educativa de la Iglesia concuerda admirablemente la misión educativa de la familia, porque ambas proceden de Dios de una manera muy semejante. En efecto, a la familia, en el orden natural, le comunica Dios inmediatamente la fecundidad, principio de vida y consiguientemente principio de educación para la vida, junto con la autoridad, principio de orden. </w:t>
      </w:r>
    </w:p>
    <w:p>
      <w:pPr>
        <w:pStyle w:val="Normal"/>
        <w:jc w:val="both"/>
        <w:rPr>
          <w:sz w:val="22"/>
          <w:lang w:val="es-AR"/>
        </w:rPr>
      </w:pPr>
      <w:r>
        <w:rPr>
          <w:sz w:val="22"/>
          <w:lang w:val="es-AR"/>
        </w:rPr>
      </w:r>
    </w:p>
    <w:p>
      <w:pPr>
        <w:pStyle w:val="Normal"/>
        <w:jc w:val="both"/>
        <w:rPr>
          <w:sz w:val="22"/>
          <w:lang w:val="es-AR"/>
        </w:rPr>
      </w:pPr>
      <w:r>
        <w:rPr>
          <w:sz w:val="22"/>
          <w:lang w:val="es-AR"/>
        </w:rPr>
        <w:t xml:space="preserve">a) derecho anterior al Estado </w:t>
      </w:r>
    </w:p>
    <w:p>
      <w:pPr>
        <w:pStyle w:val="Normal"/>
        <w:jc w:val="both"/>
        <w:rPr>
          <w:sz w:val="22"/>
          <w:lang w:val="es-AR"/>
        </w:rPr>
      </w:pPr>
      <w:r>
        <w:rPr>
          <w:sz w:val="22"/>
          <w:lang w:val="es-AR"/>
        </w:rPr>
        <w:t xml:space="preserve">Dice el Angélico Doctor con su acostumbrada nitidez de pensamiento y precisión de estilo: El padre carnal participa singularmente de la razón de principio, la que de un modo universal se encuentra en Dios... El padre es principio de la generación, educación y disciplina, y de todo cuanto se refiere al perfeccionamiento de la vida humana[xx]. </w:t>
      </w:r>
    </w:p>
    <w:p>
      <w:pPr>
        <w:pStyle w:val="Normal"/>
        <w:jc w:val="both"/>
        <w:rPr>
          <w:sz w:val="22"/>
          <w:lang w:val="es-AR"/>
        </w:rPr>
      </w:pPr>
      <w:r>
        <w:rPr>
          <w:sz w:val="22"/>
          <w:lang w:val="es-AR"/>
        </w:rPr>
      </w:r>
    </w:p>
    <w:p>
      <w:pPr>
        <w:pStyle w:val="Normal"/>
        <w:jc w:val="both"/>
        <w:rPr>
          <w:sz w:val="22"/>
          <w:lang w:val="es-AR"/>
        </w:rPr>
      </w:pPr>
      <w:r>
        <w:rPr>
          <w:sz w:val="22"/>
          <w:lang w:val="es-AR"/>
        </w:rPr>
        <w:t xml:space="preserve">La familia, pues, tiene inmediatamente del Creador la misión, y, por lo tanto, el derecho de educar a la prole, derecho inalienable por estar inseparablemente unido con una estricta obligación, derecho anterior a cualquier otro derecho de la sociedad civil y del Estado, y por lo mismo inviolable por parte de toda potestad terrena. </w:t>
      </w:r>
    </w:p>
    <w:p>
      <w:pPr>
        <w:pStyle w:val="Normal"/>
        <w:jc w:val="both"/>
        <w:rPr>
          <w:sz w:val="22"/>
          <w:lang w:val="es-AR"/>
        </w:rPr>
      </w:pPr>
      <w:r>
        <w:rPr>
          <w:sz w:val="22"/>
          <w:lang w:val="es-AR"/>
        </w:rPr>
      </w:r>
    </w:p>
    <w:p>
      <w:pPr>
        <w:pStyle w:val="Normal"/>
        <w:jc w:val="both"/>
        <w:rPr>
          <w:sz w:val="22"/>
          <w:lang w:val="es-AR"/>
        </w:rPr>
      </w:pPr>
      <w:r>
        <w:rPr>
          <w:sz w:val="22"/>
          <w:lang w:val="es-AR"/>
        </w:rPr>
        <w:t xml:space="preserve">b) inviolable </w:t>
      </w:r>
    </w:p>
    <w:p>
      <w:pPr>
        <w:pStyle w:val="Normal"/>
        <w:jc w:val="both"/>
        <w:rPr>
          <w:sz w:val="22"/>
          <w:lang w:val="es-AR"/>
        </w:rPr>
      </w:pPr>
      <w:r>
        <w:rPr>
          <w:sz w:val="22"/>
          <w:lang w:val="es-AR"/>
        </w:rPr>
        <w:t xml:space="preserve">17. Acerca de la inviolabilidad de este derecho da la razón el Angélico: En efecto, el hijo naturalmente es algo del padre...; así, pues, es de derecho natural que el hijo, antes del uso de la razón, esté bajo el cuidado del padre. Sería, pues, contra la justicia natural que el niño antes del uso de la razón fuese sustraído al cuidado de los padres o de alguna manera se dispusiera de él contra la voluntad de los padres[xxi]. Y como l obligación del cuidado de los padres continúa hasta que la prole esté en condición de proveerse a sí misma, perdura también el mismo inviolable derecho educativo de los padres. Porque la naturaleza no pretende solamente la generación de la prole, sino también su desarrollo y progreso hasta el perfecto estado del hombre en cuanto es hombre, o sea el estado de virtud[xxii], dice el mismo Angélico Doctor. </w:t>
      </w:r>
    </w:p>
    <w:p>
      <w:pPr>
        <w:pStyle w:val="Normal"/>
        <w:jc w:val="both"/>
        <w:rPr>
          <w:sz w:val="22"/>
          <w:lang w:val="es-AR"/>
        </w:rPr>
      </w:pPr>
      <w:r>
        <w:rPr>
          <w:sz w:val="22"/>
          <w:lang w:val="es-AR"/>
        </w:rPr>
      </w:r>
    </w:p>
    <w:p>
      <w:pPr>
        <w:pStyle w:val="Normal"/>
        <w:jc w:val="both"/>
        <w:rPr>
          <w:sz w:val="22"/>
          <w:lang w:val="es-AR"/>
        </w:rPr>
      </w:pPr>
      <w:r>
        <w:rPr>
          <w:sz w:val="22"/>
          <w:lang w:val="es-AR"/>
        </w:rPr>
        <w:t xml:space="preserve">Por esto la sabiduría jurídica de la Iglesia se expresa así en esta materia, con precisión y claridad comprensiva en el Código de derecho canónico, en el can. 1113: Los padres tienen gravísima obligación de procurar con todo empeño la educación de sus hijos, tanto la religiosa y moral como la física y la cívica, y de proveer también a su bienestar temporal[xxiii]. </w:t>
      </w:r>
    </w:p>
    <w:p>
      <w:pPr>
        <w:pStyle w:val="Normal"/>
        <w:jc w:val="both"/>
        <w:rPr>
          <w:sz w:val="22"/>
          <w:lang w:val="es-AR"/>
        </w:rPr>
      </w:pPr>
      <w:r>
        <w:rPr>
          <w:sz w:val="22"/>
          <w:lang w:val="es-AR"/>
        </w:rPr>
      </w:r>
    </w:p>
    <w:p>
      <w:pPr>
        <w:pStyle w:val="Normal"/>
        <w:jc w:val="both"/>
        <w:rPr>
          <w:sz w:val="22"/>
          <w:lang w:val="es-AR"/>
        </w:rPr>
      </w:pPr>
      <w:r>
        <w:rPr>
          <w:sz w:val="22"/>
          <w:lang w:val="es-AR"/>
        </w:rPr>
        <w:t xml:space="preserve">En este punto es tan concorde el sentir común del género humano, que se pondrían en abierta contradicción con él cuantos se atreviesen a sostener que la prole, antes que a la familia, pertenece al Estado, y que el Estado tiene sobre la educación absoluto derecho. </w:t>
      </w:r>
    </w:p>
    <w:p>
      <w:pPr>
        <w:pStyle w:val="Normal"/>
        <w:jc w:val="both"/>
        <w:rPr>
          <w:sz w:val="22"/>
          <w:lang w:val="es-AR"/>
        </w:rPr>
      </w:pPr>
      <w:r>
        <w:rPr>
          <w:sz w:val="22"/>
          <w:lang w:val="es-AR"/>
        </w:rPr>
      </w:r>
    </w:p>
    <w:p>
      <w:pPr>
        <w:pStyle w:val="Normal"/>
        <w:jc w:val="both"/>
        <w:rPr>
          <w:sz w:val="22"/>
          <w:lang w:val="es-AR"/>
        </w:rPr>
      </w:pPr>
      <w:r>
        <w:rPr>
          <w:sz w:val="22"/>
          <w:lang w:val="es-AR"/>
        </w:rPr>
        <w:t xml:space="preserve">Es, además, insubsistente la razón, que los tales aducen, de que el hombre nace ciudadano y que por ello pertenece primariamente al Estado, sin atender a que, antes de ser ciudadano, el hombre debe existir, y la existencia no la recibe del Estado, sino de los padres, como sabiamente declara León XIII: Los hijos son como algo del padre, una extensión, en cierto modo, de su persona: y, si queremos hablar con propiedad, los hijos no entran a formar parte de la sociedad civil por sí mismos, sino a través de la familia, dentro de la cual han nacido[xxiv]. Por lo tanto: La patria potestad es de tal naturaleza, que no puede ser extinguida ni absorbida por el Estado, como derivada que es de la misma fuente que la vida de los hombres[xxv], afirma en la misma encíclica León XIII. De lo cual, sin embargo, no se sigue que el derecho educativo de los padres sea absoluto o despótico, porque está inseparablemente subordinado al fin último y a la ley natural y divina, como lo declara el mismo León XIII en otra memorable encíclica suya, de los principales deberes de los ciudadanos cristianos, donde expone así en resumen el conjunto de los derechos y deberes de los padres, a quienes la misma naturaleza da el derecho de educar a sus hijos, imponiéndoles al mismo tiempo el deber de que la educación y enseñanza de la niñez corresponda y diga bien con el fin para el cual el Cielo les dio los hijos. A los padres toca, por lo tanto, tratar con todas sus fuerzas de rechazar todo atentado en este particular, y de conseguir a toda costa que en su mano quede el educar cristianamente, cual conviene, a sus hijos, y apartarlos cuanto más lejos puedan de las escuelas donde corren peligro de que se les propine el veneno de la impiedad[xxvi]. </w:t>
      </w:r>
    </w:p>
    <w:p>
      <w:pPr>
        <w:pStyle w:val="Normal"/>
        <w:jc w:val="both"/>
        <w:rPr>
          <w:sz w:val="22"/>
          <w:lang w:val="es-AR"/>
        </w:rPr>
      </w:pPr>
      <w:r>
        <w:rPr>
          <w:sz w:val="22"/>
          <w:lang w:val="es-AR"/>
        </w:rPr>
      </w:r>
    </w:p>
    <w:p>
      <w:pPr>
        <w:pStyle w:val="Normal"/>
        <w:jc w:val="both"/>
        <w:rPr>
          <w:sz w:val="22"/>
          <w:lang w:val="es-AR"/>
        </w:rPr>
      </w:pPr>
      <w:r>
        <w:rPr>
          <w:sz w:val="22"/>
          <w:lang w:val="es-AR"/>
        </w:rPr>
        <w:t xml:space="preserve">Obsérvese, además, que el deber educativo de la familia comprende no sólo la educación religiosa y moral, sino también la física y civil[xxvii], principalmente en cuanto tienen relación con la religión y la moral. </w:t>
      </w:r>
    </w:p>
    <w:p>
      <w:pPr>
        <w:pStyle w:val="Normal"/>
        <w:jc w:val="both"/>
        <w:rPr>
          <w:sz w:val="22"/>
          <w:lang w:val="es-AR"/>
        </w:rPr>
      </w:pPr>
      <w:r>
        <w:rPr>
          <w:sz w:val="22"/>
          <w:lang w:val="es-AR"/>
        </w:rPr>
      </w:r>
    </w:p>
    <w:p>
      <w:pPr>
        <w:pStyle w:val="Normal"/>
        <w:jc w:val="both"/>
        <w:rPr>
          <w:sz w:val="22"/>
          <w:lang w:val="es-AR"/>
        </w:rPr>
      </w:pPr>
      <w:r>
        <w:rPr>
          <w:sz w:val="22"/>
          <w:lang w:val="es-AR"/>
        </w:rPr>
        <w:t xml:space="preserve">c) reconocido </w:t>
      </w:r>
    </w:p>
    <w:p>
      <w:pPr>
        <w:pStyle w:val="Normal"/>
        <w:jc w:val="both"/>
        <w:rPr>
          <w:sz w:val="22"/>
          <w:lang w:val="es-AR"/>
        </w:rPr>
      </w:pPr>
      <w:r>
        <w:rPr>
          <w:sz w:val="22"/>
          <w:lang w:val="es-AR"/>
        </w:rPr>
        <w:t xml:space="preserve">18. Este incontrastable derecho de la familia ha sido varias veces reconocido jurídicamente por las naciones que se cuidan de respetar el derecho natural en las disposiciones civiles. </w:t>
      </w:r>
    </w:p>
    <w:p>
      <w:pPr>
        <w:pStyle w:val="Normal"/>
        <w:jc w:val="both"/>
        <w:rPr>
          <w:sz w:val="22"/>
          <w:lang w:val="es-AR"/>
        </w:rPr>
      </w:pPr>
      <w:r>
        <w:rPr>
          <w:sz w:val="22"/>
          <w:lang w:val="es-AR"/>
        </w:rPr>
      </w:r>
    </w:p>
    <w:p>
      <w:pPr>
        <w:pStyle w:val="Normal"/>
        <w:jc w:val="both"/>
        <w:rPr>
          <w:sz w:val="22"/>
          <w:lang w:val="es-AR"/>
        </w:rPr>
      </w:pPr>
      <w:r>
        <w:rPr>
          <w:sz w:val="22"/>
          <w:lang w:val="es-AR"/>
        </w:rPr>
        <w:t xml:space="preserve">Así, para citar un ejemplo de los más recientes, el Tribunal Supremo de la República Federal de los Estados Unidos de la América del Norte, al resolver una importantísima controversia, declaró que no compete al Estado ninguna potestad general de establecer un tipo uniforme de educación en la juventud, obligándola a recibir la instrucción de las escuelas públicas solamente, y añadió la razón de derecho natural: El niño no es una mera criatura del Estado; quienes lo alimentan y lo dirigen tienen el derecho, junto con el alto deber, de educarlo y prepararlo para el cumplimiento de sus deberes[xxviii]. </w:t>
      </w:r>
    </w:p>
    <w:p>
      <w:pPr>
        <w:pStyle w:val="Normal"/>
        <w:jc w:val="both"/>
        <w:rPr>
          <w:sz w:val="22"/>
          <w:lang w:val="es-AR"/>
        </w:rPr>
      </w:pPr>
      <w:r>
        <w:rPr>
          <w:sz w:val="22"/>
          <w:lang w:val="es-AR"/>
        </w:rPr>
      </w:r>
    </w:p>
    <w:p>
      <w:pPr>
        <w:pStyle w:val="Normal"/>
        <w:jc w:val="both"/>
        <w:rPr>
          <w:sz w:val="22"/>
          <w:lang w:val="es-AR"/>
        </w:rPr>
      </w:pPr>
      <w:r>
        <w:rPr>
          <w:sz w:val="22"/>
          <w:lang w:val="es-AR"/>
        </w:rPr>
        <w:t xml:space="preserve">d) amparado </w:t>
      </w:r>
    </w:p>
    <w:p>
      <w:pPr>
        <w:pStyle w:val="Normal"/>
        <w:jc w:val="both"/>
        <w:rPr>
          <w:sz w:val="22"/>
          <w:lang w:val="es-AR"/>
        </w:rPr>
      </w:pPr>
      <w:r>
        <w:rPr>
          <w:sz w:val="22"/>
          <w:lang w:val="es-AR"/>
        </w:rPr>
        <w:t xml:space="preserve">19. La historia testifica cómo, particularmente en los tiempos modernos, ha habido y hay de parte del Estado violación de los derechos conferidos por el Creador a la familia, y a la vez demuestra espléndidamente cómo la Iglesia los ha tutelado siempre y defendido; y de hecho la mejor prueba está en la especial confianza que las familias han puesto en las escuelas de la Iglesia, como escribimos en Nuestra reciente Carta al Cardenal Secretario de Estado: "La familia ha caído pronto en la cuenta de que es así, y desde los primeros tiempos del cristianismo hasta nuestros días, padres y madres, aun poco o nada creyentes, mandan y llevan por millones a sus propios hijos a los institutos educativos fundados y dirigidos por la Iglesia"[xxix]. </w:t>
      </w:r>
    </w:p>
    <w:p>
      <w:pPr>
        <w:pStyle w:val="Normal"/>
        <w:jc w:val="both"/>
        <w:rPr>
          <w:sz w:val="22"/>
          <w:lang w:val="es-AR"/>
        </w:rPr>
      </w:pPr>
      <w:r>
        <w:rPr>
          <w:sz w:val="22"/>
          <w:lang w:val="es-AR"/>
        </w:rPr>
      </w:r>
    </w:p>
    <w:p>
      <w:pPr>
        <w:pStyle w:val="Normal"/>
        <w:jc w:val="both"/>
        <w:rPr>
          <w:sz w:val="22"/>
          <w:lang w:val="es-AR"/>
        </w:rPr>
      </w:pPr>
      <w:r>
        <w:rPr>
          <w:sz w:val="22"/>
          <w:lang w:val="es-AR"/>
        </w:rPr>
        <w:t xml:space="preserve">20. Es que el instinto paterno, que viene de Dios, se orienta confiadamente hacia la Iglesia, seguro de encontrar en ella la tutela de los derechos de la familia, es decir, la concordia que Dios ha puesto en el orden de las cosas. La Iglesia, en efecto, aunque consciente como es de su divina misión universal y de la obligación que todos los hombres tienen de seguir la única religión verdadera, no se cansa de reivindicar para sí el derecho -y de recordar a los padres el deber- de hacer bautizar y educar cristianamente a los hijos de padres católicos: con todo, es tan celosa de la inviolabilidad del derecho natural educativo de la familia, que no consiente, a no ser con determinadas condiciones y cautelas, que se bautice a los hijos de los infieles, o se disponga como quiera de su educación contra la voluntad de sus padres, mientras los hijos no puedan determinarse por sí, abrazando libremente la fe[xxx]. </w:t>
      </w:r>
    </w:p>
    <w:p>
      <w:pPr>
        <w:pStyle w:val="Normal"/>
        <w:jc w:val="both"/>
        <w:rPr>
          <w:sz w:val="22"/>
          <w:lang w:val="es-AR"/>
        </w:rPr>
      </w:pPr>
      <w:r>
        <w:rPr>
          <w:sz w:val="22"/>
          <w:lang w:val="es-AR"/>
        </w:rPr>
      </w:r>
    </w:p>
    <w:p>
      <w:pPr>
        <w:pStyle w:val="Normal"/>
        <w:jc w:val="both"/>
        <w:rPr>
          <w:sz w:val="22"/>
          <w:lang w:val="es-AR"/>
        </w:rPr>
      </w:pPr>
      <w:r>
        <w:rPr>
          <w:sz w:val="22"/>
          <w:lang w:val="es-AR"/>
        </w:rPr>
        <w:t xml:space="preserve">21. Tenemos, pues, como lo declaramos en Nuestro discurso ya citado, dos hechos de altísima importancia: "La Iglesia, que pone a disposición de las familias su oficio de maestra y educadora, y las familias que acuden presurosas para aprovecharse de él, y confían sus propios hijos a la Iglesia, por centenares y millares, y estos dos hechos recuerdan y proclaman una gran verdad, importantísima en el orden moral y social, a saber: que la misión de la educación corresponde, ante todo y sobre todo, en primer lugar a la Iglesia y a la familia, y que les corresponde por derecho natural y divino, y, por lo tanto, de manera inderogable, ineluctable, insubrogable"[xxxi]. </w:t>
      </w:r>
    </w:p>
    <w:p>
      <w:pPr>
        <w:pStyle w:val="Normal"/>
        <w:jc w:val="both"/>
        <w:rPr>
          <w:sz w:val="22"/>
          <w:lang w:val="es-AR"/>
        </w:rPr>
      </w:pPr>
      <w:r>
        <w:rPr>
          <w:sz w:val="22"/>
          <w:lang w:val="es-AR"/>
        </w:rPr>
      </w:r>
    </w:p>
    <w:p>
      <w:pPr>
        <w:pStyle w:val="Normal"/>
        <w:jc w:val="both"/>
        <w:rPr>
          <w:sz w:val="22"/>
          <w:lang w:val="es-AR"/>
        </w:rPr>
      </w:pPr>
      <w:r>
        <w:rPr>
          <w:sz w:val="22"/>
          <w:lang w:val="es-AR"/>
        </w:rPr>
        <w:t xml:space="preserve">22. De esta primacía de la misión educativa de la Iglesia y de la familia, así como resultan grandísimas ventajas, según hemos visto, para toda la sociedad, así también ningún daño puede seguirse a los verdaderos y propios derechos del Estado respecto a la educación de los ciudadanos, conforme al orden por Dios establecido. </w:t>
      </w:r>
    </w:p>
    <w:p>
      <w:pPr>
        <w:pStyle w:val="Normal"/>
        <w:jc w:val="both"/>
        <w:rPr>
          <w:sz w:val="22"/>
          <w:lang w:val="es-AR"/>
        </w:rPr>
      </w:pPr>
      <w:r>
        <w:rPr>
          <w:sz w:val="22"/>
          <w:lang w:val="es-AR"/>
        </w:rPr>
      </w:r>
    </w:p>
    <w:p>
      <w:pPr>
        <w:pStyle w:val="Normal"/>
        <w:jc w:val="both"/>
        <w:rPr>
          <w:sz w:val="22"/>
          <w:lang w:val="es-AR"/>
        </w:rPr>
      </w:pPr>
      <w:r>
        <w:rPr>
          <w:sz w:val="22"/>
          <w:lang w:val="es-AR"/>
        </w:rPr>
        <w:t xml:space="preserve">a) en orden al bien común </w:t>
      </w:r>
    </w:p>
    <w:p>
      <w:pPr>
        <w:pStyle w:val="Normal"/>
        <w:jc w:val="both"/>
        <w:rPr>
          <w:sz w:val="22"/>
          <w:lang w:val="es-AR"/>
        </w:rPr>
      </w:pPr>
      <w:r>
        <w:rPr>
          <w:sz w:val="22"/>
          <w:lang w:val="es-AR"/>
        </w:rPr>
        <w:t xml:space="preserve">Estos derechos los ha comunicado a la sociedad civil el mismo autor de la Naturaleza, no a título de paternidad, como a la Iglesia y a la familia, pero sí por la autoridad que le compete para promover el bien común temporal, que es precisamente su fin propio. Por consiguiente, la educación no puede pertenecer a la sociedad civil del mismo modo que pertenece a la Iglesia y a la familia, sino de manera diversa, correspondiente a su fin propio. </w:t>
      </w:r>
    </w:p>
    <w:p>
      <w:pPr>
        <w:pStyle w:val="Normal"/>
        <w:jc w:val="both"/>
        <w:rPr>
          <w:sz w:val="22"/>
          <w:lang w:val="es-AR"/>
        </w:rPr>
      </w:pPr>
      <w:r>
        <w:rPr>
          <w:sz w:val="22"/>
          <w:lang w:val="es-AR"/>
        </w:rPr>
      </w:r>
    </w:p>
    <w:p>
      <w:pPr>
        <w:pStyle w:val="Normal"/>
        <w:jc w:val="both"/>
        <w:rPr>
          <w:sz w:val="22"/>
          <w:lang w:val="es-AR"/>
        </w:rPr>
      </w:pPr>
      <w:r>
        <w:rPr>
          <w:sz w:val="22"/>
          <w:lang w:val="es-AR"/>
        </w:rPr>
        <w:t xml:space="preserve">b) dos funciones </w:t>
      </w:r>
    </w:p>
    <w:p>
      <w:pPr>
        <w:pStyle w:val="Normal"/>
        <w:jc w:val="both"/>
        <w:rPr>
          <w:sz w:val="22"/>
          <w:lang w:val="es-AR"/>
        </w:rPr>
      </w:pPr>
      <w:r>
        <w:rPr>
          <w:sz w:val="22"/>
          <w:lang w:val="es-AR"/>
        </w:rPr>
        <w:t xml:space="preserve">Ahora bien; este fin, el bien común de orden temporal, consiste en la paz y seguridad de que las familias y cada uno de los individuos puedan gozar en el ejercicio de sus derechos, y a la vez en el mayor bienestar espiritual y material que sea posible en la vida presente, mediante la unión y la coordinación de la actividad de todos. Doble es, pues, la función de la autoridad civil que reside en el Estado: proteger y promover, pero no absorber a la familia y al individuo, o suplantarlos. </w:t>
      </w:r>
    </w:p>
    <w:p>
      <w:pPr>
        <w:pStyle w:val="Normal"/>
        <w:jc w:val="both"/>
        <w:rPr>
          <w:sz w:val="22"/>
          <w:lang w:val="es-AR"/>
        </w:rPr>
      </w:pPr>
      <w:r>
        <w:rPr>
          <w:sz w:val="22"/>
          <w:lang w:val="es-AR"/>
        </w:rPr>
      </w:r>
    </w:p>
    <w:p>
      <w:pPr>
        <w:pStyle w:val="Normal"/>
        <w:jc w:val="both"/>
        <w:rPr>
          <w:sz w:val="22"/>
          <w:lang w:val="es-AR"/>
        </w:rPr>
      </w:pPr>
      <w:r>
        <w:rPr>
          <w:sz w:val="22"/>
          <w:lang w:val="es-AR"/>
        </w:rPr>
        <w:t xml:space="preserve">23. Por lo tanto, en orden a la educación, es derecho o, por mejor decir, deber del Estado proteger en sus leyes el derecho anterior -que arriba dejamos descrito- de la familia en la educación cristiana de la prole, y, por consiguiente, respetar el derecho sobrenatural de la Iglesia sobre tal educación cristiana. </w:t>
      </w:r>
    </w:p>
    <w:p>
      <w:pPr>
        <w:pStyle w:val="Normal"/>
        <w:jc w:val="both"/>
        <w:rPr>
          <w:sz w:val="22"/>
          <w:lang w:val="es-AR"/>
        </w:rPr>
      </w:pPr>
      <w:r>
        <w:rPr>
          <w:sz w:val="22"/>
          <w:lang w:val="es-AR"/>
        </w:rPr>
      </w:r>
    </w:p>
    <w:p>
      <w:pPr>
        <w:pStyle w:val="Normal"/>
        <w:jc w:val="both"/>
        <w:rPr>
          <w:sz w:val="22"/>
          <w:lang w:val="es-AR"/>
        </w:rPr>
      </w:pPr>
      <w:r>
        <w:rPr>
          <w:sz w:val="22"/>
          <w:lang w:val="es-AR"/>
        </w:rPr>
        <w:t xml:space="preserve">Igualmente toca al Estado proteger el mismo derecho en la prole, cuando llegare a faltar, física o moralmente, la obra de los padres por defecto, incapacidad o indignidad, ya que el derecho educativo de ellos, como arriba declaramos, no es absoluto o despótico, sino dependiente de la ley natural y divina, y, por lo tanto, sometido a la autoridad y juicio de la Iglesia, y también a la vigilancia y tutela jurídica del Estado en orden al bien común, y además la familia no es sociedad perfecta que tenga en sí todos los medios necesarios para su perfeccionamiento. En tal caso, por lo demás excepcional, el Estado no suplanta ya a la familia, sino que suple el defecto y lo remedia con medios idóneos, siempre en conformidad con los derechos naturales de la prole y los derechos sobrenaturales de la Iglesia. </w:t>
      </w:r>
    </w:p>
    <w:p>
      <w:pPr>
        <w:pStyle w:val="Normal"/>
        <w:jc w:val="both"/>
        <w:rPr>
          <w:sz w:val="22"/>
          <w:lang w:val="es-AR"/>
        </w:rPr>
      </w:pPr>
      <w:r>
        <w:rPr>
          <w:sz w:val="22"/>
          <w:lang w:val="es-AR"/>
        </w:rPr>
      </w:r>
    </w:p>
    <w:p>
      <w:pPr>
        <w:pStyle w:val="Normal"/>
        <w:jc w:val="both"/>
        <w:rPr>
          <w:sz w:val="22"/>
          <w:lang w:val="es-AR"/>
        </w:rPr>
      </w:pPr>
      <w:r>
        <w:rPr>
          <w:sz w:val="22"/>
          <w:lang w:val="es-AR"/>
        </w:rPr>
        <w:t xml:space="preserve">Además, en general, es derecho y deber del Estado proteger, según las normas de la recta razón y de la fe, la educación moral y religiosa de la juventud, removiendo de ella las causas públicas que le sean contrarias. </w:t>
      </w:r>
    </w:p>
    <w:p>
      <w:pPr>
        <w:pStyle w:val="Normal"/>
        <w:jc w:val="both"/>
        <w:rPr>
          <w:sz w:val="22"/>
          <w:lang w:val="es-AR"/>
        </w:rPr>
      </w:pPr>
      <w:r>
        <w:rPr>
          <w:sz w:val="22"/>
          <w:lang w:val="es-AR"/>
        </w:rPr>
      </w:r>
    </w:p>
    <w:p>
      <w:pPr>
        <w:pStyle w:val="Normal"/>
        <w:jc w:val="both"/>
        <w:rPr>
          <w:sz w:val="22"/>
          <w:lang w:val="es-AR"/>
        </w:rPr>
      </w:pPr>
      <w:r>
        <w:rPr>
          <w:sz w:val="22"/>
          <w:lang w:val="es-AR"/>
        </w:rPr>
        <w:t xml:space="preserve">24. Principalmente pertenece al Estado, en orden al bien común, promover de muchas maneras la misma educación e instrucción de la juventud. Ante todo y directamente, favoreciendo y ayudando a la iniciativa y acción de la Iglesia y de las familias, cuya grande eficacia demuestran la historia y la experiencia. Luego, completando esta obra, donde ella no alcanza o no basta, aun por medio de escuelas e instituciones propias, porque el Estado más que ningún otro está provisto de medios, puestos a su disposición para las necesidades de todos, y es justo que los emplee para provecho de aquellos mismos de quienes proceden[xxxii]. </w:t>
      </w:r>
    </w:p>
    <w:p>
      <w:pPr>
        <w:pStyle w:val="Normal"/>
        <w:jc w:val="both"/>
        <w:rPr>
          <w:sz w:val="22"/>
          <w:lang w:val="es-AR"/>
        </w:rPr>
      </w:pPr>
      <w:r>
        <w:rPr>
          <w:sz w:val="22"/>
          <w:lang w:val="es-AR"/>
        </w:rPr>
      </w:r>
    </w:p>
    <w:p>
      <w:pPr>
        <w:pStyle w:val="Normal"/>
        <w:jc w:val="both"/>
        <w:rPr>
          <w:sz w:val="22"/>
          <w:lang w:val="es-AR"/>
        </w:rPr>
      </w:pPr>
      <w:r>
        <w:rPr>
          <w:sz w:val="22"/>
          <w:lang w:val="es-AR"/>
        </w:rPr>
        <w:t xml:space="preserve">Además, el Estado puede exigir y, por lo tanto, procurar que todos los ciudadanos tengan el conocimiento necesario de sus deberes civiles y nacionales, y cierto grado de cultura intelectual, moral y física que el bien común, atendidas las condiciones de nuestros tiempos, verdaderamente exija. </w:t>
      </w:r>
    </w:p>
    <w:p>
      <w:pPr>
        <w:pStyle w:val="Normal"/>
        <w:jc w:val="both"/>
        <w:rPr>
          <w:sz w:val="22"/>
          <w:lang w:val="es-AR"/>
        </w:rPr>
      </w:pPr>
      <w:r>
        <w:rPr>
          <w:sz w:val="22"/>
          <w:lang w:val="es-AR"/>
        </w:rPr>
      </w:r>
    </w:p>
    <w:p>
      <w:pPr>
        <w:pStyle w:val="Normal"/>
        <w:jc w:val="both"/>
        <w:rPr>
          <w:sz w:val="22"/>
          <w:lang w:val="es-AR"/>
        </w:rPr>
      </w:pPr>
      <w:r>
        <w:rPr>
          <w:sz w:val="22"/>
          <w:lang w:val="es-AR"/>
        </w:rPr>
        <w:t xml:space="preserve">Sin embargo, claro es que en todos estos modos de promover la educación y la instrucción pública y privada, el Estado debe respetar los derechos innatos de la Iglesia y de la familia a la educación cristiana, además de observar la justicia distributiva. Por lo tanto, es injusto e ilícito todo monopolio educativo o escolar, que fuerce física o moralmente a las familias a acudir a las escuelas del Estado contra los deberes de la conciencia cristiana, o aun contra sus legítimas preferencias. </w:t>
      </w:r>
    </w:p>
    <w:p>
      <w:pPr>
        <w:pStyle w:val="Normal"/>
        <w:jc w:val="both"/>
        <w:rPr>
          <w:sz w:val="22"/>
          <w:lang w:val="es-AR"/>
        </w:rPr>
      </w:pPr>
      <w:r>
        <w:rPr>
          <w:sz w:val="22"/>
          <w:lang w:val="es-AR"/>
        </w:rPr>
      </w:r>
    </w:p>
    <w:p>
      <w:pPr>
        <w:pStyle w:val="Normal"/>
        <w:jc w:val="both"/>
        <w:rPr>
          <w:sz w:val="22"/>
          <w:lang w:val="es-AR"/>
        </w:rPr>
      </w:pPr>
      <w:r>
        <w:rPr>
          <w:sz w:val="22"/>
          <w:lang w:val="es-AR"/>
        </w:rPr>
        <w:t xml:space="preserve">c) educación reservada </w:t>
      </w:r>
    </w:p>
    <w:p>
      <w:pPr>
        <w:pStyle w:val="Normal"/>
        <w:jc w:val="both"/>
        <w:rPr>
          <w:sz w:val="22"/>
          <w:lang w:val="es-AR"/>
        </w:rPr>
      </w:pPr>
      <w:r>
        <w:rPr>
          <w:sz w:val="22"/>
          <w:lang w:val="es-AR"/>
        </w:rPr>
        <w:t xml:space="preserve">25. Pero esto no quita que para la recta administración de la cosa pública y para la defensa interna y externa de la paz, cosas tan necesarias para el bien común, y que exigen especiales aptitudes y especial preparación, el Estado se reserve la institución y dirección de escuelas preparatorias para algunos de sus cargos, y señaladamente para la milicia, con tal que tenga cuidado de no violar los derechos de la Iglesia y de la familia en lo que a ellas concierne. No es inútil repetir aquí en particular esta advertencia, porque en nuestros tiempos (en los que se va difundiendo un nacionalismo tan exagerado y falso como enemigo de la verdadera paz y prosperidad) se suele pasar más allá de los justos límites al ordenar militarmente la educación que llaman física de los jóvenes (y a veces de las jóvenes, contra la naturaleza misma de las cosas humanas), y aun, con frecuencia, usurpando más de lo justo, en el día del Señor, el tiempo que debe dedicarse a los deberes religiosos y al santuario de la vida familiar. No queremos, por lo demás, censurar lo que puede haber de bueno en el espíritu de disciplina y de legítimo valor en tales métodos, sino solamente el exceso, como, por ejemplo, el espíritu de violencia, que no hay que confundir con el espíritu de fortaleza ni con el noble sentimiento del valor militar en defensa de la patria y del orden público; como también la exaltación del atletismo, que aun para la edad clásica pagana señaló la degeneración y decadencia de la verdadera educación física. </w:t>
      </w:r>
    </w:p>
    <w:p>
      <w:pPr>
        <w:pStyle w:val="Normal"/>
        <w:jc w:val="both"/>
        <w:rPr>
          <w:sz w:val="22"/>
          <w:lang w:val="es-AR"/>
        </w:rPr>
      </w:pPr>
      <w:r>
        <w:rPr>
          <w:sz w:val="22"/>
          <w:lang w:val="es-AR"/>
        </w:rPr>
      </w:r>
    </w:p>
    <w:p>
      <w:pPr>
        <w:pStyle w:val="Normal"/>
        <w:jc w:val="both"/>
        <w:rPr>
          <w:sz w:val="22"/>
          <w:lang w:val="es-AR"/>
        </w:rPr>
      </w:pPr>
      <w:r>
        <w:rPr>
          <w:sz w:val="22"/>
          <w:lang w:val="es-AR"/>
        </w:rPr>
        <w:t xml:space="preserve">26. En general, pues, no sólo para la juventud, sino para todas las edades y condiciones, pertenece a la sociedad civil y al Estado la educación que puede llamarse cívica, la cual consiste en el arte de presentar públicamente a los individuos asociados tales objetos de conocimiento racional, de imaginación y de sensación que inviten a las voluntades hacia lo honesto y las muevan con una necesidad moral ya sea en la parte positiva que presenta tales objetos, ya sea en la negativa, que impide los contrarios[xxxiii]. Esta educación cívica, tan amplia y múltiple que comprende casi toda la obra del Estado en favor del bien común, así como debe conformarse con las normas de la rectitud, así no puede contradecir a la doctrina de la Iglesia, divinamente constituida Maestra de dichas normas. </w:t>
      </w:r>
    </w:p>
    <w:p>
      <w:pPr>
        <w:pStyle w:val="Normal"/>
        <w:jc w:val="both"/>
        <w:rPr>
          <w:sz w:val="22"/>
          <w:lang w:val="es-AR"/>
        </w:rPr>
      </w:pPr>
      <w:r>
        <w:rPr>
          <w:sz w:val="22"/>
          <w:lang w:val="es-AR"/>
        </w:rPr>
      </w:r>
    </w:p>
    <w:p>
      <w:pPr>
        <w:pStyle w:val="Normal"/>
        <w:jc w:val="both"/>
        <w:rPr>
          <w:sz w:val="22"/>
          <w:lang w:val="es-AR"/>
        </w:rPr>
      </w:pPr>
      <w:r>
        <w:rPr>
          <w:sz w:val="22"/>
          <w:lang w:val="es-AR"/>
        </w:rPr>
        <w:t xml:space="preserve">Relaciones entre la Iglesia y el Estado </w:t>
      </w:r>
    </w:p>
    <w:p>
      <w:pPr>
        <w:pStyle w:val="Normal"/>
        <w:jc w:val="both"/>
        <w:rPr>
          <w:sz w:val="22"/>
          <w:lang w:val="es-AR"/>
        </w:rPr>
      </w:pPr>
      <w:r>
        <w:rPr>
          <w:sz w:val="22"/>
          <w:lang w:val="es-AR"/>
        </w:rPr>
        <w:t xml:space="preserve">27. Cuanto hemos dicho hasta aquí acerca de la intervención del Estado en orden a la educación, descansa sobre el fundamento solidísimo e inmutable de la doctrina católica de civitatum constitutione christiana, tan egregiamente expuesta por Nuestro predecesor León XIII, particularmente en las encíclicas Immortale Dei y Sapientiae christianae, a saber: </w:t>
      </w:r>
    </w:p>
    <w:p>
      <w:pPr>
        <w:pStyle w:val="Normal"/>
        <w:jc w:val="both"/>
        <w:rPr>
          <w:sz w:val="22"/>
          <w:lang w:val="es-AR"/>
        </w:rPr>
      </w:pPr>
      <w:r>
        <w:rPr>
          <w:sz w:val="22"/>
          <w:lang w:val="es-AR"/>
        </w:rPr>
      </w:r>
    </w:p>
    <w:p>
      <w:pPr>
        <w:pStyle w:val="Normal"/>
        <w:jc w:val="both"/>
        <w:rPr>
          <w:sz w:val="22"/>
          <w:lang w:val="es-AR"/>
        </w:rPr>
      </w:pPr>
      <w:r>
        <w:rPr>
          <w:sz w:val="22"/>
          <w:lang w:val="es-AR"/>
        </w:rPr>
        <w:t xml:space="preserve">Dios ha hecho copartícipes del gobierno de todo el linaje humano a dos potestades: la eclesiástica y la civil; ésta, que cuida directamente de los intereses humanos y terrenales; aquélla, de los celestiales y divinos. Ambas potestades son supremas, cada una en su género; ambas tienen sus propios límites dentro de los cuales actúan, definidos por la naturaleza y fin próximo de cada una; por lo tanto, en torno a ellas, se describe como una esfera, dentro de la cual cada una dispone iure proprio. Mas como el sujeto sobre que recaen ambas potestades soberanas es uno mismo, y como, por otra parte, suele acontecer que una misma cosa pertenezca, si bien bajo diferente aspecto, a una y otra jurisdicción, claro está que Dios, providentísimo, no estableció aquellas dos potestades, sino después de haberlas ordenado convenientemente entre sí. "Y aquéllas (las potestades), que son, están ordenadas por Dios"[xxxiv]. </w:t>
      </w:r>
    </w:p>
    <w:p>
      <w:pPr>
        <w:pStyle w:val="Normal"/>
        <w:jc w:val="both"/>
        <w:rPr>
          <w:sz w:val="22"/>
          <w:lang w:val="es-AR"/>
        </w:rPr>
      </w:pPr>
      <w:r>
        <w:rPr>
          <w:sz w:val="22"/>
          <w:lang w:val="es-AR"/>
        </w:rPr>
      </w:r>
    </w:p>
    <w:p>
      <w:pPr>
        <w:pStyle w:val="Normal"/>
        <w:jc w:val="both"/>
        <w:rPr>
          <w:sz w:val="22"/>
          <w:lang w:val="es-AR"/>
        </w:rPr>
      </w:pPr>
      <w:r>
        <w:rPr>
          <w:sz w:val="22"/>
          <w:lang w:val="es-AR"/>
        </w:rPr>
        <w:t xml:space="preserve">28. Ahora bien: la educación de la juventud es precisamente una de esas cosas que pertenecen a la Iglesia y al Estado, aunque de diversa manera, como arriba hemos expuesto. Necesaria es, por lo tanto -prosigue León XIII-, que las dos potestades estén coordinadas entre sí; coordinación no sin razón comparada a la del alma y el cuerpo en el hombre. La cualidad y el alcance de dichas relaciones no se puede precisar, si no se atiende a la naturaleza de cada una de las dos soberanías, relacionadas así como es dicho, teniendo buena cuenta de la excelencia y nobleza de sus respectivos fines, pues la una atiende directa y principalmente al cuidado de las cosas temporales, y la otra a la adquisición de los bienes sobrenaturales y eternos. </w:t>
      </w:r>
    </w:p>
    <w:p>
      <w:pPr>
        <w:pStyle w:val="Normal"/>
        <w:jc w:val="both"/>
        <w:rPr>
          <w:sz w:val="22"/>
          <w:lang w:val="es-AR"/>
        </w:rPr>
      </w:pPr>
      <w:r>
        <w:rPr>
          <w:sz w:val="22"/>
          <w:lang w:val="es-AR"/>
        </w:rPr>
      </w:r>
    </w:p>
    <w:p>
      <w:pPr>
        <w:pStyle w:val="Normal"/>
        <w:jc w:val="both"/>
        <w:rPr>
          <w:sz w:val="22"/>
          <w:lang w:val="es-AR"/>
        </w:rPr>
      </w:pPr>
      <w:r>
        <w:rPr>
          <w:sz w:val="22"/>
          <w:lang w:val="es-AR"/>
        </w:rPr>
        <w:t xml:space="preserve">Así que todo cuanto en las cosas y personas, de cualquier modo que sea, tenga razón de sagrado; todo lo que pertenece a la salvación de las almas y al culto de Dios, bien sea tal por su propia naturaleza o bien lo sea en razón del fin a que se refiere, todo ello cae bajo el dominio y arbitrio de la Iglesia; pero las demás cosas que el régimen civil y político, como tal, abraza y comprende, justo es que estén sujetas a éste, pues Jesucristo mandó expresamente que se dé al César lo que es del César y a Dios lo que es de Dios[xxxv]. </w:t>
      </w:r>
    </w:p>
    <w:p>
      <w:pPr>
        <w:pStyle w:val="Normal"/>
        <w:jc w:val="both"/>
        <w:rPr>
          <w:sz w:val="22"/>
          <w:lang w:val="es-AR"/>
        </w:rPr>
      </w:pPr>
      <w:r>
        <w:rPr>
          <w:sz w:val="22"/>
          <w:lang w:val="es-AR"/>
        </w:rPr>
      </w:r>
    </w:p>
    <w:p>
      <w:pPr>
        <w:pStyle w:val="Normal"/>
        <w:jc w:val="both"/>
        <w:rPr>
          <w:sz w:val="22"/>
          <w:lang w:val="es-AR"/>
        </w:rPr>
      </w:pPr>
      <w:r>
        <w:rPr>
          <w:sz w:val="22"/>
          <w:lang w:val="es-AR"/>
        </w:rPr>
        <w:t xml:space="preserve">29. Quienquiera que rehúse admitir estos principios, y consiguientemente el aplicarlos a la educación, vendrá necesariamente a negar que Cristo ha fundado la Iglesia para la salvación eterna de los hombres, y a sostener que la sociedad civil y el Estado no están sujetos a Dios y a su ley natural y divina. Lo cual es evidentemente impío, contrario a la sana razón y, de un modo particular, en materia de educación, extremadamente pernicioso para la recta formación de la juventud y seguramente ruinoso para la misma sociedad civil y el verdadero bienestar de la sociedad humana. Al contrario, de la aplicación de estos principios no puede menos de provenir una utilidad grandísima para la recta formación de los ciudadanos. Los sucesos de todas las edades lo demuestran sobradamente; por eso como Tertuliano, para los primeros tiempos del Cristianismo, en su Apologético, así San Agustín, para los suyos, podía desafiar a todos los adversarios de la Iglesia Católica -y nosotros, en nuestros tiempos, podemos repetir con él: Por cierto, los que dicen que la doctrina de Cristo es enemiga del Estado, que presenten un ejército tal como la doctrina de Cristo enseña que deben ser los soldados; que presenten tales súbditos, tales maridos, tales cónyuges, tales padres, tales hijos, tales señores, tales siervos, tales reyes, tales jueces y, finalmente, tales contribuyentes y exactores del fisco, cuales la doctrina cristiana manda que sean, y atrévanse luego a llamarla nociva al Estado: mas no duden un instante en proclamarla, donde ella se observe, la gran salvación del Estado[xxxvi]. </w:t>
      </w:r>
    </w:p>
    <w:p>
      <w:pPr>
        <w:pStyle w:val="Normal"/>
        <w:jc w:val="both"/>
        <w:rPr>
          <w:sz w:val="22"/>
          <w:lang w:val="es-AR"/>
        </w:rPr>
      </w:pPr>
      <w:r>
        <w:rPr>
          <w:sz w:val="22"/>
          <w:lang w:val="es-AR"/>
        </w:rPr>
      </w:r>
    </w:p>
    <w:p>
      <w:pPr>
        <w:pStyle w:val="Normal"/>
        <w:jc w:val="both"/>
        <w:rPr>
          <w:sz w:val="22"/>
          <w:lang w:val="es-AR"/>
        </w:rPr>
      </w:pPr>
      <w:r>
        <w:rPr>
          <w:sz w:val="22"/>
          <w:lang w:val="es-AR"/>
        </w:rPr>
        <w:t xml:space="preserve">Y tratándose de educación, viene aquí a propósito hacer notar cuán bien ha expresado esta verdad católica, confirmada por los hechos, para los tiempos más recientes, en el periodo del Renacimiento, un escritor eclesiástico muy benemérito de la educación cristiana, el piísimo y docto Cardenal Silvio Antoniano, discípulo del admirable educador San Felipe de Neri, maestro y secretario para las cartas latinas de San Carlos Borromeo, a cuya instancia y bajo cuya inspiración escribió el áureo tratado De la educación cristiana de los hijos, en que él razona así: </w:t>
      </w:r>
    </w:p>
    <w:p>
      <w:pPr>
        <w:pStyle w:val="Normal"/>
        <w:jc w:val="both"/>
        <w:rPr>
          <w:sz w:val="22"/>
          <w:lang w:val="es-AR"/>
        </w:rPr>
      </w:pPr>
      <w:r>
        <w:rPr>
          <w:sz w:val="22"/>
          <w:lang w:val="es-AR"/>
        </w:rPr>
      </w:r>
    </w:p>
    <w:p>
      <w:pPr>
        <w:pStyle w:val="Normal"/>
        <w:jc w:val="both"/>
        <w:rPr>
          <w:sz w:val="22"/>
          <w:lang w:val="es-AR"/>
        </w:rPr>
      </w:pPr>
      <w:r>
        <w:rPr>
          <w:sz w:val="22"/>
          <w:lang w:val="es-AR"/>
        </w:rPr>
        <w:t xml:space="preserve">Ventajas de la armonía con la Iglesia </w:t>
      </w:r>
    </w:p>
    <w:p>
      <w:pPr>
        <w:pStyle w:val="Normal"/>
        <w:jc w:val="both"/>
        <w:rPr>
          <w:sz w:val="22"/>
          <w:lang w:val="es-AR"/>
        </w:rPr>
      </w:pPr>
      <w:r>
        <w:rPr>
          <w:sz w:val="22"/>
          <w:lang w:val="es-AR"/>
        </w:rPr>
        <w:t xml:space="preserve">30. Cuanto el gobierno temporal más se armoniza con el espiritual, y más lo favorece y promueve, tanto más concurre a la conservación de la república. Porque, mientras el jefe eclesiástico procura formar un buen cristiano con su autoridad y medios espirituales, conforme a su fin, al mismo tiempo procura por consecuencia necesaria hacer un buen ciudadano, tal cual debe ser bajo el gobierno político. Ocurre así, porque en la Santa Iglesia Católica Romana, ciudad de Dios, una misma cosa es absolutamente el buen ciudadano y el hombre honrado. Por esto, yerran gravemente los que separan cosas tan unidas, y piensan poder tener buenos ciudadanos con otras reglas y por otras vías distintas de las que contribuyen a formar el buen cristiano. Diga y hable la prudencia humana cuanto le plazca, no es posible que produzca verdadera paz ni verdadera tranquilidad temporal nada de cuanto sea enemigo y se aparte de la paz y eterna felicidad[xxxvii]. </w:t>
      </w:r>
    </w:p>
    <w:p>
      <w:pPr>
        <w:pStyle w:val="Normal"/>
        <w:jc w:val="both"/>
        <w:rPr>
          <w:sz w:val="22"/>
          <w:lang w:val="es-AR"/>
        </w:rPr>
      </w:pPr>
      <w:r>
        <w:rPr>
          <w:sz w:val="22"/>
          <w:lang w:val="es-AR"/>
        </w:rPr>
      </w:r>
    </w:p>
    <w:p>
      <w:pPr>
        <w:pStyle w:val="Normal"/>
        <w:jc w:val="both"/>
        <w:rPr>
          <w:sz w:val="22"/>
          <w:lang w:val="es-AR"/>
        </w:rPr>
      </w:pPr>
      <w:r>
        <w:rPr>
          <w:sz w:val="22"/>
          <w:lang w:val="es-AR"/>
        </w:rPr>
        <w:t xml:space="preserve">31. Como el Estado, tampoco la ciencia, el método científico y la investigación científica tienen nada que temer del pleno y perfecto mandato educativo de la Iglesia. Los institutos católicos, sea cualquiera el grado a que pertenezcan en la enseñanza y en la ciencia, no tienen necesidad de apología. El favor de que gozan, las alabanzas que reciben, las producciones científicas que promueven y multiplican, y más que nada los sujetos plena y exquisitamente preparados que proporcionan a la gobernación, a las profesiones, a la enseñanza, a la vida en todas sus manifestaciones, deponen más que suficientemente en su favor[xxxviii]. </w:t>
      </w:r>
    </w:p>
    <w:p>
      <w:pPr>
        <w:pStyle w:val="Normal"/>
        <w:jc w:val="both"/>
        <w:rPr>
          <w:sz w:val="22"/>
          <w:lang w:val="es-AR"/>
        </w:rPr>
      </w:pPr>
      <w:r>
        <w:rPr>
          <w:sz w:val="22"/>
          <w:lang w:val="es-AR"/>
        </w:rPr>
      </w:r>
    </w:p>
    <w:p>
      <w:pPr>
        <w:pStyle w:val="Normal"/>
        <w:jc w:val="both"/>
        <w:rPr>
          <w:sz w:val="22"/>
          <w:lang w:val="es-AR"/>
        </w:rPr>
      </w:pPr>
      <w:r>
        <w:rPr>
          <w:sz w:val="22"/>
          <w:lang w:val="es-AR"/>
        </w:rPr>
        <w:t xml:space="preserve">32. Hechos que, por lo demás, no son sino una espléndida confirmación de la doctrina católica, definida por el Concilio Vaticano: La fe y la razón no sólo no pueden jamás contradecirse, sino que se prestan recíproca ayuda porque la recta razón demuestra las bases de la fe, e iluminada con la luz de ésta cultiva la ciencia de las cosas divinas; a su vez, la fe libra y protege de errores a la razón y la enriquece con variados conocimientos. Tan lejos está, pues, la Iglesia de oponerse al cultivo de las artes y de las disciplinas humanas, que de mil maneras lo ayuda y lo promueve. Porque ni ignora ni desprecia las ventajas que de ellas provienen para la vida de la humanidad; antes bien, confiesa que ellas, como vienen de Dios, Señor de las ciencias, así, rectamente tratadas, conducen a Dios con la ayuda de su gracia. Y de ninguna manera prohíbe que semejantes disciplinas, cada una dentro de su esfera, usen principios propios y propio método; pero, una vez reconocida esta justa libertad, cuidadosamente atiende a que, oponiéndose por ventura a la doctrina divina, no caigan en errores o, traspasando sus propios límites, ocupen y perturben el campo de la fe[xxxix]. </w:t>
      </w:r>
    </w:p>
    <w:p>
      <w:pPr>
        <w:pStyle w:val="Normal"/>
        <w:jc w:val="both"/>
        <w:rPr>
          <w:sz w:val="22"/>
          <w:lang w:val="es-AR"/>
        </w:rPr>
      </w:pPr>
      <w:r>
        <w:rPr>
          <w:sz w:val="22"/>
          <w:lang w:val="es-AR"/>
        </w:rPr>
      </w:r>
    </w:p>
    <w:p>
      <w:pPr>
        <w:pStyle w:val="Normal"/>
        <w:jc w:val="both"/>
        <w:rPr>
          <w:sz w:val="22"/>
          <w:lang w:val="es-AR"/>
        </w:rPr>
      </w:pPr>
      <w:r>
        <w:rPr>
          <w:sz w:val="22"/>
          <w:lang w:val="es-AR"/>
        </w:rPr>
        <w:t xml:space="preserve">33. Esta norma de la justa libertad científica es, a la vez, norma inviolable de la justa libertad didáctica o libertad de enseñanza rectamente entendida; y debe ser observada en cualquier manifestación doctrinal a los demás, y, con obligación mucho más grave de justicia en la enseñanza dada a la juventud, ya porque respecto a ésta ningún maestro público o privado tiene derecho educativo absoluto, sino participado, ya porque todo niño o joven cristiano tiene estricto derecho a una enseñanza conforme a la doctrina de la Iglesia, columna y fundamento de la verdad, y le causaría grave injusticia quienquiera que turbase su fe, abusando de la confianza de los jóvenes para con los maestros y de su natural inexperiencia y desordenada inclinación a una libertad absoluta, ilusoria y falsa. </w:t>
      </w:r>
    </w:p>
    <w:p>
      <w:pPr>
        <w:pStyle w:val="Normal"/>
        <w:jc w:val="both"/>
        <w:rPr>
          <w:sz w:val="22"/>
          <w:lang w:val="es-AR"/>
        </w:rPr>
      </w:pPr>
      <w:r>
        <w:rPr>
          <w:sz w:val="22"/>
          <w:lang w:val="es-AR"/>
        </w:rPr>
      </w:r>
    </w:p>
    <w:p>
      <w:pPr>
        <w:pStyle w:val="Normal"/>
        <w:jc w:val="both"/>
        <w:rPr>
          <w:sz w:val="22"/>
          <w:lang w:val="es-AR"/>
        </w:rPr>
      </w:pPr>
      <w:r>
        <w:rPr>
          <w:sz w:val="22"/>
          <w:lang w:val="es-AR"/>
        </w:rPr>
      </w:r>
    </w:p>
    <w:p>
      <w:pPr>
        <w:pStyle w:val="Normal"/>
        <w:jc w:val="both"/>
        <w:rPr>
          <w:sz w:val="22"/>
          <w:lang w:val="es-AR"/>
        </w:rPr>
      </w:pPr>
      <w:r>
        <w:rPr>
          <w:sz w:val="22"/>
          <w:lang w:val="es-AR"/>
        </w:rPr>
      </w:r>
    </w:p>
    <w:p>
      <w:pPr>
        <w:pStyle w:val="Normal"/>
        <w:jc w:val="both"/>
        <w:rPr>
          <w:sz w:val="22"/>
          <w:lang w:val="es-AR"/>
        </w:rPr>
      </w:pPr>
      <w:r>
        <w:rPr>
          <w:sz w:val="22"/>
          <w:lang w:val="es-AR"/>
        </w:rPr>
      </w:r>
    </w:p>
    <w:p>
      <w:pPr>
        <w:pStyle w:val="Normal"/>
        <w:jc w:val="both"/>
        <w:rPr>
          <w:sz w:val="22"/>
          <w:lang w:val="es-AR"/>
        </w:rPr>
      </w:pPr>
      <w:r>
        <w:rPr>
          <w:sz w:val="22"/>
          <w:lang w:val="es-AR"/>
        </w:rPr>
      </w:r>
    </w:p>
    <w:p>
      <w:pPr>
        <w:pStyle w:val="Normal"/>
        <w:jc w:val="center"/>
        <w:rPr>
          <w:lang w:val="es-AR"/>
        </w:rPr>
      </w:pPr>
      <w:r>
        <w:rPr>
          <w:lang w:val="es-AR"/>
        </w:rPr>
        <w:t>Notas a la Parte I</w:t>
      </w:r>
    </w:p>
    <w:p>
      <w:pPr>
        <w:pStyle w:val="Normal"/>
        <w:jc w:val="both"/>
        <w:rPr>
          <w:lang w:val="en-US"/>
        </w:rPr>
      </w:pPr>
      <w:r>
        <w:rPr>
          <w:lang w:val="en-US"/>
        </w:rPr>
        <w:t xml:space="preserve">[i] Marc. 10, 14. </w:t>
      </w:r>
    </w:p>
    <w:p>
      <w:pPr>
        <w:pStyle w:val="Normal"/>
        <w:jc w:val="both"/>
        <w:rPr>
          <w:lang w:val="en-US"/>
        </w:rPr>
      </w:pPr>
      <w:r>
        <w:rPr>
          <w:lang w:val="en-US"/>
        </w:rPr>
        <w:t xml:space="preserve">[ii] 2 Tim. 4, 2. </w:t>
      </w:r>
    </w:p>
    <w:p>
      <w:pPr>
        <w:pStyle w:val="Normal"/>
        <w:jc w:val="both"/>
        <w:rPr>
          <w:lang w:val="en-US"/>
        </w:rPr>
      </w:pPr>
      <w:r>
        <w:rPr>
          <w:lang w:val="en-US"/>
        </w:rPr>
        <w:t xml:space="preserve">[iii] Conf. 1, 1. </w:t>
      </w:r>
    </w:p>
    <w:p>
      <w:pPr>
        <w:pStyle w:val="Normal"/>
        <w:jc w:val="both"/>
        <w:rPr>
          <w:lang w:val="en-US"/>
        </w:rPr>
      </w:pPr>
      <w:r>
        <w:rPr>
          <w:lang w:val="en-US"/>
        </w:rPr>
        <w:t xml:space="preserve">[iv] Prov. 22, 6. </w:t>
      </w:r>
    </w:p>
    <w:p>
      <w:pPr>
        <w:pStyle w:val="Normal"/>
        <w:jc w:val="both"/>
        <w:rPr>
          <w:lang w:val="en-US"/>
        </w:rPr>
      </w:pPr>
      <w:r>
        <w:rPr>
          <w:lang w:val="en-US"/>
        </w:rPr>
        <w:t xml:space="preserve">[v] Hom. 60 in c. 18 Mat. </w:t>
      </w:r>
    </w:p>
    <w:p>
      <w:pPr>
        <w:pStyle w:val="Normal"/>
        <w:jc w:val="both"/>
        <w:rPr>
          <w:lang w:val="en-US"/>
        </w:rPr>
      </w:pPr>
      <w:r>
        <w:rPr>
          <w:lang w:val="en-US"/>
        </w:rPr>
        <w:t xml:space="preserve">[vi] Marc. 9, 36. </w:t>
      </w:r>
    </w:p>
    <w:p>
      <w:pPr>
        <w:pStyle w:val="Normal"/>
        <w:jc w:val="both"/>
        <w:rPr>
          <w:lang w:val="en-US"/>
        </w:rPr>
      </w:pPr>
      <w:r>
        <w:rPr>
          <w:lang w:val="en-US"/>
        </w:rPr>
        <w:t xml:space="preserve">[vii] Mat. 28, 18-20.  </w:t>
      </w:r>
    </w:p>
    <w:p>
      <w:pPr>
        <w:pStyle w:val="Normal"/>
        <w:jc w:val="both"/>
        <w:rPr/>
      </w:pPr>
      <w:r>
        <w:rPr>
          <w:lang w:val="es-AR"/>
        </w:rPr>
        <w:t xml:space="preserve">[viii] Pius IX, enc. </w:t>
      </w:r>
      <w:r>
        <w:rPr>
          <w:lang w:val="en-US"/>
        </w:rPr>
        <w:t xml:space="preserve">Quum non sine 14 iul. 1864.   </w:t>
      </w:r>
    </w:p>
    <w:p>
      <w:pPr>
        <w:pStyle w:val="Normal"/>
        <w:jc w:val="both"/>
        <w:rPr/>
      </w:pPr>
      <w:r>
        <w:rPr>
          <w:lang w:val="en-US"/>
        </w:rPr>
        <w:t xml:space="preserve">[ix] De Symbolo ad cateh. </w:t>
      </w:r>
      <w:r>
        <w:rPr>
          <w:lang w:val="es-AR"/>
        </w:rPr>
        <w:t xml:space="preserve">13. </w:t>
      </w:r>
    </w:p>
    <w:p>
      <w:pPr>
        <w:pStyle w:val="Normal"/>
        <w:jc w:val="both"/>
        <w:rPr>
          <w:lang w:val="es-AR"/>
        </w:rPr>
      </w:pPr>
      <w:r>
        <w:rPr>
          <w:lang w:val="es-AR"/>
        </w:rPr>
        <w:t>[x] Enc. Libertas 20 jun. 1888.</w:t>
      </w:r>
    </w:p>
    <w:p>
      <w:pPr>
        <w:pStyle w:val="Normal"/>
        <w:jc w:val="both"/>
        <w:rPr>
          <w:lang w:val="en-US"/>
        </w:rPr>
      </w:pPr>
      <w:r>
        <w:rPr>
          <w:lang w:val="en-US"/>
        </w:rPr>
        <w:t xml:space="preserve">[xi] Enc. Singulari quadam 24 sep. 1912. </w:t>
      </w:r>
    </w:p>
    <w:p>
      <w:pPr>
        <w:pStyle w:val="Normal"/>
        <w:jc w:val="both"/>
        <w:rPr>
          <w:lang w:val="en-US"/>
        </w:rPr>
      </w:pPr>
      <w:r>
        <w:rPr>
          <w:lang w:val="en-US"/>
        </w:rPr>
        <w:t xml:space="preserve">[xii] A. Manzoni Osservazioni sulla Morale Cattolica c. 3. </w:t>
      </w:r>
    </w:p>
    <w:p>
      <w:pPr>
        <w:pStyle w:val="Normal"/>
        <w:jc w:val="both"/>
        <w:rPr>
          <w:lang w:val="en-US"/>
        </w:rPr>
      </w:pPr>
      <w:r>
        <w:rPr>
          <w:lang w:val="en-US"/>
        </w:rPr>
        <w:t xml:space="preserve">[xiii] C.I.C. c. 1375. </w:t>
      </w:r>
    </w:p>
    <w:p>
      <w:pPr>
        <w:pStyle w:val="Normal"/>
        <w:jc w:val="both"/>
        <w:rPr>
          <w:lang w:val="en-US"/>
        </w:rPr>
      </w:pPr>
      <w:r>
        <w:rPr>
          <w:lang w:val="en-US"/>
        </w:rPr>
        <w:t xml:space="preserve">[xiv] Comment. in Mat. c. 18. </w:t>
      </w:r>
    </w:p>
    <w:p>
      <w:pPr>
        <w:pStyle w:val="Normal"/>
        <w:jc w:val="both"/>
        <w:rPr>
          <w:lang w:val="en-US"/>
        </w:rPr>
      </w:pPr>
      <w:r>
        <w:rPr>
          <w:lang w:val="en-US"/>
        </w:rPr>
        <w:t xml:space="preserve">[xv] C.I.C. cc. 1381, 1382. </w:t>
      </w:r>
    </w:p>
    <w:p>
      <w:pPr>
        <w:pStyle w:val="Normal"/>
        <w:jc w:val="both"/>
        <w:rPr>
          <w:lang w:val="es-AR"/>
        </w:rPr>
      </w:pPr>
      <w:r>
        <w:rPr>
          <w:lang w:val="es-AR"/>
        </w:rPr>
        <w:t xml:space="preserve">[xvi] Enc. Nobilissima Gallorum gens 8 febr. 1884. </w:t>
      </w:r>
    </w:p>
    <w:p>
      <w:pPr>
        <w:pStyle w:val="Normal"/>
        <w:jc w:val="both"/>
        <w:rPr>
          <w:lang w:val="es-AR"/>
        </w:rPr>
      </w:pPr>
      <w:r>
        <w:rPr>
          <w:lang w:val="es-AR"/>
        </w:rPr>
        <w:t xml:space="preserve">[xvii] Mat. 28, 19. </w:t>
      </w:r>
    </w:p>
    <w:p>
      <w:pPr>
        <w:pStyle w:val="Normal"/>
        <w:jc w:val="both"/>
        <w:rPr>
          <w:lang w:val="es-AR"/>
        </w:rPr>
      </w:pPr>
      <w:r>
        <w:rPr>
          <w:lang w:val="es-AR"/>
        </w:rPr>
        <w:t>[xviii] Oratio habita ad alumnos Tusculani Conlegii, vulgo di Mondragone, 14 maii 1929.</w:t>
      </w:r>
    </w:p>
    <w:p>
      <w:pPr>
        <w:pStyle w:val="Normal"/>
        <w:jc w:val="both"/>
        <w:rPr>
          <w:lang w:val="es-AR"/>
        </w:rPr>
      </w:pPr>
      <w:r>
        <w:rPr>
          <w:lang w:val="es-AR"/>
        </w:rPr>
        <w:t>[xix] Deut. 32, 4.</w:t>
      </w:r>
    </w:p>
    <w:p>
      <w:pPr>
        <w:pStyle w:val="Normal"/>
        <w:jc w:val="both"/>
        <w:rPr>
          <w:lang w:val="es-AR"/>
        </w:rPr>
      </w:pPr>
      <w:r>
        <w:rPr>
          <w:lang w:val="es-AR"/>
        </w:rPr>
        <w:t>[xx] 2. 2ae., 102, 1.</w:t>
      </w:r>
    </w:p>
    <w:p>
      <w:pPr>
        <w:pStyle w:val="Normal"/>
        <w:jc w:val="both"/>
        <w:rPr>
          <w:lang w:val="es-AR"/>
        </w:rPr>
      </w:pPr>
      <w:r>
        <w:rPr>
          <w:lang w:val="es-AR"/>
        </w:rPr>
        <w:t xml:space="preserve">[xxi] Ibid. 10, 12. </w:t>
      </w:r>
    </w:p>
    <w:p>
      <w:pPr>
        <w:pStyle w:val="Normal"/>
        <w:jc w:val="both"/>
        <w:rPr>
          <w:lang w:val="en-US"/>
        </w:rPr>
      </w:pPr>
      <w:r>
        <w:rPr>
          <w:lang w:val="en-US"/>
        </w:rPr>
        <w:t xml:space="preserve">[xxii] Suppl. 3a., 41, 1. </w:t>
      </w:r>
    </w:p>
    <w:p>
      <w:pPr>
        <w:pStyle w:val="Normal"/>
        <w:jc w:val="both"/>
        <w:rPr>
          <w:lang w:val="en-US"/>
        </w:rPr>
      </w:pPr>
      <w:r>
        <w:rPr>
          <w:lang w:val="en-US"/>
        </w:rPr>
        <w:t xml:space="preserve">[xxiii] C.I.C. c. 1153. </w:t>
      </w:r>
    </w:p>
    <w:p>
      <w:pPr>
        <w:pStyle w:val="Normal"/>
        <w:jc w:val="both"/>
        <w:rPr>
          <w:lang w:val="en-US"/>
        </w:rPr>
      </w:pPr>
      <w:r>
        <w:rPr>
          <w:lang w:val="en-US"/>
        </w:rPr>
        <w:t xml:space="preserve">[xxiv] Enc. Rerum novarum 15 maii 1891. </w:t>
      </w:r>
    </w:p>
    <w:p>
      <w:pPr>
        <w:pStyle w:val="Normal"/>
        <w:jc w:val="both"/>
        <w:rPr>
          <w:lang w:val="es-AR"/>
        </w:rPr>
      </w:pPr>
      <w:r>
        <w:rPr>
          <w:lang w:val="es-AR"/>
        </w:rPr>
        <w:t xml:space="preserve">[xxv] Ibid. </w:t>
      </w:r>
    </w:p>
    <w:p>
      <w:pPr>
        <w:pStyle w:val="Normal"/>
        <w:jc w:val="both"/>
        <w:rPr/>
      </w:pPr>
      <w:r>
        <w:rPr>
          <w:lang w:val="es-AR"/>
        </w:rPr>
        <w:t xml:space="preserve">[xxvi] Enc. </w:t>
      </w:r>
      <w:r>
        <w:rPr>
          <w:lang w:val="en-US"/>
        </w:rPr>
        <w:t xml:space="preserve">Sapientiae christianae 10 ian. 1890. </w:t>
      </w:r>
    </w:p>
    <w:p>
      <w:pPr>
        <w:pStyle w:val="Normal"/>
        <w:jc w:val="both"/>
        <w:rPr>
          <w:lang w:val="en-US"/>
        </w:rPr>
      </w:pPr>
      <w:r>
        <w:rPr>
          <w:lang w:val="en-US"/>
        </w:rPr>
        <w:t xml:space="preserve">[xxvii] C.I.C. c. 113. </w:t>
      </w:r>
    </w:p>
    <w:p>
      <w:pPr>
        <w:pStyle w:val="Normal"/>
        <w:jc w:val="both"/>
        <w:rPr>
          <w:lang w:val="en-US"/>
        </w:rPr>
      </w:pPr>
      <w:r>
        <w:rPr>
          <w:lang w:val="en-US"/>
        </w:rPr>
        <w:t xml:space="preserve">[xxviii] "The fundamental theory of liberty upon which all governments in this union repose excludes any general power of the State to standarize its children by forcing them to accept instruction from public teachers only. The child is not the mere creature of the State, those who nurture him and direct his destiny have the right coupled with the high duty, to reorgnize, and prepare him for additional dutles". U. S. Supreme Court Decision in the Oregon School Cases, June 1, 1925. </w:t>
      </w:r>
    </w:p>
    <w:p>
      <w:pPr>
        <w:pStyle w:val="Normal"/>
        <w:jc w:val="both"/>
        <w:rPr>
          <w:lang w:val="en-US"/>
        </w:rPr>
      </w:pPr>
      <w:r>
        <w:rPr>
          <w:lang w:val="en-US"/>
        </w:rPr>
        <w:t xml:space="preserve">[xxix] Ep. ad Card. a publicis Ecclesiae negotiis, 30 maii 1929. </w:t>
      </w:r>
    </w:p>
    <w:p>
      <w:pPr>
        <w:pStyle w:val="Normal"/>
        <w:jc w:val="both"/>
        <w:rPr/>
      </w:pPr>
      <w:r>
        <w:rPr>
          <w:lang w:val="en-US"/>
        </w:rPr>
        <w:t xml:space="preserve">[xxx] C.I.C. 750, 2; S. Th. 2. </w:t>
      </w:r>
      <w:r>
        <w:rPr>
          <w:lang w:val="es-AR"/>
        </w:rPr>
        <w:t xml:space="preserve">2ae., 10, 12. </w:t>
      </w:r>
    </w:p>
    <w:p>
      <w:pPr>
        <w:pStyle w:val="Normal"/>
        <w:jc w:val="both"/>
        <w:rPr>
          <w:lang w:val="es-AR"/>
        </w:rPr>
      </w:pPr>
      <w:r>
        <w:rPr>
          <w:lang w:val="es-AR"/>
        </w:rPr>
        <w:t>[xxxi] Oratio habita ad alumnos Tusculani Conlegii, vulgo di Mondragone, 14 maii 1929.</w:t>
      </w:r>
    </w:p>
    <w:p>
      <w:pPr>
        <w:pStyle w:val="Normal"/>
        <w:jc w:val="both"/>
        <w:rPr>
          <w:lang w:val="es-AR"/>
        </w:rPr>
      </w:pPr>
      <w:r>
        <w:rPr>
          <w:lang w:val="es-AR"/>
        </w:rPr>
        <w:t xml:space="preserve">[xxxii] Ibid. </w:t>
      </w:r>
    </w:p>
    <w:p>
      <w:pPr>
        <w:pStyle w:val="Normal"/>
        <w:jc w:val="both"/>
        <w:rPr>
          <w:lang w:val="es-AR"/>
        </w:rPr>
      </w:pPr>
      <w:r>
        <w:rPr>
          <w:lang w:val="es-AR"/>
        </w:rPr>
        <w:t xml:space="preserve">[xxxiii] P. L. Taparelli Saggio teorico di Diritto Naturale n. 922. "Obra nunca bastante alabada y recomendada a los estudiosos universitarios". (Cf. Nuestro discurso del 18 de diciembre de 1929).  </w:t>
      </w:r>
    </w:p>
    <w:p>
      <w:pPr>
        <w:pStyle w:val="Normal"/>
        <w:jc w:val="both"/>
        <w:rPr>
          <w:lang w:val="es-AR"/>
        </w:rPr>
      </w:pPr>
      <w:r>
        <w:rPr>
          <w:lang w:val="es-AR"/>
        </w:rPr>
        <w:t xml:space="preserve">[xxxiv] Enc. Immortale Dei 1 nov. 1885. </w:t>
      </w:r>
    </w:p>
    <w:p>
      <w:pPr>
        <w:pStyle w:val="Normal"/>
        <w:jc w:val="both"/>
        <w:rPr>
          <w:lang w:val="es-AR"/>
        </w:rPr>
      </w:pPr>
      <w:r>
        <w:rPr>
          <w:lang w:val="es-AR"/>
        </w:rPr>
        <w:t xml:space="preserve">[xxxv] Ibid. </w:t>
      </w:r>
    </w:p>
    <w:p>
      <w:pPr>
        <w:pStyle w:val="Normal"/>
        <w:jc w:val="both"/>
        <w:rPr>
          <w:lang w:val="en-US"/>
        </w:rPr>
      </w:pPr>
      <w:r>
        <w:rPr>
          <w:lang w:val="en-US"/>
        </w:rPr>
        <w:t xml:space="preserve">[xxxvi] Ep. 138. </w:t>
      </w:r>
    </w:p>
    <w:p>
      <w:pPr>
        <w:pStyle w:val="Normal"/>
        <w:jc w:val="both"/>
        <w:rPr>
          <w:lang w:val="en-US"/>
        </w:rPr>
      </w:pPr>
      <w:r>
        <w:rPr>
          <w:lang w:val="en-US"/>
        </w:rPr>
        <w:t>[xxxvii] Dell'educazione cristiana dei figliuoli 1, 43.</w:t>
      </w:r>
    </w:p>
    <w:p>
      <w:pPr>
        <w:pStyle w:val="Normal"/>
        <w:jc w:val="both"/>
        <w:rPr>
          <w:lang w:val="en-US"/>
        </w:rPr>
      </w:pPr>
      <w:r>
        <w:rPr>
          <w:lang w:val="en-US"/>
        </w:rPr>
        <w:t xml:space="preserve">[xxxviii] Ep. ad Card. a publicis Ecclesiae negotiis, 30 maii 1929. </w:t>
      </w:r>
    </w:p>
    <w:p>
      <w:pPr>
        <w:pStyle w:val="Normal"/>
        <w:jc w:val="both"/>
        <w:rPr/>
      </w:pPr>
      <w:r>
        <w:rPr>
          <w:lang w:val="en-US"/>
        </w:rPr>
        <w:t xml:space="preserve">[xxxix] Conc. Vat. sess. </w:t>
      </w:r>
      <w:r>
        <w:rPr>
          <w:lang w:val="es-AR"/>
        </w:rPr>
        <w:t xml:space="preserve">3, c. 4. </w:t>
      </w:r>
    </w:p>
    <w:p>
      <w:pPr>
        <w:pStyle w:val="Normal"/>
        <w:jc w:val="both"/>
        <w:rPr>
          <w:sz w:val="22"/>
          <w:lang w:val="es-AR"/>
        </w:rPr>
      </w:pPr>
      <w:r>
        <w:rPr>
          <w:sz w:val="22"/>
          <w:lang w:val="es-AR"/>
        </w:rPr>
      </w:r>
    </w:p>
    <w:p>
      <w:pPr>
        <w:pStyle w:val="Normal"/>
        <w:jc w:val="center"/>
        <w:rPr>
          <w:sz w:val="22"/>
          <w:lang w:val="es-AR"/>
        </w:rPr>
      </w:pPr>
      <w:r>
        <w:rPr>
          <w:sz w:val="22"/>
          <w:lang w:val="es-AR"/>
        </w:rPr>
        <w:t>PARTE II</w:t>
      </w:r>
    </w:p>
    <w:p>
      <w:pPr>
        <w:pStyle w:val="Normal"/>
        <w:jc w:val="both"/>
        <w:rPr>
          <w:sz w:val="22"/>
          <w:lang w:val="es-AR"/>
        </w:rPr>
      </w:pPr>
      <w:r>
        <w:rPr>
          <w:sz w:val="22"/>
          <w:lang w:val="es-AR"/>
        </w:rPr>
      </w:r>
    </w:p>
    <w:p>
      <w:pPr>
        <w:pStyle w:val="Normal"/>
        <w:jc w:val="both"/>
        <w:rPr>
          <w:sz w:val="22"/>
          <w:lang w:val="es-AR"/>
        </w:rPr>
      </w:pPr>
      <w:r>
        <w:rPr>
          <w:sz w:val="22"/>
          <w:lang w:val="es-AR"/>
        </w:rPr>
        <w:t xml:space="preserve">II. SUJETO DE LA EDUCACIÓN </w:t>
      </w:r>
    </w:p>
    <w:p>
      <w:pPr>
        <w:pStyle w:val="Normal"/>
        <w:jc w:val="both"/>
        <w:rPr>
          <w:sz w:val="22"/>
          <w:lang w:val="es-AR"/>
        </w:rPr>
      </w:pPr>
      <w:r>
        <w:rPr>
          <w:sz w:val="22"/>
          <w:lang w:val="es-AR"/>
        </w:rPr>
      </w:r>
    </w:p>
    <w:p>
      <w:pPr>
        <w:pStyle w:val="Normal"/>
        <w:jc w:val="both"/>
        <w:rPr>
          <w:sz w:val="22"/>
          <w:lang w:val="es-AR"/>
        </w:rPr>
      </w:pPr>
      <w:r>
        <w:rPr>
          <w:sz w:val="22"/>
          <w:lang w:val="es-AR"/>
        </w:rPr>
        <w:t xml:space="preserve">a) Todo el hombre, pero redimido </w:t>
      </w:r>
    </w:p>
    <w:p>
      <w:pPr>
        <w:pStyle w:val="Normal"/>
        <w:jc w:val="both"/>
        <w:rPr>
          <w:sz w:val="22"/>
          <w:lang w:val="es-AR"/>
        </w:rPr>
      </w:pPr>
      <w:r>
        <w:rPr>
          <w:sz w:val="22"/>
          <w:lang w:val="es-AR"/>
        </w:rPr>
        <w:t xml:space="preserve">34. Efectivamente, nunca se ha de perder de vista que el sujeto de la educación cristiana es el hombre todo entero, espíritu unido al cuerpo en unidad de naturaleza, con todas sus facultades naturales y sobrenaturales, cual nos lo hacen conocer la recta razón y la revelación; por lo tanto, el hombre, caído de su estado originario, pero redimido por Cristo y reintegrado en la condición sobrenatural de hijo adoptivo de Dios, aunque no en los privilegios preternaturales de la inmortalidad del cuerpo y de la integridad o equilibrio de sus inclinaciones. Quedan, pues, en la naturaleza humana los efectos del pecado original, particularmente la debilidad de la voluntad y las tendencias desordenadas. </w:t>
      </w:r>
    </w:p>
    <w:p>
      <w:pPr>
        <w:pStyle w:val="Normal"/>
        <w:jc w:val="both"/>
        <w:rPr>
          <w:sz w:val="22"/>
          <w:lang w:val="es-AR"/>
        </w:rPr>
      </w:pPr>
      <w:r>
        <w:rPr>
          <w:sz w:val="22"/>
          <w:lang w:val="es-AR"/>
        </w:rPr>
      </w:r>
    </w:p>
    <w:p>
      <w:pPr>
        <w:pStyle w:val="Normal"/>
        <w:jc w:val="both"/>
        <w:rPr>
          <w:sz w:val="22"/>
          <w:lang w:val="es-AR"/>
        </w:rPr>
      </w:pPr>
      <w:r>
        <w:rPr>
          <w:sz w:val="22"/>
          <w:lang w:val="es-AR"/>
        </w:rPr>
        <w:t xml:space="preserve">35. La necedad está ligada al corazón del joven; la verga de la corrección la alejará de él[i]. Es, por lo tanto, preciso corregir las inclinaciones desordenadas, fomentar y ordenar las buenas, desde la más tierna infancia y, sobre todo, hay que iluminar el entendimiento y fortalecer la voluntad con las verdades sobrenaturales y los medios de la Gracia, sin la cual no es posible dominar las perversas inclinaciones ni alcanzar la debida perfección moral. En la cual obra se manifiesta la soberana misión educativa de la Iglesia, perfecta y completamente dotada por Cristo, y de la doctrina divina y de los sacramentos, medios eficaces de la Gracia. </w:t>
      </w:r>
    </w:p>
    <w:p>
      <w:pPr>
        <w:pStyle w:val="Normal"/>
        <w:jc w:val="both"/>
        <w:rPr>
          <w:sz w:val="22"/>
          <w:lang w:val="es-AR"/>
        </w:rPr>
      </w:pPr>
      <w:r>
        <w:rPr>
          <w:sz w:val="22"/>
          <w:lang w:val="es-AR"/>
        </w:rPr>
      </w:r>
    </w:p>
    <w:p>
      <w:pPr>
        <w:pStyle w:val="Normal"/>
        <w:jc w:val="both"/>
        <w:rPr>
          <w:sz w:val="22"/>
          <w:lang w:val="es-AR"/>
        </w:rPr>
      </w:pPr>
      <w:r>
        <w:rPr>
          <w:sz w:val="22"/>
          <w:lang w:val="es-AR"/>
        </w:rPr>
        <w:t xml:space="preserve">36. Por lo mismo, es falso todo naturalismo pedagógico que de cualquier modo excluya o aminore la formación sobrenatural cristiana en la instrucción de la juventud; y es erróneo todo método de educación que se funde, en todo o en parte, sobre la negación u olvido del pecado original y de la Gracia y, por lo tanto, sobre las fuerzas solas de la naturaleza humana. Tales son, generalmente, esos sistemas actuales de varios nombres, que apelan a una pretendida autonomía y libertad ilimitada del niño y que disminuyen o aun suprimen la autoridad y la obra del educador, atribuyendo al niño una preeminencia exclusiva de iniciativas y una actividad independiente de toda ley superior natural y divina, en la obra de su educación. </w:t>
      </w:r>
    </w:p>
    <w:p>
      <w:pPr>
        <w:pStyle w:val="Normal"/>
        <w:jc w:val="both"/>
        <w:rPr>
          <w:sz w:val="22"/>
          <w:lang w:val="es-AR"/>
        </w:rPr>
      </w:pPr>
      <w:r>
        <w:rPr>
          <w:sz w:val="22"/>
          <w:lang w:val="es-AR"/>
        </w:rPr>
      </w:r>
    </w:p>
    <w:p>
      <w:pPr>
        <w:pStyle w:val="Normal"/>
        <w:jc w:val="both"/>
        <w:rPr>
          <w:sz w:val="22"/>
          <w:lang w:val="es-AR"/>
        </w:rPr>
      </w:pPr>
      <w:r>
        <w:rPr>
          <w:sz w:val="22"/>
          <w:lang w:val="es-AR"/>
        </w:rPr>
        <w:t xml:space="preserve">37. Mas si con alguno de esos términos se quisiese indicar, bien que impropiamente, la necesidad de la cooperación activa, a cada paso más consciente, del alumno a su educación; si se pretendiese apartar de ésta el despotismo y la violencia (diversa, por cierto, de la justa corrección), esta idea sería verdadera, pero no habría en ella nada nuevo, que no hubiese la Iglesia enseñado y la educación cristiana tradicional ejercitado en la práctica, a semejanza del modo que el mismo Dios guarda respecto de las criaturas, a las que El llama a la cooperación activa, según la naturaleza propia de cada una, ya que su sabiduría abarca de un extremo a otro vigorosamente, y lo gobierna todo con suavidad[ii]. </w:t>
      </w:r>
    </w:p>
    <w:p>
      <w:pPr>
        <w:pStyle w:val="Normal"/>
        <w:jc w:val="both"/>
        <w:rPr>
          <w:sz w:val="22"/>
          <w:lang w:val="es-AR"/>
        </w:rPr>
      </w:pPr>
      <w:r>
        <w:rPr>
          <w:sz w:val="22"/>
          <w:lang w:val="es-AR"/>
        </w:rPr>
      </w:r>
    </w:p>
    <w:p>
      <w:pPr>
        <w:pStyle w:val="Normal"/>
        <w:jc w:val="both"/>
        <w:rPr>
          <w:sz w:val="22"/>
          <w:lang w:val="es-AR"/>
        </w:rPr>
      </w:pPr>
      <w:r>
        <w:rPr>
          <w:sz w:val="22"/>
          <w:lang w:val="es-AR"/>
        </w:rPr>
        <w:t xml:space="preserve">38. Pero, desgraciadamente, con el significado obvio de los términos y con los hechos mismos, intentan no pocos sustraer la educación a toda dependencia de la ley divina. Así que en nuestros días se da el caso, a la verdad bien extraño, de educadores y filósofos que se afanan por descubrir un código moral universal de educación, como si no existiera ni el Decálogo, ni la ley evangélica, ni siquiera la ley natural, esculpida por Dios en el corazón del hombre, promulgada por la recta razón y codificada, con revelación positiva, por el mismo Dios en el Decálogo. Asimismo tales innovadores suelen denominar, como por desprecio, a la educación cristiana heterónoma, pasiva, anticuada, porque se funda en la autoridad divina y en su santa ley. </w:t>
      </w:r>
    </w:p>
    <w:p>
      <w:pPr>
        <w:pStyle w:val="Normal"/>
        <w:jc w:val="both"/>
        <w:rPr>
          <w:sz w:val="22"/>
          <w:lang w:val="es-AR"/>
        </w:rPr>
      </w:pPr>
      <w:r>
        <w:rPr>
          <w:sz w:val="22"/>
          <w:lang w:val="es-AR"/>
        </w:rPr>
      </w:r>
    </w:p>
    <w:p>
      <w:pPr>
        <w:pStyle w:val="Normal"/>
        <w:jc w:val="both"/>
        <w:rPr>
          <w:sz w:val="22"/>
          <w:lang w:val="es-AR"/>
        </w:rPr>
      </w:pPr>
      <w:r>
        <w:rPr>
          <w:sz w:val="22"/>
          <w:lang w:val="es-AR"/>
        </w:rPr>
        <w:t xml:space="preserve">39. Miserablemente se engañan éstos en su pretensión de libertar, como ellos dicen, al niño, mientras lo hacen más bien esclavo de su ciego orgullo y de sus desordenadas pasiones, porque éstas, por consecuencia lógica de aquellos falsos sistemas, vienen a quedar justificadas como legítimas exigencias de la naturaleza que se proclama autónoma. </w:t>
      </w:r>
    </w:p>
    <w:p>
      <w:pPr>
        <w:pStyle w:val="Normal"/>
        <w:jc w:val="both"/>
        <w:rPr>
          <w:sz w:val="22"/>
          <w:lang w:val="es-AR"/>
        </w:rPr>
      </w:pPr>
      <w:r>
        <w:rPr>
          <w:sz w:val="22"/>
          <w:lang w:val="es-AR"/>
        </w:rPr>
      </w:r>
    </w:p>
    <w:p>
      <w:pPr>
        <w:pStyle w:val="Normal"/>
        <w:jc w:val="both"/>
        <w:rPr>
          <w:sz w:val="22"/>
          <w:lang w:val="es-AR"/>
        </w:rPr>
      </w:pPr>
      <w:r>
        <w:rPr>
          <w:sz w:val="22"/>
          <w:lang w:val="es-AR"/>
        </w:rPr>
        <w:t xml:space="preserve">40. Pero mucho peor es la pretensión falsa, de querer someter a investigaciones, experimentos y juicios de orden natural y profano, los hechos del orden sobrenatural tocantes a la educación, como, por ejemplo, la vocación sacerdotal o religiosa, y en general las arcanas operaciones de la Gracia que, aun elevando las fuerzas naturales, con todo las sobrepuja infinitamente y no puede en manera alguna someterse a las leyes físicas, porque el Espíritu sopla donde quiere[iii]. </w:t>
      </w:r>
    </w:p>
    <w:p>
      <w:pPr>
        <w:pStyle w:val="Normal"/>
        <w:jc w:val="both"/>
        <w:rPr>
          <w:sz w:val="22"/>
          <w:lang w:val="es-AR"/>
        </w:rPr>
      </w:pPr>
      <w:r>
        <w:rPr>
          <w:sz w:val="22"/>
          <w:lang w:val="es-AR"/>
        </w:rPr>
      </w:r>
    </w:p>
    <w:p>
      <w:pPr>
        <w:pStyle w:val="Normal"/>
        <w:jc w:val="both"/>
        <w:rPr>
          <w:sz w:val="22"/>
          <w:lang w:val="es-AR"/>
        </w:rPr>
      </w:pPr>
      <w:r>
        <w:rPr>
          <w:sz w:val="22"/>
          <w:lang w:val="es-AR"/>
        </w:rPr>
        <w:t xml:space="preserve">b) Educación "sexual" </w:t>
      </w:r>
    </w:p>
    <w:p>
      <w:pPr>
        <w:pStyle w:val="Normal"/>
        <w:jc w:val="both"/>
        <w:rPr>
          <w:sz w:val="22"/>
          <w:lang w:val="es-AR"/>
        </w:rPr>
      </w:pPr>
      <w:r>
        <w:rPr>
          <w:sz w:val="22"/>
          <w:lang w:val="es-AR"/>
        </w:rPr>
        <w:t xml:space="preserve">41. Peligroso en extremo grado es, además, ese naturalismo que en nuestros tiempos invade el campo de la educación en materia delicadísima, cual es la de la honestidad de las costumbres. Está muy difundido el error de los que, con pretensión peligrosa y con feo nombre, promueven la llamada educación sexual, estimando falsamente que podrán inmunizar a los jóvenes contra los peligros de la concupiscencia con medios puramente naturales, cual es una temeraria iniciación e instrucción preventiva para todos indistintamente y hasta públicamente, y, lo que es aun peor, exponiéndolos prematuramente a las ocasiones para acostumbrarlos, según dicen ellos, y como para curtir su espíritu contra aquellos peligros. </w:t>
      </w:r>
    </w:p>
    <w:p>
      <w:pPr>
        <w:pStyle w:val="Normal"/>
        <w:jc w:val="both"/>
        <w:rPr>
          <w:sz w:val="22"/>
          <w:lang w:val="es-AR"/>
        </w:rPr>
      </w:pPr>
      <w:r>
        <w:rPr>
          <w:sz w:val="22"/>
          <w:lang w:val="es-AR"/>
        </w:rPr>
      </w:r>
    </w:p>
    <w:p>
      <w:pPr>
        <w:pStyle w:val="Normal"/>
        <w:jc w:val="both"/>
        <w:rPr>
          <w:sz w:val="22"/>
          <w:lang w:val="es-AR"/>
        </w:rPr>
      </w:pPr>
      <w:r>
        <w:rPr>
          <w:sz w:val="22"/>
          <w:lang w:val="es-AR"/>
        </w:rPr>
        <w:t xml:space="preserve">Yerran estos tales gravemente, al no querer reconocer la nativa fragilidad de la naturaleza humana y la ley de que habla el Apóstol contraria a la ley de la mente[iv], y al desconocer aun la experiencia misma de los hechos, los cuales nos demuestran que, singularmente en los jóvenes, las culpas contra las buenas costumbres son efecto, no tanto de la ignorancia intelectual, cuanto principalmente de la débil voluntad expuesta a las ocasiones y no sostenida por los medios de la Gracia. </w:t>
      </w:r>
    </w:p>
    <w:p>
      <w:pPr>
        <w:pStyle w:val="Normal"/>
        <w:jc w:val="both"/>
        <w:rPr>
          <w:sz w:val="22"/>
          <w:lang w:val="es-AR"/>
        </w:rPr>
      </w:pPr>
      <w:r>
        <w:rPr>
          <w:sz w:val="22"/>
          <w:lang w:val="es-AR"/>
        </w:rPr>
      </w:r>
    </w:p>
    <w:p>
      <w:pPr>
        <w:pStyle w:val="Normal"/>
        <w:jc w:val="both"/>
        <w:rPr>
          <w:sz w:val="22"/>
          <w:lang w:val="es-AR"/>
        </w:rPr>
      </w:pPr>
      <w:r>
        <w:rPr>
          <w:sz w:val="22"/>
          <w:lang w:val="es-AR"/>
        </w:rPr>
        <w:t xml:space="preserve">En este delicadísimo asunto, si, atendidas todas las circunstancias, se hace necesaria alguna instrucción individual en el tiempo oportuno, dada por quien ha recibido de Dios la misión educativa y la gracia de estado, han de observarse todas las cautelas, conocidísimas en la educación cristiana tradicional, que el citado Antoniano suficientemente describe, cuando dice: </w:t>
      </w:r>
    </w:p>
    <w:p>
      <w:pPr>
        <w:pStyle w:val="Normal"/>
        <w:jc w:val="both"/>
        <w:rPr>
          <w:sz w:val="22"/>
          <w:lang w:val="es-AR"/>
        </w:rPr>
      </w:pPr>
      <w:r>
        <w:rPr>
          <w:sz w:val="22"/>
          <w:lang w:val="es-AR"/>
        </w:rPr>
      </w:r>
    </w:p>
    <w:p>
      <w:pPr>
        <w:pStyle w:val="Normal"/>
        <w:jc w:val="both"/>
        <w:rPr>
          <w:sz w:val="22"/>
          <w:lang w:val="es-AR"/>
        </w:rPr>
      </w:pPr>
      <w:r>
        <w:rPr>
          <w:sz w:val="22"/>
          <w:lang w:val="es-AR"/>
        </w:rPr>
        <w:t xml:space="preserve">Es tal y tanta nuestra miseria y la inclinación al pecado, que muchas veces de las mismas cosas que se dicen para remedio de los pecados, se toma ocasión e incitamiento para el mismo pecado. Importa, pues, sumamente que el buen padre, mientras hable con su hijo de materia tan lúbrica, esté muy sobre aviso y no descienda a particularidades y a los diversos modos con que esta hidra infernal envenena tan gran parte del mundo, a fin de que no suceda que en vez de apagar este fuego, lo excite y lo reavive imprudentemente en el pecho sencillo y tierno del niño. Generalmente hablando, mientras dura la niñez, bastará usar de los remedios que con un mismo influjo fomentan la virtud de la castidad y cierran la entrada al vicio[v]. </w:t>
      </w:r>
    </w:p>
    <w:p>
      <w:pPr>
        <w:pStyle w:val="Normal"/>
        <w:jc w:val="both"/>
        <w:rPr>
          <w:sz w:val="22"/>
          <w:lang w:val="es-AR"/>
        </w:rPr>
      </w:pPr>
      <w:r>
        <w:rPr>
          <w:sz w:val="22"/>
          <w:lang w:val="es-AR"/>
        </w:rPr>
      </w:r>
    </w:p>
    <w:p>
      <w:pPr>
        <w:pStyle w:val="Normal"/>
        <w:jc w:val="both"/>
        <w:rPr>
          <w:sz w:val="22"/>
          <w:lang w:val="es-AR"/>
        </w:rPr>
      </w:pPr>
      <w:r>
        <w:rPr>
          <w:sz w:val="22"/>
          <w:lang w:val="es-AR"/>
        </w:rPr>
        <w:t xml:space="preserve"> </w:t>
      </w:r>
      <w:r>
        <w:rPr>
          <w:sz w:val="22"/>
          <w:lang w:val="es-AR"/>
        </w:rPr>
        <w:t xml:space="preserve">c) Coeducación </w:t>
      </w:r>
    </w:p>
    <w:p>
      <w:pPr>
        <w:pStyle w:val="Normal"/>
        <w:jc w:val="both"/>
        <w:rPr>
          <w:sz w:val="22"/>
          <w:lang w:val="es-AR"/>
        </w:rPr>
      </w:pPr>
      <w:r>
        <w:rPr>
          <w:sz w:val="22"/>
          <w:lang w:val="es-AR"/>
        </w:rPr>
      </w:r>
    </w:p>
    <w:p>
      <w:pPr>
        <w:pStyle w:val="Normal"/>
        <w:jc w:val="both"/>
        <w:rPr>
          <w:sz w:val="22"/>
          <w:lang w:val="es-AR"/>
        </w:rPr>
      </w:pPr>
      <w:r>
        <w:rPr>
          <w:sz w:val="22"/>
          <w:lang w:val="es-AR"/>
        </w:rPr>
        <w:t xml:space="preserve">42. Igualmente erróneo y pernicioso a la educación cristiana es el método llamado de la coeducación, fundado también, según muchos, en el naturalismo negador del pecado original, y, además, según todos los sostenedores de este método, en una deplorable confusión de ideas que trueca la legítima convivencia humana en una promiscuidad e igualdad niveladora. El Creador ha ordenado y dispuesto la convivencia perfecta de los dos sexos solamente en la unidad del matrimonio, y gradualmente separada en la familia y en la sociedad. Además, no hay en la naturaleza misma, que los hace diversos en el organismo, en las inclinaciones y en las aptitudes, ningún motivo para que pueda o deba haber promiscuidad y mucho menos igualdad de formación para ambos sexos. Estos, conforme a los admirables designios del Creador, están destinados a completarse recíprocamente en la familia y en la sociedad precisamente por su diversidad, la cual, por lo mismo, debe mantenerse y fomentarse en la formación educativa con la necesaria distinción y correspondiente separación, proporcionada a las varias edades y circunstancias. Principios que han de ser aplicados a su tiempo y lugar, según las normas de la prudencia cristiana, en todas las escuelas, particularmente en el periodo más delicado y decisivo de la formación, cual es el de la adolescencia, y en los ejercicios gimnásticos y de deporte, con particular atención a la modestia cristiana en la juventud femenina, de la que gravemente desdice cualquier exhibición y publicidad. </w:t>
      </w:r>
    </w:p>
    <w:p>
      <w:pPr>
        <w:pStyle w:val="Normal"/>
        <w:jc w:val="both"/>
        <w:rPr>
          <w:sz w:val="22"/>
          <w:lang w:val="es-AR"/>
        </w:rPr>
      </w:pPr>
      <w:r>
        <w:rPr>
          <w:sz w:val="22"/>
          <w:lang w:val="es-AR"/>
        </w:rPr>
      </w:r>
    </w:p>
    <w:p>
      <w:pPr>
        <w:pStyle w:val="Normal"/>
        <w:jc w:val="both"/>
        <w:rPr>
          <w:sz w:val="22"/>
          <w:lang w:val="es-AR"/>
        </w:rPr>
      </w:pPr>
      <w:r>
        <w:rPr>
          <w:sz w:val="22"/>
          <w:lang w:val="es-AR"/>
        </w:rPr>
        <w:t xml:space="preserve">Recordando las tremendas palabras del Divino Maestro: ¡Ay del mundo por razón de los escándalos![vi], estimulamos vivamente vuestra solicitud y vigilancia, Venerables Hermanos, sobre estos perniciosísimos errores que con sobrada difusión se van extendiendo entre el pueblo cristiano con inmenso daño de la juventud. </w:t>
      </w:r>
    </w:p>
    <w:p>
      <w:pPr>
        <w:pStyle w:val="Normal"/>
        <w:jc w:val="both"/>
        <w:rPr>
          <w:sz w:val="22"/>
          <w:lang w:val="es-AR"/>
        </w:rPr>
      </w:pPr>
      <w:r>
        <w:rPr>
          <w:sz w:val="22"/>
          <w:lang w:val="es-AR"/>
        </w:rPr>
      </w:r>
    </w:p>
    <w:p>
      <w:pPr>
        <w:pStyle w:val="Normal"/>
        <w:jc w:val="both"/>
        <w:rPr>
          <w:sz w:val="22"/>
          <w:lang w:val="es-AR"/>
        </w:rPr>
      </w:pPr>
      <w:r>
        <w:rPr>
          <w:sz w:val="22"/>
          <w:lang w:val="es-AR"/>
        </w:rPr>
        <w:t xml:space="preserve">III. "AMBIENTE" </w:t>
      </w:r>
    </w:p>
    <w:p>
      <w:pPr>
        <w:pStyle w:val="Normal"/>
        <w:jc w:val="both"/>
        <w:rPr>
          <w:sz w:val="22"/>
          <w:lang w:val="es-AR"/>
        </w:rPr>
      </w:pPr>
      <w:r>
        <w:rPr>
          <w:sz w:val="22"/>
          <w:lang w:val="es-AR"/>
        </w:rPr>
        <w:t xml:space="preserve">43. Para obtener una educación perfecta es de suma importancia velar por que las condiciones de todo lo que rodea al educando durante el periodo de su formación, es decir, el conjunto de todas las circunstancias, que suele denominarse ambiente, corresponda bien al fin que se pretende. </w:t>
      </w:r>
    </w:p>
    <w:p>
      <w:pPr>
        <w:pStyle w:val="Normal"/>
        <w:jc w:val="both"/>
        <w:rPr>
          <w:sz w:val="22"/>
          <w:lang w:val="es-AR"/>
        </w:rPr>
      </w:pPr>
      <w:r>
        <w:rPr>
          <w:sz w:val="22"/>
          <w:lang w:val="es-AR"/>
        </w:rPr>
      </w:r>
    </w:p>
    <w:p>
      <w:pPr>
        <w:pStyle w:val="Normal"/>
        <w:jc w:val="both"/>
        <w:rPr>
          <w:sz w:val="22"/>
          <w:lang w:val="es-AR"/>
        </w:rPr>
      </w:pPr>
      <w:r>
        <w:rPr>
          <w:sz w:val="22"/>
          <w:lang w:val="es-AR"/>
        </w:rPr>
        <w:t xml:space="preserve">a) Familia cristiana </w:t>
      </w:r>
    </w:p>
    <w:p>
      <w:pPr>
        <w:pStyle w:val="Normal"/>
        <w:jc w:val="both"/>
        <w:rPr>
          <w:sz w:val="22"/>
          <w:lang w:val="es-AR"/>
        </w:rPr>
      </w:pPr>
      <w:r>
        <w:rPr>
          <w:sz w:val="22"/>
          <w:lang w:val="es-AR"/>
        </w:rPr>
        <w:t xml:space="preserve">44. El primer ambiente natural y necesario de la educación es la familia, destinada precisamente para esto por el Creador. De modo que, regularmente, la educación más eficaz y duradera es la que se recibe en la familia cristiana bien ordenada y disciplinada, tanto más eficaz cuanto resplandezca en ella más claro y constante el buen ejemplo de los padres, sobre todos, y de los demás miembros de la familia. </w:t>
      </w:r>
    </w:p>
    <w:p>
      <w:pPr>
        <w:pStyle w:val="Normal"/>
        <w:jc w:val="both"/>
        <w:rPr>
          <w:sz w:val="22"/>
          <w:lang w:val="es-AR"/>
        </w:rPr>
      </w:pPr>
      <w:r>
        <w:rPr>
          <w:sz w:val="22"/>
          <w:lang w:val="es-AR"/>
        </w:rPr>
      </w:r>
    </w:p>
    <w:p>
      <w:pPr>
        <w:pStyle w:val="Normal"/>
        <w:jc w:val="both"/>
        <w:rPr>
          <w:sz w:val="22"/>
          <w:lang w:val="es-AR"/>
        </w:rPr>
      </w:pPr>
      <w:r>
        <w:rPr>
          <w:sz w:val="22"/>
          <w:lang w:val="es-AR"/>
        </w:rPr>
        <w:t xml:space="preserve">No es Nuestra intención tratar aquí de propósito, aun tocando sólo los puntos principales, de la educación doméstica -tan amplia es la materia-, acerca de la cual, por lo demás, no faltan tratados especiales antiguos y modernos de autores de sana doctrina católica, entre los que merece especial mención el ya citado áureo libro de Antoniano De la educación cristiana de los hijos, que San Carlos Borromeo hacía leer públicamente a los padres reunidos en las iglesias. </w:t>
      </w:r>
    </w:p>
    <w:p>
      <w:pPr>
        <w:pStyle w:val="Normal"/>
        <w:jc w:val="both"/>
        <w:rPr>
          <w:sz w:val="22"/>
          <w:lang w:val="es-AR"/>
        </w:rPr>
      </w:pPr>
      <w:r>
        <w:rPr>
          <w:sz w:val="22"/>
          <w:lang w:val="es-AR"/>
        </w:rPr>
      </w:r>
    </w:p>
    <w:p>
      <w:pPr>
        <w:pStyle w:val="Normal"/>
        <w:jc w:val="both"/>
        <w:rPr>
          <w:sz w:val="22"/>
          <w:lang w:val="es-AR"/>
        </w:rPr>
      </w:pPr>
      <w:r>
        <w:rPr>
          <w:sz w:val="22"/>
          <w:lang w:val="es-AR"/>
        </w:rPr>
        <w:t xml:space="preserve">Queremos, con todo, llamar de manera especial vuestra atención, Venerables Hermanos y amados hijos, sobre el deplorable decaimiento actual de la educación familiar. A los oficios y profesiones de la vida temporal y terrena, ciertamente de menor importancia, preceden largos estudios y cuidadosa preparación, mientras que para el oficio y deber fundamental de la educación de los hijos están hoy poco o nada preparados muchos de los padres, demasiado absorbidos por cuidados temporales. A debilitar el influjo del ambiente familiar contribuye hoy el hecho de que casi en todas partes se tiende a alejar cada vez más de la familia a los niños desde sus más tiernos años, con varios pretextos, ora económicos, de la industria o del comercio, ora políticos; y hay país donde se arranca a los niños del seno de la familia para formarlos (o por decirlo con mayor verdad, para deformarlos y desviarlos) en asociaciones y escuelas sin Dios, en la irreligiosidad y en el odio, según las teorías socialistas extremas, renovándose una verdadera y más horrenda matanza de niños inocentes. </w:t>
      </w:r>
    </w:p>
    <w:p>
      <w:pPr>
        <w:pStyle w:val="Normal"/>
        <w:jc w:val="both"/>
        <w:rPr>
          <w:sz w:val="22"/>
          <w:lang w:val="es-AR"/>
        </w:rPr>
      </w:pPr>
      <w:r>
        <w:rPr>
          <w:sz w:val="22"/>
          <w:lang w:val="es-AR"/>
        </w:rPr>
      </w:r>
    </w:p>
    <w:p>
      <w:pPr>
        <w:pStyle w:val="Normal"/>
        <w:jc w:val="both"/>
        <w:rPr>
          <w:sz w:val="22"/>
          <w:lang w:val="es-AR"/>
        </w:rPr>
      </w:pPr>
      <w:r>
        <w:rPr>
          <w:sz w:val="22"/>
          <w:lang w:val="es-AR"/>
        </w:rPr>
        <w:t xml:space="preserve">45. Conjuramos, pues, en nombre de Jesucristo, a los Pastores de almas para que empleen toda clase de medios, en las instrucciones y catequesis, de palabra y por escritos profusamente divulgados, a fin de recordar a los padres cristianos sus gravísimos deberes, y no tanto teórica o genéricamente cuanto prácticamente, y en particular, cada uno de sus deberes en materia de educación religiosa, moral y cívica de los hijos y de los métodos más convenientes para realizarla eficazmente, previo, además, el ejemplo de su vida. A semejantes instrucciones prácticas no se desdeñó de bajar el Apóstol de las Gentes, en sus epístolas, particularmente en la dirigida a los de Efeso, donde, entre otros, da este consejo: Padres, no irritéis a vuestros hijos[vii], lo cual es efecto, no tanto de la excesiva severidad cuanto principalmente de la impaciencia, de la ignorancia de los medios más aptos para la corrección fructuosa, y aun de la relajación, hoy día demasiado común, de la disciplina familiar, en medio de la cual crecen en los jóvenes las pasiones indómitas. Atiendan, pues, los padres, y con ellos todos los educadores, a usar rectamente de la autoridad que Dios les ha dado, y de quien son con toda propiedad vicarios, no para su propio provecho, sino para la recta educación de los hijos en el santo y filial temor de Dios, principio de la sabiduría, en el cual solamente se apoya con solidez el respeto a la autoridad, sin la cual no puede subsistir ni orden, ni tranquilidad, ni bienestar alguno en la familia y en la sociedad. </w:t>
      </w:r>
    </w:p>
    <w:p>
      <w:pPr>
        <w:pStyle w:val="Normal"/>
        <w:jc w:val="both"/>
        <w:rPr>
          <w:sz w:val="22"/>
          <w:lang w:val="es-AR"/>
        </w:rPr>
      </w:pPr>
      <w:r>
        <w:rPr>
          <w:sz w:val="22"/>
          <w:lang w:val="es-AR"/>
        </w:rPr>
      </w:r>
    </w:p>
    <w:p>
      <w:pPr>
        <w:pStyle w:val="Normal"/>
        <w:jc w:val="both"/>
        <w:rPr>
          <w:sz w:val="22"/>
          <w:lang w:val="es-AR"/>
        </w:rPr>
      </w:pPr>
      <w:r>
        <w:rPr>
          <w:sz w:val="22"/>
          <w:lang w:val="es-AR"/>
        </w:rPr>
        <w:t xml:space="preserve">b) La Iglesia </w:t>
      </w:r>
    </w:p>
    <w:p>
      <w:pPr>
        <w:pStyle w:val="Normal"/>
        <w:jc w:val="both"/>
        <w:rPr>
          <w:sz w:val="22"/>
          <w:lang w:val="es-AR"/>
        </w:rPr>
      </w:pPr>
      <w:r>
        <w:rPr>
          <w:sz w:val="22"/>
          <w:lang w:val="es-AR"/>
        </w:rPr>
        <w:t xml:space="preserve">46. A la debilidad de las fuerzas de la naturaleza humana decaída ha provisto la divina bondad con los abundantes auxilios de su Gracia y los múltiples medios de que está enriquecida la Iglesia, la gran familia de Cristo, que por lo mismo es el ambiente educativo más estrecha y armoniosamente unido con el de la familia cristiana. </w:t>
      </w:r>
    </w:p>
    <w:p>
      <w:pPr>
        <w:pStyle w:val="Normal"/>
        <w:jc w:val="both"/>
        <w:rPr>
          <w:sz w:val="22"/>
          <w:lang w:val="es-AR"/>
        </w:rPr>
      </w:pPr>
      <w:r>
        <w:rPr>
          <w:sz w:val="22"/>
          <w:lang w:val="es-AR"/>
        </w:rPr>
      </w:r>
    </w:p>
    <w:p>
      <w:pPr>
        <w:pStyle w:val="Normal"/>
        <w:jc w:val="both"/>
        <w:rPr>
          <w:sz w:val="22"/>
          <w:lang w:val="es-AR"/>
        </w:rPr>
      </w:pPr>
      <w:r>
        <w:rPr>
          <w:sz w:val="22"/>
          <w:lang w:val="es-AR"/>
        </w:rPr>
        <w:t xml:space="preserve">Este ambiente educativo de la Iglesia no comprende solamente sus sacramentos, medios divinamente eficaces de la Gracia y sus ritos, todos de manera maravillosa educativos, ni sólo el recinto material del templo cristiano, asimismo admirablemente educativo en el lenguaje de la liturgia y del arte, sino también la gran abundancia y variedad de escuelas, asociaciones y toda clase de instituciones dedicadas a formar la juventud en la piedad religiosa, junto con el estudio de las letras y el de las ciencias, y aun con la misma recreación y cultura física. En esta inagotable fecundidad de obras educativas es tan admirable e insuperable la maternal providencia de la Iglesia, como admirable es la armonía antes indicada, que ella sabe mantener con la familia cristiana, hasta el punto de que se puede con verdad decir que la Iglesia y la familia constituyen un solo templo de educación cristiana. </w:t>
      </w:r>
    </w:p>
    <w:p>
      <w:pPr>
        <w:pStyle w:val="Normal"/>
        <w:jc w:val="both"/>
        <w:rPr>
          <w:sz w:val="22"/>
          <w:lang w:val="es-AR"/>
        </w:rPr>
      </w:pPr>
      <w:r>
        <w:rPr>
          <w:sz w:val="22"/>
          <w:lang w:val="es-AR"/>
        </w:rPr>
      </w:r>
    </w:p>
    <w:p>
      <w:pPr>
        <w:pStyle w:val="Normal"/>
        <w:jc w:val="both"/>
        <w:rPr>
          <w:sz w:val="22"/>
          <w:lang w:val="es-AR"/>
        </w:rPr>
      </w:pPr>
      <w:r>
        <w:rPr>
          <w:sz w:val="22"/>
          <w:lang w:val="es-AR"/>
        </w:rPr>
        <w:t xml:space="preserve">c) Escuela </w:t>
      </w:r>
    </w:p>
    <w:p>
      <w:pPr>
        <w:pStyle w:val="Normal"/>
        <w:jc w:val="both"/>
        <w:rPr>
          <w:sz w:val="22"/>
          <w:lang w:val="es-AR"/>
        </w:rPr>
      </w:pPr>
      <w:r>
        <w:rPr>
          <w:sz w:val="22"/>
          <w:lang w:val="es-AR"/>
        </w:rPr>
      </w:r>
    </w:p>
    <w:p>
      <w:pPr>
        <w:pStyle w:val="Normal"/>
        <w:jc w:val="both"/>
        <w:rPr>
          <w:sz w:val="22"/>
          <w:lang w:val="es-AR"/>
        </w:rPr>
      </w:pPr>
      <w:r>
        <w:rPr>
          <w:sz w:val="22"/>
          <w:lang w:val="es-AR"/>
        </w:rPr>
        <w:t xml:space="preserve">47. Siendo necesario que las nuevas generaciones sean instruidas en las artes y disciplinas, con que se beneficia y prospera la sociedad civil, y siendo para este trabajo, por sí sola, insuficiente la familia, nació la institución social de la escuela, ya en un principio, nótese bien, por iniciativa de la familia y de la Iglesia, mucho tiempo antes que por obra del Estado. De suerte que la escuela, considerada aun en su orígenes históricos, es por su naturaleza institución subsidiaria y complementaria de la familia y de la Iglesia; y así, por lógica necesidad moral, debe no solamente no contradecir, sino positivamente armonizarse con los otros dos ambientes en la unidad moral lo más perfecta posible, hasta poder constituir, junto con la familia y la Iglesia, un solo santuario, consagrado a la educación cristiana, bajo pena de faltar a su cometido, y de trocarse en obra de destrucción. </w:t>
      </w:r>
    </w:p>
    <w:p>
      <w:pPr>
        <w:pStyle w:val="Normal"/>
        <w:jc w:val="both"/>
        <w:rPr>
          <w:sz w:val="22"/>
          <w:lang w:val="es-AR"/>
        </w:rPr>
      </w:pPr>
      <w:r>
        <w:rPr>
          <w:sz w:val="22"/>
          <w:lang w:val="es-AR"/>
        </w:rPr>
      </w:r>
    </w:p>
    <w:p>
      <w:pPr>
        <w:pStyle w:val="Normal"/>
        <w:jc w:val="both"/>
        <w:rPr>
          <w:sz w:val="22"/>
          <w:lang w:val="es-AR"/>
        </w:rPr>
      </w:pPr>
      <w:r>
        <w:rPr>
          <w:sz w:val="22"/>
          <w:lang w:val="es-AR"/>
        </w:rPr>
        <w:t xml:space="preserve">Esto, hasta lo ha reconocido manifiestamente un hombre seglar, tan celebrado por sus escritos pedagógicos (no del todo laudables porque están influidos por el liberalismo), el cual profirió esta sentencia: La escuela, si no es templo, es guarida, y aun esta otra: Cuando la educación literaria, social, doméstica y religiosa no van todas de acuerdo, el hombre es infeliz, impotente[viii]. </w:t>
      </w:r>
    </w:p>
    <w:p>
      <w:pPr>
        <w:pStyle w:val="Normal"/>
        <w:jc w:val="both"/>
        <w:rPr>
          <w:sz w:val="22"/>
          <w:lang w:val="es-AR"/>
        </w:rPr>
      </w:pPr>
      <w:r>
        <w:rPr>
          <w:sz w:val="22"/>
          <w:lang w:val="es-AR"/>
        </w:rPr>
      </w:r>
    </w:p>
    <w:p>
      <w:pPr>
        <w:pStyle w:val="Normal"/>
        <w:jc w:val="both"/>
        <w:rPr>
          <w:sz w:val="22"/>
          <w:lang w:val="es-AR"/>
        </w:rPr>
      </w:pPr>
      <w:r>
        <w:rPr>
          <w:sz w:val="22"/>
          <w:lang w:val="es-AR"/>
        </w:rPr>
        <w:t xml:space="preserve">a) neutra, laica, mixta </w:t>
      </w:r>
    </w:p>
    <w:p>
      <w:pPr>
        <w:pStyle w:val="Normal"/>
        <w:jc w:val="both"/>
        <w:rPr>
          <w:sz w:val="22"/>
          <w:lang w:val="es-AR"/>
        </w:rPr>
      </w:pPr>
      <w:r>
        <w:rPr>
          <w:sz w:val="22"/>
          <w:lang w:val="es-AR"/>
        </w:rPr>
        <w:t xml:space="preserve">48. De aquí precisamente se sigue que es contraria a los principios fundamentales de la educación la escuela llamada neutra o laica, de la que está excluida la religión. Tal escuela, además, no es prácticamente posible, porque de hecho viene a hacerse irreligiosa. No es menester repetir cuanto acerca de este asunto han declarado Nuestros Predecesores, señaladamente Pío IX y León XIII, en cuyos tiempos particularmente comenzó el laicismo a predominar en la escuela pública. Nos renovamos y confirmamos sus declaraciones[ix], y al mismo tiempo las prescripciones de los Sagrados Cánones en que la asistencia a las escuelas acatólicas, neutras o mixtas, es decir, las abiertas indiferentemente a los católicos y a los no católicos sin distinción, está prohibida a los niños católicos, y sólo puede tolerarse, únicamente a juicio del Ordinario, en determinadas circunstancias de lugar y tiempo y con especiales cautelas[x]. Y no puede ni siquiera admitirse para los católicos la escuela mixta (peor si, siendo única, es obligatoria para todos), en la cual, aun dándoles, aparte, la instrucción religiosa, reciben la restante enseñanza de maestros no católicos junto con los alumnos acatólicos. </w:t>
      </w:r>
    </w:p>
    <w:p>
      <w:pPr>
        <w:pStyle w:val="Normal"/>
        <w:jc w:val="both"/>
        <w:rPr>
          <w:sz w:val="22"/>
          <w:lang w:val="es-AR"/>
        </w:rPr>
      </w:pPr>
      <w:r>
        <w:rPr>
          <w:sz w:val="22"/>
          <w:lang w:val="es-AR"/>
        </w:rPr>
      </w:r>
    </w:p>
    <w:p>
      <w:pPr>
        <w:pStyle w:val="Normal"/>
        <w:jc w:val="both"/>
        <w:rPr>
          <w:sz w:val="22"/>
          <w:lang w:val="es-AR"/>
        </w:rPr>
      </w:pPr>
      <w:r>
        <w:rPr>
          <w:sz w:val="22"/>
          <w:lang w:val="es-AR"/>
        </w:rPr>
        <w:t xml:space="preserve">b) católica </w:t>
      </w:r>
    </w:p>
    <w:p>
      <w:pPr>
        <w:pStyle w:val="Normal"/>
        <w:jc w:val="both"/>
        <w:rPr>
          <w:sz w:val="22"/>
          <w:lang w:val="es-AR"/>
        </w:rPr>
      </w:pPr>
      <w:r>
        <w:rPr>
          <w:sz w:val="22"/>
          <w:lang w:val="es-AR"/>
        </w:rPr>
        <w:t xml:space="preserve">49. Ya que no basta el solo hecho de que en ella se dé instrucción religiosa (frecuentemente con excesiva parsimonia), para que una escuela resulte conforme a los derechos de la Iglesia y de la familia cristiana y digna de ser frecuentada por alumnos católicos. Para ello es necesario que toda la enseñanza y toda la organización de la escuela -maestros, programas y libros, en cada disciplina- estén imbuidas de espíritu cristiano bajo la dirección y vigilancia maternal de la Iglesia, de suerte que la religión sea verdaderamente fundamento y corona de toda la instrucción, en todos los grados, no sólo en el elemental, sino también en el medio y superior. </w:t>
      </w:r>
    </w:p>
    <w:p>
      <w:pPr>
        <w:pStyle w:val="Normal"/>
        <w:jc w:val="both"/>
        <w:rPr>
          <w:sz w:val="22"/>
          <w:lang w:val="es-AR"/>
        </w:rPr>
      </w:pPr>
      <w:r>
        <w:rPr>
          <w:sz w:val="22"/>
          <w:lang w:val="es-AR"/>
        </w:rPr>
      </w:r>
    </w:p>
    <w:p>
      <w:pPr>
        <w:pStyle w:val="Normal"/>
        <w:jc w:val="both"/>
        <w:rPr>
          <w:sz w:val="22"/>
          <w:lang w:val="es-AR"/>
        </w:rPr>
      </w:pPr>
      <w:r>
        <w:rPr>
          <w:sz w:val="22"/>
          <w:lang w:val="es-AR"/>
        </w:rPr>
        <w:t xml:space="preserve">Es necesario -para emplear las palabras de León XIII- que no sólo en horas determinadas se enseñe a los jóvenes la religión, sino que toda la formación restante exhale fragancia de piedad cristiana. Que si esto falta, si este hálito sagrado no penetra y no calienta las almas de maestros y discípulos, bien poca utilidad podrá sacarse de cualquier doctrina: frecuentemente, se seguirán más bien daños no leves[xi]. </w:t>
      </w:r>
    </w:p>
    <w:p>
      <w:pPr>
        <w:pStyle w:val="Normal"/>
        <w:jc w:val="both"/>
        <w:rPr>
          <w:sz w:val="22"/>
          <w:lang w:val="es-AR"/>
        </w:rPr>
      </w:pPr>
      <w:r>
        <w:rPr>
          <w:sz w:val="22"/>
          <w:lang w:val="es-AR"/>
        </w:rPr>
      </w:r>
    </w:p>
    <w:p>
      <w:pPr>
        <w:pStyle w:val="Normal"/>
        <w:jc w:val="both"/>
        <w:rPr>
          <w:sz w:val="22"/>
          <w:lang w:val="es-AR"/>
        </w:rPr>
      </w:pPr>
      <w:r>
        <w:rPr>
          <w:sz w:val="22"/>
          <w:lang w:val="es-AR"/>
        </w:rPr>
        <w:t xml:space="preserve">50. Y no se diga que es imposible al Estado, en una nación dividida en varias creencias, proveer a la instrucción pública, si no es con la escuela neutra o con la escuela mixta, debiendo el Estado más racionalmente y pudiendo hasta más fácilmente proveer al caso dejando libre y favoreciendo con justos subsidios la iniciativa y la obra de la Iglesia y de las familias. Que esto sea factible con gozo de las familias y con provecho de la instrucción y de la paz y tranquilidad pública, lo demuestra el hecho de naciones divididas en varias confesiones religiosas, en las cuales el plan escolar corresponde al derecho educativo de las familias, no sólo en cuanto a la enseñanza total -particularmente con la escuela enteramente católica para los católicos-, sino también en cuanto a la justicia distributiva con la ayuda financiera, por parte del Estado, a cada una de las escuelas escogidas por las familias. </w:t>
      </w:r>
    </w:p>
    <w:p>
      <w:pPr>
        <w:pStyle w:val="Normal"/>
        <w:jc w:val="both"/>
        <w:rPr>
          <w:sz w:val="22"/>
          <w:lang w:val="es-AR"/>
        </w:rPr>
      </w:pPr>
      <w:r>
        <w:rPr>
          <w:sz w:val="22"/>
          <w:lang w:val="es-AR"/>
        </w:rPr>
      </w:r>
    </w:p>
    <w:p>
      <w:pPr>
        <w:pStyle w:val="Normal"/>
        <w:jc w:val="both"/>
        <w:rPr>
          <w:sz w:val="22"/>
          <w:lang w:val="es-AR"/>
        </w:rPr>
      </w:pPr>
      <w:r>
        <w:rPr>
          <w:sz w:val="22"/>
          <w:lang w:val="es-AR"/>
        </w:rPr>
        <w:t xml:space="preserve">51. En otros países de religión mixta se hace de otra manera, con no ligera carga de los católicos, que, bajo el auspicio y guía del Episcopado y con el empeño incesante del clero secular y regular, sostienen totalmente a sus expensas la escuela católica para sus hijos, cual su gravísima obligación de conciencia la requiere, y con generosidad y constancia laudable perseveran en el propósito de asegurar enteramente, como ellos a manera de santo y seña lo proclaman, la educación católica, para toda la juventud católica, en las escuelas católicas. Lo cual, aunque no esté subvencionado por el Erario público, según de por sí lo exige la justicia distributiva, no puede ser impedido por la potestad civil, que tiene conciencia de los derechos de la familia y de las condiciones indispensables de la libertad legítima. </w:t>
      </w:r>
    </w:p>
    <w:p>
      <w:pPr>
        <w:pStyle w:val="Normal"/>
        <w:jc w:val="both"/>
        <w:rPr>
          <w:sz w:val="22"/>
          <w:lang w:val="es-AR"/>
        </w:rPr>
      </w:pPr>
      <w:r>
        <w:rPr>
          <w:sz w:val="22"/>
          <w:lang w:val="es-AR"/>
        </w:rPr>
      </w:r>
    </w:p>
    <w:p>
      <w:pPr>
        <w:pStyle w:val="Normal"/>
        <w:jc w:val="both"/>
        <w:rPr>
          <w:sz w:val="22"/>
          <w:lang w:val="es-AR"/>
        </w:rPr>
      </w:pPr>
      <w:r>
        <w:rPr>
          <w:sz w:val="22"/>
          <w:lang w:val="es-AR"/>
        </w:rPr>
        <w:t xml:space="preserve">Y donde aun esta libertad elemental se halla impedida o de diversas maneras dificultada, los católicos no trabajarán nunca lo bastante, aun a precio de grandes sacrificios, en sostener y defender sus escuelas y en procurar que se establezcan leyes escolares justas. </w:t>
      </w:r>
    </w:p>
    <w:p>
      <w:pPr>
        <w:pStyle w:val="Normal"/>
        <w:jc w:val="both"/>
        <w:rPr>
          <w:sz w:val="22"/>
          <w:lang w:val="es-AR"/>
        </w:rPr>
      </w:pPr>
      <w:r>
        <w:rPr>
          <w:sz w:val="22"/>
          <w:lang w:val="es-AR"/>
        </w:rPr>
      </w:r>
    </w:p>
    <w:p>
      <w:pPr>
        <w:pStyle w:val="Normal"/>
        <w:jc w:val="both"/>
        <w:rPr>
          <w:sz w:val="22"/>
          <w:lang w:val="es-AR"/>
        </w:rPr>
      </w:pPr>
      <w:r>
        <w:rPr>
          <w:sz w:val="22"/>
          <w:lang w:val="es-AR"/>
        </w:rPr>
        <w:t xml:space="preserve">d) La "Acción Católica" </w:t>
      </w:r>
    </w:p>
    <w:p>
      <w:pPr>
        <w:pStyle w:val="Normal"/>
        <w:jc w:val="both"/>
        <w:rPr>
          <w:sz w:val="22"/>
          <w:lang w:val="es-AR"/>
        </w:rPr>
      </w:pPr>
      <w:r>
        <w:rPr>
          <w:sz w:val="22"/>
          <w:lang w:val="es-AR"/>
        </w:rPr>
        <w:t xml:space="preserve">52. Todo cuanto hacen los fieles promoviendo y defendiendo la escuela católica para sus hijos es obra genuinamente religiosa, y por lo mismo tarea principalísima de la Acción Católica; por lo cual son particularmente amadas de Nuestro corazón paterno y dignas de gran alabanza todas las asociaciones especiales, que en varias naciones trabajan con tanto celo en obra tan necesaria. </w:t>
      </w:r>
    </w:p>
    <w:p>
      <w:pPr>
        <w:pStyle w:val="Normal"/>
        <w:jc w:val="both"/>
        <w:rPr>
          <w:sz w:val="22"/>
          <w:lang w:val="es-AR"/>
        </w:rPr>
      </w:pPr>
      <w:r>
        <w:rPr>
          <w:sz w:val="22"/>
          <w:lang w:val="es-AR"/>
        </w:rPr>
      </w:r>
    </w:p>
    <w:p>
      <w:pPr>
        <w:pStyle w:val="Normal"/>
        <w:jc w:val="both"/>
        <w:rPr>
          <w:sz w:val="22"/>
          <w:lang w:val="es-AR"/>
        </w:rPr>
      </w:pPr>
      <w:r>
        <w:rPr>
          <w:sz w:val="22"/>
          <w:lang w:val="es-AR"/>
        </w:rPr>
        <w:t xml:space="preserve">Así que, al procurar la escuela católica para sus hijos, se proclame muy alto, y de todos sea entendido y reconocido, que los católicos de cualquier nación del mundo no hacen obra política de partido, sino obra religiosa indispensable a su conciencia; y pretenden no ya separar a sus hijos del cuerpo ni del espíritu nacional, sino antes bien educarlos en él del modo más perfecto y más conducente a la prosperidad de la nación, puesto que el buen católico, precisamente en virtud de la doctrina católica, es por lo mismo el mejor ciudadano, amante de su patria y lealmente sometido a la autoridad civil constituida, en cualquier forma legítima de gobierno. </w:t>
      </w:r>
    </w:p>
    <w:p>
      <w:pPr>
        <w:pStyle w:val="Normal"/>
        <w:jc w:val="both"/>
        <w:rPr>
          <w:sz w:val="22"/>
          <w:lang w:val="es-AR"/>
        </w:rPr>
      </w:pPr>
      <w:r>
        <w:rPr>
          <w:sz w:val="22"/>
          <w:lang w:val="es-AR"/>
        </w:rPr>
      </w:r>
    </w:p>
    <w:p>
      <w:pPr>
        <w:pStyle w:val="Normal"/>
        <w:jc w:val="both"/>
        <w:rPr>
          <w:sz w:val="22"/>
          <w:lang w:val="es-AR"/>
        </w:rPr>
      </w:pPr>
      <w:r>
        <w:rPr>
          <w:sz w:val="22"/>
          <w:lang w:val="es-AR"/>
        </w:rPr>
        <w:t xml:space="preserve">53. En esta escuela, en armonía con la Iglesia y con la familia cristiana, no sucederá que en las varias enseñanzas se contradiga, con evidente daño de la educación, a lo que los alumnos aprenden en la instrucción religiosa; y, si hay necesidad de hacerles conocer, por escrupulosa responsabilidad de magisterio, las obras erróneas para refutarlas, esto se hará con tal preparación y con tal antídoto de sana doctrina, que la formación cristiana de la juventud no reciba de ello daño, antes provecho. </w:t>
      </w:r>
    </w:p>
    <w:p>
      <w:pPr>
        <w:pStyle w:val="Normal"/>
        <w:jc w:val="both"/>
        <w:rPr>
          <w:sz w:val="22"/>
          <w:lang w:val="es-AR"/>
        </w:rPr>
      </w:pPr>
      <w:r>
        <w:rPr>
          <w:sz w:val="22"/>
          <w:lang w:val="es-AR"/>
        </w:rPr>
      </w:r>
    </w:p>
    <w:p>
      <w:pPr>
        <w:pStyle w:val="Normal"/>
        <w:jc w:val="both"/>
        <w:rPr>
          <w:sz w:val="22"/>
          <w:lang w:val="es-AR"/>
        </w:rPr>
      </w:pPr>
      <w:r>
        <w:rPr>
          <w:sz w:val="22"/>
          <w:lang w:val="es-AR"/>
        </w:rPr>
        <w:t xml:space="preserve">54. Asimismo, en esta escuela, el estudio de la lengua patria y de la literatura clásica jamás será en menoscabo de la santidad de las costumbres; ya que el maestro cristiano seguirá el ejemplo de las abejas: las cuales toman la parte más pura de las flores y dejan lo demás, como enseña San Basilio en su homilía a los jóvenes acerca de la lectura de los clásicos[xii]. Esta necesaria cautela -sugerida por el mismo pagano Quintiliano[xiii]- no impide de ninguna manera que el maestro cristiano tome y aproveche cuanto de verdaderamente bueno en las disciplinas y métodos ofrecen nuestros tiempos, acordándose de lo que dice el Apóstol: Examinad, sí, todas las cosas y ateneos a lo bueno[xiv]. Por esto, al tomar lo nuevo, él se guardará de abandonar fácilmente lo antiguo que la experiencia de varios siglos ha comprobado ser bueno y eficaz, señaladamente en los estudios de latinidad, que en nuestros días estamos viendo cómo sin cesar decaen, precisamente por el injustificado abandono de los métodos tan fructuosamente empleados por el sano humanismo, que tanto floreció, sobre todo, en las escuelas de la Iglesia. Estas nobles tradiciones reclaman que la juventud confiada a las escuelas católicas sea, sí, instruida en las letras y en las ciencias plenamente según las exigencias de nuestros tiempos, pero a la vez sólida y profundamente, de manera especial en la sana filosofía, lejos de la farragosa superficialidad de aquellos que hubieran tal vez encontrado lo necesario, si no hubiesen buscado lo superfluo[xv]. Por lo cual todo maestro cristiano debe tener presente cuanto dice León XIII en compendiosa sentencia: Con mayor empeño conviene esforzarse en que no sólo se aplique un método de enseñanza apto y sólido, sino más aún en que la enseñanza misma de las letras y de las ciencias florezca en todo conforme a la fe católica, y sobre todo la de la filosofía, de la cual en gran parte depende la recta dirección de las demás ciencias[xvi]. </w:t>
      </w:r>
    </w:p>
    <w:p>
      <w:pPr>
        <w:pStyle w:val="Normal"/>
        <w:jc w:val="both"/>
        <w:rPr>
          <w:sz w:val="22"/>
          <w:lang w:val="es-AR"/>
        </w:rPr>
      </w:pPr>
      <w:r>
        <w:rPr>
          <w:sz w:val="22"/>
          <w:lang w:val="es-AR"/>
        </w:rPr>
      </w:r>
    </w:p>
    <w:p>
      <w:pPr>
        <w:pStyle w:val="Normal"/>
        <w:jc w:val="both"/>
        <w:rPr>
          <w:sz w:val="22"/>
          <w:lang w:val="es-AR"/>
        </w:rPr>
      </w:pPr>
      <w:r>
        <w:rPr>
          <w:sz w:val="22"/>
          <w:lang w:val="es-AR"/>
        </w:rPr>
        <w:t xml:space="preserve">e) Buenos maestros </w:t>
      </w:r>
    </w:p>
    <w:p>
      <w:pPr>
        <w:pStyle w:val="Normal"/>
        <w:jc w:val="both"/>
        <w:rPr>
          <w:sz w:val="22"/>
          <w:lang w:val="es-AR"/>
        </w:rPr>
      </w:pPr>
      <w:r>
        <w:rPr>
          <w:sz w:val="22"/>
          <w:lang w:val="es-AR"/>
        </w:rPr>
        <w:t xml:space="preserve">55. Las buenas escuelas son fruto no tanto de las buenas legislaciones cuanto principalmente de los buenos maestros, que, egregiamente preparados e instruidos, cada uno en la disciplina que debe enseñar, y adornados de las cualidades intelectuales y morales que su importantísimo oficio reclama, arden en puro y divino amor hacia los jóvenes a ellos confiados, precisamente porque aman a Jesucristo y su Iglesia, de quien aquellos son hijos predilectos, y por lo mismo buscan con todo empeño el verdadero bien de las familias y de su patria. Por esto Nos llena el alma de consuelo y de gratitud hacia la bondad divina el ver cómo, juntamente con religiosos y religiosas dedicados a la enseñanza, un tan gran número de maestros y maestros excelentes -aun organizados, a veces, en Congregaciones y Asociaciones especiales para cultivar mucho mejor su espíritu, las cuales por esto son de alabar y promover como nobilísimos y potentes auxiliares de la Acción Católica- trabajan con desinterés, celo y constancia en la que San Gregorio Nacianceno llama arte de las artes y ciencia de las ciencias[xvii], de regir y formar a la juventud. Y, con todo, también a ellos se aplica el dicho del Divino Maestro: </w:t>
      </w:r>
    </w:p>
    <w:p>
      <w:pPr>
        <w:pStyle w:val="Normal"/>
        <w:jc w:val="both"/>
        <w:rPr>
          <w:sz w:val="22"/>
          <w:lang w:val="es-AR"/>
        </w:rPr>
      </w:pPr>
      <w:r>
        <w:rPr>
          <w:sz w:val="22"/>
          <w:lang w:val="es-AR"/>
        </w:rPr>
      </w:r>
    </w:p>
    <w:p>
      <w:pPr>
        <w:pStyle w:val="Normal"/>
        <w:jc w:val="both"/>
        <w:rPr>
          <w:sz w:val="22"/>
          <w:lang w:val="es-AR"/>
        </w:rPr>
      </w:pPr>
      <w:r>
        <w:rPr>
          <w:sz w:val="22"/>
          <w:lang w:val="es-AR"/>
        </w:rPr>
        <w:t xml:space="preserve">La mies es verdaderamente mucha, mas los obreros pocos[xviii]. Supliquemos, pues, al Señor de la mies que mande aún muchos más de tales operarios de la educación cristiana, cuya formación deben tener muy en el corazón los Pastores de las almas y los supremos moderadores de las Ordenes religiosas. </w:t>
      </w:r>
    </w:p>
    <w:p>
      <w:pPr>
        <w:pStyle w:val="Normal"/>
        <w:jc w:val="both"/>
        <w:rPr>
          <w:sz w:val="22"/>
          <w:lang w:val="es-AR"/>
        </w:rPr>
      </w:pPr>
      <w:r>
        <w:rPr>
          <w:sz w:val="22"/>
          <w:lang w:val="es-AR"/>
        </w:rPr>
      </w:r>
    </w:p>
    <w:p>
      <w:pPr>
        <w:pStyle w:val="Normal"/>
        <w:jc w:val="both"/>
        <w:rPr>
          <w:sz w:val="22"/>
          <w:lang w:val="es-AR"/>
        </w:rPr>
      </w:pPr>
      <w:r>
        <w:rPr>
          <w:sz w:val="22"/>
          <w:lang w:val="es-AR"/>
        </w:rPr>
        <w:t xml:space="preserve">Es también necesario dirigir y vigilar la educación del joven, blando como cera para doblegarse al vicio[xix], en cualquier otro ambiente en que venga a encontrarse, apartándolo de las malas ocasiones y procurándole la oportunidad de las buenas, en las recreaciones y reuniones, ya que las malas conversaciones corrompen las buenas costumbres[xx]. </w:t>
      </w:r>
    </w:p>
    <w:p>
      <w:pPr>
        <w:pStyle w:val="Normal"/>
        <w:jc w:val="both"/>
        <w:rPr>
          <w:sz w:val="22"/>
          <w:lang w:val="es-AR"/>
        </w:rPr>
      </w:pPr>
      <w:r>
        <w:rPr>
          <w:sz w:val="22"/>
          <w:lang w:val="es-AR"/>
        </w:rPr>
      </w:r>
    </w:p>
    <w:p>
      <w:pPr>
        <w:pStyle w:val="Normal"/>
        <w:jc w:val="both"/>
        <w:rPr>
          <w:sz w:val="22"/>
          <w:lang w:val="es-AR"/>
        </w:rPr>
      </w:pPr>
      <w:r>
        <w:rPr>
          <w:sz w:val="22"/>
          <w:lang w:val="es-AR"/>
        </w:rPr>
        <w:t xml:space="preserve">f) Mundo: sus peligros </w:t>
      </w:r>
    </w:p>
    <w:p>
      <w:pPr>
        <w:pStyle w:val="Normal"/>
        <w:jc w:val="both"/>
        <w:rPr>
          <w:sz w:val="22"/>
          <w:lang w:val="es-AR"/>
        </w:rPr>
      </w:pPr>
      <w:r>
        <w:rPr>
          <w:sz w:val="22"/>
          <w:lang w:val="es-AR"/>
        </w:rPr>
        <w:t xml:space="preserve">56. Sólo que, en nuestros tiempos, hay que tener una vigilancia tanto más general y cuidadosa, cuanto más han aumentado las ocasiones de naufragio moral y religioso que la juventud inexperta encuentra, particularmente en los libros impíos o licenciosos, muchos de ellos diabólicamente difundidos, a vil precio, en los espectáculos del cinematógrafo y ahora aun en las audiciones radiofónicas, que multiplican y facilitan, por decirlo así, toda clase de lecturas, como el cinematógrafo toda clase de espectáculos. Estos medios tan potentísimos de divulgación, que pueden servir, si van regidos por sanos principios, de gran utilidad para la instrucción y educación, se subordinan, desgraciadamente, muchas veces tan sólo al incentivo de las malas pasiones y a la codicia de sórdidas ganancias. San Agustín se lamentaba al ver la pasión que arrastraba aun a los cristianos de su tiempo a los espectáculos del circo, y cuenta con viveza dramática la perversión, felizmente pasajera, de su alumno y amigo Alipio[xxi]. ¡Cuántos extravíos juveniles a causa de los espectáculos de hoy día, sin contar las malvadas lecturas, tienen que llorar ahora los padres y educadores! </w:t>
      </w:r>
    </w:p>
    <w:p>
      <w:pPr>
        <w:pStyle w:val="Normal"/>
        <w:jc w:val="both"/>
        <w:rPr>
          <w:sz w:val="22"/>
          <w:lang w:val="es-AR"/>
        </w:rPr>
      </w:pPr>
      <w:r>
        <w:rPr>
          <w:sz w:val="22"/>
          <w:lang w:val="es-AR"/>
        </w:rPr>
      </w:r>
    </w:p>
    <w:p>
      <w:pPr>
        <w:pStyle w:val="Normal"/>
        <w:jc w:val="both"/>
        <w:rPr>
          <w:sz w:val="22"/>
          <w:lang w:val="es-AR"/>
        </w:rPr>
      </w:pPr>
      <w:r>
        <w:rPr>
          <w:sz w:val="22"/>
          <w:lang w:val="es-AR"/>
        </w:rPr>
        <w:t xml:space="preserve">57. Por esto se han de alabar y promover todas las obras educativas que, con espíritu sinceramente cristiano de celo por las almas de los jóvenes, atienden, con oportunos libros y publicaciones periódicas, a dar a conocer, particularmente a los padres y a los educadores, los peligros morales y religiosos, con frecuencia fraudulentamente insinuados, en libros y espectáculos, y se industrian para difundir las buenas lecturas y promover espectáculos verdaderamente educativos, creando, aun con grandes sacrificios, teatros y cinematógrafos, en los cuales la virtud no sólo nada tenga que perder, antes mucho que ganar. </w:t>
      </w:r>
    </w:p>
    <w:p>
      <w:pPr>
        <w:pStyle w:val="Normal"/>
        <w:jc w:val="both"/>
        <w:rPr>
          <w:sz w:val="22"/>
          <w:lang w:val="es-AR"/>
        </w:rPr>
      </w:pPr>
      <w:r>
        <w:rPr>
          <w:sz w:val="22"/>
          <w:lang w:val="es-AR"/>
        </w:rPr>
      </w:r>
    </w:p>
    <w:p>
      <w:pPr>
        <w:pStyle w:val="Normal"/>
        <w:jc w:val="both"/>
        <w:rPr>
          <w:sz w:val="22"/>
          <w:lang w:val="es-AR"/>
        </w:rPr>
      </w:pPr>
      <w:r>
        <w:rPr>
          <w:sz w:val="22"/>
          <w:lang w:val="es-AR"/>
        </w:rPr>
        <w:t xml:space="preserve">De esta necesaria vigilancia nadie deduzca, sin embargo, que la juventud tenga que estar segregada de la sociedad en la que debe vivir y salvar su alma, sino que hoy, más que nunca, debe estar armada y fortalecida cristianamente contra las seducciones y los errores del mundo, el cual, como advierte una sentencia divina, es todo concupiscencia de la carne, concupiscencia de los ojos y soberbia de la vida[xxii]; de manera que, como decía Tertuliano de los primeros cristianos, sean como deben ser los verdaderos cristianos de todos los tiempos: coposesores del mundo, no del error[xxiii]. </w:t>
      </w:r>
    </w:p>
    <w:p>
      <w:pPr>
        <w:pStyle w:val="Normal"/>
        <w:jc w:val="both"/>
        <w:rPr>
          <w:sz w:val="22"/>
          <w:lang w:val="es-AR"/>
        </w:rPr>
      </w:pPr>
      <w:r>
        <w:rPr>
          <w:sz w:val="22"/>
          <w:lang w:val="es-AR"/>
        </w:rPr>
      </w:r>
    </w:p>
    <w:p>
      <w:pPr>
        <w:pStyle w:val="Normal"/>
        <w:jc w:val="both"/>
        <w:rPr>
          <w:sz w:val="22"/>
          <w:lang w:val="es-AR"/>
        </w:rPr>
      </w:pPr>
      <w:r>
        <w:rPr>
          <w:sz w:val="22"/>
          <w:lang w:val="es-AR"/>
        </w:rPr>
        <w:t xml:space="preserve">Con esta sentencia de Tertuliano hemos venido a tocar lo que Nos hemos propuesto tratar en último término, aunque de grandísima importancia, como que es la verdadera sustancia de la educación cristiana, cual se desprende de su fin propio, en cuya consideración brilla mucho más clara, como en pleno mediodía, la supereminente misión educativa de la Iglesia. </w:t>
      </w:r>
    </w:p>
    <w:p>
      <w:pPr>
        <w:pStyle w:val="Normal"/>
        <w:jc w:val="both"/>
        <w:rPr>
          <w:sz w:val="22"/>
          <w:lang w:val="es-AR"/>
        </w:rPr>
      </w:pPr>
      <w:r>
        <w:rPr>
          <w:sz w:val="22"/>
          <w:lang w:val="es-AR"/>
        </w:rPr>
      </w:r>
    </w:p>
    <w:p>
      <w:pPr>
        <w:pStyle w:val="Normal"/>
        <w:jc w:val="both"/>
        <w:rPr>
          <w:sz w:val="22"/>
          <w:lang w:val="es-AR"/>
        </w:rPr>
      </w:pPr>
      <w:r>
        <w:rPr>
          <w:sz w:val="22"/>
          <w:lang w:val="es-AR"/>
        </w:rPr>
        <w:t xml:space="preserve">IV. FIN Y FORMA </w:t>
      </w:r>
    </w:p>
    <w:p>
      <w:pPr>
        <w:pStyle w:val="Normal"/>
        <w:jc w:val="both"/>
        <w:rPr>
          <w:sz w:val="22"/>
          <w:lang w:val="es-AR"/>
        </w:rPr>
      </w:pPr>
      <w:r>
        <w:rPr>
          <w:sz w:val="22"/>
          <w:lang w:val="es-AR"/>
        </w:rPr>
        <w:t xml:space="preserve">58. Fin propio e inmediato de la educación cristiana es cooperar con la Gracia divina a formar el verdadero y perfecto cristiano, es decir, al mismo Cristo, en los regenerados con el Bautismo, según la viva expresión del Apóstol: Hijitos míos, por quienes segunda vez padezco dolores de parto hasta formar a Cristo en vosotros[xxiv]. Ya que el verdadero cristiano debe vivir la vida sobrenatural en Cristo: Cristo, que es nuestra vida[xxv], y manifestarla en todas sus operaciones: Para que la vida de Jesús se manifieste asimismo en nuestra carne mortal[xxvi]. </w:t>
      </w:r>
    </w:p>
    <w:p>
      <w:pPr>
        <w:pStyle w:val="Normal"/>
        <w:jc w:val="both"/>
        <w:rPr>
          <w:sz w:val="22"/>
          <w:lang w:val="es-AR"/>
        </w:rPr>
      </w:pPr>
      <w:r>
        <w:rPr>
          <w:sz w:val="22"/>
          <w:lang w:val="es-AR"/>
        </w:rPr>
      </w:r>
    </w:p>
    <w:p>
      <w:pPr>
        <w:pStyle w:val="Normal"/>
        <w:jc w:val="both"/>
        <w:rPr>
          <w:sz w:val="22"/>
          <w:lang w:val="es-AR"/>
        </w:rPr>
      </w:pPr>
      <w:r>
        <w:rPr>
          <w:sz w:val="22"/>
          <w:lang w:val="es-AR"/>
        </w:rPr>
        <w:t xml:space="preserve">a) El verdadero cristiano </w:t>
      </w:r>
    </w:p>
    <w:p>
      <w:pPr>
        <w:pStyle w:val="Normal"/>
        <w:jc w:val="both"/>
        <w:rPr>
          <w:sz w:val="22"/>
          <w:lang w:val="es-AR"/>
        </w:rPr>
      </w:pPr>
      <w:r>
        <w:rPr>
          <w:sz w:val="22"/>
          <w:lang w:val="es-AR"/>
        </w:rPr>
        <w:t xml:space="preserve">59. Por esto precisamente la educación cristiana comprende todo el ámbito de la vida humana sensible y espiritual, intelectual y moral, individual, doméstica y social, no para menoscabarla en manera alguna, sino para elevarla, regularla y perfeccionarla según los ejemplos y la doctrina de Cristo. </w:t>
      </w:r>
    </w:p>
    <w:p>
      <w:pPr>
        <w:pStyle w:val="Normal"/>
        <w:jc w:val="both"/>
        <w:rPr>
          <w:sz w:val="22"/>
          <w:lang w:val="es-AR"/>
        </w:rPr>
      </w:pPr>
      <w:r>
        <w:rPr>
          <w:sz w:val="22"/>
          <w:lang w:val="es-AR"/>
        </w:rPr>
      </w:r>
    </w:p>
    <w:p>
      <w:pPr>
        <w:pStyle w:val="Normal"/>
        <w:jc w:val="both"/>
        <w:rPr>
          <w:sz w:val="22"/>
          <w:lang w:val="es-AR"/>
        </w:rPr>
      </w:pPr>
      <w:r>
        <w:rPr>
          <w:sz w:val="22"/>
          <w:lang w:val="es-AR"/>
        </w:rPr>
        <w:t xml:space="preserve">De suerte que el verdadero cristiano, fruto de la educación cristiana, es el hombre sobrenatural, que piensa, juzga y obra constante y coherentemente, según la recta razón iluminada por la luz sobrenatural de los ejemplos y de la doctrina de Cristo, o, por decirlo con el lenguaje ahora en uso, el verdadero y completo hombre de carácter. Pues no es cualquier coherencia y tenacidad de conducta, según principios subjetivos, lo que constituye el verdadero carácter, sino solamente la constancia en seguir los principios eternos de la justicia, como lo reconoce hasta el poeta pagano, cuando alaba, inseparablemente, al hombre justo y constante en su propósito[xxvii], y, por otra parte, no puede existir completa justicia sino dando a Dios lo que se debe a Dios, como lo hace el verdadero cristiano. </w:t>
      </w:r>
    </w:p>
    <w:p>
      <w:pPr>
        <w:pStyle w:val="Normal"/>
        <w:jc w:val="both"/>
        <w:rPr>
          <w:sz w:val="22"/>
          <w:lang w:val="es-AR"/>
        </w:rPr>
      </w:pPr>
      <w:r>
        <w:rPr>
          <w:sz w:val="22"/>
          <w:lang w:val="es-AR"/>
        </w:rPr>
      </w:r>
    </w:p>
    <w:p>
      <w:pPr>
        <w:pStyle w:val="Normal"/>
        <w:jc w:val="both"/>
        <w:rPr>
          <w:sz w:val="22"/>
          <w:lang w:val="es-AR"/>
        </w:rPr>
      </w:pPr>
      <w:r>
        <w:rPr>
          <w:sz w:val="22"/>
          <w:lang w:val="es-AR"/>
        </w:rPr>
        <w:t xml:space="preserve">60. Tal meta y término de la educación cristiana parece a los profanos como una abstracción, o más bien como una cosa irrealizable, sin arrancar o menoscabar las facultades naturales y sin renunciar a las obras de la vida terrenal; por lo tanto, ajena a la vida social y a la prosperidad temporal, contraria a todo progreso en las letras, en las ciencias, en las artes y en toda otra obra de civilización. A semejante objeción, movida por la ignorancia y el prejuicio de los paganos, aun eruditos, de aquel tiempo -repetida, desgraciadamente, con más frecuencia e insistencia en tiempos modernos- había ya respondido Tertuliano: </w:t>
      </w:r>
    </w:p>
    <w:p>
      <w:pPr>
        <w:pStyle w:val="Normal"/>
        <w:jc w:val="both"/>
        <w:rPr>
          <w:sz w:val="22"/>
          <w:lang w:val="es-AR"/>
        </w:rPr>
      </w:pPr>
      <w:r>
        <w:rPr>
          <w:sz w:val="22"/>
          <w:lang w:val="es-AR"/>
        </w:rPr>
      </w:r>
    </w:p>
    <w:p>
      <w:pPr>
        <w:pStyle w:val="Normal"/>
        <w:jc w:val="both"/>
        <w:rPr>
          <w:sz w:val="22"/>
          <w:lang w:val="es-AR"/>
        </w:rPr>
      </w:pPr>
      <w:r>
        <w:rPr>
          <w:sz w:val="22"/>
          <w:lang w:val="es-AR"/>
        </w:rPr>
        <w:t xml:space="preserve">No vivimos fuera de este mundo. Bien nos acordamos de que debemos agradecimiento a Dios, Señor Creador: no rechazamos fruto alguno de sus obras; solamente nos refrenamos, para no usar de ellas desmesurada o viciosamente. Así que no habitamos en este mundo sin foro, sin mercado, sin baños, casas, tiendas, caballerizas, sin vuestras ferias y demás suertes de comercio. También nosotros navegamos y militamos con vosotros, cultivamos los campos y negociamos, y por eso trocamos nuestros trabajos y ponemos a vuestra disposición nuestras obras. Cómo podamos, pues, pareceros inútiles para vuestros negocios, con los cuales y de los cuales vivimos, francamente no lo veo[xxviii]. </w:t>
      </w:r>
    </w:p>
    <w:p>
      <w:pPr>
        <w:pStyle w:val="Normal"/>
        <w:jc w:val="both"/>
        <w:rPr>
          <w:sz w:val="22"/>
          <w:lang w:val="es-AR"/>
        </w:rPr>
      </w:pPr>
      <w:r>
        <w:rPr>
          <w:sz w:val="22"/>
          <w:lang w:val="es-AR"/>
        </w:rPr>
      </w:r>
    </w:p>
    <w:p>
      <w:pPr>
        <w:pStyle w:val="Normal"/>
        <w:jc w:val="both"/>
        <w:rPr>
          <w:sz w:val="22"/>
          <w:lang w:val="es-AR"/>
        </w:rPr>
      </w:pPr>
      <w:r>
        <w:rPr>
          <w:sz w:val="22"/>
          <w:lang w:val="es-AR"/>
        </w:rPr>
        <w:t xml:space="preserve">Por lo tanto, el verdadero cristiano, lejos de renunciar a las obras de la vida terrena o amenguar sus facultades naturales, más bien las desarrolla y perfecciona coordinándolas con la vida sobrenatural, hasta el punto de ennoblecer la misma vida natural y de procurarla un auxilio más eficaz, no sólo en orden espiritual y terreno, sino también material y temporal. </w:t>
      </w:r>
    </w:p>
    <w:p>
      <w:pPr>
        <w:pStyle w:val="Normal"/>
        <w:jc w:val="both"/>
        <w:rPr>
          <w:sz w:val="22"/>
          <w:lang w:val="es-AR"/>
        </w:rPr>
      </w:pPr>
      <w:r>
        <w:rPr>
          <w:sz w:val="22"/>
          <w:lang w:val="es-AR"/>
        </w:rPr>
      </w:r>
    </w:p>
    <w:p>
      <w:pPr>
        <w:pStyle w:val="Normal"/>
        <w:jc w:val="both"/>
        <w:rPr>
          <w:sz w:val="22"/>
          <w:lang w:val="es-AR"/>
        </w:rPr>
      </w:pPr>
      <w:r>
        <w:rPr>
          <w:sz w:val="22"/>
          <w:lang w:val="es-AR"/>
        </w:rPr>
        <w:t xml:space="preserve">b) El mejor ciudadano </w:t>
      </w:r>
    </w:p>
    <w:p>
      <w:pPr>
        <w:pStyle w:val="Normal"/>
        <w:jc w:val="both"/>
        <w:rPr>
          <w:sz w:val="22"/>
          <w:lang w:val="es-AR"/>
        </w:rPr>
      </w:pPr>
      <w:r>
        <w:rPr>
          <w:sz w:val="22"/>
          <w:lang w:val="es-AR"/>
        </w:rPr>
        <w:t xml:space="preserve">61. Lo dicho se ve claro en toda la historia del cristianismo y de sus instituciones, que se identifica con la historia de la verdadera civilización y del genuino progreso hasta nuestros días; y particularmente en los Santos, de que es fecundísima la Iglesia y solamente ella, los cuales han alcanzado en grado perfectísimo la meta de la educación cristiana, y han ennoblecido y aprovechado a la sociedad civil en todo género de bienes. Efectivamente, los Santos han sido, son y serán siempre los más grandes bienhechores de la sociedad humana, como también los más perfectos modelos de toda clase y profesión, en todo estado y condición de vida, desde el campesino sencillo y rústico hasta el hombre de ciencias y letras, desde el humilde artesano hasta el que capitanea ejércitos, desde el oscuro padre de familia hasta el monarca que gobierna pueblos y naciones, desde las sencillas niñas y mujeres del hogar doméstico hasta las reinas y emperatrices. Y ¿qué decir de la inmensa labor, aun en pro del bienestar temporal, de los misioneros evangélicos, que junto con la luz de la Fe han llevado y llevan a los pueblos bárbaros los bienes de la civilización; de los fundadores de múltiples obras de caridad y asistencia social, y de la interminable falange de santos educadores y santas educadoras, que han perpetuado y multiplicado su propia obra en sus fecundas instituciones de educación cristiana para bien de las familias y con inestimable beneficio de las naciones? </w:t>
      </w:r>
    </w:p>
    <w:p>
      <w:pPr>
        <w:pStyle w:val="Normal"/>
        <w:jc w:val="both"/>
        <w:rPr>
          <w:sz w:val="22"/>
          <w:lang w:val="es-AR"/>
        </w:rPr>
      </w:pPr>
      <w:r>
        <w:rPr>
          <w:sz w:val="22"/>
          <w:lang w:val="es-AR"/>
        </w:rPr>
      </w:r>
    </w:p>
    <w:p>
      <w:pPr>
        <w:pStyle w:val="Normal"/>
        <w:jc w:val="both"/>
        <w:rPr>
          <w:sz w:val="22"/>
          <w:lang w:val="es-AR"/>
        </w:rPr>
      </w:pPr>
      <w:r>
        <w:rPr>
          <w:sz w:val="22"/>
          <w:lang w:val="es-AR"/>
        </w:rPr>
        <w:t xml:space="preserve">JESUS, MAESTRO DIVINO </w:t>
      </w:r>
    </w:p>
    <w:p>
      <w:pPr>
        <w:pStyle w:val="Normal"/>
        <w:jc w:val="both"/>
        <w:rPr>
          <w:sz w:val="22"/>
          <w:lang w:val="es-AR"/>
        </w:rPr>
      </w:pPr>
      <w:r>
        <w:rPr>
          <w:sz w:val="22"/>
          <w:lang w:val="es-AR"/>
        </w:rPr>
        <w:t xml:space="preserve">62. Estos son los frutos, sobre manera benéficos, de la educación cristiana, precisamente a causa de la vida y virtud sobrenatural de Cristo, que ella desarrolla y forma en el hombre; ya que Cristo nuestro Señor, Maestro Divino, es también fuente y dador de tal vida y virtud, y a la vez modelo universal y accesible, con su ejemplo, a todos los hombres, cualquiera que sea su condición, particularmente a la juventud, en el periodo de su vida escondida, laboriosa, obediente, adornada de todas las virtudes individuales, domésticas y sociales, delante de Dios y delante de los hombres. </w:t>
      </w:r>
    </w:p>
    <w:p>
      <w:pPr>
        <w:pStyle w:val="Normal"/>
        <w:jc w:val="both"/>
        <w:rPr>
          <w:sz w:val="22"/>
          <w:lang w:val="es-AR"/>
        </w:rPr>
      </w:pPr>
      <w:r>
        <w:rPr>
          <w:sz w:val="22"/>
          <w:lang w:val="es-AR"/>
        </w:rPr>
      </w:r>
    </w:p>
    <w:p>
      <w:pPr>
        <w:pStyle w:val="Normal"/>
        <w:jc w:val="both"/>
        <w:rPr>
          <w:sz w:val="22"/>
          <w:lang w:val="es-AR"/>
        </w:rPr>
      </w:pPr>
      <w:r>
        <w:rPr>
          <w:sz w:val="22"/>
          <w:lang w:val="es-AR"/>
        </w:rPr>
        <w:t xml:space="preserve">LA IGLESIA, MADRE EDUCADORA </w:t>
      </w:r>
    </w:p>
    <w:p>
      <w:pPr>
        <w:pStyle w:val="Normal"/>
        <w:jc w:val="both"/>
        <w:rPr>
          <w:sz w:val="22"/>
          <w:lang w:val="es-AR"/>
        </w:rPr>
      </w:pPr>
      <w:r>
        <w:rPr>
          <w:sz w:val="22"/>
          <w:lang w:val="es-AR"/>
        </w:rPr>
        <w:t xml:space="preserve">63. Todo el cúmulo de los tesoros educativos de infinito valor, que hasta ahora hemos venido indicando apenas en parte, es de tal modo propio de la Iglesia, que constituye su misma sustancia, siendo ella el Cuerpo místico de Cristo, la Esposa inmaculada de Cristo, y por esto mismo Madre fecundísima y educadora soberana y perfecta. </w:t>
      </w:r>
    </w:p>
    <w:p>
      <w:pPr>
        <w:pStyle w:val="Normal"/>
        <w:jc w:val="both"/>
        <w:rPr>
          <w:sz w:val="22"/>
          <w:lang w:val="es-AR"/>
        </w:rPr>
      </w:pPr>
      <w:r>
        <w:rPr>
          <w:sz w:val="22"/>
          <w:lang w:val="es-AR"/>
        </w:rPr>
      </w:r>
    </w:p>
    <w:p>
      <w:pPr>
        <w:pStyle w:val="Normal"/>
        <w:jc w:val="both"/>
        <w:rPr>
          <w:sz w:val="22"/>
          <w:lang w:val="es-AR"/>
        </w:rPr>
      </w:pPr>
      <w:r>
        <w:rPr>
          <w:sz w:val="22"/>
          <w:lang w:val="es-AR"/>
        </w:rPr>
        <w:t xml:space="preserve">Por eso el grande y genial San Agustín -de cuya dichosa muerte vamos a celebrar el decimoquinto centenario- prorrumpía, lleno de santo afecto, para con tal Madre, en estos acentos: ¡Oh Iglesia Católica, Madre muy verdadera de los cristianos, con razón no solamente predicas que hay que honrar purísima y castísimamente al mismo Dios, cuya posesión es dichosísima vida, sino que también haces de tal manera tuyo el amor y la caridad del prójimo, que en ti hallamos toda medicina, potentemente eficaz para los muchos males que, por causa de los pecados, aquejan a las almas! Tú adiestras y amaestras puerilmente a los niños, con fortaleza a los jóvenes, con delicadeza a los ancianos, según las exigencias de su cuerpo y de su espíritu: Tú, con una, estoy por decir, libre servidumbre, sometes los hijos a los padres y pones a las madres delante de los hijos con dominio de piedad. Tú, con vínculo de religión más fuerte y más estrecho que el de la sangre, unes a hermanos con hermanos... Tú, no sólo con vínculo de sociedad, sino también de una cierta fraternidad, ligas a ciudadanos con ciudadanos, a naciones con naciones: en una palabra, a todos los hombres con el recuerdo de los primeros padres. A los Reyes enseñas a mirar por los pueblos: a los pueblos amonestas que obedezcan a los Reyes. Enseñas con diligencia a quien se debe honor, a quién afecto, a quién respeto, a quién temor, a quién consuelo, a quién amonestación, a quién exhortación, a quién corrección, a quién reprensión, a quién castigo: mostrando cómo no se debe todo a todos, pero sí a todos la caridad, a ninguno la ofensa[xxix]. </w:t>
      </w:r>
    </w:p>
    <w:p>
      <w:pPr>
        <w:pStyle w:val="Normal"/>
        <w:jc w:val="both"/>
        <w:rPr>
          <w:sz w:val="22"/>
          <w:lang w:val="es-AR"/>
        </w:rPr>
      </w:pPr>
      <w:r>
        <w:rPr>
          <w:sz w:val="22"/>
          <w:lang w:val="es-AR"/>
        </w:rPr>
      </w:r>
    </w:p>
    <w:p>
      <w:pPr>
        <w:pStyle w:val="Normal"/>
        <w:jc w:val="both"/>
        <w:rPr>
          <w:sz w:val="22"/>
          <w:lang w:val="es-AR"/>
        </w:rPr>
      </w:pPr>
      <w:r>
        <w:rPr>
          <w:sz w:val="22"/>
          <w:lang w:val="es-AR"/>
        </w:rPr>
        <w:t xml:space="preserve">Levantemos al Cielo, Venerables Hermanos y amados hijos, los corazones y manos suplicantes, al Pastor y Obispo de nuestras almas[xxx], al Rey Divino, que da leyes a los gobernantes, para que El, con su virtud omnipotente, haga de modo que estos sabrosos frutos de la educación cristiana se recojan y multipliquen en todo el mundo con provecho siempre creciente de los individuos y de las naciones. </w:t>
      </w:r>
    </w:p>
    <w:p>
      <w:pPr>
        <w:pStyle w:val="Normal"/>
        <w:jc w:val="both"/>
        <w:rPr>
          <w:sz w:val="22"/>
          <w:lang w:val="es-AR"/>
        </w:rPr>
      </w:pPr>
      <w:r>
        <w:rPr>
          <w:sz w:val="22"/>
          <w:lang w:val="es-AR"/>
        </w:rPr>
      </w:r>
    </w:p>
    <w:p>
      <w:pPr>
        <w:pStyle w:val="Normal"/>
        <w:jc w:val="both"/>
        <w:rPr>
          <w:sz w:val="22"/>
          <w:lang w:val="es-AR"/>
        </w:rPr>
      </w:pPr>
      <w:r>
        <w:rPr>
          <w:sz w:val="22"/>
          <w:lang w:val="es-AR"/>
        </w:rPr>
        <w:t xml:space="preserve">Como prenda de estas gracias celestiales, con paternal afecto, a vosotros, Venerables Hermanos, a vuestro clero y a vuestro pueblo damos la Bendición Apostólica. </w:t>
      </w:r>
    </w:p>
    <w:p>
      <w:pPr>
        <w:pStyle w:val="Normal"/>
        <w:jc w:val="both"/>
        <w:rPr>
          <w:sz w:val="22"/>
          <w:lang w:val="es-AR"/>
        </w:rPr>
      </w:pPr>
      <w:r>
        <w:rPr>
          <w:sz w:val="22"/>
          <w:lang w:val="es-AR"/>
        </w:rPr>
      </w:r>
    </w:p>
    <w:p>
      <w:pPr>
        <w:pStyle w:val="Normal"/>
        <w:jc w:val="both"/>
        <w:rPr>
          <w:sz w:val="22"/>
          <w:lang w:val="es-AR"/>
        </w:rPr>
      </w:pPr>
      <w:r>
        <w:rPr>
          <w:sz w:val="22"/>
          <w:lang w:val="es-AR"/>
        </w:rPr>
        <w:t xml:space="preserve">Dado en Roma, junto a San Pedro, el 31 de diciembre de 1929, año octavo de Nuestro Pontificado. </w:t>
      </w:r>
    </w:p>
    <w:p>
      <w:pPr>
        <w:pStyle w:val="Normal"/>
        <w:jc w:val="both"/>
        <w:rPr>
          <w:sz w:val="22"/>
          <w:lang w:val="es-AR"/>
        </w:rPr>
      </w:pPr>
      <w:r>
        <w:rPr>
          <w:sz w:val="22"/>
          <w:lang w:val="es-AR"/>
        </w:rPr>
      </w:r>
    </w:p>
    <w:p>
      <w:pPr>
        <w:pStyle w:val="Normal"/>
        <w:jc w:val="center"/>
        <w:rPr>
          <w:lang w:val="es-AR"/>
        </w:rPr>
      </w:pPr>
      <w:r>
        <w:rPr>
          <w:lang w:val="es-AR"/>
        </w:rPr>
        <w:t>Notas a la Parte II</w:t>
      </w:r>
    </w:p>
    <w:p>
      <w:pPr>
        <w:pStyle w:val="Normal"/>
        <w:jc w:val="center"/>
        <w:rPr>
          <w:lang w:val="es-AR"/>
        </w:rPr>
      </w:pPr>
      <w:r>
        <w:rPr>
          <w:lang w:val="es-AR"/>
        </w:rPr>
      </w:r>
    </w:p>
    <w:p>
      <w:pPr>
        <w:pStyle w:val="Normal"/>
        <w:jc w:val="both"/>
        <w:rPr>
          <w:lang w:val="en-US"/>
        </w:rPr>
      </w:pPr>
      <w:r>
        <w:rPr>
          <w:lang w:val="en-US"/>
        </w:rPr>
        <w:t xml:space="preserve">[i] Prov. 22, 15. </w:t>
      </w:r>
    </w:p>
    <w:p>
      <w:pPr>
        <w:pStyle w:val="Normal"/>
        <w:jc w:val="both"/>
        <w:rPr>
          <w:lang w:val="en-US"/>
        </w:rPr>
      </w:pPr>
      <w:r>
        <w:rPr>
          <w:lang w:val="en-US"/>
        </w:rPr>
        <w:t xml:space="preserve">[ii] Sap. 8, 1. </w:t>
      </w:r>
    </w:p>
    <w:p>
      <w:pPr>
        <w:pStyle w:val="Normal"/>
        <w:jc w:val="both"/>
        <w:rPr>
          <w:lang w:val="en-US"/>
        </w:rPr>
      </w:pPr>
      <w:r>
        <w:rPr>
          <w:lang w:val="en-US"/>
        </w:rPr>
        <w:t xml:space="preserve">[iii] [Io. 3, 8. </w:t>
      </w:r>
    </w:p>
    <w:p>
      <w:pPr>
        <w:pStyle w:val="Normal"/>
        <w:jc w:val="both"/>
        <w:rPr>
          <w:lang w:val="en-US"/>
        </w:rPr>
      </w:pPr>
      <w:r>
        <w:rPr>
          <w:lang w:val="en-US"/>
        </w:rPr>
        <w:t xml:space="preserve">[iv] Rom. 7, 23. </w:t>
      </w:r>
    </w:p>
    <w:p>
      <w:pPr>
        <w:pStyle w:val="Normal"/>
        <w:jc w:val="both"/>
        <w:rPr>
          <w:lang w:val="es-AR"/>
        </w:rPr>
      </w:pPr>
      <w:r>
        <w:rPr>
          <w:lang w:val="es-AR"/>
        </w:rPr>
        <w:t>[v] Dell'educazione cristiana dei figliuoli 2, 88.</w:t>
      </w:r>
    </w:p>
    <w:p>
      <w:pPr>
        <w:pStyle w:val="Normal"/>
        <w:jc w:val="both"/>
        <w:rPr>
          <w:lang w:val="en-US"/>
        </w:rPr>
      </w:pPr>
      <w:r>
        <w:rPr>
          <w:lang w:val="en-US"/>
        </w:rPr>
        <w:t xml:space="preserve">[vi] Mat. 18, 1. </w:t>
      </w:r>
    </w:p>
    <w:p>
      <w:pPr>
        <w:pStyle w:val="Normal"/>
        <w:jc w:val="both"/>
        <w:rPr>
          <w:lang w:val="en-US"/>
        </w:rPr>
      </w:pPr>
      <w:r>
        <w:rPr>
          <w:lang w:val="en-US"/>
        </w:rPr>
        <w:t xml:space="preserve">[vii] Eph. 6, 4.   </w:t>
      </w:r>
    </w:p>
    <w:p>
      <w:pPr>
        <w:pStyle w:val="Normal"/>
        <w:jc w:val="both"/>
        <w:rPr/>
      </w:pPr>
      <w:r>
        <w:rPr>
          <w:lang w:val="en-US"/>
        </w:rPr>
        <w:t xml:space="preserve">[viii] Nic. </w:t>
      </w:r>
      <w:r>
        <w:rPr>
          <w:lang w:val="es-AR"/>
        </w:rPr>
        <w:t xml:space="preserve">Tommaseo Pensieri sull'educazione 1, 3, 6. </w:t>
      </w:r>
    </w:p>
    <w:p>
      <w:pPr>
        <w:pStyle w:val="Normal"/>
        <w:jc w:val="both"/>
        <w:rPr>
          <w:lang w:val="en-US"/>
        </w:rPr>
      </w:pPr>
      <w:r>
        <w:rPr>
          <w:lang w:val="en-US"/>
        </w:rPr>
        <w:t xml:space="preserve">[ix] Pius IX, E. Quum non sine 14 iul. 1864. Syllabus, pr. 48. -Leo XIII, Alloc. Summi Pontificatus 20 aug. 1880. Enc. Nobilissima 8 febr. 1884. Enc. Quod multum 22 aug. 1886. Ep. Officio sanctissimo 22 dec. 1887. Enc. Caritatis 19 mart. 1894, etc. -Cf. C.I.C. cum fontium annot., c. 1374. </w:t>
      </w:r>
    </w:p>
    <w:p>
      <w:pPr>
        <w:pStyle w:val="Normal"/>
        <w:jc w:val="both"/>
        <w:rPr>
          <w:lang w:val="en-US"/>
        </w:rPr>
      </w:pPr>
      <w:r>
        <w:rPr>
          <w:lang w:val="en-US"/>
        </w:rPr>
        <w:t xml:space="preserve">[x] C.I.C. c. 1374. </w:t>
      </w:r>
    </w:p>
    <w:p>
      <w:pPr>
        <w:pStyle w:val="Normal"/>
        <w:jc w:val="both"/>
        <w:rPr>
          <w:lang w:val="es-AR"/>
        </w:rPr>
      </w:pPr>
      <w:r>
        <w:rPr>
          <w:lang w:val="es-AR"/>
        </w:rPr>
        <w:t>[xi] Enc. Militantis Ecclesiae 1 aug. 1897.</w:t>
      </w:r>
    </w:p>
    <w:p>
      <w:pPr>
        <w:pStyle w:val="Normal"/>
        <w:jc w:val="both"/>
        <w:rPr>
          <w:lang w:val="en-US"/>
        </w:rPr>
      </w:pPr>
      <w:r>
        <w:rPr>
          <w:lang w:val="en-US"/>
        </w:rPr>
        <w:t xml:space="preserve">[xii] PG 31, 570. </w:t>
      </w:r>
    </w:p>
    <w:p>
      <w:pPr>
        <w:pStyle w:val="Normal"/>
        <w:jc w:val="both"/>
        <w:rPr>
          <w:lang w:val="en-US"/>
        </w:rPr>
      </w:pPr>
      <w:r>
        <w:rPr>
          <w:lang w:val="en-US"/>
        </w:rPr>
        <w:t xml:space="preserve">[xiii] Inst. Or. 1, 8. </w:t>
      </w:r>
    </w:p>
    <w:p>
      <w:pPr>
        <w:pStyle w:val="Normal"/>
        <w:jc w:val="both"/>
        <w:rPr>
          <w:lang w:val="en-US"/>
        </w:rPr>
      </w:pPr>
      <w:r>
        <w:rPr>
          <w:lang w:val="en-US"/>
        </w:rPr>
        <w:t xml:space="preserve">[xiv] 1 Thess. 5, 21. </w:t>
      </w:r>
    </w:p>
    <w:p>
      <w:pPr>
        <w:pStyle w:val="Normal"/>
        <w:jc w:val="both"/>
        <w:rPr/>
      </w:pPr>
      <w:r>
        <w:rPr>
          <w:lang w:val="en-US"/>
        </w:rPr>
        <w:t xml:space="preserve">[xv] Seneca Epist. </w:t>
      </w:r>
      <w:r>
        <w:rPr>
          <w:lang w:val="es-AR"/>
        </w:rPr>
        <w:t>45.</w:t>
      </w:r>
    </w:p>
    <w:p>
      <w:pPr>
        <w:pStyle w:val="Normal"/>
        <w:jc w:val="both"/>
        <w:rPr/>
      </w:pPr>
      <w:r>
        <w:rPr>
          <w:lang w:val="es-AR"/>
        </w:rPr>
        <w:t xml:space="preserve">[xvi] Leo XIII, Enc. </w:t>
      </w:r>
      <w:r>
        <w:rPr>
          <w:lang w:val="en-US"/>
        </w:rPr>
        <w:t>Inscrutabili 21 april. 1878.</w:t>
      </w:r>
    </w:p>
    <w:p>
      <w:pPr>
        <w:pStyle w:val="Normal"/>
        <w:jc w:val="both"/>
        <w:rPr>
          <w:lang w:val="en-US"/>
        </w:rPr>
      </w:pPr>
      <w:r>
        <w:rPr>
          <w:lang w:val="en-US"/>
        </w:rPr>
        <w:t xml:space="preserve">[xvii] Oratio 2 PG 35, 426. </w:t>
      </w:r>
    </w:p>
    <w:p>
      <w:pPr>
        <w:pStyle w:val="Normal"/>
        <w:jc w:val="both"/>
        <w:rPr>
          <w:lang w:val="en-US"/>
        </w:rPr>
      </w:pPr>
      <w:r>
        <w:rPr>
          <w:lang w:val="en-US"/>
        </w:rPr>
        <w:t xml:space="preserve">[xviii] Mat. 9, 37.   </w:t>
      </w:r>
    </w:p>
    <w:p>
      <w:pPr>
        <w:pStyle w:val="Normal"/>
        <w:jc w:val="both"/>
        <w:rPr/>
      </w:pPr>
      <w:r>
        <w:rPr>
          <w:lang w:val="en-US"/>
        </w:rPr>
        <w:t xml:space="preserve">[xix] Horat. Art. poet. </w:t>
      </w:r>
      <w:r>
        <w:rPr>
          <w:lang w:val="es-AR"/>
        </w:rPr>
        <w:t xml:space="preserve">163. </w:t>
      </w:r>
    </w:p>
    <w:p>
      <w:pPr>
        <w:pStyle w:val="Normal"/>
        <w:jc w:val="both"/>
        <w:rPr>
          <w:lang w:val="es-AR"/>
        </w:rPr>
      </w:pPr>
      <w:r>
        <w:rPr>
          <w:lang w:val="es-AR"/>
        </w:rPr>
        <w:t>[xx] 1 Cor. 15, 33.</w:t>
      </w:r>
    </w:p>
    <w:p>
      <w:pPr>
        <w:pStyle w:val="Normal"/>
        <w:jc w:val="both"/>
        <w:rPr>
          <w:lang w:val="es-AR"/>
        </w:rPr>
      </w:pPr>
      <w:r>
        <w:rPr>
          <w:lang w:val="es-AR"/>
        </w:rPr>
        <w:t xml:space="preserve">[xxi] Conf. 6, 8. </w:t>
      </w:r>
    </w:p>
    <w:p>
      <w:pPr>
        <w:pStyle w:val="Normal"/>
        <w:jc w:val="both"/>
        <w:rPr>
          <w:lang w:val="es-AR"/>
        </w:rPr>
      </w:pPr>
      <w:r>
        <w:rPr>
          <w:lang w:val="es-AR"/>
        </w:rPr>
        <w:t>[xxii] 1 Io. 2, 16.</w:t>
      </w:r>
    </w:p>
    <w:p>
      <w:pPr>
        <w:pStyle w:val="Normal"/>
        <w:jc w:val="both"/>
        <w:rPr>
          <w:lang w:val="es-AR"/>
        </w:rPr>
      </w:pPr>
      <w:r>
        <w:rPr>
          <w:lang w:val="es-AR"/>
        </w:rPr>
        <w:t>[xxiii] De Idololatría 14.</w:t>
      </w:r>
    </w:p>
    <w:p>
      <w:pPr>
        <w:pStyle w:val="Normal"/>
        <w:jc w:val="both"/>
        <w:rPr>
          <w:lang w:val="es-AR"/>
        </w:rPr>
      </w:pPr>
      <w:r>
        <w:rPr>
          <w:lang w:val="es-AR"/>
        </w:rPr>
        <w:t xml:space="preserve">[xxiv] Gal. 4, 19. </w:t>
      </w:r>
    </w:p>
    <w:p>
      <w:pPr>
        <w:pStyle w:val="Normal"/>
        <w:jc w:val="both"/>
        <w:rPr>
          <w:lang w:val="es-AR"/>
        </w:rPr>
      </w:pPr>
      <w:r>
        <w:rPr>
          <w:lang w:val="es-AR"/>
        </w:rPr>
        <w:t>[xxv] Col. 3, 4.</w:t>
      </w:r>
    </w:p>
    <w:p>
      <w:pPr>
        <w:pStyle w:val="Normal"/>
        <w:jc w:val="both"/>
        <w:rPr>
          <w:lang w:val="en-US"/>
        </w:rPr>
      </w:pPr>
      <w:r>
        <w:rPr>
          <w:lang w:val="en-US"/>
        </w:rPr>
        <w:t>[xxvi] 2 Cor. 4, 11.</w:t>
      </w:r>
    </w:p>
    <w:p>
      <w:pPr>
        <w:pStyle w:val="Normal"/>
        <w:jc w:val="both"/>
        <w:rPr>
          <w:lang w:val="en-US"/>
        </w:rPr>
      </w:pPr>
      <w:r>
        <w:rPr>
          <w:lang w:val="en-US"/>
        </w:rPr>
        <w:t xml:space="preserve">[xxvii] Horat. Od. 3, 3, 1. </w:t>
      </w:r>
    </w:p>
    <w:p>
      <w:pPr>
        <w:pStyle w:val="Normal"/>
        <w:jc w:val="both"/>
        <w:rPr>
          <w:lang w:val="es-AR"/>
        </w:rPr>
      </w:pPr>
      <w:r>
        <w:rPr>
          <w:lang w:val="es-AR"/>
        </w:rPr>
        <w:t>[xxviii] Apol. 42.</w:t>
      </w:r>
    </w:p>
    <w:p>
      <w:pPr>
        <w:pStyle w:val="Normal"/>
        <w:jc w:val="both"/>
        <w:rPr>
          <w:lang w:val="es-AR"/>
        </w:rPr>
      </w:pPr>
      <w:r>
        <w:rPr>
          <w:lang w:val="es-AR"/>
        </w:rPr>
        <w:t xml:space="preserve">[xxix] De moribus Ecclesiae catholicae 1, 30. </w:t>
      </w:r>
    </w:p>
    <w:p>
      <w:pPr>
        <w:pStyle w:val="Normal"/>
        <w:jc w:val="both"/>
        <w:rPr>
          <w:lang w:val="es-AR"/>
        </w:rPr>
      </w:pPr>
      <w:r>
        <w:rPr>
          <w:lang w:val="es-AR"/>
        </w:rPr>
        <w:t>[xxx] [Cf. 1 Pet. 2, 25.</w:t>
      </w:r>
    </w:p>
    <w:p>
      <w:pPr>
        <w:pStyle w:val="Normal"/>
        <w:jc w:val="both"/>
        <w:rPr>
          <w:sz w:val="22"/>
          <w:lang w:val="es-AR"/>
        </w:rPr>
      </w:pPr>
      <w:r>
        <w:rPr>
          <w:sz w:val="22"/>
          <w:lang w:val="es-AR"/>
        </w:rPr>
      </w:r>
    </w:p>
    <w:p>
      <w:pPr>
        <w:pStyle w:val="Normal"/>
        <w:jc w:val="both"/>
        <w:rPr>
          <w:sz w:val="22"/>
          <w:lang w:val="es-ES"/>
        </w:rPr>
      </w:pPr>
      <w:r>
        <w:rPr>
          <w:sz w:val="22"/>
          <w:lang w:val="es-ES"/>
        </w:rPr>
        <w:t xml:space="preserve">  </w:t>
      </w:r>
    </w:p>
    <w:p>
      <w:pPr>
        <w:pStyle w:val="Normal"/>
        <w:jc w:val="center"/>
        <w:rPr>
          <w:color w:val="990033"/>
          <w:sz w:val="24"/>
          <w:lang w:val="es-ES"/>
        </w:rPr>
      </w:pPr>
      <w:r>
        <w:rPr>
          <w:color w:val="990033"/>
          <w:sz w:val="24"/>
          <w:lang w:val="es-ES"/>
        </w:rPr>
      </w:r>
    </w:p>
    <w:p>
      <w:pPr>
        <w:pStyle w:val="Heading"/>
        <w:rPr/>
      </w:pPr>
      <w:bookmarkStart w:id="9" w:name="bisogno"/>
      <w:bookmarkEnd w:id="9"/>
      <w:r>
        <w:rPr/>
        <w:t>NON ABBIAMO BISOGNO</w:t>
      </w:r>
    </w:p>
    <w:p>
      <w:pPr>
        <w:pStyle w:val="Normal"/>
        <w:jc w:val="center"/>
        <w:rPr>
          <w:sz w:val="22"/>
          <w:lang w:val="es-ES"/>
        </w:rPr>
      </w:pPr>
      <w:bookmarkStart w:id="10" w:name="bisogno"/>
      <w:bookmarkEnd w:id="10"/>
      <w:r>
        <w:rPr>
          <w:sz w:val="22"/>
          <w:lang w:val="es-ES"/>
        </w:rPr>
        <w:t>Pío XI</w:t>
      </w:r>
    </w:p>
    <w:p>
      <w:pPr>
        <w:pStyle w:val="Normal"/>
        <w:jc w:val="center"/>
        <w:rPr>
          <w:sz w:val="22"/>
          <w:lang w:val="es-ES"/>
        </w:rPr>
      </w:pPr>
      <w:r>
        <w:rPr>
          <w:sz w:val="22"/>
          <w:lang w:val="es-ES"/>
        </w:rPr>
        <w:t>Encíclica para la Acción Católica de Italia</w:t>
      </w:r>
    </w:p>
    <w:p>
      <w:pPr>
        <w:pStyle w:val="Normal"/>
        <w:jc w:val="center"/>
        <w:rPr>
          <w:sz w:val="22"/>
          <w:lang w:val="es-ES"/>
        </w:rPr>
      </w:pPr>
      <w:r>
        <w:rPr>
          <w:sz w:val="22"/>
          <w:lang w:val="es-ES"/>
        </w:rPr>
        <w:t>29 de junio de 1931</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t xml:space="preserve">No es necesario, Venerables Hermanos, anunciaros los acontecimientos, que en los últimos tiempos se han desarrollado en esta ciudad de Roma, Nuestra Sede episcopal, y en toda Italia, que es decir, en Nuestra propia circunscripción Primacial, acontecimientos que han tenido tan amplia y profunda repercusión en el mundo entero, y con mayores efectos, en todas y cada una de las diócesis de Italia y del mundo católico. Pocas y tristes palabras las resumen: Se ha intentado herir de muerte todo cuanto allí era y será siempre lo más querido por Nuestro corazón de Padre y Pastor de almas... -y podemos bien, y aun debemos, añadir: "y más ofende aún el modo". </w:t>
      </w:r>
    </w:p>
    <w:p>
      <w:pPr>
        <w:pStyle w:val="Normal"/>
        <w:jc w:val="both"/>
        <w:rPr>
          <w:sz w:val="22"/>
          <w:lang w:val="es-ES"/>
        </w:rPr>
      </w:pPr>
      <w:r>
        <w:rPr>
          <w:sz w:val="22"/>
          <w:lang w:val="es-ES"/>
        </w:rPr>
      </w:r>
    </w:p>
    <w:p>
      <w:pPr>
        <w:pStyle w:val="Normal"/>
        <w:jc w:val="both"/>
        <w:rPr>
          <w:sz w:val="22"/>
          <w:lang w:val="es-ES"/>
        </w:rPr>
      </w:pPr>
      <w:r>
        <w:rPr>
          <w:sz w:val="22"/>
          <w:lang w:val="es-ES"/>
        </w:rPr>
        <w:t xml:space="preserve">En presencia y bajo la presión de estos acontecimientos sentimos Nos la necesidad y el deber de dirigirnos -y por decirlo así, venir en espíritu- a cada uno de vosotros, Venerables Hermanos, ante todo para cumplir un grave y ya obligado deber de gratitud fraterna; en segundo lugar, para satisfacer un deber no menos grave y no menos apremiante de defender la verdad y la justicia en una materia que, por referirse a vitales intereses y derechos de la Santa Iglesia, os toca también a todos y cada uno de vosotros, dondequiera que el Espíritu Santo os haya colocado para gobernarla en unión con Nos; en tercer lugar, queremos exponeros las conclusiones y reflexiones que los acontecimientos Nos parecen imponer; en cuarto lugar, queremos confiaros Nuestras preocupaciones para lo por venir, y, finalmente, os invitaremos a compartir Nuestras esperanzas y a rogar con Nos y con el mundo católico por su realización. </w:t>
      </w:r>
    </w:p>
    <w:p>
      <w:pPr>
        <w:pStyle w:val="Normal"/>
        <w:jc w:val="both"/>
        <w:rPr>
          <w:sz w:val="22"/>
          <w:lang w:val="es-ES"/>
        </w:rPr>
      </w:pPr>
      <w:r>
        <w:rPr>
          <w:sz w:val="22"/>
          <w:lang w:val="es-ES"/>
        </w:rPr>
      </w:r>
    </w:p>
    <w:p>
      <w:pPr>
        <w:pStyle w:val="Normal"/>
        <w:jc w:val="both"/>
        <w:rPr>
          <w:sz w:val="22"/>
          <w:lang w:val="es-ES"/>
        </w:rPr>
      </w:pPr>
      <w:r>
        <w:rPr>
          <w:sz w:val="22"/>
          <w:lang w:val="es-ES"/>
        </w:rPr>
        <w:t xml:space="preserve">I. DEBER DE GRATITUD </w:t>
      </w:r>
    </w:p>
    <w:p>
      <w:pPr>
        <w:pStyle w:val="Normal"/>
        <w:jc w:val="both"/>
        <w:rPr>
          <w:sz w:val="22"/>
          <w:lang w:val="es-ES"/>
        </w:rPr>
      </w:pPr>
      <w:r>
        <w:rPr>
          <w:sz w:val="22"/>
          <w:lang w:val="es-ES"/>
        </w:rPr>
        <w:t xml:space="preserve">2. La paz interior, esa paz que nace de la plena y clara conciencia de estar del lado de la verdad y de la justicia, y de combatir y sufrir por ellas, esa paz que solamente puede darla el Rey divino, y que el mundo es completamente incapaz de dar y quitar, esa paz bendita y bienhechora, gracias a la bondad y misericordia de Dios, no Nos ha abandonado ni un solo instante, y abrigamos la firme esperanza de que, suceda lo que suceda, no Nos abandonará jamás, pero bien sabéis vosotros, Venerables Hermanos, que esa paz deja libre acceso a los más amargos sinsabores. Así lo experimentó el inflamado Corazón de Jesús, lo mismo experimentan los corazones de sus fieles servidores, y Nos también hemos experimentado la verdad de aquella misteriosa palabra: Ecce in pace amaritudo mea amarissima[i]. Vuestra intervención tan rápida como profundamente generosa y afectuosa, que no ha cesado todavía, Venerables Hermanos, los sentimientos fraternos y filiales, y, por encima de todo, ese sentido de alta y sobrenatural solidaridad, de íntima unión de pensamientos y de sentimientos, de inteligencias y de voluntades que respiran vuestras comunicaciones tan llenas de amor, Nos han llenado el alma de consuelos indecibles y muchas veces han hecho subir de Nuestro corazón a Nuestros labios las palabras del salmo[ii]: Secundum multitudinem dolorum meorum in corde meo, consolationes tuae laetificaverunt animam meam. De todos estos consuelos, después de Dios, os damos gracias de todo corazón, Venerables Hermanos, a vosotros, a quienes también Nos podemos repetir la palabra de Jesús a los Apóstoles, vuestros predecesores: Vos qui permansistis mecum in tentationibus meis[iii]. </w:t>
      </w:r>
    </w:p>
    <w:p>
      <w:pPr>
        <w:pStyle w:val="Normal"/>
        <w:jc w:val="both"/>
        <w:rPr>
          <w:sz w:val="22"/>
          <w:lang w:val="es-ES"/>
        </w:rPr>
      </w:pPr>
      <w:r>
        <w:rPr>
          <w:sz w:val="22"/>
          <w:lang w:val="es-ES"/>
        </w:rPr>
      </w:r>
    </w:p>
    <w:p>
      <w:pPr>
        <w:pStyle w:val="Normal"/>
        <w:jc w:val="both"/>
        <w:rPr>
          <w:sz w:val="22"/>
          <w:lang w:val="es-ES"/>
        </w:rPr>
      </w:pPr>
      <w:r>
        <w:rPr>
          <w:sz w:val="22"/>
          <w:lang w:val="es-ES"/>
        </w:rPr>
        <w:t xml:space="preserve">Sentimos también y queremos cumplir el deber tan dulce para el corazón paternal de dar las gracias junto con vosotros, Venerables Hermanos, a tantos de vuestros buenos y dignos hijos que, individual y colectivamente, en su propio nombre o en el de las más diversas organizaciones y asociaciones consagradas al bien, y en mayor número, de las Asociaciones de Acción Católica y de la Juventud Católica, Nos han enviado tantas y tan filialmente afectuosas expresiones de condolencia, de devoción, y de generosa y eficaz conformidad a Nuestras normas directivas, como a Nuestros deseos. Singularmente bello y consolador para Nos ha sido el contemplar a las "Acciones Católicas" de todos los países, desde los más próximos hasta los más remotos, contemplarlas -decimos- reunidas en torno al Padre común, animadas y como impulsadas por un mismo espíritu de fe, de piedad filial, de generosos propósitos en los que se expresa unánimemente la penosa sorpresa de ver perseguida y herida la Acción Católica precisamente en el Centro del Apostolado jerárquico, allí donde más razón de ser tiene -esa Acción Católica que en Italia, como en todas las partes del mundo, según su auténtica y esencial definición y según Nuestras asiduas y vigilantes normas tan generosamente secundadas por vosotros, Venerables Hermanos, ni quiere ni puede ser otra cosa sino la participación y colaboración de los seglares en el Apostolado jerárquico. </w:t>
      </w:r>
    </w:p>
    <w:p>
      <w:pPr>
        <w:pStyle w:val="Normal"/>
        <w:jc w:val="both"/>
        <w:rPr>
          <w:sz w:val="22"/>
          <w:lang w:val="es-ES"/>
        </w:rPr>
      </w:pPr>
      <w:r>
        <w:rPr>
          <w:sz w:val="22"/>
          <w:lang w:val="es-ES"/>
        </w:rPr>
      </w:r>
    </w:p>
    <w:p>
      <w:pPr>
        <w:pStyle w:val="Normal"/>
        <w:jc w:val="both"/>
        <w:rPr>
          <w:sz w:val="22"/>
          <w:lang w:val="es-ES"/>
        </w:rPr>
      </w:pPr>
      <w:r>
        <w:rPr>
          <w:sz w:val="22"/>
          <w:lang w:val="es-ES"/>
        </w:rPr>
        <w:t xml:space="preserve">Vosotros mismos, Venerables Hermanos, llevaréis la expresión de Nuestra paternal gratitud a todos los hijos vuestros y Nuestros en Jesucristo, que se han mostrado formados tan bien en vuestra escuela y tan buenos y piadosos hacia su Padre común, que Nos hacen exclamar: Superabundo gaudio in tribulatione nostra[iv]. </w:t>
      </w:r>
    </w:p>
    <w:p>
      <w:pPr>
        <w:pStyle w:val="Normal"/>
        <w:jc w:val="both"/>
        <w:rPr>
          <w:sz w:val="22"/>
          <w:lang w:val="es-ES"/>
        </w:rPr>
      </w:pPr>
      <w:r>
        <w:rPr>
          <w:sz w:val="22"/>
          <w:lang w:val="es-ES"/>
        </w:rPr>
      </w:r>
    </w:p>
    <w:p>
      <w:pPr>
        <w:pStyle w:val="Normal"/>
        <w:jc w:val="both"/>
        <w:rPr>
          <w:sz w:val="22"/>
          <w:lang w:val="es-ES"/>
        </w:rPr>
      </w:pPr>
      <w:r>
        <w:rPr>
          <w:sz w:val="22"/>
          <w:lang w:val="es-ES"/>
        </w:rPr>
        <w:t xml:space="preserve">3. A vosotros, Obispos de todas y cada una de las diócesis de esta querida Italia, a vosotros os debemos no sólo la expresión -de Nuestra gratitud por los consuelos que en noble y santa porfía Nos habéis prodigado tan generosamente con vuestras cartas durante todo el pasado mes y singularmente en este mismo día de los Santos Apóstoles con vuestros delicados y elocuentes telegramas, pero también os debemos dirigir el pésame por todo cuanto cada uno de vosotros ha sufrido, al ver cómo de repente caía devastadora la tempestad sobre las parcelas más ricamente floridas y prometedoras de los jardines espirituales que el Espíritu Santo ha confiado a vuestra solicitud y que veníais vosotros cultivando con tanto celo y con tan gran provecho para las almas. Vuestro corazón, Venerables Hermanos, se ha vuelto en seguida hacia el Nuestro para participar en Nuestra pena, en la cual sentíais converger como en su centro, encontrarse y multiplicarse todas las vuestras: es lo que Nos habéis mostrado en los testimonios más claros y afectuosos, y por ello con todo corazón os damos las gracias. Particularmente os agradecemos el unánime y verdaderamente grandioso testimonio que habéis dado a la Acción Católica italiana y precisamente a las Asociaciones Juveniles, por haber permanecido fieles a Nuestras normas y a las vuestras que excluyen toda actividad política de partido. Al mismo tiempo damos las gracias también a todos vuestros sacerdotes y fieles, a vuestros religiosos y religiosas, que se han unido a vosotros con tan gran impulso de fe y de piedad filial. Damos las gracias especialmente a vuestras asociaciones de Acción Católica, y en primer lugar a las Juveniles de todas las categorías, hasta las más pequeñas benjaminas y los más pequeños niños, tanto más queridos cuanto más pequeños son, en cuyas plegarias tenemos especial confianza y esperanza. </w:t>
      </w:r>
    </w:p>
    <w:p>
      <w:pPr>
        <w:pStyle w:val="Normal"/>
        <w:jc w:val="both"/>
        <w:rPr>
          <w:sz w:val="22"/>
          <w:lang w:val="es-ES"/>
        </w:rPr>
      </w:pPr>
      <w:r>
        <w:rPr>
          <w:sz w:val="22"/>
          <w:lang w:val="es-ES"/>
        </w:rPr>
      </w:r>
    </w:p>
    <w:p>
      <w:pPr>
        <w:pStyle w:val="Normal"/>
        <w:jc w:val="both"/>
        <w:rPr>
          <w:sz w:val="22"/>
          <w:lang w:val="es-ES"/>
        </w:rPr>
      </w:pPr>
      <w:r>
        <w:rPr>
          <w:sz w:val="22"/>
          <w:lang w:val="es-ES"/>
        </w:rPr>
        <w:t xml:space="preserve">Vosotros habéis comprendido, Venerables Hermanos, que Nuestro corazón estaba y está con vosotros, con cada uno de vosotros, sufriendo con vosotros, orando por vosotros y con vosotros, a fin de que Dios, en su infinita misericordia, Nos socorra y aun haga salir de este gran mal, desencadenado por el antiguo enemigo del bien, una nueva floración de bienes, y de grandes bienes. </w:t>
      </w:r>
    </w:p>
    <w:p>
      <w:pPr>
        <w:pStyle w:val="Normal"/>
        <w:jc w:val="both"/>
        <w:rPr>
          <w:sz w:val="22"/>
          <w:lang w:val="es-ES"/>
        </w:rPr>
      </w:pPr>
      <w:r>
        <w:rPr>
          <w:sz w:val="22"/>
          <w:lang w:val="es-ES"/>
        </w:rPr>
      </w:r>
    </w:p>
    <w:p>
      <w:pPr>
        <w:pStyle w:val="Normal"/>
        <w:jc w:val="both"/>
        <w:rPr>
          <w:sz w:val="22"/>
          <w:lang w:val="es-ES"/>
        </w:rPr>
      </w:pPr>
      <w:r>
        <w:rPr>
          <w:sz w:val="22"/>
          <w:lang w:val="es-ES"/>
        </w:rPr>
        <w:t xml:space="preserve">II. LA ACCIÓN CATÓLICA NO ES POLÍTICA </w:t>
      </w:r>
    </w:p>
    <w:p>
      <w:pPr>
        <w:pStyle w:val="Normal"/>
        <w:jc w:val="both"/>
        <w:rPr>
          <w:sz w:val="22"/>
          <w:lang w:val="es-ES"/>
        </w:rPr>
      </w:pPr>
      <w:r>
        <w:rPr>
          <w:sz w:val="22"/>
          <w:lang w:val="es-ES"/>
        </w:rPr>
        <w:t xml:space="preserve">4. Satisfecha ya la deuda de gratitud por los consuelos recibidos en medio de dolor tan grande, debemos satisfacer las obligaciones que el ministerio apostólico Nos impone para con la verdad y la justicia. </w:t>
      </w:r>
    </w:p>
    <w:p>
      <w:pPr>
        <w:pStyle w:val="Normal"/>
        <w:jc w:val="both"/>
        <w:rPr>
          <w:sz w:val="22"/>
          <w:lang w:val="es-ES"/>
        </w:rPr>
      </w:pPr>
      <w:r>
        <w:rPr>
          <w:sz w:val="22"/>
          <w:lang w:val="es-ES"/>
        </w:rPr>
      </w:r>
    </w:p>
    <w:p>
      <w:pPr>
        <w:pStyle w:val="Normal"/>
        <w:jc w:val="both"/>
        <w:rPr>
          <w:sz w:val="22"/>
          <w:lang w:val="es-ES"/>
        </w:rPr>
      </w:pPr>
      <w:r>
        <w:rPr>
          <w:sz w:val="22"/>
          <w:lang w:val="es-ES"/>
        </w:rPr>
        <w:t xml:space="preserve">Ya muchas veces, Venerables Hermanos, de la manera más explícita y asumiendo toda la responsabilidad de lo que decíamos, hemos significado Nos y hemos protestado contra la campaña de falsas e injustas acusaciones que precedió a la disolución de las Asociaciones Juveniles y Universitarias de la Acción Católica, disolución ejecutada por vías de hecho y con procedimientos que daban la impresión de que se actuaba contra una vasta y peligrosa asociación delincuente. Y, sin embargo, se trataba de jóvenes y de niños que son ciertamente los mejores entre los buenos, y de los cuales tenemos la satisfacción y el orgullo de poder una vez más dar este testimonio. Parecía como si aun los mismos ejecutores (no la mayoría, pero sí muchos) de tales procedimientos tuvieran asimismo esta impresión y no la ocultaran, empleando, en el cumplimiento de su cometido, expresiones y delicadezas con las cuales parecían pedir excusa y querer hacerse perdonar por lo que se les obligaba a hacer: Nos los hemos tenido en cuenta y les reservamos especiales bendiciones. </w:t>
      </w:r>
    </w:p>
    <w:p>
      <w:pPr>
        <w:pStyle w:val="Normal"/>
        <w:jc w:val="both"/>
        <w:rPr>
          <w:sz w:val="22"/>
          <w:lang w:val="es-ES"/>
        </w:rPr>
      </w:pPr>
      <w:r>
        <w:rPr>
          <w:sz w:val="22"/>
          <w:lang w:val="es-ES"/>
        </w:rPr>
      </w:r>
    </w:p>
    <w:p>
      <w:pPr>
        <w:pStyle w:val="Normal"/>
        <w:jc w:val="both"/>
        <w:rPr>
          <w:sz w:val="22"/>
          <w:lang w:val="es-ES"/>
        </w:rPr>
      </w:pPr>
      <w:r>
        <w:rPr>
          <w:sz w:val="22"/>
          <w:lang w:val="es-ES"/>
        </w:rPr>
        <w:t xml:space="preserve">Pero, como por dolorosa compensación, cuánta crueldad y violencia, hasta las heridas y la sangre, cuántas irreverencias de prensa, de palabras y de hechos contra las cosas y contra las personas, incluso la Nuestra, han precedido, acompañado y seguido a la ejecución de la repentina medida policíaca! Y ésta con gran frecuencia se ha extendido, por ignorancia o por un celo malévolo, a ciertas asociaciones e instituciones ni siquiera comprendidas en las órdenes superiores, como los oratorios de los niños y las piadosas congregaciones de las Hijas de María. </w:t>
      </w:r>
    </w:p>
    <w:p>
      <w:pPr>
        <w:pStyle w:val="Normal"/>
        <w:jc w:val="both"/>
        <w:rPr>
          <w:sz w:val="22"/>
          <w:lang w:val="es-ES"/>
        </w:rPr>
      </w:pPr>
      <w:r>
        <w:rPr>
          <w:sz w:val="22"/>
          <w:lang w:val="es-ES"/>
        </w:rPr>
      </w:r>
    </w:p>
    <w:p>
      <w:pPr>
        <w:pStyle w:val="Normal"/>
        <w:jc w:val="both"/>
        <w:rPr>
          <w:sz w:val="22"/>
          <w:lang w:val="es-ES"/>
        </w:rPr>
      </w:pPr>
      <w:r>
        <w:rPr>
          <w:sz w:val="22"/>
          <w:lang w:val="es-ES"/>
        </w:rPr>
        <w:t xml:space="preserve">Todo este lamentable conjunto de irreverencias y de violencias tenía que ser con una tal intervención de miembros e insignias del partido, con tal uniformidad de un extremo a otro de Italia y con tal condescendencia de las Autoridades y de las fuerzas de seguridad pública, que necesariamente hacían pensar en disposiciones venidas de arriba. Fácilmente admitimos, como era fácil de prever, que estas disposiciones pudieron y hasta debieron necesariamente ser sobrepasadas. Hemos debido recordar estas cosas antipáticas y penosas, porque se ha intentado hacer creer al público y al mundo que la deplorable disolución de las Asociaciones a Nos tan queridas se había llevado a cabo sin incidentes y casi como una cosa normal. </w:t>
      </w:r>
    </w:p>
    <w:p>
      <w:pPr>
        <w:pStyle w:val="Normal"/>
        <w:jc w:val="both"/>
        <w:rPr>
          <w:sz w:val="22"/>
          <w:lang w:val="es-ES"/>
        </w:rPr>
      </w:pPr>
      <w:r>
        <w:rPr>
          <w:sz w:val="22"/>
          <w:lang w:val="es-ES"/>
        </w:rPr>
      </w:r>
    </w:p>
    <w:p>
      <w:pPr>
        <w:pStyle w:val="Normal"/>
        <w:jc w:val="both"/>
        <w:rPr>
          <w:sz w:val="22"/>
          <w:lang w:val="es-ES"/>
        </w:rPr>
      </w:pPr>
      <w:r>
        <w:rPr>
          <w:sz w:val="22"/>
          <w:lang w:val="es-ES"/>
        </w:rPr>
        <w:t xml:space="preserve">5. Pero la realidad es que se ha atentado muy de otro modo y en las más vastas proporciones contra la verdad y la justicia. Si no todas, ciertamente las principales falsedades y verdaderas calumnias esparcidas por la prensa hostil de partido -la única libre, y con frecuencia mandada o casi obligada, para hablar de todo y atreverse a todo- han sido recogidas en un mensaje, aunque "no oficial" (cautelosa calificación) y suministradas al público por los más poderosos medios de difusión que al presente se conocen. La historia de los documentos, redactados no para servir a la verdad y a la justicia sino para ofenderla, es una larga y triste historia, y Nos debemos decir, con la más profunda amargura, que en los muchos años de Nuestra actividad de bibliotecario rara vez hemos encontrado un documento tan tendencioso y tan contrario a la verdad y a la justicia con relación a la Santa Sede, a la Acción Católica y más particularmente a las Asociaciones Católicas, tan duramente castigadas. Si calláramos, si dejáramos pasar, es decir, si permitiéramos creer todas esas cosas, vendríamos a ser aun más indignos de lo que ya somos, de ocupar esta augusta Sede Apostólica, indignos de la filial y generosa devoción con la cual siempre Nos han consolado y Nos consuelan hoy más que nunca Nuestros queridos hijos de la Acción Católica, y más particularmente aquellos Nuestros hijos e hijas, tan numerosos, gracias a Dios, que por su religiosa fidelidad a Nuestros mandatos y normas tanto han sufrido y tanto sufren, honrando tanto más así la escuela en que se han formado como al Divino Maestro y a su indigno Vicario, cuanto más luminosamente han demostrado con su cristiana actitud, aun frente a las amenazas y a las violencias, de qué lado se encuentra la verdadera dignidad de carácter, la verdadera fuerza de alma, el verdadero valor y aun la misma civilización. </w:t>
      </w:r>
    </w:p>
    <w:p>
      <w:pPr>
        <w:pStyle w:val="Normal"/>
        <w:jc w:val="both"/>
        <w:rPr>
          <w:sz w:val="22"/>
          <w:lang w:val="es-ES"/>
        </w:rPr>
      </w:pPr>
      <w:r>
        <w:rPr>
          <w:sz w:val="22"/>
          <w:lang w:val="es-ES"/>
        </w:rPr>
      </w:r>
    </w:p>
    <w:p>
      <w:pPr>
        <w:pStyle w:val="Normal"/>
        <w:jc w:val="both"/>
        <w:rPr>
          <w:sz w:val="22"/>
          <w:lang w:val="es-ES"/>
        </w:rPr>
      </w:pPr>
      <w:r>
        <w:rPr>
          <w:sz w:val="22"/>
          <w:lang w:val="es-ES"/>
        </w:rPr>
        <w:t xml:space="preserve">Procuraremos ser muy breves al rectificar las fáciles afirmaciones del aludido mensaje. Y decimos fáciles por no decir audaces, pues les constaba que el gran público se encontraba en la casi imposibilidad de comprobarlas en modo alguno. Seremos breves, tanto más cuanto que muchas veces, sobre todo en los últimos tiempos, hemos tratado asuntos que vuelven a presentarse hoy, y Nuestra palabra, Venerables Hermanos, ha podido llegar hasta vosotros y por vosotros a vuestros y a Nuestros queridos hijos en Jesucristo, como esperamos sucederá con la carta presente. </w:t>
      </w:r>
    </w:p>
    <w:p>
      <w:pPr>
        <w:pStyle w:val="Normal"/>
        <w:jc w:val="both"/>
        <w:rPr>
          <w:sz w:val="22"/>
          <w:lang w:val="es-ES"/>
        </w:rPr>
      </w:pPr>
      <w:r>
        <w:rPr>
          <w:sz w:val="22"/>
          <w:lang w:val="es-ES"/>
        </w:rPr>
      </w:r>
    </w:p>
    <w:p>
      <w:pPr>
        <w:pStyle w:val="Normal"/>
        <w:jc w:val="both"/>
        <w:rPr>
          <w:sz w:val="22"/>
          <w:lang w:val="es-ES"/>
        </w:rPr>
      </w:pPr>
      <w:r>
        <w:rPr>
          <w:sz w:val="22"/>
          <w:lang w:val="es-ES"/>
        </w:rPr>
        <w:t xml:space="preserve">El mensaje en cuestión decía, entre otras cosas, que las revelaciones de la prensa, que era contraria del partido, habían sido confirmadas casi en su totalidad, en sustancia, por lo menos, precisamente por el Observatore Romano. La verdad es que el Observatore Romano ha demostrado, cuando la ocasión lo requería, que las pretendidas revelaciones eran otras tantas invenciones o en todo y por todo, o al menos en la interpretación dada a los hechos. Basta leer sin mala fe y con la más modesta capacidad de comprensión. </w:t>
      </w:r>
    </w:p>
    <w:p>
      <w:pPr>
        <w:pStyle w:val="Normal"/>
        <w:jc w:val="both"/>
        <w:rPr>
          <w:sz w:val="22"/>
          <w:lang w:val="es-ES"/>
        </w:rPr>
      </w:pPr>
      <w:r>
        <w:rPr>
          <w:sz w:val="22"/>
          <w:lang w:val="es-ES"/>
        </w:rPr>
      </w:r>
    </w:p>
    <w:p>
      <w:pPr>
        <w:pStyle w:val="Normal"/>
        <w:jc w:val="both"/>
        <w:rPr>
          <w:sz w:val="22"/>
          <w:lang w:val="es-ES"/>
        </w:rPr>
      </w:pPr>
      <w:r>
        <w:rPr>
          <w:sz w:val="22"/>
          <w:lang w:val="es-ES"/>
        </w:rPr>
        <w:t xml:space="preserve">El mensaje decía también que era una tentativa ridícula la de hacer pasar a la Santa Sede como víctima en un país donde miles de viajeros pueden dar testimonio del respeto mostrado a Sacerdotes, a Prelados, a la Iglesia y a las ceremonias religiosas. Sí, Venerables Hermanos, desgraciadamente sería una tentativa harto ridícula, como lo sería la de quien quisiera derribar una puerta abierta, porque los millares de viajeros extranjeros, que nunca faltan en Italia y en Roma, han podido, desgraciadamente, ver con sus propios ojos las irreverencias frecuentemente impías y blasfemas, las violencias, los ultrajes, los vandalismos cometidos contra lugares, cosas y personas en todo el País y en esta Nuestra misma Sede episcopal, cosas todas ella deploradas por Nos varias veces después de informaciones ciertas y precisas. </w:t>
      </w:r>
    </w:p>
    <w:p>
      <w:pPr>
        <w:pStyle w:val="Normal"/>
        <w:jc w:val="both"/>
        <w:rPr>
          <w:sz w:val="22"/>
          <w:lang w:val="es-ES"/>
        </w:rPr>
      </w:pPr>
      <w:r>
        <w:rPr>
          <w:sz w:val="22"/>
          <w:lang w:val="es-ES"/>
        </w:rPr>
      </w:r>
    </w:p>
    <w:p>
      <w:pPr>
        <w:pStyle w:val="Normal"/>
        <w:jc w:val="both"/>
        <w:rPr>
          <w:sz w:val="22"/>
          <w:lang w:val="es-ES"/>
        </w:rPr>
      </w:pPr>
      <w:r>
        <w:rPr>
          <w:sz w:val="22"/>
          <w:lang w:val="es-ES"/>
        </w:rPr>
        <w:t xml:space="preserve">El mensaje insiste en la "negra ingratitud" de los Sacerdotes que se ponen contra el partido, el cual ha sido -dice- para toda Italia la garantía de la libertad religiosa. El Clero, el Episcopado y esta misma Santa Sede nunca han dejado de apreciar la importancia de todo cuanto en estos años se ha hecho, en beneficio de la religión, y frecuentemente han manifestado vivo y sincero reconocimiento por ello. Pero con Nos, el Episcopado, el Clero y todos los verdaderos fieles, y hasta los ciudadanos amantes del orden y de la paz, se han llenado de pena y preocupación ante los atentados sistemáticos, comenzados demasiado pronto, contra las más sanas y preciosas libertades de la Religión y de las conciencias, a saber, todos los atentados contra la Acción Católica y contra sus diferentes Asociaciones, sobre todo contra las juveniles, atentados que culminaron en las medidas policíacas realizadas contra ellas y en las formas ya indicadas; atentados y medidas, que hacen dudar seriamente de que las primeras actitudes benévolas y bienhechoras provinieran exclusivamente de un sincero amor y celo por la religión. Si se quiere hablar de ingratitud, la ingratitud ha sido y sigue siendo -para con la Santa Sede- la de un partido y la de un régimen que, a juicio del mundo entero, ha sacado de sus relaciones amistosas con la Santa Sede, en la nación y fuera de ella, un aumento de prestigio y de crédito que a muchos en Italia y en el extranjero les parecían excesivos, como les parecía demasiado grande el favor y demasiado amplia la confianza por parte Nuestra. </w:t>
      </w:r>
    </w:p>
    <w:p>
      <w:pPr>
        <w:pStyle w:val="Normal"/>
        <w:jc w:val="both"/>
        <w:rPr>
          <w:sz w:val="22"/>
          <w:lang w:val="es-ES"/>
        </w:rPr>
      </w:pPr>
      <w:r>
        <w:rPr>
          <w:sz w:val="22"/>
          <w:lang w:val="es-ES"/>
        </w:rPr>
      </w:r>
    </w:p>
    <w:p>
      <w:pPr>
        <w:pStyle w:val="Normal"/>
        <w:jc w:val="both"/>
        <w:rPr>
          <w:sz w:val="22"/>
          <w:lang w:val="es-ES"/>
        </w:rPr>
      </w:pPr>
      <w:r>
        <w:rPr>
          <w:sz w:val="22"/>
          <w:lang w:val="es-ES"/>
        </w:rPr>
        <w:t xml:space="preserve">6. Cumplida ya la medida policíaca y cumplida con aquel aparato y con aquel séquito de violencias, irreverencias y -desgraciadamente- de tolerancia y connivencia de las autoridades de seguridad pública, Nos suspendimos tanto el envío de un Cardenal Legado Nuestro a las fiestas centenarias de Padua como las procesiones solemnes en Roma y en Italia. Disposición que era evidentemente de Nuestra competencia y para la cual teníamos motivos tan graves y urgentes que Nos creaban el deber de adoptarla, aun sabiendo los grandes sacrificios que con ella imponíamos a los fieles, y que a nadie resultaba tan dolorosa como a Nos mismo. Pero ¿cómo podían celebrarse, según costumbre, aquellas alegres y festivas solemnidades en medio del duelo y pena tan grandes en que estaban sumergidos el corazón del Padre común de todos los fieles y el corazón maternal de la Santa Madre Iglesia en Roma, en Italia, y hasta en todo el mundo católico, como se ha demostrado luego por la participación universal y verdaderamente mundial a cuya cabeza, Venerables Hermanos, figuráis vosotros? Y ¿cómo podíamos no temer por el respeto e incolumidad misma de las personas y de las cosas más sagradas, dada la actitud de las autoridades y de la fuerza pública ante tantas irreverencias y violencias? </w:t>
      </w:r>
    </w:p>
    <w:p>
      <w:pPr>
        <w:pStyle w:val="Normal"/>
        <w:jc w:val="both"/>
        <w:rPr>
          <w:sz w:val="22"/>
          <w:lang w:val="es-ES"/>
        </w:rPr>
      </w:pPr>
      <w:r>
        <w:rPr>
          <w:sz w:val="22"/>
          <w:lang w:val="es-ES"/>
        </w:rPr>
      </w:r>
    </w:p>
    <w:p>
      <w:pPr>
        <w:pStyle w:val="Normal"/>
        <w:jc w:val="both"/>
        <w:rPr>
          <w:sz w:val="22"/>
          <w:lang w:val="es-ES"/>
        </w:rPr>
      </w:pPr>
      <w:r>
        <w:rPr>
          <w:sz w:val="22"/>
          <w:lang w:val="es-ES"/>
        </w:rPr>
        <w:t xml:space="preserve">Doquier que pudieron llegar Nuestras disposiciones, así los sacerdotes como los buenos fieles tuvieron las mismas impresiones y los mismos sentimientos; y, allí donde no fueron intimidados, amenazados o peor todavía, dieron pruebas magníficas, y para Nos muy consoladoras, sustituyendo las solemnidades exteriores por horas de oración, de adoración y de reparación, en unión de sufrimientos y de intenciones con el Santo Padre, y ello siempre con un concurso del pueblo como jamás se había visto. </w:t>
      </w:r>
    </w:p>
    <w:p>
      <w:pPr>
        <w:pStyle w:val="Normal"/>
        <w:jc w:val="both"/>
        <w:rPr>
          <w:sz w:val="22"/>
          <w:lang w:val="es-ES"/>
        </w:rPr>
      </w:pPr>
      <w:r>
        <w:rPr>
          <w:sz w:val="22"/>
          <w:lang w:val="es-ES"/>
        </w:rPr>
      </w:r>
    </w:p>
    <w:p>
      <w:pPr>
        <w:pStyle w:val="Normal"/>
        <w:jc w:val="both"/>
        <w:rPr>
          <w:sz w:val="22"/>
          <w:lang w:val="es-ES"/>
        </w:rPr>
      </w:pPr>
      <w:r>
        <w:rPr>
          <w:sz w:val="22"/>
          <w:lang w:val="es-ES"/>
        </w:rPr>
        <w:t xml:space="preserve">Sabemos bien cómo se desarrollaron las cosas allí donde Nuestras disposiciones no pudieron llegar a tiempo, con la intervención de autoridades que destaca el mensaje, aquellas mismas autoridades del gobierno y del partido que ya habían asistido o muy en breve habían de asistir mudas y tolerantes a la realización de hechos netamente anticatólicos y antirreligiosos; pero de esto calla el mensaje. Dice, en cambio, que hubo autoridades eclesiásticas locales que se creyeron en el deber de "no tener en cuenta" Nuestra prohibición. Nos no conocemos autoridad alguna eclesiástica local que haya merecido la afrenta y la ofensa que tales palabras envuelven. Pero sabemos muy bien y deploramos vivamente las imposiciones, a veces llenas de amenaza y de violencia, hechas o dejadas hacer contra las autoridades locales eclesiásticas; conocemos impías parodias de cánticos sagrados y de sacras procesiones, completamente consentidas con profundo dolor de todos los buenos fieles y con verdadera angustia de todos los ciudadanos amantes de la paz y del orden que a la una y al otro veían indefensos y aun peor, precisamente por parte de quienes en defenderlos tienen un deber tan gravísimo como vital interés. </w:t>
      </w:r>
    </w:p>
    <w:p>
      <w:pPr>
        <w:pStyle w:val="Normal"/>
        <w:jc w:val="both"/>
        <w:rPr>
          <w:sz w:val="22"/>
          <w:lang w:val="es-ES"/>
        </w:rPr>
      </w:pPr>
      <w:r>
        <w:rPr>
          <w:sz w:val="22"/>
          <w:lang w:val="es-ES"/>
        </w:rPr>
      </w:r>
    </w:p>
    <w:p>
      <w:pPr>
        <w:pStyle w:val="Normal"/>
        <w:jc w:val="both"/>
        <w:rPr>
          <w:sz w:val="22"/>
          <w:lang w:val="es-ES"/>
        </w:rPr>
      </w:pPr>
      <w:r>
        <w:rPr>
          <w:sz w:val="22"/>
          <w:lang w:val="es-ES"/>
        </w:rPr>
        <w:t xml:space="preserve">El mensaje recuerda la comparación, pregonada ya tantas veces, entre Italia y los demás Estados en los que la Iglesia se halla realmente perseguida, y contra los cuales no se han escuchado palabras como las pronunciadas contra Italia donde (dice) la Religión ha sido restablecida. Ya hemos dicho que guardamos y guardaremos perenne gratitud y memoria por todo cuanto en Italia se ha hecho en beneficio de la Religión, aunque también en beneficio, si no simultáneo al menos no menor, y tal vez mayor, del partido y del régimen. Hemos también dicho y repetido que no es necesario (a veces sería asaz nocivo a los fines deseados) el que todos sienten y sepan lo que Nos y la Santa Sede por medio de Nuestros representantes y Nuestros hermanos en el Episcopado, venimos diciendo y demostrando doquier que los intereses de la religión lo requieren, y en la medida que juzgamos necesario, principalmente donde la Iglesia se halla verdaderamente perseguida. </w:t>
      </w:r>
    </w:p>
    <w:p>
      <w:pPr>
        <w:pStyle w:val="Normal"/>
        <w:jc w:val="both"/>
        <w:rPr>
          <w:sz w:val="22"/>
          <w:lang w:val="es-ES"/>
        </w:rPr>
      </w:pPr>
      <w:r>
        <w:rPr>
          <w:sz w:val="22"/>
          <w:lang w:val="es-ES"/>
        </w:rPr>
      </w:r>
    </w:p>
    <w:p>
      <w:pPr>
        <w:pStyle w:val="Normal"/>
        <w:jc w:val="both"/>
        <w:rPr>
          <w:sz w:val="22"/>
          <w:lang w:val="es-ES"/>
        </w:rPr>
      </w:pPr>
      <w:r>
        <w:rPr>
          <w:sz w:val="22"/>
          <w:lang w:val="es-ES"/>
        </w:rPr>
        <w:t xml:space="preserve">7. Con indecible dolor vemos cómo en Italia, y aun en esta nuestra Roma, se desencadena una verdadera y real persecución contra lo que la Iglesia y su Jefe consideran como más precioso y más querido en materia de su libertad y de sus derechos, libertad y derechos que son también los de las almas, y más especialmente los de las almas de los jóvenes, particularmente confiados a la Iglesia y a su Cabeza por el Divino Creador y Redentor. </w:t>
      </w:r>
    </w:p>
    <w:p>
      <w:pPr>
        <w:pStyle w:val="Normal"/>
        <w:jc w:val="both"/>
        <w:rPr>
          <w:sz w:val="22"/>
          <w:lang w:val="es-ES"/>
        </w:rPr>
      </w:pPr>
      <w:r>
        <w:rPr>
          <w:sz w:val="22"/>
          <w:lang w:val="es-ES"/>
        </w:rPr>
      </w:r>
    </w:p>
    <w:p>
      <w:pPr>
        <w:pStyle w:val="Normal"/>
        <w:jc w:val="both"/>
        <w:rPr>
          <w:sz w:val="22"/>
          <w:lang w:val="es-ES"/>
        </w:rPr>
      </w:pPr>
      <w:r>
        <w:rPr>
          <w:sz w:val="22"/>
          <w:lang w:val="es-ES"/>
        </w:rPr>
        <w:t xml:space="preserve">Como es notorio, repetida y solemnemente hemos Nos afirmado y declarado que la Acción Católica, tanto por su naturaleza y su esencia (participación y colaboración del estado seglar en el apostolado jerárquico) como por Nuestras precisas y categóricas normas y prescripciones, está fuera y por encima de toda política de partido. Al mismo tiempo hemos afirmado y declarado que sabíamos de ciencia cierta que Nuestras normas y prescripciones habían sido fielmente obedecidas y cumplidas en Italia. El mensaje dice que la afirmación de que la Acción Católica no ha tenido un verdadero carácter político es completamente falsa. No queremos poner de relieve todo cuanto de irrespetuoso hay en semejante afirmación; hasta los motivos que el mensaje alega demuestran toda su falsedad y la ligereza, que en verdad podría decirse ridícula, si el caso no fuera tan digno de llorarse. </w:t>
      </w:r>
    </w:p>
    <w:p>
      <w:pPr>
        <w:pStyle w:val="Normal"/>
        <w:jc w:val="both"/>
        <w:rPr>
          <w:sz w:val="22"/>
          <w:lang w:val="es-ES"/>
        </w:rPr>
      </w:pPr>
      <w:r>
        <w:rPr>
          <w:sz w:val="22"/>
          <w:lang w:val="es-ES"/>
        </w:rPr>
      </w:r>
    </w:p>
    <w:p>
      <w:pPr>
        <w:pStyle w:val="Normal"/>
        <w:jc w:val="both"/>
        <w:rPr>
          <w:sz w:val="22"/>
          <w:lang w:val="es-ES"/>
        </w:rPr>
      </w:pPr>
      <w:r>
        <w:rPr>
          <w:sz w:val="22"/>
          <w:lang w:val="es-ES"/>
        </w:rPr>
        <w:t xml:space="preserve">La Acción Católica tenía -dice el mensaje- banderas, insignias, tarjetas de adheridos y todos los demás signos exteriores de un partido político. Como si las banderas, las insignias, las tarjetas de adheridos y otras parecidas formalidades exteriores no fuesen hoy día comunes, en todos los países del mundo, a las más variadas asociaciones y actividades que nada tienen ni quieren tener de común con la política: deportivas y profesionales, civiles y militares, comerciales e industriales, escolares hasta de niños pequeños, religioas con religiosidad la más piadosa y devota y casi infantil, como la de los Cruzados de la Eucaristía. </w:t>
      </w:r>
    </w:p>
    <w:p>
      <w:pPr>
        <w:pStyle w:val="Normal"/>
        <w:jc w:val="both"/>
        <w:rPr>
          <w:sz w:val="22"/>
          <w:lang w:val="es-ES"/>
        </w:rPr>
      </w:pPr>
      <w:r>
        <w:rPr>
          <w:sz w:val="22"/>
          <w:lang w:val="es-ES"/>
        </w:rPr>
      </w:r>
    </w:p>
    <w:p>
      <w:pPr>
        <w:pStyle w:val="Normal"/>
        <w:jc w:val="both"/>
        <w:rPr>
          <w:sz w:val="22"/>
          <w:lang w:val="es-ES"/>
        </w:rPr>
      </w:pPr>
      <w:r>
        <w:rPr>
          <w:sz w:val="22"/>
          <w:lang w:val="es-ES"/>
        </w:rPr>
        <w:t xml:space="preserve">8. El mensaje ha comprendido toda la debilidad e inconsistencia del motivo aducido; y como tratando de defender su argumentación, aún añade otros tres nuevos motivos. </w:t>
      </w:r>
    </w:p>
    <w:p>
      <w:pPr>
        <w:pStyle w:val="Normal"/>
        <w:jc w:val="both"/>
        <w:rPr>
          <w:sz w:val="22"/>
          <w:lang w:val="es-ES"/>
        </w:rPr>
      </w:pPr>
      <w:r>
        <w:rPr>
          <w:sz w:val="22"/>
          <w:lang w:val="es-ES"/>
        </w:rPr>
      </w:r>
    </w:p>
    <w:p>
      <w:pPr>
        <w:pStyle w:val="Normal"/>
        <w:jc w:val="both"/>
        <w:rPr>
          <w:sz w:val="22"/>
          <w:lang w:val="es-ES"/>
        </w:rPr>
      </w:pPr>
      <w:r>
        <w:rPr>
          <w:sz w:val="22"/>
          <w:lang w:val="es-ES"/>
        </w:rPr>
        <w:t xml:space="preserve">El primero es que los jefes de la Acción Católica eran casi todos miembros y hasta jefes del Partido Popular, que ha sido -dice- uno de los más acérrimos enemigos del partido fascista. Esta acusación ha sido lanzada más de una vez contra la Acción Católica Italiana, pero siempre en términos generales y sin precisar nombre alguno. En cada caso hemos invitado a que se dieran nombres precisos; pero en vano. Tan sólo un poco antes de las medidas de policía tomadas contra la Acción Católica y en evidente preparación para aquéllas, la prensa enemiga, dependiendo sin duda de los informes de la policía, ha publicado algunos hechos y algunos nombres: tales son las pretendidas revelaciones a que alude el mensaje en su preámbulo, y que el Observatore Romano ha desmentido y rectificado plenamente, lejos de confirmarlas, como afirma el mensaje, engañando lastimosamente al gran público. </w:t>
      </w:r>
    </w:p>
    <w:p>
      <w:pPr>
        <w:pStyle w:val="Normal"/>
        <w:jc w:val="both"/>
        <w:rPr>
          <w:sz w:val="22"/>
          <w:lang w:val="es-ES"/>
        </w:rPr>
      </w:pPr>
      <w:r>
        <w:rPr>
          <w:sz w:val="22"/>
          <w:lang w:val="es-ES"/>
        </w:rPr>
      </w:r>
    </w:p>
    <w:p>
      <w:pPr>
        <w:pStyle w:val="Normal"/>
        <w:jc w:val="both"/>
        <w:rPr>
          <w:sz w:val="22"/>
          <w:lang w:val="es-ES"/>
        </w:rPr>
      </w:pPr>
      <w:r>
        <w:rPr>
          <w:sz w:val="22"/>
          <w:lang w:val="es-ES"/>
        </w:rPr>
        <w:t xml:space="preserve">Por lo que a Nos toca, Venerables Hermanos, además de las informaciones reunidas desde hace tiempo y de investigaciones personales hechas ya mucho antes, hemos creído que era Nuestro deber el procurarnos nuevas informaciones y proceder a nuevas investigaciones, y he aquí, Venerables Hermanos, los resultados positivos obtenidos. Ante todo hemos comprobado que, cuando aún subsistía el Partido Popular -y cuando el nuevo partido no existía en modo alguno-, según disposiciones publicadas en 1919, quien hubiese ocupado cargos directivos en el Partido Popular no podía ocupar al mismo tiempo funciones directivas en la Acción Católica. </w:t>
      </w:r>
    </w:p>
    <w:p>
      <w:pPr>
        <w:pStyle w:val="Normal"/>
        <w:jc w:val="both"/>
        <w:rPr>
          <w:sz w:val="22"/>
          <w:lang w:val="es-ES"/>
        </w:rPr>
      </w:pPr>
      <w:r>
        <w:rPr>
          <w:sz w:val="22"/>
          <w:lang w:val="es-ES"/>
        </w:rPr>
      </w:r>
    </w:p>
    <w:p>
      <w:pPr>
        <w:pStyle w:val="Normal"/>
        <w:jc w:val="both"/>
        <w:rPr>
          <w:sz w:val="22"/>
          <w:lang w:val="es-ES"/>
        </w:rPr>
      </w:pPr>
      <w:r>
        <w:rPr>
          <w:sz w:val="22"/>
          <w:lang w:val="es-ES"/>
        </w:rPr>
        <w:t xml:space="preserve">También hemos comprobado, Venerables Hermanos, que los casos de ex-dirigentes locales (seglares) del Partido Popular, llegados a ser más tarde directivos locales de Acción Católica, entre los señalados -como más arriba hemos dicho- por la prensa enemiga, se reducen a cuatro, repetimos, cuatro: exiguo número, comparado con las 250 Juntas Diocesanas, 4.000 Secciones de hombres católicos y más de 5.000 Círculos de la Juventud Católica masculina. Y aun debemos añadir que en los cuatro casos notados se trata siempre de individuos que jamás dieron lugar a dificultad alguna y de los que algunos simpatizan francamente con el régimen y con el partido fascista, siendo bien vistos por éstos. </w:t>
      </w:r>
    </w:p>
    <w:p>
      <w:pPr>
        <w:pStyle w:val="Normal"/>
        <w:jc w:val="both"/>
        <w:rPr>
          <w:sz w:val="22"/>
          <w:lang w:val="es-ES"/>
        </w:rPr>
      </w:pPr>
      <w:r>
        <w:rPr>
          <w:sz w:val="22"/>
          <w:lang w:val="es-ES"/>
        </w:rPr>
      </w:r>
    </w:p>
    <w:p>
      <w:pPr>
        <w:pStyle w:val="Normal"/>
        <w:jc w:val="both"/>
        <w:rPr>
          <w:sz w:val="22"/>
          <w:lang w:val="es-ES"/>
        </w:rPr>
      </w:pPr>
      <w:r>
        <w:rPr>
          <w:sz w:val="22"/>
          <w:lang w:val="es-ES"/>
        </w:rPr>
        <w:t xml:space="preserve">Y no queremos omitir aquella otra garantía de religiosidad apolítica de la Acción Católica que bien conocéis vosotros, Venerables Hermanos, Obispos de Italia: la de que la Acción Católica estuvo, está y estará siempre dependiendo del Episcopado -de vosotros-, a los cuales pertenecía siempre la elección de los sacerdotes "Consiliarios" y el nombramiento de los "Presidentes de las Juntas Diocesanas"; de donde aparece claro que, al poner en vuestras manos y al recomendaros las asociaciones perseguidas, no hemos ordenado ni dispuesto nada nuevo sustancialmente. Disuelto y desaparecido el Partido Popular, los que ya pertenecían a la Acción Católica, continuaron perteneciendo a ella, sometiéndose con perfecta disciplina a su ley fundamental, es decir, absteniéndose de toda actividad política; y esto mismo hicieron los que entonces solicitaron afiliarse a aquélla. </w:t>
      </w:r>
    </w:p>
    <w:p>
      <w:pPr>
        <w:pStyle w:val="Normal"/>
        <w:jc w:val="both"/>
        <w:rPr>
          <w:sz w:val="22"/>
          <w:lang w:val="es-ES"/>
        </w:rPr>
      </w:pPr>
      <w:r>
        <w:rPr>
          <w:sz w:val="22"/>
          <w:lang w:val="es-ES"/>
        </w:rPr>
      </w:r>
    </w:p>
    <w:p>
      <w:pPr>
        <w:pStyle w:val="Normal"/>
        <w:jc w:val="both"/>
        <w:rPr>
          <w:sz w:val="22"/>
          <w:lang w:val="es-ES"/>
        </w:rPr>
      </w:pPr>
      <w:r>
        <w:rPr>
          <w:sz w:val="22"/>
          <w:lang w:val="es-ES"/>
        </w:rPr>
        <w:t xml:space="preserve">¿Con qué justicia, pues, y con qué caridad hubieran podido ser expulsados o no admitidos todos aquellos que a las cualidades requeridas unían el someterse voluntariamente a aquella ley (de la apoliticidad)? El régimen y el partido, que parecen atribuir una fuerza tan temible y tan temida a los miembros del Partido Popular en el terreno político, debían mostrarse agradecidos a la Acción Católica, que ha sabido retirarles de ese terreno, bajo su promesa formal de no ejercitar actividad política alguna, sino tan sólo religiosa. </w:t>
      </w:r>
    </w:p>
    <w:p>
      <w:pPr>
        <w:pStyle w:val="Normal"/>
        <w:jc w:val="both"/>
        <w:rPr>
          <w:sz w:val="22"/>
          <w:lang w:val="es-ES"/>
        </w:rPr>
      </w:pPr>
      <w:r>
        <w:rPr>
          <w:sz w:val="22"/>
          <w:lang w:val="es-ES"/>
        </w:rPr>
      </w:r>
    </w:p>
    <w:p>
      <w:pPr>
        <w:pStyle w:val="Normal"/>
        <w:jc w:val="both"/>
        <w:rPr>
          <w:sz w:val="22"/>
          <w:lang w:val="es-ES"/>
        </w:rPr>
      </w:pPr>
      <w:r>
        <w:rPr>
          <w:sz w:val="22"/>
          <w:lang w:val="es-ES"/>
        </w:rPr>
        <w:t xml:space="preserve">Por lo contrario, Nos, la Iglesia, la Religión, los fieles cristianos (y no solamente Nos) no podemos estar agradecidos a quien, después de haber disuelto el socialismo y la masonería, enemigos Nuestros (pero no sólo Nuestros) declarados, les ha abierto una amplia entrada, como todos ven y deploran, haciéndose ellos tanto más fuertes, peligrosos y nocivos cuanto más ocultos, a la vez que más favorecidos por el nuevo uniforme. </w:t>
      </w:r>
    </w:p>
    <w:p>
      <w:pPr>
        <w:pStyle w:val="Normal"/>
        <w:jc w:val="both"/>
        <w:rPr>
          <w:sz w:val="22"/>
          <w:lang w:val="es-ES"/>
        </w:rPr>
      </w:pPr>
      <w:r>
        <w:rPr>
          <w:sz w:val="22"/>
          <w:lang w:val="es-ES"/>
        </w:rPr>
      </w:r>
    </w:p>
    <w:p>
      <w:pPr>
        <w:pStyle w:val="Normal"/>
        <w:jc w:val="both"/>
        <w:rPr>
          <w:sz w:val="22"/>
          <w:lang w:val="es-ES"/>
        </w:rPr>
      </w:pPr>
      <w:r>
        <w:rPr>
          <w:sz w:val="22"/>
          <w:lang w:val="es-ES"/>
        </w:rPr>
        <w:t xml:space="preserve">No raras veces se Nos ha hablado de infracciones de aquel compromiso empeñado; siempre hemos solicitado nombres y hechos concretos, dispuestos Nos siempre a intervenir y proveer; nunca jamás se respondió a Nuestra demanda. </w:t>
      </w:r>
    </w:p>
    <w:p>
      <w:pPr>
        <w:pStyle w:val="Normal"/>
        <w:jc w:val="both"/>
        <w:rPr>
          <w:sz w:val="22"/>
          <w:lang w:val="es-ES"/>
        </w:rPr>
      </w:pPr>
      <w:r>
        <w:rPr>
          <w:sz w:val="22"/>
          <w:lang w:val="es-ES"/>
        </w:rPr>
      </w:r>
    </w:p>
    <w:p>
      <w:pPr>
        <w:pStyle w:val="Normal"/>
        <w:jc w:val="both"/>
        <w:rPr>
          <w:sz w:val="22"/>
          <w:lang w:val="es-ES"/>
        </w:rPr>
      </w:pPr>
      <w:r>
        <w:rPr>
          <w:sz w:val="22"/>
          <w:lang w:val="es-ES"/>
        </w:rPr>
        <w:t xml:space="preserve">9. El mensaje denuncia que una parte considerable de los actos y de la organización (en la Acción Católica) eran de naturaleza política, y no tenían nada que ver con la "educación religiosa y la propagación de la fe". Aparte la manera inhábil y confusa con que parece aludirse a los objetivos de la Acción Católica, todos cuantos conocen y viven la vida contemporánea, saben que no existe iniciativa ni actividad -desde las más espirituales y científicas hasta las más materiales y mecánicas- que no necesite organización y actos correspondientes, y que ni éstos ni aquélla se identifican con la finalidad de las diversas iniciativas y actividades, al no ser sino medios con que mejor alcanzar los fines que cada una se propone. </w:t>
      </w:r>
    </w:p>
    <w:p>
      <w:pPr>
        <w:pStyle w:val="Normal"/>
        <w:jc w:val="both"/>
        <w:rPr>
          <w:sz w:val="22"/>
          <w:lang w:val="es-ES"/>
        </w:rPr>
      </w:pPr>
      <w:r>
        <w:rPr>
          <w:sz w:val="22"/>
          <w:lang w:val="es-ES"/>
        </w:rPr>
      </w:r>
    </w:p>
    <w:p>
      <w:pPr>
        <w:pStyle w:val="Normal"/>
        <w:jc w:val="both"/>
        <w:rPr>
          <w:sz w:val="22"/>
          <w:lang w:val="es-ES"/>
        </w:rPr>
      </w:pPr>
      <w:r>
        <w:rPr>
          <w:sz w:val="22"/>
          <w:lang w:val="es-ES"/>
        </w:rPr>
        <w:t xml:space="preserve">Pero (continúa el mensaje) el argumento más fuerte que puede emplearse para justificar la destrucción de los círculos católicos de jóvenes es la defensa del Estado, la cual es algo más que un simple deber de cualquier gobierno. Nadie duda de la solemnidad y de la importancia vital de tal deber y de tal derecho, añadimos Nos, porque mantenemos, y queremos a toda costa poner en práctica, con todas las personas honradas y sensatas, que el primer derecho es el de cumplir el propio deber. Pero todos los destinatarios y lectores del mensaje se habrían sonreído incrédulos o en extremo estupefactos, si el mensaje hubiese añadido que de los Círculos de Juventud Católica perseguidos, 10.000 eran -mejor dicho, son- de juventud femenina, con un total de unas 500.000 jóvenes y niñas; ¿quién puede ver ahí un serio peligro o amenaza real para la seguridad del Estado? Y se debe considerar que sólo 200.000 jóvenes son asociadas "efectivas", más de 100.000 son pequeñas "aspirantes", y más de 150.000 -más pequeñas aún- son "Benjaminas". </w:t>
      </w:r>
    </w:p>
    <w:p>
      <w:pPr>
        <w:pStyle w:val="Normal"/>
        <w:jc w:val="both"/>
        <w:rPr>
          <w:sz w:val="22"/>
          <w:lang w:val="es-ES"/>
        </w:rPr>
      </w:pPr>
      <w:r>
        <w:rPr>
          <w:sz w:val="22"/>
          <w:lang w:val="es-ES"/>
        </w:rPr>
      </w:r>
    </w:p>
    <w:p>
      <w:pPr>
        <w:pStyle w:val="Normal"/>
        <w:jc w:val="both"/>
        <w:rPr>
          <w:sz w:val="22"/>
          <w:lang w:val="es-ES"/>
        </w:rPr>
      </w:pPr>
      <w:r>
        <w:rPr>
          <w:sz w:val="22"/>
          <w:lang w:val="es-ES"/>
        </w:rPr>
        <w:t xml:space="preserve">10. Quedan luego los círculos de la juventud católica masculina, esta misma juventud católica que en las publicaciones juveniles del partido y en los discursos y circulares de los llamados "jerarcas" son propuestos y señalados al desprecio y a la mofa (con qué sentido de responsabilidad pedagógica, por no hablar sino tan sólo de ésta, cualquiera lo ve) como una turba de miedosos, sólo buenos para llevar velas y rezar rosarios en las procesiones; puede ser que por tal motivo hayan sido en los últimos tiempos con tanta frecuencia y con valor tan poco noble asaltados y maltratados hasta sangrientamente, abandonados sin defensa por quienes debían y podían protegerlos y defenderlos, aunque sólo fuera por tratarse de quienes, inermes y pacíficos, eran asaltados por gentes violentas y casi siempre armadas. </w:t>
      </w:r>
    </w:p>
    <w:p>
      <w:pPr>
        <w:pStyle w:val="Normal"/>
        <w:jc w:val="both"/>
        <w:rPr>
          <w:sz w:val="22"/>
          <w:lang w:val="es-ES"/>
        </w:rPr>
      </w:pPr>
      <w:r>
        <w:rPr>
          <w:sz w:val="22"/>
          <w:lang w:val="es-ES"/>
        </w:rPr>
      </w:r>
    </w:p>
    <w:p>
      <w:pPr>
        <w:pStyle w:val="Normal"/>
        <w:jc w:val="both"/>
        <w:rPr>
          <w:sz w:val="22"/>
          <w:lang w:val="es-ES"/>
        </w:rPr>
      </w:pPr>
      <w:r>
        <w:rPr>
          <w:sz w:val="22"/>
          <w:lang w:val="es-ES"/>
        </w:rPr>
        <w:t xml:space="preserve">Si ahí está el argumento más fuerte para justificar la atentada "destrucción" (la palabra no deja duda alguna sobre las intenciones) de nuestras queridas y heroicas asociaciones de jóvenes de la Acción Católica, bien veis, Venerables Hermanos, que Nos podremos y deberemos felicitarnos, pues el argumento ya por sí mismo aparece tan claramente increíble e insubsistente. Pero, desgraciadamente, debemos repetir que mentita est iniquitas sibi[v], y que "el argumento más fuerte" en favor de la deseada "destrucción" ha de buscarse en otro terreno: la batalla que hoy se libra no es política, sino moral y religiosa; exclusivamente moral y religiosa. </w:t>
      </w:r>
    </w:p>
    <w:p>
      <w:pPr>
        <w:pStyle w:val="Normal"/>
        <w:jc w:val="both"/>
        <w:rPr>
          <w:sz w:val="22"/>
          <w:lang w:val="es-ES"/>
        </w:rPr>
      </w:pPr>
      <w:r>
        <w:rPr>
          <w:sz w:val="22"/>
          <w:lang w:val="es-ES"/>
        </w:rPr>
      </w:r>
    </w:p>
    <w:p>
      <w:pPr>
        <w:pStyle w:val="Normal"/>
        <w:jc w:val="both"/>
        <w:rPr>
          <w:sz w:val="22"/>
          <w:lang w:val="es-ES"/>
        </w:rPr>
      </w:pPr>
      <w:r>
        <w:rPr>
          <w:sz w:val="22"/>
          <w:lang w:val="es-ES"/>
        </w:rPr>
        <w:t xml:space="preserve">Precisa cerrar los ojos a esta verdad y ver -mejor dicho, inventar- política allí donde no hay sino religión y moral, para concluir, como lo hace el mensaje, que se había creado la situación absurda de una fuerte organización a las órdenes de un Poder "extranjero", el "Vaticano", cosa que ningún gobierno de este mundo hubiera permitido. </w:t>
      </w:r>
    </w:p>
    <w:p>
      <w:pPr>
        <w:pStyle w:val="Normal"/>
        <w:jc w:val="both"/>
        <w:rPr>
          <w:sz w:val="22"/>
          <w:lang w:val="es-ES"/>
        </w:rPr>
      </w:pPr>
      <w:r>
        <w:rPr>
          <w:sz w:val="22"/>
          <w:lang w:val="es-ES"/>
        </w:rPr>
      </w:r>
    </w:p>
    <w:p>
      <w:pPr>
        <w:pStyle w:val="Normal"/>
        <w:jc w:val="both"/>
        <w:rPr>
          <w:sz w:val="22"/>
          <w:lang w:val="es-ES"/>
        </w:rPr>
      </w:pPr>
      <w:r>
        <w:rPr>
          <w:sz w:val="22"/>
          <w:lang w:val="es-ES"/>
        </w:rPr>
        <w:t xml:space="preserve">Se han secuestrado en masa los documentos en todas las oficinas de la Acción Católica Italiana, se continúa (a este punto se ha llegado) interceptando y secuestrando toda la correspondencia sospechosa de alguna relación con las Asociaciones perseguidas, y aun con aquellas que no lo son, como los Oratorios. Pues bien, que se Nos diga a Nos, a Italia y al mundo cuáles y cuántos son los documentos de la política, realizada y tramada por la Acción Católica con peligro para el Estado. Nos atrevemos a decir que no se encontrarán sino leyendo o interpretando conforme a ideas preconcebidas, injustas y en plena contradicción con los hechos y con la evidencia de pruebas y testimonios innumerables. Si se descubrieran documentos auténticos y dignos de consideración, Nos seríamos el primero en reconocerlos y tenerlos en cuenta. Pero ¿quién querrá, por ejemplo, tachar de política, y de política peligrosa para el Estado, alguna indicación, alguna desaprobación de los odiosos tratos con tanta frecuencia infligidos, en tantas partes, a la Acción Católica, aun mucho antes de los últimos acontecimientos? O ¿quién querrá fundarse en declaraciones impuestas y arrancadas, como Nos consta que ha sucedido en algún lugar? </w:t>
      </w:r>
    </w:p>
    <w:p>
      <w:pPr>
        <w:pStyle w:val="Normal"/>
        <w:jc w:val="both"/>
        <w:rPr>
          <w:sz w:val="22"/>
          <w:lang w:val="es-ES"/>
        </w:rPr>
      </w:pPr>
      <w:r>
        <w:rPr>
          <w:sz w:val="22"/>
          <w:lang w:val="es-ES"/>
        </w:rPr>
      </w:r>
    </w:p>
    <w:p>
      <w:pPr>
        <w:pStyle w:val="Normal"/>
        <w:jc w:val="both"/>
        <w:rPr>
          <w:sz w:val="22"/>
          <w:lang w:val="es-ES"/>
        </w:rPr>
      </w:pPr>
      <w:r>
        <w:rPr>
          <w:sz w:val="22"/>
          <w:lang w:val="es-ES"/>
        </w:rPr>
        <w:t xml:space="preserve">Por lo contrario, entre los documentos secuestrados se encontrarán pruebas y testimonios, innumerables, de la profunda y constante religiosidad y religiosa actividad, así de toda la Acción Católica como particularmente de las Asociaciones juveniles y universitarias. Bastará saber leer y juzgar, como Nos mismo lo hemos hecho innumerables veces, los programas y los informes, las actas de los congresos, de las semanas, de estudios religiosos y de oración, de ejercicios espirituales, de la frecuencia de sacramentos practicada y suscitada, de conferencias apologéticas, de estudios y actividades catequísticas, de cooperación a iniciativas de verdadera y pura caridad cristiana en las Conferencias de San Vicente y en tantas otras formas, de actividad y de cooperación misionera. </w:t>
      </w:r>
    </w:p>
    <w:p>
      <w:pPr>
        <w:pStyle w:val="Normal"/>
        <w:jc w:val="both"/>
        <w:rPr>
          <w:sz w:val="22"/>
          <w:lang w:val="es-ES"/>
        </w:rPr>
      </w:pPr>
      <w:r>
        <w:rPr>
          <w:sz w:val="22"/>
          <w:lang w:val="es-ES"/>
        </w:rPr>
      </w:r>
    </w:p>
    <w:p>
      <w:pPr>
        <w:pStyle w:val="Normal"/>
        <w:jc w:val="both"/>
        <w:rPr>
          <w:sz w:val="22"/>
          <w:lang w:val="es-ES"/>
        </w:rPr>
      </w:pPr>
      <w:r>
        <w:rPr>
          <w:sz w:val="22"/>
          <w:lang w:val="es-ES"/>
        </w:rPr>
        <w:t xml:space="preserve">Ante tales hechos y ante tal documentación, o sea, con los ojos y las manos sobre la realidad, Nos hemos dicho siempre, y lo volvemos a repetir, que el acusar a la Acción Católica Italiana de hacer política era y es una verdadera y pura calumnia. Los hechos han demostrado qué se pretendía y se preparaba con ello: pocas veces se habrá cumplido en proporciones tan grandes la fábula del lobo y el cordero; y la historia no lo olvidará. </w:t>
      </w:r>
    </w:p>
    <w:p>
      <w:pPr>
        <w:pStyle w:val="Normal"/>
        <w:jc w:val="both"/>
        <w:rPr>
          <w:sz w:val="22"/>
          <w:lang w:val="es-ES"/>
        </w:rPr>
      </w:pPr>
      <w:r>
        <w:rPr>
          <w:sz w:val="22"/>
          <w:lang w:val="es-ES"/>
        </w:rPr>
      </w:r>
    </w:p>
    <w:p>
      <w:pPr>
        <w:pStyle w:val="Normal"/>
        <w:jc w:val="both"/>
        <w:rPr>
          <w:sz w:val="22"/>
          <w:lang w:val="es-ES"/>
        </w:rPr>
      </w:pPr>
      <w:r>
        <w:rPr>
          <w:sz w:val="22"/>
          <w:lang w:val="es-ES"/>
        </w:rPr>
        <w:t xml:space="preserve">11. Por lo que toca a Nos, seguros hasta la evidencia de estar y mantenernos en el terreno religioso, jamás hemos creído que pudiéramos ser considerados como un "poder extranjero", y menos aún por católicos y por católicos italianos. </w:t>
      </w:r>
    </w:p>
    <w:p>
      <w:pPr>
        <w:pStyle w:val="Normal"/>
        <w:jc w:val="both"/>
        <w:rPr>
          <w:sz w:val="22"/>
          <w:lang w:val="es-ES"/>
        </w:rPr>
      </w:pPr>
      <w:r>
        <w:rPr>
          <w:sz w:val="22"/>
          <w:lang w:val="es-ES"/>
        </w:rPr>
      </w:r>
    </w:p>
    <w:p>
      <w:pPr>
        <w:pStyle w:val="Normal"/>
        <w:jc w:val="both"/>
        <w:rPr>
          <w:sz w:val="22"/>
          <w:lang w:val="es-ES"/>
        </w:rPr>
      </w:pPr>
      <w:r>
        <w:rPr>
          <w:sz w:val="22"/>
          <w:lang w:val="es-ES"/>
        </w:rPr>
        <w:t xml:space="preserve">Precisamente por razón del poder apostólico que, a pesar de Nuestra grandísima indignidad, Nos ha sido concedido por Dios, todos los católicos del mundo (muy bien lo sabéis vosotros, Venerables Hermanos), consideran a Roma como la segunda patria de todos y cada uno de ellos. No hace mucho que un hombre de Estado, uno de los más célebres ciertamente, y no católico ni amigo del catolicismo, declaraba en una Asamblea política que no podía considerar como extranjero a un poder al que obedecían veinte millones de alemanes. </w:t>
      </w:r>
    </w:p>
    <w:p>
      <w:pPr>
        <w:pStyle w:val="Normal"/>
        <w:jc w:val="both"/>
        <w:rPr>
          <w:sz w:val="22"/>
          <w:lang w:val="es-ES"/>
        </w:rPr>
      </w:pPr>
      <w:r>
        <w:rPr>
          <w:sz w:val="22"/>
          <w:lang w:val="es-ES"/>
        </w:rPr>
      </w:r>
    </w:p>
    <w:p>
      <w:pPr>
        <w:pStyle w:val="Normal"/>
        <w:jc w:val="both"/>
        <w:rPr>
          <w:sz w:val="22"/>
          <w:lang w:val="es-ES"/>
        </w:rPr>
      </w:pPr>
      <w:r>
        <w:rPr>
          <w:sz w:val="22"/>
          <w:lang w:val="es-ES"/>
        </w:rPr>
        <w:t xml:space="preserve">Para afirmar, pues, que ningún gobierno del mundo hubiera dejado subsistir la situación creada en Italia por la Acción Católica, es necesario ignorar u olvidar absolutamente que la Acción Católica subsiste, vive y actúa en todos los Estados del mundo, incluso en China -imitando frecuentemente en sus líneas generales y hasta en sus mínimos detalles a la Acción Católica Italiana, y algunas veces, con formas y peculiaridades de organización más acusadas aún que en Italia. En ningún país del mundo ha sido considerada jamás la Acción Católica como un peligro para el Estado; en ningún país del mundo la Acción Católica ha sido tan odiosamente perseguida (no encontramos otra palabra que responda mejor a la realidad y a la verdad de los hechos) como en esta Nuestra Italia y en esta Nuestra misma Sede episcopal de Roma; y ésta sí que es verdaderamente una situación absurda, no creada por Nos pero sí contra Nos. </w:t>
      </w:r>
    </w:p>
    <w:p>
      <w:pPr>
        <w:pStyle w:val="Normal"/>
        <w:jc w:val="both"/>
        <w:rPr>
          <w:sz w:val="22"/>
          <w:lang w:val="es-ES"/>
        </w:rPr>
      </w:pPr>
      <w:r>
        <w:rPr>
          <w:sz w:val="22"/>
          <w:lang w:val="es-ES"/>
        </w:rPr>
      </w:r>
    </w:p>
    <w:p>
      <w:pPr>
        <w:pStyle w:val="Normal"/>
        <w:jc w:val="both"/>
        <w:rPr>
          <w:sz w:val="22"/>
          <w:lang w:val="es-ES"/>
        </w:rPr>
      </w:pPr>
      <w:r>
        <w:rPr>
          <w:sz w:val="22"/>
          <w:lang w:val="es-ES"/>
        </w:rPr>
        <w:t xml:space="preserve">Nos hemos impuesto un grave y penoso deber; Nos ha parecido un deber imperioso de caridad y de justicia paternal, y con este espíritu lo hemos cumplido hasta el fin, el de volver a poner en su justa luz hechos y verdades que algunos hijos Nuestros, tal vez no con plena conciencia, habían colocado en una falsa luz con perjuicio para otros hijos Nuestros. </w:t>
      </w:r>
    </w:p>
    <w:p>
      <w:pPr>
        <w:pStyle w:val="Normal"/>
        <w:jc w:val="both"/>
        <w:rPr>
          <w:sz w:val="22"/>
          <w:lang w:val="es-ES"/>
        </w:rPr>
      </w:pPr>
      <w:r>
        <w:rPr>
          <w:sz w:val="22"/>
          <w:lang w:val="es-ES"/>
        </w:rPr>
      </w:r>
    </w:p>
    <w:p>
      <w:pPr>
        <w:pStyle w:val="Normal"/>
        <w:jc w:val="both"/>
        <w:rPr>
          <w:sz w:val="22"/>
          <w:lang w:val="es-ES"/>
        </w:rPr>
      </w:pPr>
      <w:r>
        <w:rPr>
          <w:sz w:val="22"/>
          <w:lang w:val="es-ES"/>
        </w:rPr>
        <w:t xml:space="preserve">III. CONCLUSIONES Y REFLEXIONES </w:t>
      </w:r>
    </w:p>
    <w:p>
      <w:pPr>
        <w:pStyle w:val="Normal"/>
        <w:jc w:val="both"/>
        <w:rPr>
          <w:sz w:val="22"/>
          <w:lang w:val="es-ES"/>
        </w:rPr>
      </w:pPr>
      <w:r>
        <w:rPr>
          <w:sz w:val="22"/>
          <w:lang w:val="es-ES"/>
        </w:rPr>
        <w:t xml:space="preserve">12. Y ahora una primera reflexión y conclusión: según todo cuanto hemos expuesto y, sobre todo, según los acontecimientos mismos tal como se han desarrollado, la actividad política de la Acción Católica, la hostilidad clara o encubierta de algunos de sus sectores contra el régimen y el partido, así como también el refugio eventual y la protección de la aún subsistente y hasta aquí tolerada hostilidad al partido bajo las banderas de la Acción Católica (cf. Comunicado del Directorio, del 4 de junio de 1931), todo esto no es sino un pretexto o una acumulación de pretextos; más aún, Nos atrevemos a decir que la misma Acción Católica es un pretexto; lo que se pretendía y lo que se intentó hacer fue el arrancar a la Acción Católica, y por medio de ella a la Iglesia, la juventud, toda la juventud. Esto es tan cierto que después de haber hablado tanto de la Acción Católica, se tomó como blanco las Asociaciones Juveniles, pero no se paró en las Asociaciones Juveniles de Acción Católica sino que se alargó la mano indistintamente a asociaciones y obras de pura piedad y de exclusiva formación religiosa, como las Congregaciones de Hijas de María y los Oratorios; tan indistintamente, que con frecuencia se ha tenido que reconocer su gran error. </w:t>
      </w:r>
    </w:p>
    <w:p>
      <w:pPr>
        <w:pStyle w:val="Normal"/>
        <w:jc w:val="both"/>
        <w:rPr>
          <w:sz w:val="22"/>
          <w:lang w:val="es-ES"/>
        </w:rPr>
      </w:pPr>
      <w:r>
        <w:rPr>
          <w:sz w:val="22"/>
          <w:lang w:val="es-ES"/>
        </w:rPr>
      </w:r>
    </w:p>
    <w:p>
      <w:pPr>
        <w:pStyle w:val="Normal"/>
        <w:jc w:val="both"/>
        <w:rPr>
          <w:sz w:val="22"/>
          <w:lang w:val="es-ES"/>
        </w:rPr>
      </w:pPr>
      <w:r>
        <w:rPr>
          <w:sz w:val="22"/>
          <w:lang w:val="es-ES"/>
        </w:rPr>
        <w:t xml:space="preserve">Este punto esencial ha sido abundantemente confirmado aun por otra parte. Ha sido confirmado, sobre todo, por las numerosas afirmaciones anteriores de elementos más o menos responsables y aun por los hombres más representativos del régimen y del partido, y que tuvieron su más pleno comentario y su definitiva confirmación en los últimos acontecimientos. </w:t>
      </w:r>
    </w:p>
    <w:p>
      <w:pPr>
        <w:pStyle w:val="Normal"/>
        <w:jc w:val="both"/>
        <w:rPr>
          <w:sz w:val="22"/>
          <w:lang w:val="es-ES"/>
        </w:rPr>
      </w:pPr>
      <w:r>
        <w:rPr>
          <w:sz w:val="22"/>
          <w:lang w:val="es-ES"/>
        </w:rPr>
      </w:r>
    </w:p>
    <w:p>
      <w:pPr>
        <w:pStyle w:val="Normal"/>
        <w:jc w:val="both"/>
        <w:rPr>
          <w:sz w:val="22"/>
          <w:lang w:val="es-ES"/>
        </w:rPr>
      </w:pPr>
      <w:r>
        <w:rPr>
          <w:sz w:val="22"/>
          <w:lang w:val="es-ES"/>
        </w:rPr>
        <w:t xml:space="preserve">La confirmación ha sido aun más explícita y categórica -estábamos por decir, solemne a la vez que violenta- por parte de quien no solamente lo representa todo, sino que lo puede todo, en una publicación oficial o poco menos, dedicada a la juventud, en declaraciones destinadas a la publicidad, a publicidad en el extranjero antes que dentro del país, y también, aun muy recientemente, en mensajes y comunicados a representantes de la prensa. </w:t>
      </w:r>
    </w:p>
    <w:p>
      <w:pPr>
        <w:pStyle w:val="Normal"/>
        <w:jc w:val="both"/>
        <w:rPr>
          <w:sz w:val="22"/>
          <w:lang w:val="es-ES"/>
        </w:rPr>
      </w:pPr>
      <w:r>
        <w:rPr>
          <w:sz w:val="22"/>
          <w:lang w:val="es-ES"/>
        </w:rPr>
      </w:r>
    </w:p>
    <w:p>
      <w:pPr>
        <w:pStyle w:val="Normal"/>
        <w:jc w:val="both"/>
        <w:rPr>
          <w:sz w:val="22"/>
          <w:lang w:val="es-ES"/>
        </w:rPr>
      </w:pPr>
      <w:r>
        <w:rPr>
          <w:sz w:val="22"/>
          <w:lang w:val="es-ES"/>
        </w:rPr>
        <w:t xml:space="preserve">Otra reflexión y conclusión se impone inmediata e inevitablemente. Luego no se han tenido en cuenta Nuestras repetidas afirmaciones y garantías, ni tampoco vuestras afirmaciones y garantías, Venerables Hermanos, Obispos de Italia, sobre la naturaleza y sobre la actuación verdadera y real de la Acción Católica, y sobre los derechos sagrados e inviolables de las almas y de la Iglesia en aquélla representados y personificados. </w:t>
      </w:r>
    </w:p>
    <w:p>
      <w:pPr>
        <w:pStyle w:val="Normal"/>
        <w:jc w:val="both"/>
        <w:rPr>
          <w:sz w:val="22"/>
          <w:lang w:val="es-ES"/>
        </w:rPr>
      </w:pPr>
      <w:r>
        <w:rPr>
          <w:sz w:val="22"/>
          <w:lang w:val="es-ES"/>
        </w:rPr>
      </w:r>
    </w:p>
    <w:p>
      <w:pPr>
        <w:pStyle w:val="Normal"/>
        <w:jc w:val="both"/>
        <w:rPr>
          <w:sz w:val="22"/>
          <w:lang w:val="es-ES"/>
        </w:rPr>
      </w:pPr>
      <w:r>
        <w:rPr>
          <w:sz w:val="22"/>
          <w:lang w:val="es-ES"/>
        </w:rPr>
        <w:t xml:space="preserve">13. Decimos, Venerables Hermanos, los derechos sagrados e inviolables de las almas y de la Iglesia, y esta es la reflexión y conclusión que se impone antes que otra cualquiera, porque es también más grave que toda otra. Ya en repetidas ocasiones, según es bien sabido, Nos hemos expresado Nuestro pensamiento, o mejor, el de la Santa Iglesia sobre materias tan importante y esenciales, y a vosotros, Venerables Hermanos, fieles maestros en Israel, nada más hay que deciros; pero no podemos menos de añadir algo para esos queridos pueblos que están en torno a vosotros, que por divino mandamiento apacentáis y gobernáis y que ahora ya casi sólo por medio de vosotros pueden conocer el pensamiento del Padre común de sus almas. </w:t>
      </w:r>
    </w:p>
    <w:p>
      <w:pPr>
        <w:pStyle w:val="Normal"/>
        <w:jc w:val="both"/>
        <w:rPr>
          <w:sz w:val="22"/>
          <w:lang w:val="es-ES"/>
        </w:rPr>
      </w:pPr>
      <w:r>
        <w:rPr>
          <w:sz w:val="22"/>
          <w:lang w:val="es-ES"/>
        </w:rPr>
      </w:r>
    </w:p>
    <w:p>
      <w:pPr>
        <w:pStyle w:val="Normal"/>
        <w:jc w:val="both"/>
        <w:rPr>
          <w:sz w:val="22"/>
          <w:lang w:val="es-ES"/>
        </w:rPr>
      </w:pPr>
      <w:r>
        <w:rPr>
          <w:sz w:val="22"/>
          <w:lang w:val="es-ES"/>
        </w:rPr>
        <w:t xml:space="preserve">Decíamos sagrados e inviolables derechos de las almas y de la Iglesia. Tratase del derecho de las almas a procurarse el mayor bien espiritual bajo el magisterio y el trabajo formativo de la Iglesia, de tal magisterio y de tal trabajo única mandataria divinamente constituida en este orden sobrenatural fundado en la sangre del Dios Redentor, orden necesario y obligatorio a todos a fin de participar en la Redención divina. Tratase del derecho de las almas así formadas a hacer que participen de los tesoros de la Redención otras almas, colaborando así en la actividad del Apostolado jerárquico. Ante la consideración de este noble derecho de las almas es por lo que Nos decíamos poco ha estar alegres y enorgullecidos por combatir la buena batalla por la libertad de las conciencia, pero no (como alguno, tal vez, inadvertidamente, Nos hizo decir) por la libertad de conciencia, frase equívoca y de la que se ha abusado demasiado para significar la absoluta independencia de la conciencia, cosa absurda en el alma creada y redimida por Dios. </w:t>
      </w:r>
    </w:p>
    <w:p>
      <w:pPr>
        <w:pStyle w:val="Normal"/>
        <w:jc w:val="both"/>
        <w:rPr>
          <w:sz w:val="22"/>
          <w:lang w:val="es-ES"/>
        </w:rPr>
      </w:pPr>
      <w:r>
        <w:rPr>
          <w:sz w:val="22"/>
          <w:lang w:val="es-ES"/>
        </w:rPr>
      </w:r>
    </w:p>
    <w:p>
      <w:pPr>
        <w:pStyle w:val="Normal"/>
        <w:jc w:val="both"/>
        <w:rPr>
          <w:sz w:val="22"/>
          <w:lang w:val="es-ES"/>
        </w:rPr>
      </w:pPr>
      <w:r>
        <w:rPr>
          <w:sz w:val="22"/>
          <w:lang w:val="es-ES"/>
        </w:rPr>
        <w:t xml:space="preserve">Trátase, además, del derecho no menos inviolable de la Iglesia a cumplir el imperativo mandato divino, que le otorgó su Divino Fundador, de llevar a las almas, a todas las almas, todos los tesoros de verdad y de bien, doctrinales y prácticos, que El mismo había traído al mundo[vi]. Y qué lugar debieran ocupar la infancia y la juventud en esta absoluta universalidad y totalidad del mandato, lo muestra El mismo, el Divino Maestro, creador y redentor de las almas, con su ejemplo y con aquellas palabras singularmente memorables pero también particularmente formidables: Dejad que los niños vengan a mí y no queráis impedírselo... Estos pequeños que (como por un divino instinto) creen en Mí, a los cuales está reservado el reino de los cielos, y cuyos ángeles tutelares y defensores ven siempre la faz del Padre celestial; (exclamdown) ay del hombre que escandalizare a uno de estos pequeños! "Sinite parvulos venire ad me et nolite prohibere eos... qui in me credunt... istorum est enim regnum caelorum; quorum Angeli semper vident faciem Patris qui in caelis est; Vae! homini illi per quem unus ex pusillis istis scandalizatus fuerit"[vii]. </w:t>
      </w:r>
    </w:p>
    <w:p>
      <w:pPr>
        <w:pStyle w:val="Normal"/>
        <w:jc w:val="both"/>
        <w:rPr>
          <w:sz w:val="22"/>
          <w:lang w:val="es-ES"/>
        </w:rPr>
      </w:pPr>
      <w:r>
        <w:rPr>
          <w:sz w:val="22"/>
          <w:lang w:val="es-ES"/>
        </w:rPr>
      </w:r>
    </w:p>
    <w:p>
      <w:pPr>
        <w:pStyle w:val="Normal"/>
        <w:jc w:val="both"/>
        <w:rPr>
          <w:sz w:val="22"/>
          <w:lang w:val="es-ES"/>
        </w:rPr>
      </w:pPr>
      <w:r>
        <w:rPr>
          <w:sz w:val="22"/>
          <w:lang w:val="es-ES"/>
        </w:rPr>
        <w:t xml:space="preserve">Henos, pues, aquí en presencia de todo un conjunto de auténticas afirmaciones y de hechos no menos auténticos, que ponen fuera de toda duda el proyecto -ya en tan gran parte realizado- de monopolizar por completo la juventud, desde la más primera niñez hasta la edad adulta, en favor absoluto y exclusivo de un partido, de un régimen, sobre la base de una ideología que declaradamente se resuelve en una verdadera y propia estatolatría pagana, en contradicción no menos con los derechos naturales de la familia que con los derechos sobrenaturales de la Iglesia. Proponerse y promover semejante monopolio, perseguir con tal pretexto, como se venía haciendo largo tiempo ha, clara o encubiertamente, a la Acción Católica; atacar con tal finalidad, como últimamente se ha hecho, a sus Asociaciones juveniles, equivale verdadera y propiamente a impedir que la juventud vaya a Cristo, porque es impedir que vaya a la Iglesia, y donde está la Iglesia allí está Cristo. Y se llegó a arrancar la juventud, por la violencia, del seno de la una y del Otros. </w:t>
      </w:r>
    </w:p>
    <w:p>
      <w:pPr>
        <w:pStyle w:val="Normal"/>
        <w:jc w:val="both"/>
        <w:rPr>
          <w:sz w:val="22"/>
          <w:lang w:val="es-ES"/>
        </w:rPr>
      </w:pPr>
      <w:r>
        <w:rPr>
          <w:sz w:val="22"/>
          <w:lang w:val="es-ES"/>
        </w:rPr>
      </w:r>
    </w:p>
    <w:p>
      <w:pPr>
        <w:pStyle w:val="Normal"/>
        <w:jc w:val="both"/>
        <w:rPr>
          <w:sz w:val="22"/>
          <w:lang w:val="es-ES"/>
        </w:rPr>
      </w:pPr>
      <w:r>
        <w:rPr>
          <w:sz w:val="22"/>
          <w:lang w:val="es-ES"/>
        </w:rPr>
        <w:t xml:space="preserve">14. La Iglesia de Jesucristo jamás ha discutido al Estado sus derechos y sus deberes (los de éste) sobre la educación de los ciudadanos y Nos mismo los hemos recordado y proclamado en Nuestra reciente Encíclica sobre la educación cristiana de la juventud; derechos y deberes incontestables, mientras se mantengan dentro de los límites de la competencia peculiar del Estado, competencia que a su vez se halla claramente delimitada por los fines propios del mismo Estado - fines, que ciertamente no son tan sólo corpóreos y materiales pero que por sí mismos se hallan necesariamente contenidos dentro de los límites de lo natural, de lo terreno, de lo temporal. El divino mandato universal, que la Iglesia ha recibido del mismo Jesucristo incomunicable e insustituiblemente, se extiende -en cambio- a lo eterno, a lo celestial, a lo sobrenatural, orden éste de cosas que por una parte es obligatorio estrictamente a toda criatura racional y al que por otra parte todo lo demás debe subordinarse y coordinarse. </w:t>
      </w:r>
    </w:p>
    <w:p>
      <w:pPr>
        <w:pStyle w:val="Normal"/>
        <w:jc w:val="both"/>
        <w:rPr>
          <w:sz w:val="22"/>
          <w:lang w:val="es-ES"/>
        </w:rPr>
      </w:pPr>
      <w:r>
        <w:rPr>
          <w:sz w:val="22"/>
          <w:lang w:val="es-ES"/>
        </w:rPr>
      </w:r>
    </w:p>
    <w:p>
      <w:pPr>
        <w:pStyle w:val="Normal"/>
        <w:jc w:val="both"/>
        <w:rPr>
          <w:sz w:val="22"/>
          <w:lang w:val="es-ES"/>
        </w:rPr>
      </w:pPr>
      <w:r>
        <w:rPr>
          <w:sz w:val="22"/>
          <w:lang w:val="es-ES"/>
        </w:rPr>
        <w:t xml:space="preserve">La Iglesia de Jesucristo está ciertamente dentro de los límites de su divino mandamiento no sólo cuando en las almas deposita los primeros principios indispensables y los elementos de la vida sobrenatural, sino también cuando promueve y desarrolla esta vida según las varias circunstancias y capacidades, en las formas y con los medios que ella juzga más apropiados, y ello aun en su intento mismo de preparar esclarecidas y animosas cooperaciones al apostolado jerárquico. De Jesucristo es la solemne declaración de que El ha venido precisamente para que las almas tengan no sólo algún principio o elemento de vida sobrenatural, sino para que la tengan en la mayor abundancia: Ego veni ut vitam habeant et abundantius habeant[viii]. Es Jesucristo mismo el que estableció los primeros comienzos de la Acción Católica, cuando El mismo escogió y formó en los Apóstoles y en los discípulos los colaboradores de su divino apostolado, ejemplo imitado inmediatamente por los primeros santos Apóstoles, como lo atestigua la Sagrada Escritura. </w:t>
      </w:r>
    </w:p>
    <w:p>
      <w:pPr>
        <w:pStyle w:val="Normal"/>
        <w:jc w:val="both"/>
        <w:rPr>
          <w:sz w:val="22"/>
          <w:lang w:val="es-ES"/>
        </w:rPr>
      </w:pPr>
      <w:r>
        <w:rPr>
          <w:sz w:val="22"/>
          <w:lang w:val="es-ES"/>
        </w:rPr>
      </w:r>
    </w:p>
    <w:p>
      <w:pPr>
        <w:pStyle w:val="Normal"/>
        <w:jc w:val="both"/>
        <w:rPr>
          <w:sz w:val="22"/>
          <w:lang w:val="es-ES"/>
        </w:rPr>
      </w:pPr>
      <w:r>
        <w:rPr>
          <w:sz w:val="22"/>
          <w:lang w:val="es-ES"/>
        </w:rPr>
        <w:t xml:space="preserve">Por consiguiente, es una pretensión injustificable e inconciliable con el nombre y con la profesión de católicos la de que unos simples fieles vengan a enseñar a la Iglesia y a su Jefe lo que basta y lo que debe bastar para la educación y formación cristiana de las almas y para salvar y promover en la sociedad, principalmente en la juventud, los principios de la Fe y la plena eficacia de los mismos en la vida. </w:t>
      </w:r>
    </w:p>
    <w:p>
      <w:pPr>
        <w:pStyle w:val="Normal"/>
        <w:jc w:val="both"/>
        <w:rPr>
          <w:sz w:val="22"/>
          <w:lang w:val="es-ES"/>
        </w:rPr>
      </w:pPr>
      <w:r>
        <w:rPr>
          <w:sz w:val="22"/>
          <w:lang w:val="es-ES"/>
        </w:rPr>
      </w:r>
    </w:p>
    <w:p>
      <w:pPr>
        <w:pStyle w:val="Normal"/>
        <w:jc w:val="both"/>
        <w:rPr>
          <w:sz w:val="22"/>
          <w:lang w:val="es-ES"/>
        </w:rPr>
      </w:pPr>
      <w:r>
        <w:rPr>
          <w:sz w:val="22"/>
          <w:lang w:val="es-ES"/>
        </w:rPr>
        <w:t xml:space="preserve">15. Pretensión injustificable que viene acompañada por una clarísima revelación de la absoluta incompetencia y de la completa ignorancia de las materias en cuestión. Los últimos acontecimientos han debido haber abierto los ojos a todo el mundo, pues hasta la evidencia han demostrado cuánto ha venido perdiéndose en pocos años y destruyéndose en materia de verdadera religiosidad, así como de educación cristiana y cívica. Por vuestra experiencia pastoral sabéis vosotros, Venerables Hermanos, Obispos de Italia, cuán grave y funesto error es el creer y el hacer creer que la labor desarrollada por la Iglesia en la Acción Católica y mediante la misma Acción Católica sea reemplazada o resulte superflua por la instrucción religiosa en las escuelas y por la presencia de capellanes en las asociaciones juveniles del partido y del régimen. Una y otra son muy ciertamente necesarias; sin ellas, la escuela y dichas asociaciones inevitablemente y muy pronto, por una fatal necesidad lógica y psicológica, se paganizarían. Necesarias, por lo tanto, pero no suficientes; de hecho, mediante aquella instrucción religiosa y con la dicha asistencia eclesiástica la Iglesia no puede realizar sino sólo un mínimum de su eficacia espiritual y sobrenatural, y ello en un terreno y en un ambiente que no depende de ella, predominados por otras muchas materias de enseñanza y por ejercicios los más variados, sujetos inmediatamente a autoridades que con frecuencia son poco o nada favorables y que no raras veces ejercitan influencia contraria así de palabra como con el ejemplo de su vida. </w:t>
      </w:r>
    </w:p>
    <w:p>
      <w:pPr>
        <w:pStyle w:val="Normal"/>
        <w:jc w:val="both"/>
        <w:rPr>
          <w:sz w:val="22"/>
          <w:lang w:val="es-ES"/>
        </w:rPr>
      </w:pPr>
      <w:r>
        <w:rPr>
          <w:sz w:val="22"/>
          <w:lang w:val="es-ES"/>
        </w:rPr>
      </w:r>
    </w:p>
    <w:p>
      <w:pPr>
        <w:pStyle w:val="Normal"/>
        <w:jc w:val="both"/>
        <w:rPr>
          <w:sz w:val="22"/>
          <w:lang w:val="es-ES"/>
        </w:rPr>
      </w:pPr>
      <w:r>
        <w:rPr>
          <w:sz w:val="22"/>
          <w:lang w:val="es-ES"/>
        </w:rPr>
        <w:t xml:space="preserve">Decíamos que los últimos acontecimientos han acabado por demostrar, sin duda alguna, todo cuanto en pocos años se ha podido no ya salvar sino perder y destruir, en materia de verdadera religiosidad y de educación, no decimos ya cristiana, sino sencillamente moral y cívica. Efectivamente; de hecho hemos visto en acción una religiosidad, que se rebela contra las disposiciones de la Suprema Autoridad Religiosa, y que impone o alienta el que no se cumplan; una religiosidad, que se convierte en persecución y que pretende destruir lo que el Jefe Supremo de la Religión más claramente aprecia y más tiene en el corazón; una religiosidad que se excede y deja excederse en insultos de palabra y de hecho contra la Persona del Padre de todos los fieles hasta gritar contra El (exclamdown) abajo! y (exclamdown) muera!: verdaderos aprendizajes para el parricidio. Semejante religiosidad no puede conciliarse en modo alguno con la doctrina y con la práctica católica; antes bien es lo más opuesto a la una y a la otra. </w:t>
      </w:r>
    </w:p>
    <w:p>
      <w:pPr>
        <w:pStyle w:val="Normal"/>
        <w:jc w:val="both"/>
        <w:rPr>
          <w:sz w:val="22"/>
          <w:lang w:val="es-ES"/>
        </w:rPr>
      </w:pPr>
      <w:r>
        <w:rPr>
          <w:sz w:val="22"/>
          <w:lang w:val="es-ES"/>
        </w:rPr>
      </w:r>
    </w:p>
    <w:p>
      <w:pPr>
        <w:pStyle w:val="Normal"/>
        <w:jc w:val="both"/>
        <w:rPr>
          <w:sz w:val="22"/>
          <w:lang w:val="es-ES"/>
        </w:rPr>
      </w:pPr>
      <w:r>
        <w:rPr>
          <w:sz w:val="22"/>
          <w:lang w:val="es-ES"/>
        </w:rPr>
        <w:t xml:space="preserve">La oposición es tanto más grave en sí misma y más funesta en sus efectos, cuanto que no es tan sólo la de hechos exteriormente perpetrados y consumados, sino que también es la de los principios y máximas proclamados como programáticos y fundamentales. </w:t>
      </w:r>
    </w:p>
    <w:p>
      <w:pPr>
        <w:pStyle w:val="Normal"/>
        <w:jc w:val="both"/>
        <w:rPr>
          <w:sz w:val="22"/>
          <w:lang w:val="es-ES"/>
        </w:rPr>
      </w:pPr>
      <w:r>
        <w:rPr>
          <w:sz w:val="22"/>
          <w:lang w:val="es-ES"/>
        </w:rPr>
      </w:r>
    </w:p>
    <w:p>
      <w:pPr>
        <w:pStyle w:val="Normal"/>
        <w:jc w:val="both"/>
        <w:rPr>
          <w:sz w:val="22"/>
          <w:lang w:val="es-ES"/>
        </w:rPr>
      </w:pPr>
      <w:r>
        <w:rPr>
          <w:sz w:val="22"/>
          <w:lang w:val="es-ES"/>
        </w:rPr>
        <w:t xml:space="preserve">Una concepción del Estado que obligue a que le pertenezcan las generaciones juveniles enteramente y sin excepción, desde su primera edad hasta la edad adulta, es inconciliable para un católico con la doctrina católica; y no es menos inconciliable con el derecho natural de la familia. Para un católico es inconciliable con la doctrina católica el pretender que la Iglesia, el Papa, deban limitarse a las prácticas exteriores de la religión (misa y sacramentos), y que todo lo restante de la educación pertenezca al Estado. </w:t>
      </w:r>
    </w:p>
    <w:p>
      <w:pPr>
        <w:pStyle w:val="Normal"/>
        <w:jc w:val="both"/>
        <w:rPr>
          <w:sz w:val="22"/>
          <w:lang w:val="es-ES"/>
        </w:rPr>
      </w:pPr>
      <w:r>
        <w:rPr>
          <w:sz w:val="22"/>
          <w:lang w:val="es-ES"/>
        </w:rPr>
      </w:r>
    </w:p>
    <w:p>
      <w:pPr>
        <w:pStyle w:val="Normal"/>
        <w:jc w:val="both"/>
        <w:rPr>
          <w:sz w:val="22"/>
          <w:lang w:val="es-ES"/>
        </w:rPr>
      </w:pPr>
      <w:r>
        <w:rPr>
          <w:sz w:val="22"/>
          <w:lang w:val="es-ES"/>
        </w:rPr>
        <w:t xml:space="preserve">Las doctrinas y máximas erróneas y falsas, que acabamos de señalar y de lamentar, ya se Nos presentaron muchas veces durante los últimos años; y, como es sabido, Nos no hemos faltado jamás, con la ayuda de Dios, a Nuestro deber apostólico de examinarlas y contraponerlas con justos llamamientos a las verdaderas doctrinas católicas y a los inviolables derechos de la Iglesia de Jesucristo y de las almas redimidas con su sangre divina. </w:t>
      </w:r>
    </w:p>
    <w:p>
      <w:pPr>
        <w:pStyle w:val="Normal"/>
        <w:jc w:val="both"/>
        <w:rPr>
          <w:sz w:val="22"/>
          <w:lang w:val="es-ES"/>
        </w:rPr>
      </w:pPr>
      <w:r>
        <w:rPr>
          <w:sz w:val="22"/>
          <w:lang w:val="es-ES"/>
        </w:rPr>
      </w:r>
    </w:p>
    <w:p>
      <w:pPr>
        <w:pStyle w:val="Normal"/>
        <w:jc w:val="both"/>
        <w:rPr>
          <w:sz w:val="22"/>
          <w:lang w:val="es-ES"/>
        </w:rPr>
      </w:pPr>
      <w:r>
        <w:rPr>
          <w:sz w:val="22"/>
          <w:lang w:val="es-ES"/>
        </w:rPr>
        <w:t xml:space="preserve">Pero, no obstante los juicios, las previsiones y sugestiones que de diversas partes, aun muy dignas de toda consideración, llegaban hasta Nos, siempre Nos abstuvimos de llegar a condenaciones formales y explícitas: aun más, llegamos a creer hasta posibles, y favorecer aun por parte Nuestra, compatibilidades y cooperaciones que para otros resultaban inadmisibles. Hemos obrado así porque siempre pensábamos y más bien deseábamos que siempre quedase siquiera la posibilidad de la duda de que se trataba de afirmaciones y actitudes exageradas, esporádicas, de elementos sin la debida representación -en resumen, de afirmaciones y actitudes imputables en su parte censurable más bien a las personas y a las circunstancias que a una sistematización verdadera y propiamente programática. </w:t>
      </w:r>
    </w:p>
    <w:p>
      <w:pPr>
        <w:pStyle w:val="Normal"/>
        <w:jc w:val="both"/>
        <w:rPr>
          <w:sz w:val="22"/>
          <w:lang w:val="es-ES"/>
        </w:rPr>
      </w:pPr>
      <w:r>
        <w:rPr>
          <w:sz w:val="22"/>
          <w:lang w:val="es-ES"/>
        </w:rPr>
      </w:r>
    </w:p>
    <w:p>
      <w:pPr>
        <w:pStyle w:val="Normal"/>
        <w:jc w:val="both"/>
        <w:rPr>
          <w:sz w:val="22"/>
          <w:lang w:val="es-ES"/>
        </w:rPr>
      </w:pPr>
      <w:r>
        <w:rPr>
          <w:sz w:val="22"/>
          <w:lang w:val="es-ES"/>
        </w:rPr>
        <w:t xml:space="preserve">16. Los últimos acontecimientos, y las afirmaciones que los han precedido, acompañado y comentado, Nos quitan la tan deseada posibilidad: y tenemos ya que decir y decimos que no se es católico sino por el bautismo y el nombre -en contradicción a las exigencias del nombre y a las promesas mismas del bautismo- cuando se adopta y se desarrolla un programa que hace suyas las doctrinas y las máximas tan contrarias a los derechos de la Iglesia de Jesucristo y de las almas, que desconoce, combate y persigue a la Acción Católica, esto es, a cuanto notoriamente tienen por más caro y más precioso tanto la Iglesia como su Jefe. Y ahora nos preguntáis ya vosotros, Venerables Hermanos, qué se debe pensar y juzgar, a la luz de cuanto precede, de una fórmula de juramento[ix] que aun a niños y niñas les impone el cumplir sin discusión algunas órdenes que -lo hemos visto y lo hemos vivido- pueden mandar, contra toda verdad y justicia, la violación de los derechos de la Iglesia y de las almas, ya por sí mismos sagrados e inviolables, así como el servir con todas sus fuerzas, hasta con su sangre, a la causa de una revolución que a la Iglesia y a Jesucristo les arranca las almas de la juventud, que educa las fuerzas jóvenes en el odio, en la violencia, en la irreverencia, sin excluir a la misma persona del Papa, como tan cumplidamente lo han demostrado los últimos acontecimientos. </w:t>
      </w:r>
    </w:p>
    <w:p>
      <w:pPr>
        <w:pStyle w:val="Normal"/>
        <w:jc w:val="both"/>
        <w:rPr>
          <w:sz w:val="22"/>
          <w:lang w:val="es-ES"/>
        </w:rPr>
      </w:pPr>
      <w:r>
        <w:rPr>
          <w:sz w:val="22"/>
          <w:lang w:val="es-ES"/>
        </w:rPr>
      </w:r>
    </w:p>
    <w:p>
      <w:pPr>
        <w:pStyle w:val="Normal"/>
        <w:jc w:val="both"/>
        <w:rPr>
          <w:sz w:val="22"/>
          <w:lang w:val="es-ES"/>
        </w:rPr>
      </w:pPr>
      <w:r>
        <w:rPr>
          <w:sz w:val="22"/>
          <w:lang w:val="es-ES"/>
        </w:rPr>
        <w:t xml:space="preserve">Cuando ya la pregunta ha de plantearse en tales términos, la respuesta, desde el punto de vista católico y aun meramente humano, es inevitablemente única, y Nos, Venerables Hermanos, no hacemos sino confirmar la respuesta que ya os habéis dado: Tal juramento, tal como está formulado, no es lícito. </w:t>
      </w:r>
    </w:p>
    <w:p>
      <w:pPr>
        <w:pStyle w:val="Normal"/>
        <w:jc w:val="both"/>
        <w:rPr>
          <w:sz w:val="22"/>
          <w:lang w:val="es-ES"/>
        </w:rPr>
      </w:pPr>
      <w:r>
        <w:rPr>
          <w:sz w:val="22"/>
          <w:lang w:val="es-ES"/>
        </w:rPr>
      </w:r>
    </w:p>
    <w:p>
      <w:pPr>
        <w:pStyle w:val="Normal"/>
        <w:jc w:val="both"/>
        <w:rPr>
          <w:sz w:val="22"/>
          <w:lang w:val="es-ES"/>
        </w:rPr>
      </w:pPr>
      <w:r>
        <w:rPr>
          <w:sz w:val="22"/>
          <w:lang w:val="es-ES"/>
        </w:rPr>
        <w:t xml:space="preserve">Y henos aquí en Nuestras preocupaciones, gravísimas preocupaciones que -bien Nos damos cuenta de ello- son también las vuestras, Venerables Hermanos, y especialmente las vuestras, Obispos de Italia. Inmediatamente Nos preocupamos, ante todo, por tantos y tantos hijos Nuestros, aun jovencitos y jovencitas, inscritos y obligados por tal juramento. Nos compadecemos profundamente de tantas conciencias atormentadas por dudas (tormentos y dudas de los cuales Nos llegan muy ciertos testimonios) precisamente sobre aquel juramento, tal como está concebido, y más aún después de los hechos sucedidos. </w:t>
      </w:r>
    </w:p>
    <w:p>
      <w:pPr>
        <w:pStyle w:val="Normal"/>
        <w:jc w:val="both"/>
        <w:rPr>
          <w:sz w:val="22"/>
          <w:lang w:val="es-ES"/>
        </w:rPr>
      </w:pPr>
      <w:r>
        <w:rPr>
          <w:sz w:val="22"/>
          <w:lang w:val="es-ES"/>
        </w:rPr>
      </w:r>
    </w:p>
    <w:p>
      <w:pPr>
        <w:pStyle w:val="Normal"/>
        <w:jc w:val="both"/>
        <w:rPr>
          <w:sz w:val="22"/>
          <w:lang w:val="es-ES"/>
        </w:rPr>
      </w:pPr>
      <w:r>
        <w:rPr>
          <w:sz w:val="22"/>
          <w:lang w:val="es-ES"/>
        </w:rPr>
        <w:t xml:space="preserve">Conociendo las múltiples dificultades de la hora presente y sabiendo que la inscripción en el partido y el juramento son para muchísimos condición indispensable para su carrera, para su pan y para su vida, Nos hemos buscado un medio que devuelva la paz a las conciencias, reduciendo al mínimum posible las dificultades exteriores. Nos parece que ese medio, para los que están ya inscritos en el partido, podría ser el hacer personalmente ante Dios y ante su propia conciencia esta reserva: "a salvo las leyes de Dios y de la Iglesia", o también: "a salvo los deberes de buen cristiano", con el firme propósito de declarar aun exteriormente esta reserva cuando llegara a ser necesario. </w:t>
      </w:r>
    </w:p>
    <w:p>
      <w:pPr>
        <w:pStyle w:val="Normal"/>
        <w:jc w:val="both"/>
        <w:rPr>
          <w:sz w:val="22"/>
          <w:lang w:val="es-ES"/>
        </w:rPr>
      </w:pPr>
      <w:r>
        <w:rPr>
          <w:sz w:val="22"/>
          <w:lang w:val="es-ES"/>
        </w:rPr>
      </w:r>
    </w:p>
    <w:p>
      <w:pPr>
        <w:pStyle w:val="Normal"/>
        <w:jc w:val="both"/>
        <w:rPr>
          <w:sz w:val="22"/>
          <w:lang w:val="es-ES"/>
        </w:rPr>
      </w:pPr>
      <w:r>
        <w:rPr>
          <w:sz w:val="22"/>
          <w:lang w:val="es-ES"/>
        </w:rPr>
        <w:t xml:space="preserve">Quisiéramos, además, que llegara Nuestro ruego al lugar de donde parten las disposiciones y las órdenes -el ruego de un Padre que quiere mirar por las conciencias de tan gran número de hijos suyos en Jesucristo-, para que tal reserva fuese introducida en la fórmula del juramento; a no ser que se haga todavía algo mejor, mucho mejor: es decir, omitir el juramento, que por sí es siempre un acto de religión, y que no está ciertamente en su lugar más conveniente, en un "carnet" de un partido. </w:t>
      </w:r>
    </w:p>
    <w:p>
      <w:pPr>
        <w:pStyle w:val="Normal"/>
        <w:jc w:val="both"/>
        <w:rPr>
          <w:sz w:val="22"/>
          <w:lang w:val="es-ES"/>
        </w:rPr>
      </w:pPr>
      <w:r>
        <w:rPr>
          <w:sz w:val="22"/>
          <w:lang w:val="es-ES"/>
        </w:rPr>
      </w:r>
    </w:p>
    <w:p>
      <w:pPr>
        <w:pStyle w:val="Normal"/>
        <w:jc w:val="both"/>
        <w:rPr>
          <w:sz w:val="22"/>
          <w:lang w:val="es-ES"/>
        </w:rPr>
      </w:pPr>
      <w:r>
        <w:rPr>
          <w:sz w:val="22"/>
          <w:lang w:val="es-ES"/>
        </w:rPr>
        <w:t xml:space="preserve">17. Hemos procurado hablar con calma y serenidad, pero también con toda claridad. Sin embargo, no podemos menos de preocuparnos de que no seamos bien comprendidos. No Nos referimos, Venerables Hermanos, a vosotros, tan unidos siempre, y ahora más que nunca, a Nos por el pensamiento y el sentimiento, sino a los demás, en general. Y por ello, añadimos que con todo cuanto hemos venido diciendo hasta aquí, Nos no hemos querido condenar ni el partido ni el régimen como tal. </w:t>
      </w:r>
    </w:p>
    <w:p>
      <w:pPr>
        <w:pStyle w:val="Normal"/>
        <w:jc w:val="both"/>
        <w:rPr>
          <w:sz w:val="22"/>
          <w:lang w:val="es-ES"/>
        </w:rPr>
      </w:pPr>
      <w:r>
        <w:rPr>
          <w:sz w:val="22"/>
          <w:lang w:val="es-ES"/>
        </w:rPr>
      </w:r>
    </w:p>
    <w:p>
      <w:pPr>
        <w:pStyle w:val="Normal"/>
        <w:jc w:val="both"/>
        <w:rPr>
          <w:sz w:val="22"/>
          <w:lang w:val="es-ES"/>
        </w:rPr>
      </w:pPr>
      <w:r>
        <w:rPr>
          <w:sz w:val="22"/>
          <w:lang w:val="es-ES"/>
        </w:rPr>
        <w:t xml:space="preserve">Hemos querido señalar y condenar todo lo que en el programa y acción de ellos hemos visto y comprobado que era contrario a la doctrina y a la práctica católica y, por lo tanto, inconciliable con el nombre y con la profesión de católicos. Y con esto Nos hemos cumplido un deber preciso del Ministerio Apostólico para con todos aquellos hijos Nuestros que pertenecen al partido, a fin de que puedan salvar su propia conciencia de católicos. </w:t>
      </w:r>
    </w:p>
    <w:p>
      <w:pPr>
        <w:pStyle w:val="Normal"/>
        <w:jc w:val="both"/>
        <w:rPr>
          <w:sz w:val="22"/>
          <w:lang w:val="es-ES"/>
        </w:rPr>
      </w:pPr>
      <w:r>
        <w:rPr>
          <w:sz w:val="22"/>
          <w:lang w:val="es-ES"/>
        </w:rPr>
      </w:r>
    </w:p>
    <w:p>
      <w:pPr>
        <w:pStyle w:val="Normal"/>
        <w:jc w:val="both"/>
        <w:rPr>
          <w:sz w:val="22"/>
          <w:lang w:val="es-ES"/>
        </w:rPr>
      </w:pPr>
      <w:r>
        <w:rPr>
          <w:sz w:val="22"/>
          <w:lang w:val="es-ES"/>
        </w:rPr>
        <w:t xml:space="preserve">Nos creemos, además, que hemos hecho una obra útil a la vez al partido mismo y al régimen. ¿Qué interés puede tener, en efecto, el partido, en un país católico como Italia, en mantener en su programa ideas, máximas y prácticas inconciliables con la conciencia católica? La conciencia de los pueblos, como la de los individuos, acaba siempre por volver sobre sí misma y buscar las vías perdidas de vista o abandonadas por un tiempo más o menos largo. </w:t>
      </w:r>
    </w:p>
    <w:p>
      <w:pPr>
        <w:pStyle w:val="Normal"/>
        <w:jc w:val="both"/>
        <w:rPr>
          <w:sz w:val="22"/>
          <w:lang w:val="es-ES"/>
        </w:rPr>
      </w:pPr>
      <w:r>
        <w:rPr>
          <w:sz w:val="22"/>
          <w:lang w:val="es-ES"/>
        </w:rPr>
      </w:r>
    </w:p>
    <w:p>
      <w:pPr>
        <w:pStyle w:val="Normal"/>
        <w:jc w:val="both"/>
        <w:rPr>
          <w:sz w:val="22"/>
          <w:lang w:val="es-ES"/>
        </w:rPr>
      </w:pPr>
      <w:r>
        <w:rPr>
          <w:sz w:val="22"/>
          <w:lang w:val="es-ES"/>
        </w:rPr>
        <w:t xml:space="preserve">Ni se diga que Italia es católica, pero anticlerical, aunque lo entendamos tan sólo en una medida digna de particular atención. Vosotros, Venerables Hermanos, que vivís en las grandes y pequeñas diócesis de Italia, en contacto continuo con las buenas gentes de todo el País, sabéis y veis todos los días hasta qué punto son, si no se las excita ni se las extravía, ajenas a todo anticlericalismo. Todo el que conoce un poco íntimamente la historia de la Nación sabe que el anticlericalismo ha tenido en Italia la importancia y la fuerza que le confirieron la masonería y el liberalismo que lo engendraron. En nuestros días, por lo demás, el entusiasmo unánime que unió y transportó de alegría a todo el país hasta un extremo jamás conocido en los días del Tratado de Letrán, no hubiera dejado al anticlericalismo medios de levantar la cabeza, si ya al día siguiente de estos Convenios no se le hubiera evocado y alentado. Además, durante los últimos acontecimientos, disposiciones y órdenes le han hecho entrar en acción y le han hecho cesar, como todos han podido ver y comprobar. Y, sin duda alguna, hubiera pasado y bastaría siempre para tenerlo a raya la centésima o la milésima parte de las medidas prolongadamente infligidas a la Acción Católica y coronadas recientemente de la manera que todo el mundo sabe. </w:t>
      </w:r>
    </w:p>
    <w:p>
      <w:pPr>
        <w:pStyle w:val="Normal"/>
        <w:jc w:val="both"/>
        <w:rPr>
          <w:sz w:val="22"/>
          <w:lang w:val="es-ES"/>
        </w:rPr>
      </w:pPr>
      <w:r>
        <w:rPr>
          <w:sz w:val="22"/>
          <w:lang w:val="es-ES"/>
        </w:rPr>
      </w:r>
    </w:p>
    <w:p>
      <w:pPr>
        <w:pStyle w:val="Normal"/>
        <w:jc w:val="both"/>
        <w:rPr>
          <w:sz w:val="22"/>
          <w:lang w:val="es-ES"/>
        </w:rPr>
      </w:pPr>
      <w:r>
        <w:rPr>
          <w:sz w:val="22"/>
          <w:lang w:val="es-ES"/>
        </w:rPr>
        <w:t xml:space="preserve">IV. PREOCUPACIONES PARA LO POR VENIR </w:t>
      </w:r>
    </w:p>
    <w:p>
      <w:pPr>
        <w:pStyle w:val="Normal"/>
        <w:jc w:val="both"/>
        <w:rPr>
          <w:sz w:val="22"/>
          <w:lang w:val="es-ES"/>
        </w:rPr>
      </w:pPr>
      <w:r>
        <w:rPr>
          <w:sz w:val="22"/>
          <w:lang w:val="es-ES"/>
        </w:rPr>
        <w:t xml:space="preserve">18. Otras, y muy graves, preocupaciones Nos inspira el porvenir próximo. Desde un lugar oficial y solemne como ningún otro, inmediatamente después de los últimos acontecimientos contra la Acción Católica, tan dolorosos para Nos y para los católicos de toda Italia y del mundo entero, se hizo oír esta declaración: "Respeto inalterado para la religión; para su Jefe supremo", etc. "Respeto inalterado", o sea el mismo respeto, sin cambio, que hemos experimentado; es decir, este respeto que se manifestaba por tantas medidas policíacas -tan vastas como odiosas-, preparadas en profundo silencio como hostil sorpresa, y aplicadas de repente, precisamente en la víspera de Nuestro cumpleaños, ocasión de grandes manifestaciones de simpatía por parte del mundo católico y aun del no católico; es decir, ese mismo respeto (exclamdown)que se traducía en violencias e irreverencias que se perpetraban sin dificultad alguna! ¿Qué podemos, pues, esperar, o mejor dicho, qué es lo que no hemos de temer? Algunos se han preguntado si esa extraña manera de hablar y de escribir en tales circunstancias, inmediatamente después de tales hechos, ha estado enteramente exenta de ironía, de una bien triste ironía, que en lo que Nos toca preferimos excluir por completo. </w:t>
      </w:r>
    </w:p>
    <w:p>
      <w:pPr>
        <w:pStyle w:val="Normal"/>
        <w:jc w:val="both"/>
        <w:rPr>
          <w:sz w:val="22"/>
          <w:lang w:val="es-ES"/>
        </w:rPr>
      </w:pPr>
      <w:r>
        <w:rPr>
          <w:sz w:val="22"/>
          <w:lang w:val="es-ES"/>
        </w:rPr>
      </w:r>
    </w:p>
    <w:p>
      <w:pPr>
        <w:pStyle w:val="Normal"/>
        <w:jc w:val="both"/>
        <w:rPr>
          <w:sz w:val="22"/>
          <w:lang w:val="es-ES"/>
        </w:rPr>
      </w:pPr>
      <w:r>
        <w:rPr>
          <w:sz w:val="22"/>
          <w:lang w:val="es-ES"/>
        </w:rPr>
        <w:t xml:space="preserve">En el mismo contexto y en inmediata relación con el "respeto inalterado" (por consiguiente, con referencia a los mismos) se hacía alusión a "refugios y protecciones" otorgadas al resto de los adversarios del partido y se "ordenaba a los dirigentes de los nueve mil fascios de Italia" que inspirasen su actuación en tales normas directivas. Más de uno de vosotros, Venerables Hermanos, Obispos de Italia, ha experimentado ya, y de ello se Nos han enviado noticias que hacen llorar, el efecto de tales insinuaciones y de tales órdenes en una reanudación de odiosas vigilancias, de delaciones, de amenazas y de vejámenes. ¿Qué Nos prepara, pues, el porvenir? ¿Qué es lo que Nos no podemos y debemos esperar (no decimos temer, porque el temor de Dios elimina el temor a los hombres) si, como tenemos motivos para creerlo, existe el designio de no permitir que Nuestros Jóvenes Católicos se reúnan, ni aun silenciosamente, bajo pena de severas sanciones para los dirigentes? </w:t>
      </w:r>
    </w:p>
    <w:p>
      <w:pPr>
        <w:pStyle w:val="Normal"/>
        <w:jc w:val="both"/>
        <w:rPr>
          <w:sz w:val="22"/>
          <w:lang w:val="es-ES"/>
        </w:rPr>
      </w:pPr>
      <w:r>
        <w:rPr>
          <w:sz w:val="22"/>
          <w:lang w:val="es-ES"/>
        </w:rPr>
      </w:r>
    </w:p>
    <w:p>
      <w:pPr>
        <w:pStyle w:val="Normal"/>
        <w:jc w:val="both"/>
        <w:rPr>
          <w:sz w:val="22"/>
          <w:lang w:val="es-ES"/>
        </w:rPr>
      </w:pPr>
      <w:r>
        <w:rPr>
          <w:sz w:val="22"/>
          <w:lang w:val="es-ES"/>
        </w:rPr>
        <w:t xml:space="preserve">¿Qué Nos prepara, pues, y con qué Nos amenaza el porvenir? De nuevo Nos lo preguntamos. </w:t>
      </w:r>
    </w:p>
    <w:p>
      <w:pPr>
        <w:pStyle w:val="Normal"/>
        <w:jc w:val="both"/>
        <w:rPr>
          <w:sz w:val="22"/>
          <w:lang w:val="es-ES"/>
        </w:rPr>
      </w:pPr>
      <w:r>
        <w:rPr>
          <w:sz w:val="22"/>
          <w:lang w:val="es-ES"/>
        </w:rPr>
      </w:r>
    </w:p>
    <w:p>
      <w:pPr>
        <w:pStyle w:val="Normal"/>
        <w:jc w:val="both"/>
        <w:rPr>
          <w:sz w:val="22"/>
          <w:lang w:val="es-ES"/>
        </w:rPr>
      </w:pPr>
      <w:r>
        <w:rPr>
          <w:sz w:val="22"/>
          <w:lang w:val="es-ES"/>
        </w:rPr>
        <w:t xml:space="preserve">19. Precisamente en este extremo de dudas y de previsiones, a que los hombres Nos han reducido, es cuando toda preocupación, Venerables Hermanos, se desvanece, desaparece, y Nuestro espíritu se abre a las más confiadas y consoladoras esperanzas, porque el porvenir está en las manos de Dios, y Dios está con nosotros, y... si Dios está con nosotros, ¿quién estará contra nosotros?[x]. </w:t>
      </w:r>
    </w:p>
    <w:p>
      <w:pPr>
        <w:pStyle w:val="Normal"/>
        <w:jc w:val="both"/>
        <w:rPr>
          <w:sz w:val="22"/>
          <w:lang w:val="es-ES"/>
        </w:rPr>
      </w:pPr>
      <w:r>
        <w:rPr>
          <w:sz w:val="22"/>
          <w:lang w:val="es-ES"/>
        </w:rPr>
      </w:r>
    </w:p>
    <w:p>
      <w:pPr>
        <w:pStyle w:val="Normal"/>
        <w:jc w:val="both"/>
        <w:rPr>
          <w:sz w:val="22"/>
          <w:lang w:val="es-ES"/>
        </w:rPr>
      </w:pPr>
      <w:r>
        <w:rPr>
          <w:sz w:val="22"/>
          <w:lang w:val="es-ES"/>
        </w:rPr>
        <w:t xml:space="preserve">Un signo y una prueba sensible de la asistencia y el favor divino, Nos lo vemos ya y lo experimentamos en vuestra asistencia y cooperación, Venerables Hermanos. Si estamos bien informados, recientemente se ha dicho que ahora está la Acción Católica en manos de los Obispos y que no hay nada que temer. Y hasta aquí todo va bien, muy bien, salvo aquel "ya nada", como si antes hubiera habido algo que temer; y salvo aquel "ahora", como si antes y ya desde el principio la Acción Católica no hubiera sido esencialmente diocesana y dependiente de los Obispos (como también lo hemos indicado más arriba); y también por esto, precisamente por esto, hemos tenido Nos siempre la más absoluta confianza de que Nuestras normas también se seguían y se secundaban. Por este motivo, además de por la promesa infalible del socorro divino, estamos y estaremos confiados y tranquilos siempre, aun cuando la tribulación -y digamos la verdadera palabra: la persecución- continúe intensificándose. Sabemos Nos que vosotros sois, y que sabéis que lo sois, Nuestros hermanos en el Episcopado y en el apostolado; sabemos Nos, y lo sabéis vosotros, Venerables Hermanos, que sois los sucesores de aquellos Apóstoles que San Pablo llamaba con palabras de vertiginosa sublimidad gloria Christi[xi]; sabéis vosotros que no ha sido un hombre mortal -ni aunque fuera Jefe de Estado o de Gobierno- sino el Espíritu Santo quien os ha colocado, en la parte que Pedro os señala, para regir la Iglesia de Dios. Estas y otras tantas cosas santas y sublimes que de cerca os tocan, Venerables Hermanos, evidentemente las ignora o las olvida quien os llama y os juzga a vosotros, Obispos de Italia, "funcionarios del Estado", de los cuales tan claramente os distingue y separa la misma fórmula del juramento que al Rey habéis de prestar, cuando dice y declara previamente de este modo tan expreso: "cual conviene a un Obispo católico". </w:t>
      </w:r>
    </w:p>
    <w:p>
      <w:pPr>
        <w:pStyle w:val="Normal"/>
        <w:jc w:val="both"/>
        <w:rPr>
          <w:sz w:val="22"/>
          <w:lang w:val="es-ES"/>
        </w:rPr>
      </w:pPr>
      <w:r>
        <w:rPr>
          <w:sz w:val="22"/>
          <w:lang w:val="es-ES"/>
        </w:rPr>
      </w:r>
    </w:p>
    <w:p>
      <w:pPr>
        <w:pStyle w:val="Normal"/>
        <w:jc w:val="both"/>
        <w:rPr>
          <w:sz w:val="22"/>
          <w:lang w:val="es-ES"/>
        </w:rPr>
      </w:pPr>
      <w:r>
        <w:rPr>
          <w:sz w:val="22"/>
          <w:lang w:val="es-ES"/>
        </w:rPr>
        <w:t xml:space="preserve">También es para Nos verdaderamente grande e ilimitado motivo de esperanza el inmenso coro de plegarias que la Iglesia de Jesucristo eleva desde todas las partes del mundo hacia su divino Fundador y hacia la Santísima Madre [de Este] por su Cabeza visible, el Sucesor de Pedro, exactamente como cuando, hace ahora veinte siglos, la persecución alcanzaba a Pedro mismo en su persona: oraciones de los sagrados pastores y de los pueblos, del clero y de los fieles, de los religiosos y de las religiosas, de los adultos y de los jóvenes, de los niños y de las niñas; oraciones, en las formas más delicadas y eficaces de santos sacrificios y comuniones, rogativas, adoraciones y reparaciones, de espontáneas inmolaciones, de sufrimientos cristianamente sufridos; oraciones, de las que en todos estos días e inmediatamente después de los tristes acontecimientos Nos llegaba de todas partes su eco muy consolador, nunca tan fuerte y tan consolador como en este día solemnemente consagrado a la memoria de los Príncipes de los Apóstoles y en el que quiso la divina bondad que pudiéramos terminar esta Nuestra Carta Encíclica. </w:t>
      </w:r>
    </w:p>
    <w:p>
      <w:pPr>
        <w:pStyle w:val="Normal"/>
        <w:jc w:val="both"/>
        <w:rPr>
          <w:sz w:val="22"/>
          <w:lang w:val="es-ES"/>
        </w:rPr>
      </w:pPr>
      <w:r>
        <w:rPr>
          <w:sz w:val="22"/>
          <w:lang w:val="es-ES"/>
        </w:rPr>
      </w:r>
    </w:p>
    <w:p>
      <w:pPr>
        <w:pStyle w:val="Normal"/>
        <w:jc w:val="both"/>
        <w:rPr>
          <w:sz w:val="22"/>
          <w:lang w:val="es-ES"/>
        </w:rPr>
      </w:pPr>
      <w:r>
        <w:rPr>
          <w:sz w:val="22"/>
          <w:lang w:val="es-ES"/>
        </w:rPr>
        <w:t xml:space="preserve">A la oración todo está prometido por Dios; si no llegare la serenidad y la tranquilidad en el restablecimiento del orden, en todos habrá cristiana paciencia, santo valor, alegría inefable de padecer algo con Jesús y por Jesús, con la juventud y por la juventud que tan querida le es, y así hasta la hora escondida en el misterio del Corazón divino, infaliblemente la más oportuna para la causa de la verdad y el bien. </w:t>
      </w:r>
    </w:p>
    <w:p>
      <w:pPr>
        <w:pStyle w:val="Normal"/>
        <w:jc w:val="both"/>
        <w:rPr>
          <w:sz w:val="22"/>
          <w:lang w:val="es-ES"/>
        </w:rPr>
      </w:pPr>
      <w:r>
        <w:rPr>
          <w:sz w:val="22"/>
          <w:lang w:val="es-ES"/>
        </w:rPr>
      </w:r>
    </w:p>
    <w:p>
      <w:pPr>
        <w:pStyle w:val="Normal"/>
        <w:jc w:val="both"/>
        <w:rPr>
          <w:sz w:val="22"/>
          <w:lang w:val="es-ES"/>
        </w:rPr>
      </w:pPr>
      <w:r>
        <w:rPr>
          <w:sz w:val="22"/>
          <w:lang w:val="es-ES"/>
        </w:rPr>
        <w:t xml:space="preserve">Y porque de tantas oraciones debemos esperarlo todo, y porque todo es posible a aquel Dios que lo ha prometido todo a la oración, tenemos Nos la confiada esperanza de que El se dignará iluminar las mentes hacia la verdad y convertir las voluntades hacia el bien, de suerte que a la Iglesia de Dios, que nada disputa al Estado en aquello que le corresponde al Estado, se dejará de discutirle lo que a ella le corresponde, la educación y formación cristiana de la juventud -no por concesión humana, sino por divino mandato-, y que ella, por consiguiente, debe siempre reclamar y reclamará siempre con insistencia e intransigencia que no puede cesar ni doblegarse, porque no proviene de concesión o criterio humano ni de humanas ideologías mudables según la diversidad de los tiempos y de lugares, sino de una divina e inviolable disposición. </w:t>
      </w:r>
    </w:p>
    <w:p>
      <w:pPr>
        <w:pStyle w:val="Normal"/>
        <w:jc w:val="both"/>
        <w:rPr>
          <w:sz w:val="22"/>
          <w:lang w:val="es-ES"/>
        </w:rPr>
      </w:pPr>
      <w:r>
        <w:rPr>
          <w:sz w:val="22"/>
          <w:lang w:val="es-ES"/>
        </w:rPr>
      </w:r>
    </w:p>
    <w:p>
      <w:pPr>
        <w:pStyle w:val="Normal"/>
        <w:jc w:val="both"/>
        <w:rPr>
          <w:sz w:val="22"/>
          <w:lang w:val="es-ES"/>
        </w:rPr>
      </w:pPr>
      <w:r>
        <w:rPr>
          <w:sz w:val="22"/>
          <w:lang w:val="es-ES"/>
        </w:rPr>
        <w:t xml:space="preserve">Nos inspira también confianza aun el mismo bien que indudablemente se derivaría del reconocimiento de tal verdad y de tal derecho. Padre de todos los redimidos, el Vicario de aquel Redentor que, después de haber enseñado y mandado a todos el amor a los enemigos, moría perdonando a los que le crucificaban, no es ni será jamás enemigo de nadie: así harán todos sus buenos y verdaderos hijos, los católicos que quieren conservarse dignos de tal nombre, pero nunca podrán compartir, adoptar o favorecer máximas y normas de pensamiento y de acción contrarias a los derechos de la Iglesia y al bien de las almas y por ello mismo contrarias a los derechos de Dios. </w:t>
      </w:r>
    </w:p>
    <w:p>
      <w:pPr>
        <w:pStyle w:val="Normal"/>
        <w:jc w:val="both"/>
        <w:rPr>
          <w:sz w:val="22"/>
          <w:lang w:val="es-ES"/>
        </w:rPr>
      </w:pPr>
      <w:r>
        <w:rPr>
          <w:sz w:val="22"/>
          <w:lang w:val="es-ES"/>
        </w:rPr>
      </w:r>
    </w:p>
    <w:p>
      <w:pPr>
        <w:pStyle w:val="Normal"/>
        <w:jc w:val="both"/>
        <w:rPr>
          <w:sz w:val="22"/>
          <w:lang w:val="es-ES"/>
        </w:rPr>
      </w:pPr>
      <w:r>
        <w:rPr>
          <w:sz w:val="22"/>
          <w:lang w:val="es-ES"/>
        </w:rPr>
        <w:t xml:space="preserve">Muy preferible sería, a esta irreductible división de los espíritus y de las voluntades, la pacífica y tranquila unión de los pensamientos y de los sentimientos, que felizmente no podría menos de traducirse en una fecunda cooperación de todos para el verdadero bien común de todos: (exclamdown)esto sí que merecería la simpatía y el aplauso de los católicos del mundo entero, en vez de su universal censura y descontento, como acontece ahora! Al Dios de toda la misericordia pedimos por intercesión de su Santísima Madre, que muy recientemente nos sonreía con sus pluriseculares esplendores, y por la de los Santos Apóstoles Pedro y Pablo, que Nos conceda a todos el ver lo que conviene hacer y a todos dé la fuerza para cumplirlo. </w:t>
      </w:r>
    </w:p>
    <w:p>
      <w:pPr>
        <w:pStyle w:val="Normal"/>
        <w:jc w:val="both"/>
        <w:rPr>
          <w:sz w:val="22"/>
          <w:lang w:val="es-ES"/>
        </w:rPr>
      </w:pPr>
      <w:r>
        <w:rPr>
          <w:sz w:val="22"/>
          <w:lang w:val="es-ES"/>
        </w:rPr>
      </w:r>
    </w:p>
    <w:p>
      <w:pPr>
        <w:pStyle w:val="Normal"/>
        <w:jc w:val="both"/>
        <w:rPr>
          <w:sz w:val="22"/>
          <w:lang w:val="es-ES"/>
        </w:rPr>
      </w:pPr>
      <w:r>
        <w:rPr>
          <w:sz w:val="22"/>
          <w:lang w:val="es-ES"/>
        </w:rPr>
        <w:t xml:space="preserve">Nuestra Bendición Apostólica, auspicio y prenda de todas las divinas Bendiciones, descienda sobre vosotros, Venerables Hermanos, sobre todo vuestro Clero, sobre vuestros pueblos, y así permanezca siempre. </w:t>
      </w:r>
    </w:p>
    <w:p>
      <w:pPr>
        <w:pStyle w:val="Normal"/>
        <w:jc w:val="both"/>
        <w:rPr>
          <w:sz w:val="22"/>
          <w:lang w:val="es-ES"/>
        </w:rPr>
      </w:pPr>
      <w:r>
        <w:rPr>
          <w:sz w:val="22"/>
          <w:lang w:val="es-ES"/>
        </w:rPr>
      </w:r>
    </w:p>
    <w:p>
      <w:pPr>
        <w:pStyle w:val="Normal"/>
        <w:jc w:val="both"/>
        <w:rPr>
          <w:sz w:val="22"/>
          <w:lang w:val="es-ES"/>
        </w:rPr>
      </w:pPr>
      <w:r>
        <w:rPr>
          <w:sz w:val="22"/>
          <w:lang w:val="es-ES"/>
        </w:rPr>
        <w:t xml:space="preserve">Roma, en el Vaticano, en la solemnidad de los Santos Apóstoles Pedro y Pablo, 29 de junio de 1931. </w:t>
      </w:r>
    </w:p>
    <w:p>
      <w:pPr>
        <w:pStyle w:val="Normal"/>
        <w:jc w:val="both"/>
        <w:rPr>
          <w:sz w:val="22"/>
          <w:lang w:val="es-ES"/>
        </w:rPr>
      </w:pPr>
      <w:r>
        <w:rPr>
          <w:sz w:val="22"/>
          <w:lang w:val="es-ES"/>
        </w:rPr>
      </w:r>
    </w:p>
    <w:p>
      <w:pPr>
        <w:pStyle w:val="Normal"/>
        <w:jc w:val="both"/>
        <w:rPr>
          <w:sz w:val="22"/>
          <w:lang w:val="en-US"/>
        </w:rPr>
      </w:pPr>
      <w:r>
        <w:rPr>
          <w:sz w:val="22"/>
          <w:lang w:val="en-US"/>
        </w:rPr>
        <w:t xml:space="preserve">PÍO XI </w:t>
      </w:r>
    </w:p>
    <w:p>
      <w:pPr>
        <w:pStyle w:val="Normal"/>
        <w:jc w:val="both"/>
        <w:rPr>
          <w:sz w:val="22"/>
          <w:lang w:val="en-US"/>
        </w:rPr>
      </w:pPr>
      <w:r>
        <w:rPr>
          <w:sz w:val="22"/>
          <w:lang w:val="en-US"/>
        </w:rPr>
      </w:r>
    </w:p>
    <w:p>
      <w:pPr>
        <w:pStyle w:val="Normal"/>
        <w:jc w:val="center"/>
        <w:rPr>
          <w:lang w:val="en-US"/>
        </w:rPr>
      </w:pPr>
      <w:r>
        <w:rPr>
          <w:lang w:val="en-US"/>
        </w:rPr>
        <w:t>Notas</w:t>
      </w:r>
    </w:p>
    <w:p>
      <w:pPr>
        <w:pStyle w:val="Normal"/>
        <w:jc w:val="both"/>
        <w:rPr>
          <w:lang w:val="en-US"/>
        </w:rPr>
      </w:pPr>
      <w:r>
        <w:rPr>
          <w:lang w:val="en-US"/>
        </w:rPr>
        <w:t xml:space="preserve">  </w:t>
      </w:r>
    </w:p>
    <w:p>
      <w:pPr>
        <w:pStyle w:val="Normal"/>
        <w:jc w:val="both"/>
        <w:rPr>
          <w:lang w:val="en-US"/>
        </w:rPr>
      </w:pPr>
      <w:r>
        <w:rPr>
          <w:lang w:val="en-US"/>
        </w:rPr>
        <w:t xml:space="preserve"> </w:t>
      </w:r>
      <w:r>
        <w:rPr>
          <w:lang w:val="en-US"/>
        </w:rPr>
        <w:t xml:space="preserve">[i] Is. 38, 17. </w:t>
      </w:r>
    </w:p>
    <w:p>
      <w:pPr>
        <w:pStyle w:val="Normal"/>
        <w:jc w:val="both"/>
        <w:rPr>
          <w:lang w:val="en-US"/>
        </w:rPr>
      </w:pPr>
      <w:r>
        <w:rPr>
          <w:lang w:val="en-US"/>
        </w:rPr>
        <w:t xml:space="preserve">[ii] Ps. 93, 19. </w:t>
      </w:r>
    </w:p>
    <w:p>
      <w:pPr>
        <w:pStyle w:val="Normal"/>
        <w:jc w:val="both"/>
        <w:rPr>
          <w:lang w:val="en-US"/>
        </w:rPr>
      </w:pPr>
      <w:r>
        <w:rPr>
          <w:lang w:val="en-US"/>
        </w:rPr>
        <w:t xml:space="preserve">[iii] Luc. 22, 28. </w:t>
      </w:r>
    </w:p>
    <w:p>
      <w:pPr>
        <w:pStyle w:val="Normal"/>
        <w:jc w:val="both"/>
        <w:rPr>
          <w:lang w:val="en-US"/>
        </w:rPr>
      </w:pPr>
      <w:r>
        <w:rPr>
          <w:lang w:val="en-US"/>
        </w:rPr>
        <w:t xml:space="preserve">[iv] 2 Cor. 7, 4. </w:t>
      </w:r>
    </w:p>
    <w:p>
      <w:pPr>
        <w:pStyle w:val="Normal"/>
        <w:jc w:val="both"/>
        <w:rPr>
          <w:lang w:val="en-US"/>
        </w:rPr>
      </w:pPr>
      <w:r>
        <w:rPr>
          <w:lang w:val="en-US"/>
        </w:rPr>
        <w:t xml:space="preserve">[v] Ps. 26, 12. </w:t>
      </w:r>
    </w:p>
    <w:p>
      <w:pPr>
        <w:pStyle w:val="Normal"/>
        <w:jc w:val="both"/>
        <w:rPr>
          <w:lang w:val="en-US"/>
        </w:rPr>
      </w:pPr>
      <w:r>
        <w:rPr>
          <w:lang w:val="en-US"/>
        </w:rPr>
        <w:t xml:space="preserve">[vi] Mat. 28, 19-20. </w:t>
      </w:r>
    </w:p>
    <w:p>
      <w:pPr>
        <w:pStyle w:val="Normal"/>
        <w:jc w:val="both"/>
        <w:rPr>
          <w:lang w:val="en-US"/>
        </w:rPr>
      </w:pPr>
      <w:r>
        <w:rPr>
          <w:lang w:val="en-US"/>
        </w:rPr>
        <w:t xml:space="preserve">[vii] Mat. 19, 13 ss.; 18, 1 ss. </w:t>
      </w:r>
    </w:p>
    <w:p>
      <w:pPr>
        <w:pStyle w:val="Normal"/>
        <w:jc w:val="both"/>
        <w:rPr>
          <w:lang w:val="es-ES"/>
        </w:rPr>
      </w:pPr>
      <w:r>
        <w:rPr>
          <w:lang w:val="es-ES"/>
        </w:rPr>
        <w:t xml:space="preserve">[viii] Io. 10, 10. </w:t>
      </w:r>
    </w:p>
    <w:p>
      <w:pPr>
        <w:pStyle w:val="Normal"/>
        <w:jc w:val="both"/>
        <w:rPr>
          <w:lang w:val="es-ES"/>
        </w:rPr>
      </w:pPr>
      <w:r>
        <w:rPr>
          <w:lang w:val="es-ES"/>
        </w:rPr>
        <w:t>[ix] ["Giuro di eseguire senza discutere gli ordini del Duce e di difendere con tutte le mie forze e se necessario col mio sangue la causa della Rivoluzione Fascista"].</w:t>
      </w:r>
    </w:p>
    <w:p>
      <w:pPr>
        <w:pStyle w:val="Normal"/>
        <w:jc w:val="both"/>
        <w:rPr>
          <w:lang w:val="en-US"/>
        </w:rPr>
      </w:pPr>
      <w:r>
        <w:rPr>
          <w:lang w:val="en-US"/>
        </w:rPr>
        <w:t xml:space="preserve">[x] Rom. 8, 31. </w:t>
      </w:r>
    </w:p>
    <w:p>
      <w:pPr>
        <w:pStyle w:val="Normal"/>
        <w:jc w:val="both"/>
        <w:rPr>
          <w:lang w:val="en-US"/>
        </w:rPr>
      </w:pPr>
      <w:r>
        <w:rPr>
          <w:lang w:val="en-US"/>
        </w:rPr>
        <w:t>[xi] 2 Cor. 8, 23.</w:t>
      </w:r>
    </w:p>
    <w:p>
      <w:pPr>
        <w:pStyle w:val="Normal"/>
        <w:jc w:val="center"/>
        <w:rPr>
          <w:color w:val="990033"/>
          <w:sz w:val="24"/>
          <w:lang w:val="en-US"/>
        </w:rPr>
      </w:pPr>
      <w:r>
        <w:rPr>
          <w:color w:val="990033"/>
          <w:sz w:val="24"/>
          <w:lang w:val="en-US"/>
        </w:rPr>
      </w:r>
    </w:p>
    <w:p>
      <w:pPr>
        <w:pStyle w:val="Normal"/>
        <w:jc w:val="center"/>
        <w:rPr>
          <w:color w:val="990033"/>
          <w:sz w:val="24"/>
        </w:rPr>
      </w:pPr>
      <w:r>
        <w:rPr>
          <w:color w:val="990033"/>
          <w:sz w:val="24"/>
        </w:rPr>
      </w:r>
    </w:p>
    <w:p>
      <w:pPr>
        <w:pStyle w:val="Normal"/>
        <w:jc w:val="both"/>
        <w:rPr>
          <w:sz w:val="22"/>
          <w:lang w:val="es-ES"/>
        </w:rPr>
      </w:pPr>
      <w:r>
        <w:rPr>
          <w:sz w:val="22"/>
          <w:lang w:val="es-ES"/>
        </w:rPr>
        <w:t xml:space="preserve"> </w:t>
      </w:r>
    </w:p>
    <w:p>
      <w:pPr>
        <w:pStyle w:val="Normal"/>
        <w:jc w:val="both"/>
        <w:rPr>
          <w:sz w:val="22"/>
          <w:lang w:val="es-ES"/>
        </w:rPr>
      </w:pPr>
      <w:r>
        <w:rPr>
          <w:sz w:val="22"/>
          <w:lang w:val="es-ES"/>
        </w:rPr>
      </w:r>
    </w:p>
    <w:p>
      <w:pPr>
        <w:pStyle w:val="Normal"/>
        <w:jc w:val="both"/>
        <w:rPr>
          <w:sz w:val="22"/>
          <w:lang w:val="es-ES"/>
        </w:rPr>
      </w:pPr>
      <w:r>
        <w:rPr>
          <w:sz w:val="22"/>
          <w:lang w:val="es-ES"/>
        </w:rPr>
        <w:t xml:space="preserve"> </w:t>
      </w:r>
    </w:p>
    <w:p>
      <w:pPr>
        <w:pStyle w:val="Heading1"/>
        <w:rPr/>
      </w:pPr>
      <w:bookmarkStart w:id="11" w:name="redemptoris"/>
      <w:bookmarkEnd w:id="11"/>
      <w:r>
        <w:rPr/>
        <w:t xml:space="preserve">DIVINI REDEMPTORIS </w:t>
      </w:r>
    </w:p>
    <w:p>
      <w:pPr>
        <w:pStyle w:val="Normal"/>
        <w:jc w:val="center"/>
        <w:rPr>
          <w:sz w:val="22"/>
          <w:lang w:val="es-ES"/>
        </w:rPr>
      </w:pPr>
      <w:r>
        <w:rPr>
          <w:sz w:val="22"/>
          <w:lang w:val="es-ES"/>
        </w:rPr>
      </w:r>
      <w:bookmarkStart w:id="12" w:name="redemptoris"/>
      <w:bookmarkStart w:id="13" w:name="redemptoris"/>
      <w:bookmarkEnd w:id="13"/>
    </w:p>
    <w:p>
      <w:pPr>
        <w:pStyle w:val="Normal"/>
        <w:jc w:val="center"/>
        <w:rPr>
          <w:sz w:val="22"/>
          <w:lang w:val="es-ES"/>
        </w:rPr>
      </w:pPr>
      <w:r>
        <w:rPr>
          <w:sz w:val="22"/>
          <w:lang w:val="es-ES"/>
        </w:rPr>
        <w:t xml:space="preserve">SOBRE EL COMUNISMO ATEO </w:t>
      </w:r>
    </w:p>
    <w:p>
      <w:pPr>
        <w:pStyle w:val="Normal"/>
        <w:jc w:val="center"/>
        <w:rPr>
          <w:sz w:val="22"/>
          <w:lang w:val="es-ES"/>
        </w:rPr>
      </w:pPr>
      <w:r>
        <w:rPr>
          <w:sz w:val="22"/>
          <w:lang w:val="es-ES"/>
        </w:rPr>
      </w:r>
    </w:p>
    <w:p>
      <w:pPr>
        <w:pStyle w:val="Normal"/>
        <w:jc w:val="center"/>
        <w:rPr>
          <w:sz w:val="22"/>
          <w:lang w:val="es-ES"/>
        </w:rPr>
      </w:pPr>
      <w:r>
        <w:rPr>
          <w:sz w:val="22"/>
          <w:lang w:val="es-ES"/>
        </w:rPr>
        <w:t>Carta encíclica del Papa Pío XI</w:t>
      </w:r>
    </w:p>
    <w:p>
      <w:pPr>
        <w:pStyle w:val="Normal"/>
        <w:jc w:val="center"/>
        <w:rPr>
          <w:sz w:val="22"/>
          <w:lang w:val="es-ES"/>
        </w:rPr>
      </w:pPr>
      <w:r>
        <w:rPr>
          <w:sz w:val="22"/>
          <w:lang w:val="es-ES"/>
        </w:rPr>
        <w:t xml:space="preserve">promulgada el 19 de marzo de 1937 </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t xml:space="preserve">La promesa de un Redentor ilumina la primera página de la historia de la humanidad; por eso la segura esperanza de tiempos mejores alivió el pesar del paraíso perdido[1] y acompañó al género humano en su atribulado camino, hasta que, cuando vino la plenitud de los tiempos[2], el Salvador del mundo, viniendo a la tierra, colmó la expectación e inauguró una nueva civilización universal, la civilización cristiana, inmensamente superior a la que hasta entonces trabajosamente había alcanzado el hombre en algunos pueblos más privilegiados. </w:t>
      </w:r>
    </w:p>
    <w:p>
      <w:pPr>
        <w:pStyle w:val="Normal"/>
        <w:jc w:val="both"/>
        <w:rPr>
          <w:sz w:val="22"/>
          <w:lang w:val="es-ES"/>
        </w:rPr>
      </w:pPr>
      <w:r>
        <w:rPr>
          <w:sz w:val="22"/>
          <w:lang w:val="es-ES"/>
        </w:rPr>
      </w:r>
    </w:p>
    <w:p>
      <w:pPr>
        <w:pStyle w:val="Normal"/>
        <w:jc w:val="both"/>
        <w:rPr>
          <w:sz w:val="22"/>
          <w:lang w:val="es-ES"/>
        </w:rPr>
      </w:pPr>
      <w:r>
        <w:rPr>
          <w:sz w:val="22"/>
          <w:lang w:val="es-ES"/>
        </w:rPr>
        <w:t xml:space="preserve">2. Pero, como triste herencia del pecado original, quedó en el mundo la lucha entre el bien y el mal; y el antiguo tentador nunca ha desistido de engañar a la humanidad con falaces promesas. Por eso en el curso de los siglos se han ido sucediendo unas a otras las convulsiones hasta llegar a la revolución de nuestros días, desencadenada ya, o que amenaza, puede decirse, en todas partes y que supera en amplitud y violencia a cuanto hubo de sufrirse en las precedentes persecuciones contra la Iglesia. Pueblos enteros están en peligro de caer de nuevo en una barbarie peor que aquella en que aun yacía la mayor parte del mundo al aparecer el Redentor. </w:t>
      </w:r>
    </w:p>
    <w:p>
      <w:pPr>
        <w:pStyle w:val="Normal"/>
        <w:jc w:val="both"/>
        <w:rPr>
          <w:sz w:val="22"/>
          <w:lang w:val="es-ES"/>
        </w:rPr>
      </w:pPr>
      <w:r>
        <w:rPr>
          <w:sz w:val="22"/>
          <w:lang w:val="es-ES"/>
        </w:rPr>
      </w:r>
    </w:p>
    <w:p>
      <w:pPr>
        <w:pStyle w:val="Normal"/>
        <w:jc w:val="both"/>
        <w:rPr>
          <w:sz w:val="22"/>
          <w:lang w:val="es-ES"/>
        </w:rPr>
      </w:pPr>
      <w:r>
        <w:rPr>
          <w:sz w:val="22"/>
          <w:lang w:val="es-ES"/>
        </w:rPr>
        <w:t xml:space="preserve">3. Este peligro tant amenazador, ya lo habéis comprendido, Venerables Hermanos, es el comunismo bolchevique y ateo, que tiende a derrumbar el orden social y a socavar los fundamentos mismos de la civilización cristiana. </w:t>
      </w:r>
    </w:p>
    <w:p>
      <w:pPr>
        <w:pStyle w:val="Normal"/>
        <w:jc w:val="both"/>
        <w:rPr>
          <w:sz w:val="22"/>
          <w:lang w:val="es-ES"/>
        </w:rPr>
      </w:pPr>
      <w:r>
        <w:rPr>
          <w:sz w:val="22"/>
          <w:lang w:val="es-ES"/>
        </w:rPr>
      </w:r>
    </w:p>
    <w:p>
      <w:pPr>
        <w:pStyle w:val="Normal"/>
        <w:jc w:val="both"/>
        <w:rPr>
          <w:sz w:val="22"/>
          <w:lang w:val="es-ES"/>
        </w:rPr>
      </w:pPr>
      <w:r>
        <w:rPr>
          <w:sz w:val="22"/>
          <w:lang w:val="es-ES"/>
        </w:rPr>
        <w:t xml:space="preserve">I. ACTITUD DE LA IGLESIA </w:t>
      </w:r>
    </w:p>
    <w:p>
      <w:pPr>
        <w:pStyle w:val="Normal"/>
        <w:jc w:val="both"/>
        <w:rPr>
          <w:sz w:val="22"/>
          <w:lang w:val="es-ES"/>
        </w:rPr>
      </w:pPr>
      <w:r>
        <w:rPr>
          <w:sz w:val="22"/>
          <w:lang w:val="es-ES"/>
        </w:rPr>
      </w:r>
    </w:p>
    <w:p>
      <w:pPr>
        <w:pStyle w:val="Normal"/>
        <w:jc w:val="both"/>
        <w:rPr>
          <w:sz w:val="22"/>
          <w:lang w:val="es-ES"/>
        </w:rPr>
      </w:pPr>
      <w:r>
        <w:rPr>
          <w:sz w:val="22"/>
          <w:lang w:val="es-ES"/>
        </w:rPr>
        <w:t xml:space="preserve">4. Frente a esta amenaza, la Iglesia católica no podía callar y no calló. No calló, sobre todo, esta Sede Apostólica, que sabe cómo su misión especialísima es la defensa de la verdad y de la justicia y de todos aquellos bienes eternos que el comunismo ateo desconoce y combate. Desde los tiempos en que algunos grupos intelectuales pretendieron liberar la civilización humana de las cadenas de la moral y de la religión, Nuestros Predecesores llamaron, abierta y explícitamente, la atención del mundo sobre las consecuencias de la descristianización de la sociedad humana. Y por lo que hace al comunismo, ya desde el 1846 Nuestro venerado Predecesor Pío IX, de s. m., pronunció una solemne condenación, confirmada después en el Syllabus, contra la nefanda doctrina del llamado comunismo, tan contraria al mismo derecho natural, la cual, una vez admitida, llevaría a la radical subversión de los derechos, bienes y propiedades de todos y aun de la misma sociedad humana[3]. Más tarde, otro Predecesor Nuestros, de i. m., León XIII, en la encíclica Quod Apostolici muneris, lo definía mortal pestilencia que serpentea por las más íntimas entrañas de la sociedad humana y conduce al peligro extremo de la ruina[4]; y con clarividencia indicaba que el ateísmo de las masas populares en la época del tecnicismo, traía su origen de aquella filosofía, que de siglos atrás se afanaba por lograr que la ciencia y la vida se separasen de la fe y de la Iglesia. </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t xml:space="preserve">5. También Nos, durante Nuestro Pontificado, hemos denunciado a menudo y con apremiante insistencia las corrientes ateas que crecían amenazadoras. Cuando, en 1924, Nuestra misión de socorro volvía de la Unión Soviética, condenamos Nos los errores y métodos de los comunistas, en una Alocución especial, dirigida al mundo entero[5]. Y en Nuestras encíclicas Miserentissimus Redemptor[6], Quadragesimo anno[7], Caritate Christi[8], Acerba animi[9], Dilectissima Nobis[10], elevamos solemne protesta contra las persecuciones desencadenadas en Rusia, Méjico y España; y no se ha apagado aún el eco universal de aquellas alocuciones, que pronunciamos el año pasado con motivo de la inauguración de la Exposición mundial de la Prensa católica, de la audiencia a los prófugos españoles y del Mensaje de Navidad. Hasta los más encarnizados enemigos de la Iglesia, que desde Moscú dirigen esta lucha contra la civilización cristiana, atestiguan con sus ininterrumpidos ataques de palabra y obra que el Papado, también en nuestros días, continúa fielmente tutelando el santuario de la religión cristiana, y que ha llamado la atención sobre el peligro comunista con más frecuencia y de modo más persuasivo que cualquier otra autoridad pública terrenal. </w:t>
      </w:r>
    </w:p>
    <w:p>
      <w:pPr>
        <w:pStyle w:val="Normal"/>
        <w:jc w:val="both"/>
        <w:rPr>
          <w:sz w:val="22"/>
          <w:lang w:val="es-ES"/>
        </w:rPr>
      </w:pPr>
      <w:r>
        <w:rPr>
          <w:sz w:val="22"/>
          <w:lang w:val="es-ES"/>
        </w:rPr>
      </w:r>
    </w:p>
    <w:p>
      <w:pPr>
        <w:pStyle w:val="Normal"/>
        <w:jc w:val="both"/>
        <w:rPr>
          <w:sz w:val="22"/>
          <w:lang w:val="es-ES"/>
        </w:rPr>
      </w:pPr>
      <w:r>
        <w:rPr>
          <w:sz w:val="22"/>
          <w:lang w:val="es-ES"/>
        </w:rPr>
        <w:t xml:space="preserve">6. Pero, a pesar de estas repetidas advertencias paternas, que vosotros, Venerables Hermanos, con gran satisfacción Nuestra, habéis tan fielmente transmitido y comentado a los fieles en tantas recientes pastorales, algunas de ellas colectivas, el peligro se va agravando cada día más bajo el impulso de hábiles agitadores. Por eso Nos nos creemos en el deber de elevar de nuevo Nuestra voz con un documento aun más solemne, como es costumbre de esta Sede Apostólica, Maestra de la verdad, y como lo pide el hecho de que todo el mundo católico desea ya un documento de esta clase. Y confiamos que el eco de Nuestra voz llegará a dondequiera que haya mentes libres de prejuicios y corazones sinceramente deseosos del bien de la humanidad; tanto más, cuanto que Nuestras palabras se hallan hoy confirmadas dolorosamente por el espectáculo de los amargos frutos producidos por las ideas subversivas; frutos que habíamos previsto y anunciado, y que espantosamente se multiplican de hecho en los países dominados ya por el mal, o se ciernen amenazadores sobre todos los demás países del mundo. </w:t>
      </w:r>
    </w:p>
    <w:p>
      <w:pPr>
        <w:pStyle w:val="Normal"/>
        <w:jc w:val="both"/>
        <w:rPr>
          <w:sz w:val="22"/>
          <w:lang w:val="es-ES"/>
        </w:rPr>
      </w:pPr>
      <w:r>
        <w:rPr>
          <w:sz w:val="22"/>
          <w:lang w:val="es-ES"/>
        </w:rPr>
      </w:r>
    </w:p>
    <w:p>
      <w:pPr>
        <w:pStyle w:val="Normal"/>
        <w:jc w:val="both"/>
        <w:rPr>
          <w:sz w:val="22"/>
          <w:lang w:val="es-ES"/>
        </w:rPr>
      </w:pPr>
      <w:r>
        <w:rPr>
          <w:sz w:val="22"/>
          <w:lang w:val="es-ES"/>
        </w:rPr>
        <w:t xml:space="preserve">7. Una vez más, por lo tanto, queremos Nos exponer en breve síntesis los principios del comunismo ateo, tal como se manifiestan principalmente en el bolchevismo, y mostrar sus métodos de acción; contraponemos a esos falsos principios la luminosa doctrina de la Iglesia e inculcamos de nuevo, con insistencia, los medios con los que la civilización cristiana, la única Civitas verdaderamente humana, puede librarse de este satánico azote y desarrollarse mejor para el verdadero bienestar de la sociedad humana. </w:t>
      </w:r>
    </w:p>
    <w:p>
      <w:pPr>
        <w:pStyle w:val="Normal"/>
        <w:jc w:val="both"/>
        <w:rPr>
          <w:sz w:val="22"/>
          <w:lang w:val="es-ES"/>
        </w:rPr>
      </w:pPr>
      <w:r>
        <w:rPr>
          <w:sz w:val="22"/>
          <w:lang w:val="es-ES"/>
        </w:rPr>
      </w:r>
    </w:p>
    <w:p>
      <w:pPr>
        <w:pStyle w:val="Normal"/>
        <w:jc w:val="both"/>
        <w:rPr>
          <w:sz w:val="22"/>
          <w:lang w:val="es-ES"/>
        </w:rPr>
      </w:pPr>
      <w:r>
        <w:rPr>
          <w:sz w:val="22"/>
          <w:lang w:val="es-ES"/>
        </w:rPr>
        <w:t xml:space="preserve">II. DOCTRINA Y FRUTOS DEL COMUNISMO </w:t>
      </w:r>
    </w:p>
    <w:p>
      <w:pPr>
        <w:pStyle w:val="Normal"/>
        <w:jc w:val="both"/>
        <w:rPr>
          <w:sz w:val="22"/>
          <w:lang w:val="es-ES"/>
        </w:rPr>
      </w:pPr>
      <w:r>
        <w:rPr>
          <w:sz w:val="22"/>
          <w:lang w:val="es-ES"/>
        </w:rPr>
      </w:r>
    </w:p>
    <w:p>
      <w:pPr>
        <w:pStyle w:val="Normal"/>
        <w:jc w:val="both"/>
        <w:rPr>
          <w:sz w:val="22"/>
          <w:lang w:val="es-ES"/>
        </w:rPr>
      </w:pPr>
      <w:r>
        <w:rPr>
          <w:sz w:val="22"/>
          <w:lang w:val="es-ES"/>
        </w:rPr>
        <w:t xml:space="preserve">8. El comunismo de hoy, de modo más acentuado que otros movimientos similares del pasado, contiene en sí una idea de falsa redención. Un seudoideal de justicia, de igualdad y de fraternidad en el trabajo, impregna toda su doctrina y toda su actividad con cierto falso misticismo que comunica a las masas, halagadas por falaces promesas, un ímpetu y entusiasmo contagiosos, especialmente en tiempos como los nuestros, en los que a la defectuosa distribución de los bienes de este mundo ha seguido una miseria, que no es la normal. Más aún, se hace gala de este seudoideal, como si él hubiera sido el iniciador de cierto progreso económico, el cual, cuando es real, se explica por otras causas muy distintas: como son la intensificación de la producción industrial en países que casi carecían de ella, la explotación de enormes riquezas naturales, y el uso de métodos inhumanos para efectuar grandes trabajos a poca costa. </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t xml:space="preserve">9. La doctrina, que el comunismo oculta bajo apariencias a veces tan seductoras, se funda hoy esencialmente en los principios del materialismo, llamado dialéctico e histórico, ya proclamados por Marx, y cuya única genuina interpretación pretenden poseer los teorizantes del bolchevismo. Esta doctrina enseña que no existe más que una sola realidad, la materia, con sus fuerzas ciegas: la planta, el animal, el hombre son el resultado de su evolución. La misma sociedad humana no es sino una apariencia y una forma de la materia, que evoluciona del modo dicho, y que por ineludible necesidad tiende, en un perpetuo conflicto de fuerzas, hacia la síntesis final: una sociedad sin clases. En semejante doctrina es evidente que no queda ya lugar para la idea de Dios: no existe diferencia entre el espíritu y la materia, ni entre el cuerpo y el alma; ni sobrevive el alma a la muerte, ni por consiguiente puede haber esperanza alguna de otra vida. Insistiendo en el aspecto dialéctico de su materialismo, los comunistas sostienen que los hombres puden acelerar el conflicto que ha de conducir al mundo hacia la síntesis final. De ahí sus esfuerzos para hacer más agudos los antagonismos que surgen entre las diversas clases de la sociedad; la lucha de clases, con sus odios y destrucciones, toma el aspecto de una cruzada por el progreso de la humanidad. En cambio, todas las fuerzas, sean las que fueren, que se oponen a esas violencias sistemáticas, deben ser aniquiladas como enemigas del género humano. </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t xml:space="preserve">10. El comunismo, además, despoja al hombre de su libertad, principio espiritual de su conducta moral, quita toda dignidad a la persona humana y todo freno moral contra el asalto de los estímulos ciegos. No reconoce al individuo, frente a la colectividad, ningún derecho natural de la personalidad humana, porque ésta, en la teoría comunista, es sólo una simple rueda engranada en el sistema. En las relaciones de los hombres entre sí, sostiene el principio de la absoluta igualdad, rechazando toda jerarquía y autoridad establecida por Dios, incluso la de los padres; todo eso que los hombres llaman autoridad y subordinación se deriva de la colectividad como de su primera y única fuente. Ni concede a los individuos derecho alguno de propiedad sobre los bienes naturales y sobre los medios de producción, porque, al ser éstos una fuente de otros bienes, su posesión conduciría al predominio de un hombre sobre los demás. Por eso precisamente, por ser la fuente originaria de toda esclavitud económica, deberá ser destruida radicalmente tal forma de propiedad privada. </w:t>
      </w:r>
    </w:p>
    <w:p>
      <w:pPr>
        <w:pStyle w:val="Normal"/>
        <w:jc w:val="both"/>
        <w:rPr>
          <w:sz w:val="22"/>
          <w:lang w:val="es-ES"/>
        </w:rPr>
      </w:pPr>
      <w:r>
        <w:rPr>
          <w:sz w:val="22"/>
          <w:lang w:val="es-ES"/>
        </w:rPr>
      </w:r>
    </w:p>
    <w:p>
      <w:pPr>
        <w:pStyle w:val="Normal"/>
        <w:jc w:val="both"/>
        <w:rPr>
          <w:sz w:val="22"/>
          <w:lang w:val="es-ES"/>
        </w:rPr>
      </w:pPr>
      <w:r>
        <w:rPr>
          <w:sz w:val="22"/>
          <w:lang w:val="es-ES"/>
        </w:rPr>
        <w:t xml:space="preserve">11. Naturalmente, esta doctrina, al negar a la vida humana todo carácter sagrado y espiritual, hace del matrimonio y de la familia una institución puramente convencional y civil, o sea, el fruto de un determinado sistema económico; niega la existencia de un vínculo matrimonial de naturaleza jurídico-moral que esté por encima del arbitrio de los individuos y de la colectividad, y por consiguiente, niega también su indisolubilidad. En particular, no existe para el comunismo nada que ligue a la mujer con la familia y la casa. Al proclamar el principio de la emancipación de la mujer, la separa de la vida doméstica y del cuidado de los hijos para arrastrarla a la vida pública y a la producción colectiva en la misma medida que al hombre; se dejará a la colectividad el cuidado del hogar y de la prole[11]. Niega, finalmente, a los padres el derecho a la educación, porque éste es considerado como un derecho exclusivo de la comunidad, y sólo en su nombre y por mandato suyo lo pueden ejercer los padres. </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t xml:space="preserve">12. ¿Qué sería, pues, la sociedad humana basada sobre tales fundamentos materialistas? Sería una colectividad sin más jerarquía que la del sistema económico. Tendría como única misión la de producir bienes por medio del trabajo colectivo, y como único fin el goce de los bienes de la tierra en un paraíso en el que cada cual daría según sus fuerzas y recibiría según sus necesidades. El comunismo reconoce a la colectividad el derecho, o más bien, el arbitrio ilimitado de obligar a los individuos al trabajo colectivo, sin atender a su bienestar particular, aun contra su voluntad y hasta con la violencia. En esa sociedad, tanto la moral como el orden jurídico ya no serían sino una emanación del sistema económico de cada momento; es decir, de origen terreno, mudable y caduco. En una palabra: se pretende introducir una nueva época y una nueva civilización, fruto exclusivo de una evolución ciega -una humanidad sin Dios. </w:t>
      </w:r>
    </w:p>
    <w:p>
      <w:pPr>
        <w:pStyle w:val="Normal"/>
        <w:jc w:val="both"/>
        <w:rPr>
          <w:sz w:val="22"/>
          <w:lang w:val="es-ES"/>
        </w:rPr>
      </w:pPr>
      <w:r>
        <w:rPr>
          <w:sz w:val="22"/>
          <w:lang w:val="es-ES"/>
        </w:rPr>
      </w:r>
    </w:p>
    <w:p>
      <w:pPr>
        <w:pStyle w:val="Normal"/>
        <w:jc w:val="both"/>
        <w:rPr>
          <w:sz w:val="22"/>
          <w:lang w:val="es-ES"/>
        </w:rPr>
      </w:pPr>
      <w:r>
        <w:rPr>
          <w:sz w:val="22"/>
          <w:lang w:val="es-ES"/>
        </w:rPr>
        <w:t xml:space="preserve">13. Cuando ya todos hayan adquirido las cualidades colectivas, y en aquella utópica sociedad no haya diferencia alguna de clases, el Estado político, que ahora se concibe sólo como instrumento de la dominación de los capitalistas para esclavizar a los proletarios, perderá toda su razón de ser y "se disolverá"; pero hasta que no se realice aquella feliz condición, el Estado y el poder estatal es para el comunismo el medio más eficaz y universal de conseguir su fin. </w:t>
      </w:r>
    </w:p>
    <w:p>
      <w:pPr>
        <w:pStyle w:val="Normal"/>
        <w:jc w:val="both"/>
        <w:rPr>
          <w:sz w:val="22"/>
          <w:lang w:val="es-ES"/>
        </w:rPr>
      </w:pPr>
      <w:r>
        <w:rPr>
          <w:sz w:val="22"/>
          <w:lang w:val="es-ES"/>
        </w:rPr>
      </w:r>
    </w:p>
    <w:p>
      <w:pPr>
        <w:pStyle w:val="Normal"/>
        <w:jc w:val="both"/>
        <w:rPr>
          <w:sz w:val="22"/>
          <w:lang w:val="es-ES"/>
        </w:rPr>
      </w:pPr>
      <w:r>
        <w:rPr>
          <w:sz w:val="22"/>
          <w:lang w:val="es-ES"/>
        </w:rPr>
        <w:t xml:space="preserve">14. Venerables Hermanos: ¡tal es el nuevo evangelio, que el comunismo bolchevique y ateo pretende anunciar a la humanidad como un mensaje de salvación y de redención! Sistema lleno de errores y sofismas; opuesto a la razón y a la revelación divina; subversivo del orden social, porque destruye sus bases fundamentales; desconocedor del verdadero origen, naturaleza y fin del Estado; negador de los derechos de la personalidad humana, de su dignidad y libertad. </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t xml:space="preserve">15. Pero ¿cómo un tal sistema, anticuado ya hace mucho tiempo en el terreno científico, desmentido por la realidad de los hechos, cómo -decimos- semejante sistema ha podido difundirse tan rápidamente en todas las partes del mundo? La explicación está en el hecho de que son muy pocos los que han podido penetrar en la verdadera naturaleza del comunismo; los más, en cambio, ceden a la tentación, hábilmente presentada bajo promesas las más deslumbradoras. Con el pretexto de no querer sino la mejora de la suerte de las clases trabajadoras, de suprimir los abusos reales causados por la economía liberal y de obtener de los bienes terrenos una más justa distribución (fines sin duda, del todo legítimos), y, aprovechándose de la crisis económica mundial, ha conseguido lograr que su influencia penetre aun en aquellos grupos sociales que, por principio, rechazan todo materialismo y todo terrorismo. Y como todo error contiene siempre una parte de verdad, este aspecto de verdad -al que hemos hecho alusión-, es puesto astutamente de relieve, según los tiempos y lugares para cubrir, cuando conviene, la brutalidad repugnante e inhumana de los principios y métodos del comunismo; así logra seducir aun a espíritus no vulgares hasta convertirlos en apóstoles junto a las jóvenes inteligencias poco preparadas aun para advertir sus errores intrínsecos. Los corifeos del comunismo saben también aprovechar los antagonismos de raza, las divisiones y oposiciones de los diversos sistemas políticos y hasta la desorientación reinante en el campo de la ciencia sin Dios, para infiltrarse en las Universidades y corroborar con argumentos seudocientíficos los principios de su doctrina. </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t xml:space="preserve">16. Y para comprender cómo el comunismo ha conseguido que las masas obreras lo hayan aceptado sin discusión, conviene recordar que los trabajadores estaban ya preparados por el abandono religioso y moral en el que los había dejado la economía liberal. Con los turnos de trabajo, incluso el domingo, no se les daba tiempo ni aun para cumplir sus más graves deberes religiosos de los días festivos; no se pensaba en construir iglesias junto a las fábricas, ni en facilitar el trabajo del sacerdote; al contrario, se continuaba promoviendo positivamente el laicismo. Ya se recogen los frutos de errores tantas veces denunciados por Nuestros Predecesores y por Nos mismo; no cabe maravillarse de que en un mundo, hace ya tiempo tan intensamente descristianizado, se propague, inundándolo todo, el error comunista. </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t xml:space="preserve">17. Además, esta difusión tan rápida de las ideas comunistas, que se infiltran en todos los países, grandes y pequeños, civilizados o retrasados, de modo que ningún rincón de la tierra se ve libre de ellas, se explica por una propaganda verdaderamente diabólica, tal como jamás conoció el mundo: propaganda dirigida desde un solo centro y hábilmente adaptada a las condiciones de los diversos pueblos; propaganda que dispone de grandes medios económicos, de organizaciones gigantescas, de congresos internacionales, de innumerables fuerzas bien adiestradas; propaganda que se hace en folletos y revistas, en el cinematógrafo y en el teatro, en la radio, en las escuelas y hasta en las Universidades, y que penetra poco a poco en todas las clases sociales, aun en las más sanas, sin que se aperciban casi del veneno que insensiblemente va infiltrándose cada vez más en todos los espíritus y en los corazones todos. </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t xml:space="preserve">18. Un tercer y muy poderoso factor contribuye a la intensa difusión del comunismo: esa verdadera conspiración del silencio en la mayor parte de la Prensa mundial no católica. Decimos conspiración, porque no se puede explicar de otro modo que una Prensa tan ávida de poner de relieve aun los más menudos incidentes cotidianos, haya podido pasar en silencio, tanto tiempo, los horrores cometidos en Rusia, en Méjico y también en gran parte de España, y hable relativamente tan poco de organización mundial tan vasta como el comunismo moscovita. Silencio debido en parte a razones de una política poco previsora; silencio, apoyado por diversas organizaciones secretas que hace tiempo tratan de destruir el orden social cristiano. </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t xml:space="preserve">19. Mientras tanto, ante nuestros ojos tenemos las dolorosas consecuencias de esa propaganda. Allí donde el comunismo ha logrado afirmarse y dominar -Nuestro pensamiento va ahora con singular afecto paternal a los pueblos de Rusia y Méjico-, se ha esforzado por todos los medios en destruir desde sus cimientos (así lo proclama abiertamente) la civilización y la religión cristiana, borrando hasta su recuerdo en el corazón de los hombres, especialmente de la juventud. Obispos y sacerdotes desterrados, condenados a trabajos forzados, fusilados, asesinados de modo inhumano; simples seglares, sólo por haber defendido la religión, han sido detenidos por sospechosos, vejados, perseguidos y llevados a prisiones y tribunales. </w:t>
      </w:r>
    </w:p>
    <w:p>
      <w:pPr>
        <w:pStyle w:val="Normal"/>
        <w:jc w:val="both"/>
        <w:rPr>
          <w:sz w:val="22"/>
          <w:lang w:val="es-ES"/>
        </w:rPr>
      </w:pPr>
      <w:r>
        <w:rPr>
          <w:sz w:val="22"/>
          <w:lang w:val="es-ES"/>
        </w:rPr>
      </w:r>
    </w:p>
    <w:p>
      <w:pPr>
        <w:pStyle w:val="Normal"/>
        <w:jc w:val="both"/>
        <w:rPr>
          <w:sz w:val="22"/>
          <w:lang w:val="es-ES"/>
        </w:rPr>
      </w:pPr>
      <w:r>
        <w:rPr>
          <w:sz w:val="22"/>
          <w:lang w:val="es-ES"/>
        </w:rPr>
        <w:t xml:space="preserve">20. También allí donde, como en nuestra queridísima España, el azote comunista no ha tenido aun tiempo para hacer sentir todos los efectos de sus teorías, se ha desencadenado, en desquite, con la violencia más furibunda. No ha derribado alguna que otra iglesia, algún que otro convento; sino que, siempre que le fue posible, destruyó todas las iglesias, todos los conventos y hasta toda huella de religión cristiana, aunque se tratase de los más insignes monumentos del arte y de la ciencia. El furor comunista no se ha limitado a matar Obispos y millares de sacerdotes, de religiosos y religiosas, escogiendo precisamente a los que con mayor celo se ocupaban de los obreros y de los pobres; sino que ha hecho un número mucho mayor de víctimas entre los seglares de toda clase, que aun ahora son asesinados cada día, en masa, por el mero hecho de ser buenos cristianos, o, al menos contrarios al ateísmo comunista. Destrucción tan espantosa se lleva a cabo con un odio, una barbarie y una ferocidad que no se hubiera creído posible en nuestro siglo. -Todo hombre de buen juicio, todo hombre de Estado, consciente de su responsabilidad, temblará de horror al pensar que cuanto hoy sucede en España, tal vez pueda repetirse mañana en otras naciones civilizadas. </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t xml:space="preserve">21. Ni se diga que tales atrocidades son un fenómeno transitorio, que suele acompañar a todas las grandes revoluciones, o excesos aislados de exasperación, comunes a toda guerra; no, son frutos naturales de un sistema falto de todo freno interior. El hombre, individual y socialmente, necesita un freno. Hasta los pueblos bárbaros tuvieron ese freno en la ley natural, esculpida por Dios en el alma de todo hombre. Y cuando esta ley natural fue mejor observada, se vio cómo antiguas naciones se levantaban a una grandeza que deslumbra aún, más de lo que convendría, a ciertos observadores superficiales de la historia humana. Pero cuando del corazón de los hombres se arranca hasta la idea misma de Dios, las pasiones desbordadas los empujarán necesariamente a la barbarie más feroz. </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t xml:space="preserve">22. Ese es, desgraciadamente, el espectáculo que contemplamos: por primera vez en la historia, asistimos a una lucha fríamente intentada y arteramente preparada por el hombre contra todo lo que es divino[12]. el comunismo es, por naturaleza, antirreligioso, y considera la religión como el opio del pueblo porque los principios religiosos, que hablan de la vida de ultratumba, impiden que el proletario aspire a la conquista del paraíso soviético, que es de este mundo. </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t xml:space="preserve">23. Pero no se pisotea impunemente la ley natural, ni al Autor de ella: el comunismo no ha podido ni podrá realizar su ideal, ni siquiera en el campo puramente económico. Es verdad que en Rusia ha contribuido a liberar hombres y cosas de una larga y secular inercia, y a obtener con toda suerte de medios, frecuentemente sin escrúpulos, algún éxito material; pero sabemos por testimonios no sospechosos, algunos muy recientes, que, de hecho, ni en eso siquiera ha obtenido el fin que había prometido; esto, dejando aparte la esclavitud que el terrorismo ha impuesto a millones de hombres. Aun en el campo económico es necesaria alguna moral, algún sentimiento moral de responsabilidad, para el cual no hay lugar en un sistema puramente materialista, como el comunismo. Para sustituir tal sentimiento, ya no queda sino el terrorismo, como el que ahora vemos en Rusia, donde antiguos camaradas de conspiración y de lucha se destrozan unos a otros; terrorismo que, además, no logra contener, no ya la corrupción de las costumbres, pero tampoco la disolución del organismo social. </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t xml:space="preserve">24. Al hablar así, no queremos en modo alguno condenar en masa a los pueblos de la Unión Soviética, por los que sentimos el más vivo afecto paternal. Sabemos que no pocos de ellos gimen bajo el duro yugo impuesto a la fuerza por hombres en su mayoría extraños a los verdaderos intereses del país, y reconocemos que otros mucho han sido engañados con falaces esperanzas. Lo que Nos condenamos, es el sistema, sus autores y sus fautores, que han considerado a Rusia como el terreno más apto para poner en práctica una teoría elaborada ya hace decenios, y que desde allí siguen propagando por todo el mundo. </w:t>
      </w:r>
    </w:p>
    <w:p>
      <w:pPr>
        <w:pStyle w:val="Normal"/>
        <w:jc w:val="both"/>
        <w:rPr>
          <w:sz w:val="22"/>
          <w:lang w:val="es-ES"/>
        </w:rPr>
      </w:pPr>
      <w:r>
        <w:rPr>
          <w:sz w:val="22"/>
          <w:lang w:val="es-ES"/>
        </w:rPr>
      </w:r>
    </w:p>
    <w:p>
      <w:pPr>
        <w:pStyle w:val="Normal"/>
        <w:jc w:val="both"/>
        <w:rPr>
          <w:sz w:val="22"/>
          <w:lang w:val="es-ES"/>
        </w:rPr>
      </w:pPr>
      <w:r>
        <w:rPr>
          <w:sz w:val="22"/>
          <w:lang w:val="es-ES"/>
        </w:rPr>
        <w:t xml:space="preserve">III. DOCTRINA DE LA IGLESIA </w:t>
      </w:r>
    </w:p>
    <w:p>
      <w:pPr>
        <w:pStyle w:val="Normal"/>
        <w:jc w:val="both"/>
        <w:rPr>
          <w:sz w:val="22"/>
          <w:lang w:val="es-ES"/>
        </w:rPr>
      </w:pPr>
      <w:r>
        <w:rPr>
          <w:sz w:val="22"/>
          <w:lang w:val="es-ES"/>
        </w:rPr>
      </w:r>
    </w:p>
    <w:p>
      <w:pPr>
        <w:pStyle w:val="Normal"/>
        <w:jc w:val="both"/>
        <w:rPr>
          <w:sz w:val="22"/>
          <w:lang w:val="es-ES"/>
        </w:rPr>
      </w:pPr>
      <w:r>
        <w:rPr>
          <w:sz w:val="22"/>
          <w:lang w:val="es-ES"/>
        </w:rPr>
        <w:t xml:space="preserve">25. Expuestos ya los errores y los medios violentos y engañosos del comunismo bolchevique y ateo, es hora ya, Venerables Hermanos, de oponerles brevemente la verdadera noción de la Civitas humana, de la Sociedad humana, cual -por medio de la Iglesia, Magistra gentium- nos la enseñan la razón y la revelación, y tal cual vosotros ya la conocéis. </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t xml:space="preserve">26. Por encima de toda otra realidad está el sumo, único, supremo Ser, Dios, Creador omnipotente de todas las cosas, Juez infinitamente sabio y justo de todos los hombres. Esta suprema realidad, Dios, es la condenación más absoluta de las desvergonzadas mentiras del comunismo. Y no es que Dios exista, porque así los hombres lo creen; sino porque El existe, creen en El y elevan a El sus súplicas cuantos no cierran voluntariamente los ojos ante la verdad. </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t xml:space="preserve">27. Cuanto a lo que la razón y la fe dicen del hombre, Nos lo hemos expuesto en sus puntos fundamentales en la Encíclica sobre la educación cristiana[13]. El hombre tiene un alma espiritual e inmortal; es una persona, adornada admirablemente por el Creador con dones de cuerpo y de espíritu, un verdadero microcosmos, como decían los antiguos, esto es, un pequeño mundo, que excede con mucho en valor a todo el inmenso mundo inanimado. Dios sólo es su último fin, en esta vida y en la otra; la gracia santificante lo eleva al grado de hijo de Dios y lo incorpora al reino de Dios en el cuerpo místico de Cristo. Además, Dios lo ha dotado con múltiples y variadas prerrogativas: derecho a la vida, a la integridad del cuerpo, a los medios necesarios para la existencia; derecho de tender a su último fin por el camino trazado por Dios; derecho de asociación, de propiedad y del uso de la propiedad. </w:t>
      </w:r>
    </w:p>
    <w:p>
      <w:pPr>
        <w:pStyle w:val="Normal"/>
        <w:jc w:val="both"/>
        <w:rPr>
          <w:sz w:val="22"/>
          <w:lang w:val="es-ES"/>
        </w:rPr>
      </w:pPr>
      <w:r>
        <w:rPr>
          <w:sz w:val="22"/>
          <w:lang w:val="es-ES"/>
        </w:rPr>
      </w:r>
    </w:p>
    <w:p>
      <w:pPr>
        <w:pStyle w:val="Normal"/>
        <w:jc w:val="both"/>
        <w:rPr>
          <w:sz w:val="22"/>
          <w:lang w:val="es-ES"/>
        </w:rPr>
      </w:pPr>
      <w:r>
        <w:rPr>
          <w:sz w:val="22"/>
          <w:lang w:val="es-ES"/>
        </w:rPr>
        <w:t xml:space="preserve">28. Así como el matrimonio y el derecho a su uso natural son de origen divino, así también la constitución y prerrogativas fundamentales de la familia han sido determinadas y fijadas por el Creador mismo, no por voluntad humana ni por factores económicos. De esto hemos hablado largamente en la Encíclica sobre el matrimonio cristiano[14] y en la otra, ya citada, sobre la educación. </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t xml:space="preserve">29. Al mismo tiempo Dios destinó también al hombre para vivir en la sociedad civil, exigida por su propia naturaleza. En el plan del Creador, la sociedad es un medio natural que el hombre puede y debe usar para obtener su fin, pues la sociedad humana es para el hombre, y no al contrario. Lo cual no ha de entenderse en el sentido del liberalismo individualista, que subordina la sociedad al uso egoísta del individuo; sino sólo en el sentido de que, por la unión orgánica con la sociedad, se haga posible a todos, mediante la mutua colaboración, la realización de la verdadera felicidad terrena; además, que en la sociedad se desarrollan todas las cualidades individuales y sociales innatas en la naturaleza humana, las cuales, superando el interés inmediato del momento, reflejan en la sociedad la perfección divina, lo cual no puede verificarse en el hombre aislado. Pero aun esta finalidad dice, en último análisis, relación al hombre, para que, al reconocer éste el reflejo de la perfección divina, lo convierta en alabanza y adoración del Creador. Sólo -y no la colectividad en sí-, sólo el hombre, la persona humana, está dotado de razón y de voluntad moralmente libre. </w:t>
      </w:r>
    </w:p>
    <w:p>
      <w:pPr>
        <w:pStyle w:val="Normal"/>
        <w:jc w:val="both"/>
        <w:rPr>
          <w:sz w:val="22"/>
          <w:lang w:val="es-ES"/>
        </w:rPr>
      </w:pPr>
      <w:r>
        <w:rPr>
          <w:sz w:val="22"/>
          <w:lang w:val="es-ES"/>
        </w:rPr>
      </w:r>
    </w:p>
    <w:p>
      <w:pPr>
        <w:pStyle w:val="Normal"/>
        <w:jc w:val="both"/>
        <w:rPr>
          <w:sz w:val="22"/>
          <w:lang w:val="es-ES"/>
        </w:rPr>
      </w:pPr>
      <w:r>
        <w:rPr>
          <w:sz w:val="22"/>
          <w:lang w:val="es-ES"/>
        </w:rPr>
        <w:t xml:space="preserve">30. Por lo tanto, así como el hombre no puede sustraerse a los deberes para con la sociedad civil, impuestos por Dios, y así como los representantes de la autoridad tienen el derecho de obligarle a su cumplimiento cuando lo rehuse ilegítimamente, así también la sociedad no puede privar al hombre de los derechos personales que le han sido concedidos por el Creador -antes hemos aludido a los más importantes-, ni hacer, por principio, imposible su uso. Es, pues, conforme a la razón y a sus exigencias, que en último término todas las cosas de la tierra estén ordenadas a la persona humana, para que por su medio hallen el camino hacia el Creador. Y al hombre, a la persona humana, se aplica lo que el Apóstol de las Gentes escribe a los Corintios sobre el plan divino de la salvación cristiana: Todo es vuestro, vosotros sois de Cristo, Cristo es de Dio[15]. Mientras el comunismo empobrece a la persona humana, invirtiendo el orden en las relaciones del hombre y de la sociedad, ¡ved las alturas a que la razón y la revelación elevan a aquélla! </w:t>
      </w:r>
    </w:p>
    <w:p>
      <w:pPr>
        <w:pStyle w:val="Normal"/>
        <w:jc w:val="both"/>
        <w:rPr>
          <w:sz w:val="22"/>
          <w:lang w:val="es-ES"/>
        </w:rPr>
      </w:pPr>
      <w:r>
        <w:rPr>
          <w:sz w:val="22"/>
          <w:lang w:val="es-ES"/>
        </w:rPr>
      </w:r>
    </w:p>
    <w:p>
      <w:pPr>
        <w:pStyle w:val="Normal"/>
        <w:jc w:val="both"/>
        <w:rPr>
          <w:sz w:val="22"/>
          <w:lang w:val="es-ES"/>
        </w:rPr>
      </w:pPr>
      <w:r>
        <w:rPr>
          <w:sz w:val="22"/>
          <w:lang w:val="es-ES"/>
        </w:rPr>
        <w:t xml:space="preserve">31. Los principios directivos del orden económico-social fueron expuestos en la Encíclica social de León XIII sobre la cuestión obrera[16], y, adaptados a las exigencias de los tiempos presentes, en nuestra Encíclica sobre la restauración del orden social[17]. Ademas, insistiendo de nuevo en la doctrina secular de la Iglesia sobre el carácter individual y social de la propiedad privada, Nos hemos precisado el derecho y la dignidad del trabajo, las relaciones de apoyo mutuo y de ayuda que deben existir entre los poseedores del capital y los trabajadores, el salario debido en estricta justicia al obrero, para sí y para su familia. </w:t>
      </w:r>
    </w:p>
    <w:p>
      <w:pPr>
        <w:pStyle w:val="Normal"/>
        <w:jc w:val="both"/>
        <w:rPr>
          <w:sz w:val="22"/>
          <w:lang w:val="es-ES"/>
        </w:rPr>
      </w:pPr>
      <w:r>
        <w:rPr>
          <w:sz w:val="22"/>
          <w:lang w:val="es-ES"/>
        </w:rPr>
      </w:r>
    </w:p>
    <w:p>
      <w:pPr>
        <w:pStyle w:val="Normal"/>
        <w:jc w:val="both"/>
        <w:rPr>
          <w:sz w:val="22"/>
          <w:lang w:val="es-ES"/>
        </w:rPr>
      </w:pPr>
      <w:r>
        <w:rPr>
          <w:sz w:val="22"/>
          <w:lang w:val="es-ES"/>
        </w:rPr>
        <w:t xml:space="preserve">32. En la misma Encíclica demostramos que los medios para salvar al mundo actual de la triste ruina en que el liberalismo amoral lo ha hundido, no consisten ni en la lucha de clases ni en el terror, mucho menos aún en el abuso autocrático del poder estatal, sino en la penetración de la justicia social y del sentimiento de la caridad cristiana en el orden económico y social. Demostramos cómo debe restaurarse la verdadera prosperidad según los principios de un sano corporativismo que respete la debida jerarquía social, y cómo todas las corporaciones deben unirse en unidad armónica, inspiradas en el principio del bien común de la sociedad. La misión más genuina y principal del poder público y civil consiste en promover eficazmente la armonía y la coordinación de todas las fuerzas sociales. </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t xml:space="preserve">33. Para asegurar esta colaboración orgánica y llegar a la tranquilidad, la doctrina católica reivindica para el Estado la dignidad y autoridad de defensor vigilante y previsor de los derechos divinos y humanos, sobre los que la Sagrada Escritura y los Padres de la Iglesia insisten con tanta frecuencia. No es verdad que todos tengan derechos iguales en la sociedad civil, y que no exista jerarquía legítima. Bástenos recordar las Encíclicas de León XIII, antes citadas, especialmente las relativas al poder del Estado[18] y a la constitución cristiana del Estado[19]. En ellas encuentra el católico luminosamente expuestos los principios de la razón y de la fe, que le harán capaz de defenderse contra los errores y los peligros de la concepción estatal comunista. La expoliación de los derechos y la esclavización del hombre, la negación del origen trascendente y primigenio del Estado y del poder estatal, el horrible abuso del poder público al servicio del terrorismo colectivista, son precisamente todo lo contrario de lo que exigen la ética natural y la voluntad del Creador. Tanto la persona humana como la sociedad civil tienen su origen en el Creador, que las ha ordenado mutuamente la una para la otra; por consiguiente, ninguna de las dos puede eximirse de los deberes correlativos, ni negar o disminuir sus derechos. El Creador mismo ha regulado esta mutua relación en sus líneas fundamentales, y es una injusta usurpación la que se arroga el comunismo al imponer, en lugar de la ley divina, basada en los inmutables principios de la verdad y de la caridad, un programa político de partido, que dimana del arbitrio humano y está lleno de odio. </w:t>
      </w:r>
    </w:p>
    <w:p>
      <w:pPr>
        <w:pStyle w:val="Normal"/>
        <w:jc w:val="both"/>
        <w:rPr>
          <w:sz w:val="22"/>
          <w:lang w:val="es-ES"/>
        </w:rPr>
      </w:pPr>
      <w:r>
        <w:rPr>
          <w:sz w:val="22"/>
          <w:lang w:val="es-ES"/>
        </w:rPr>
      </w:r>
    </w:p>
    <w:p>
      <w:pPr>
        <w:pStyle w:val="Normal"/>
        <w:jc w:val="both"/>
        <w:rPr>
          <w:sz w:val="22"/>
          <w:lang w:val="es-ES"/>
        </w:rPr>
      </w:pPr>
      <w:r>
        <w:rPr>
          <w:sz w:val="22"/>
          <w:lang w:val="es-ES"/>
        </w:rPr>
        <w:t xml:space="preserve">34. La Iglesia, al enseñar esta luminosa doctrina, no tiene otra mira que la de realizar el feliz anuncio cantado por los ángeles sobre la gruta de Belén al nacer el Redentor: Gloria a Dios... y... paz a los hombres...[20]; paz verdadera y verdadera felicidad, aun aquí abajo, en cuanto es posible, con miras y preparación a la felicidad eterna; pero paz reservada a los hombres de buena voluntad. Esta doctrina se aparta tanto de los errores extremos como de las exageraciones de los partidos políticos y de sus teorías y métodos; y aquélla se mantiene siempre en el equilibrio de la verdad y de la justicia; equilibrio que reivindica en la teoría, aplica y promueve en la práctica, al conciliar los derechos y los deberes de los unos con los de los otros, como la autoridad con la libertad, la dignidad del individuo con la del Estado, la personalidad humana en el súbdito con la representación divina en el superior y, por lo tanto, la sumisión debida, y el amor ordenado de sí y de la familia y de la patria, con el amor de las demás familias y pueblos, fundado en el amor de Dios, Padre de todos, primer principio y último fin. La justa preocupación de los bienes temporales no separa de la solicitud por los eternos. Si subordina los primeros a los segundos, según la palabra de su divino Fundador: Buscad primero el reino de Dios y su justicia, y todo lo demás se os dará por añadidura[21], está, sin embargo, muy lejos de desinteresarse de las cosas humanas y de impedir el progreso y las ventajas materiales de la sociedad, antes bien las ayuda y las promueve del modo más razonables y eficaz. Así, en el terreno económico y social, aunque jamás haya presentado la Iglesia un determinado sistema técnico, por no ser de su incumbencia, sin embargo, ha fijado claramente los principios y las normas que, aun admitiendo de hecho las más diversas aplicaciones concretas según las varias condiciones de tiempos, lugares y pueblos, indican el camino seguro para obtener el feliz progreso de la sociedad. </w:t>
      </w:r>
    </w:p>
    <w:p>
      <w:pPr>
        <w:pStyle w:val="Normal"/>
        <w:jc w:val="both"/>
        <w:rPr>
          <w:sz w:val="22"/>
          <w:lang w:val="es-ES"/>
        </w:rPr>
      </w:pPr>
      <w:r>
        <w:rPr>
          <w:sz w:val="22"/>
          <w:lang w:val="es-ES"/>
        </w:rPr>
      </w:r>
    </w:p>
    <w:p>
      <w:pPr>
        <w:pStyle w:val="Normal"/>
        <w:jc w:val="both"/>
        <w:rPr>
          <w:sz w:val="22"/>
          <w:lang w:val="es-ES"/>
        </w:rPr>
      </w:pPr>
      <w:r>
        <w:rPr>
          <w:sz w:val="22"/>
          <w:lang w:val="es-ES"/>
        </w:rPr>
        <w:t xml:space="preserve">35. La sabiduría y suma utilidad de esa doctrina está admitida por cuantos verdaderamente la conocen. Con razón pudieron afirmar insignes estadistas que, después de haber estudiado los diversos sistemas sociales, no habían hallado nada más sabio que los principios expuestos en las encíclicas Rerum novarum y Quadragesimo anno. También en países no católicos, más aún, ni siquiera cristianos, se reconoce cuán útiles son para la sociedad humana las doctrinas sociales de la Iglesia; así, apenas hace un mes, un eminente político, no cristiano, del Extremo Oriente, no dudó en proclamar que la Iglesia con su doctrina de paz y de fraternidad cristiana aporta una contribución preciosa al establecimiento y mantenimiento tan laborioso de la paz constructiva entre las naciones. Hasta los mismos comunistas, según sabemos por relaciones fidedignas que de todas partes afluyen a este Centro de la cristiandad, si no están del todo corrompidos, cuando se les expone la doctrina social de la Iglesia, reconocen su superioridad sobre las doctrinas de sus jefes y maestros. Sólo los cegados por la pasión y por el odio cierran sus ojos a la luz de la verdad y la combaten obstinadamente. </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t xml:space="preserve">36. Pero los enemigos de la Iglesia, aunque obligados a reconocer la sabiduría de su doctrina, acusan a la Iglesia de no haber sabido obrar en conformidad con sus principios, y por ello afirman que hay que buscar otros caminos. Toda la historia del Cristianismo demuestra la falsedad e injusticia de esta acusación. Nos referimos sólo, ahora, a algunos hechos característicos: el Cristianismo fue el primero en proclamar, en una forma, amplitud y convicción desconocidas en los siglos precedentes, la verdadera y universal fraternidad de todos los hombres de cualquier condición y estirpe; así contribuyó poderosamente a la abolición de la esclavitud, no con revoluciones sangrientas, sino por la fuerza interna de su doctrina, que a la soberbia patricia romana le hacía ver en su esclava una hermana suya en Cristo. Fue el Cristianismo, que adora al Hijo de Dios hecho hombre por amor de los hombres y convertido en Hijo del Artesano, más aún, Artesano también El mismo[22], fue el Cristianismo el que elevó el trabajo manual a su verdadera dignidad; aquel trabajo manual, antes tan despreciado que hasta el probo Marco Tulio Cicerón, resumiendo la opinión general de su tiempo, no vaciló en escribir estas palabras, de las que hoy se avergonzaría todo sociólogo: Todos los artesanos se ocupan en oficios despreciables, puesto que en el taller no puede haber nada de noble[23]. </w:t>
      </w:r>
    </w:p>
    <w:p>
      <w:pPr>
        <w:pStyle w:val="Normal"/>
        <w:jc w:val="both"/>
        <w:rPr>
          <w:sz w:val="22"/>
          <w:lang w:val="es-ES"/>
        </w:rPr>
      </w:pPr>
      <w:r>
        <w:rPr>
          <w:sz w:val="22"/>
          <w:lang w:val="es-ES"/>
        </w:rPr>
      </w:r>
    </w:p>
    <w:p>
      <w:pPr>
        <w:pStyle w:val="Normal"/>
        <w:jc w:val="both"/>
        <w:rPr>
          <w:sz w:val="22"/>
          <w:lang w:val="es-ES"/>
        </w:rPr>
      </w:pPr>
      <w:r>
        <w:rPr>
          <w:sz w:val="22"/>
          <w:lang w:val="es-ES"/>
        </w:rPr>
        <w:t xml:space="preserve">37. Fiel a estos principios, la Iglesia ha regenerado a la sociedad humana; bajo su influencia surgieron admirables obras de caridad, potentes gremios de artesanos y trabajadores de toda categoría, despreciados como algo medieval por el liberalismo del siglo pasado, pero que hoy son admiración de nuestros contemporáneos, que en muchos países tratan de restablecer siquiera en su idea fundamental. Y cuando otras corrientes ponían obstáculos a la obra e impedían el influjo saludable de la Iglesia, ésta, siempre y hasta nuestros días, continuó amonestando a los extraviados. Baste recordar con qué firmeza, energía y constancia Nuestro predecesor León XiII reivindicó para el obrero el derecho de asociación que el liberalismo, dominante en los Estados más o menos poderosos, se empeñaba en negarle. Y este influjo de la doctrina de la Iglesia es, aun en estos tiempos, más grande de lo que parece, porque grande y cierto, aunque invisible y difícil de calcular, es el predominio de las ideas sobre los hechos. </w:t>
      </w:r>
    </w:p>
    <w:p>
      <w:pPr>
        <w:pStyle w:val="Normal"/>
        <w:jc w:val="both"/>
        <w:rPr>
          <w:sz w:val="22"/>
          <w:lang w:val="es-ES"/>
        </w:rPr>
      </w:pPr>
      <w:r>
        <w:rPr>
          <w:sz w:val="22"/>
          <w:lang w:val="es-ES"/>
        </w:rPr>
      </w:r>
    </w:p>
    <w:p>
      <w:pPr>
        <w:pStyle w:val="Normal"/>
        <w:jc w:val="both"/>
        <w:rPr>
          <w:sz w:val="22"/>
          <w:lang w:val="es-ES"/>
        </w:rPr>
      </w:pPr>
      <w:r>
        <w:rPr>
          <w:sz w:val="22"/>
          <w:lang w:val="es-ES"/>
        </w:rPr>
        <w:t xml:space="preserve">38. Se puede decir, en verdad, que la Iglesia, a semejanza de Cristo, pasa a través de los siglos haciendo bien a todos. No habría ni socialismo ni comunismo, si quienes gobiernan los pueblos no hubieran despreciado las enseñanzas y las maternales advertencias de la Iglesia; pero ellos han preferido construir sobre las bases del liberalismo y del laicismo otras construcciones sociales, que parecían a primera vista potentes y grandiosas, pero que muy pronto se ha visto cómo carecían de sólidos fundamentos; por lo que una tras otra se van derrumbando miserablemente, como tiene que derrumbarse todo cuanto no se apoya sobre la única piedra angular que es Jesucristo. </w:t>
      </w:r>
    </w:p>
    <w:p>
      <w:pPr>
        <w:pStyle w:val="Normal"/>
        <w:jc w:val="both"/>
        <w:rPr>
          <w:sz w:val="22"/>
          <w:lang w:val="es-ES"/>
        </w:rPr>
      </w:pPr>
      <w:r>
        <w:rPr>
          <w:sz w:val="22"/>
          <w:lang w:val="es-ES"/>
        </w:rPr>
      </w:r>
    </w:p>
    <w:p>
      <w:pPr>
        <w:pStyle w:val="Normal"/>
        <w:jc w:val="both"/>
        <w:rPr>
          <w:sz w:val="22"/>
          <w:lang w:val="es-ES"/>
        </w:rPr>
      </w:pPr>
      <w:r>
        <w:rPr>
          <w:sz w:val="22"/>
          <w:lang w:val="es-ES"/>
        </w:rPr>
        <w:t xml:space="preserve">IV. RECURSOS Y MEDIOS </w:t>
      </w:r>
    </w:p>
    <w:p>
      <w:pPr>
        <w:pStyle w:val="Normal"/>
        <w:jc w:val="both"/>
        <w:rPr>
          <w:sz w:val="22"/>
          <w:lang w:val="es-ES"/>
        </w:rPr>
      </w:pPr>
      <w:r>
        <w:rPr>
          <w:sz w:val="22"/>
          <w:lang w:val="es-ES"/>
        </w:rPr>
      </w:r>
    </w:p>
    <w:p>
      <w:pPr>
        <w:pStyle w:val="Normal"/>
        <w:jc w:val="both"/>
        <w:rPr>
          <w:sz w:val="22"/>
          <w:lang w:val="es-ES"/>
        </w:rPr>
      </w:pPr>
      <w:r>
        <w:rPr>
          <w:sz w:val="22"/>
          <w:lang w:val="es-ES"/>
        </w:rPr>
        <w:t xml:space="preserve">39. Tal es, Venerables Hermanos, la doctrina de la Iglesia, la única que, como en todos los demás campos, también en el terreno social puede traer verdadera luz y ser la salvación frente a la ideología comunista. Pero es preciso que esta doctrina se realice cada vez más en la práctica de la vida, conforme al aviso del apóstol Santiago: Sed... obradores de la palabra, y no tan sólo oidores, engañandoos a vosotros mismos[24]; por esto, lo que más urge al presente es aplicar con energía los oportunos remedios para oponerse eficazmente a la amenazadora revolución que se está preparando. Tenemos la firme confianza de que al menos la pasión, con que los hijos de las tinieblas trabajan día y noche en su propaganda materialista y atea, servirá para estimular santamente a los hijos de la luz a un celo no desigual, y aun mayor, por honor de la Majestad divina. </w:t>
      </w:r>
    </w:p>
    <w:p>
      <w:pPr>
        <w:pStyle w:val="Normal"/>
        <w:jc w:val="both"/>
        <w:rPr>
          <w:sz w:val="22"/>
          <w:lang w:val="es-ES"/>
        </w:rPr>
      </w:pPr>
      <w:r>
        <w:rPr>
          <w:sz w:val="22"/>
          <w:lang w:val="es-ES"/>
        </w:rPr>
      </w:r>
    </w:p>
    <w:p>
      <w:pPr>
        <w:pStyle w:val="Normal"/>
        <w:jc w:val="both"/>
        <w:rPr>
          <w:sz w:val="22"/>
          <w:lang w:val="es-ES"/>
        </w:rPr>
      </w:pPr>
      <w:r>
        <w:rPr>
          <w:sz w:val="22"/>
          <w:lang w:val="es-ES"/>
        </w:rPr>
        <w:t xml:space="preserve">40. ¿Qué, pues, hacer? ¿Qué remedios emplear para defender a Cristo y la civilización cristiana contra ese tan pernicioso enemigo? Como un padre en el seno de la familia, quisiéramos Nos conversar, por decirlo así, en la intimidad, sobre los deberes que la gran lucha de nuestros días impone a todos los hijos de la Iglesia, dirigiendo también Nuestra paternal admonición aun a aquellos hijos que se han alejado de ella. </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t xml:space="preserve">41. Como en los periodos más borrascosos de la historia de la Iglesia, así hoy todavía el remedio fundamental está en una sincera renovación de la vida privada y pública, según los principios del Evangelio, en todos aquellos que se glorían de pertenecer al redil de Cristo, para que sean verdaderamente la sal de la tierra que preserva a la sociedad humana de una corrupción total. </w:t>
      </w:r>
    </w:p>
    <w:p>
      <w:pPr>
        <w:pStyle w:val="Normal"/>
        <w:jc w:val="both"/>
        <w:rPr>
          <w:sz w:val="22"/>
          <w:lang w:val="es-ES"/>
        </w:rPr>
      </w:pPr>
      <w:r>
        <w:rPr>
          <w:sz w:val="22"/>
          <w:lang w:val="es-ES"/>
        </w:rPr>
      </w:r>
    </w:p>
    <w:p>
      <w:pPr>
        <w:pStyle w:val="Normal"/>
        <w:jc w:val="both"/>
        <w:rPr>
          <w:sz w:val="22"/>
          <w:lang w:val="es-ES"/>
        </w:rPr>
      </w:pPr>
      <w:r>
        <w:rPr>
          <w:sz w:val="22"/>
          <w:lang w:val="es-ES"/>
        </w:rPr>
        <w:t xml:space="preserve">42. Con ánimo profundamente agradecido al Padre de las luces, de quien desciende toda dádiva buena y todo don perfecto[25], vemos en todas partes signos consoladores de esta renovación espiritual, no sólo en tantas almas singularmente elegidas que en estos últimos años se han alzado hasta la cumbre de la más sublime santidad, y en tantas otras, cada vez más numerosas, que generosamente caminan hacia la misma luminosa meta, sino también en una piedad sentida y vivida que vuelve a florecer en todas las clases de la sociedad, aun en las más cultas, como lo hemos hecho notar en Nuestro reciente "Motu proprio" In multis solaciis, del 28 de octubre pasado, con ocasión de la reorganización de la Academia Pontificia de Ciencias[26]. </w:t>
      </w:r>
    </w:p>
    <w:p>
      <w:pPr>
        <w:pStyle w:val="Normal"/>
        <w:jc w:val="both"/>
        <w:rPr>
          <w:sz w:val="22"/>
          <w:lang w:val="es-ES"/>
        </w:rPr>
      </w:pPr>
      <w:r>
        <w:rPr>
          <w:sz w:val="22"/>
          <w:lang w:val="es-ES"/>
        </w:rPr>
      </w:r>
    </w:p>
    <w:p>
      <w:pPr>
        <w:pStyle w:val="Normal"/>
        <w:jc w:val="both"/>
        <w:rPr>
          <w:sz w:val="22"/>
          <w:lang w:val="es-ES"/>
        </w:rPr>
      </w:pPr>
      <w:r>
        <w:rPr>
          <w:sz w:val="22"/>
          <w:lang w:val="es-ES"/>
        </w:rPr>
        <w:t xml:space="preserve">43. Pero no podemos negar que aun queda mucho por hacer en este camino de la renovación espiritual. Aun en países católicos, son demasiados los que son católicos casi sólo de nombre; demasiados los que, aun observando más o menos fielmente las prácticas más esenciales de la religión que se glorían de profesar, no se preocupan de conocerla mejor ni de adquirir una convicción más íntima y profunda, y menos aún de hacer que al barniz exterior corresponda el interno esplendor de una conciencia recta y pura, que comprenda y cumpla todos sus deberes bajo la mirada de Dios. Sabemos cuánto aborrece el Divino Salvador esta vana y falaz exterioridad, El, que quería que todos adorasen al Padre en espíritu y verdad[27]. Quien no vive verdadera y sinceramente según la fe que profesa, no podrá sostenerse mucho tiempo hoy, cuando tan fuerte sopla el viento de la lucha y de la persecución, sino que será arrastrado miserablemente por este nuevo diluvio que amenaza al mundo; y así, mientras se labra su propia ruina, expondrá también a ludibrio el nombre de cristiano. </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t xml:space="preserve">44. Y aquí queremos, Venerables Hermanos, insistir más particularmente sobre dos enseñanzas del Señor, que tienen especial conexión con las actuales condiciones del género humano: el desprendimiento de los bienes terrenos y el precepto de la caridad. Bienaventurados los pobres de espíritu, fueron las primeras palabras que salieron de los labios del Divino Maestro en su sermón de la montaña[28]. Y esta lección es más necesaria que nunca en estos tiempos de materialismo sediento de bienes y placeres de esta tierra. Todos los cristianos, ricos y pobres, deben tener siempre fija la mirada en el cielo, recordando que no tenemos aquí ciudad permanente sino que vamos tras de la futura[29]. Los ricos no deben poner su felicidad en las cosas de la tierra, ni enderezar sus mejores esfuerzos a conseguirlas, sino que, considerándose sólo como administradores que saben cómo han de dar cuenta al supremo Dueño, se sirvan de ellas como de preciosos medios que Dios les otorga para hacer el bien; y no dejen de distribuir a los pobres lo superfluo, según el precepto evangélico[30]. De lo contrario, se verificará en ellos y en sus riquezas la severa sentencia de Santiago apóstol: Ea, pues, ricos, llorad, levantad el grito en vista de las desdichas que han de sobreveniros. Podridos están vuestros bienes, y vuestras ropas han sido roídas por la polilla. El oro y la plata vuestra se han enmohecido; y el orín de estos metales dará testimonio contra vosotros, y devorará vuestras carnes como un fuego. Os habéis atesorado ira para los últimos días[31]. </w:t>
      </w:r>
    </w:p>
    <w:p>
      <w:pPr>
        <w:pStyle w:val="Normal"/>
        <w:jc w:val="both"/>
        <w:rPr>
          <w:sz w:val="22"/>
          <w:lang w:val="es-ES"/>
        </w:rPr>
      </w:pPr>
      <w:r>
        <w:rPr>
          <w:sz w:val="22"/>
          <w:lang w:val="es-ES"/>
        </w:rPr>
      </w:r>
    </w:p>
    <w:p>
      <w:pPr>
        <w:pStyle w:val="Normal"/>
        <w:jc w:val="both"/>
        <w:rPr>
          <w:sz w:val="22"/>
          <w:lang w:val="es-ES"/>
        </w:rPr>
      </w:pPr>
      <w:r>
        <w:rPr>
          <w:sz w:val="22"/>
          <w:lang w:val="es-ES"/>
        </w:rPr>
        <w:t xml:space="preserve">45. Pero también los pobres, a su vez, aunque se esfuercen, según las leyes de la caridad y de la justicia, por proveerse de lo necesario y aun por mejorar de condición, deben también permanecer siempre pobres de espíritu[32], estimando más los bienes espirituales que los bienes y goces terrenos. Recuerden, además, que nunca se conseguirá hacer desaparecer del mundo las miserias, los dolores, las tribulaciones a que están sujetos también los que exteriormente aparecen muy felices. Todos, pues, necesitan la paciencia, esa paciencia cristiana con que se eleva el corazón hacia las divinas promesas de una felicidad eterna. Pero vosotros, hermanos míos -diremos también con Santiago-, tened paciencia hasta la venida del Señor. Mirad cómo el labraor, con la esperanza de recoger el precioso fruto de la tierra, aguarda con paciencia la lluvia temprana y la tardía. Esperad también vosotros con paciencia y reanimad vuestros corazones, porque la venida del Señor está cerca[33]. Sólo así se cumplirá la consoladora promesa del Señor: Bienaventurados los pobres. Y no es éste un consuelo y una promesa vana, como son las promesas de los comunistas, sino que son palabras de vida, que encierran una realidad suprema, palabras que se verifican plenamente aquí en la tierra y después en la eternidad. Muchos son, de hecho, los pobres que en estas palabras y en la esperanza del reino de los cielos -proclamado ya propiedad suya, porque es vuestro el reino de Dios[34]- hallan una felicidad que tantos ricos no encuentran en sus riquezas, siempre inquietos al estar atormentados porque desean tener aun más. </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t xml:space="preserve">46. Todavía más importante para remediar el mal de que tratamos, o, por lo menos, más directamente ordenado a curarlo, es el precepto de la caridad. Nos referimos a esa caridad cristiana, paciente y benigna[35], que evita toda apariencia de protección humillante y toda ostentación: esa caridad que desde los comienzos del Cristianismo ganó para Cristo a los más pobres entre los pobres, los esclavos: y damos las gracias a todos cuantos, en las obras de beneficencia, desde las Conferencias de San Vicente de Paul hasta las grandes y recientes organizaciones de asistencia social, han ejercitado y ejercitan las obras de misericordia corporal y espiritual. Cuanto más experimenten en sí mismos los obreros y los pobres lo que el espíritu de amor, animado por la virtud de Cristo, hace por ellos, tanto más se despojarán del prejuicio de que el Cristianismo ha perdido su eficacia y que la Iglesia está de parte de quienes explotan su trabajo. </w:t>
      </w:r>
    </w:p>
    <w:p>
      <w:pPr>
        <w:pStyle w:val="Normal"/>
        <w:jc w:val="both"/>
        <w:rPr>
          <w:sz w:val="22"/>
          <w:lang w:val="es-ES"/>
        </w:rPr>
      </w:pPr>
      <w:r>
        <w:rPr>
          <w:sz w:val="22"/>
          <w:lang w:val="es-ES"/>
        </w:rPr>
      </w:r>
    </w:p>
    <w:p>
      <w:pPr>
        <w:pStyle w:val="Normal"/>
        <w:jc w:val="both"/>
        <w:rPr>
          <w:sz w:val="22"/>
          <w:lang w:val="es-ES"/>
        </w:rPr>
      </w:pPr>
      <w:r>
        <w:rPr>
          <w:sz w:val="22"/>
          <w:lang w:val="es-ES"/>
        </w:rPr>
        <w:t xml:space="preserve">47. Pero cuando vemos, por un lado, una muchedumbre de indigentes que, por causas ajenas a su voluntad, están realmente oprimidos por la miseria; y por otro lado, junto a ellos, tantos que se divierten inconsideradamente y gastan enormes sumas en cosas inútiles, no podemos menos de reconocer con dolor que no sólo no es bien observada la justicia, sino que tampoco se ha profundizado lo suficiente en el precepto de la caridad cristiana, ni se vive conforme a él en la práctica cotidiana. Deseamos, pues, Venerables Hermanos, que sea más y más explicado, de palabra y por escrito, este divino precepto, precioso distintivo dejado por Cristo a sus verdaderos discípulos; este precepto que nos enseña a ver, en los que sufren, a Jesús mismo y nos obliga a amar a nuestros hermanos como el divino Salvador nos ha amado, es decir, hasta el sacrificio de nosotros mismos, y, si es necesario, aun de la propia vida. Mediten todos a menudo aquellas palabras, consoladoras por una parte, pero terribles por otra, de la sentencia final que el Juez Supremo pronunciará en el día del juicio final: Venid, benditos de mi Padre... porque tuve hambre y me disteis de comer; tuve sed y me disteis de beber... En verdad os digo: siempre que lo hicisteis con alguno de estos mis más pequeños hermanos, conmigo lo hicisteis[36]. Y por lo contrario: Apartaos de Mí, malditos, al fuego eterno... porque tuve hambre y no me disteis de comer; tuve sed y no me disteis de beber... En verdad os digo: siempre que dejasteis de hacerlo con alguno de estos mis pequeños hermanos, dejasteis de hacerlo conmigo[37]. </w:t>
      </w:r>
    </w:p>
    <w:p>
      <w:pPr>
        <w:pStyle w:val="Normal"/>
        <w:jc w:val="both"/>
        <w:rPr>
          <w:sz w:val="22"/>
          <w:lang w:val="es-ES"/>
        </w:rPr>
      </w:pPr>
      <w:r>
        <w:rPr>
          <w:sz w:val="22"/>
          <w:lang w:val="es-ES"/>
        </w:rPr>
      </w:r>
    </w:p>
    <w:p>
      <w:pPr>
        <w:pStyle w:val="Normal"/>
        <w:jc w:val="both"/>
        <w:rPr>
          <w:sz w:val="22"/>
          <w:lang w:val="es-ES"/>
        </w:rPr>
      </w:pPr>
      <w:r>
        <w:rPr>
          <w:sz w:val="22"/>
          <w:lang w:val="es-ES"/>
        </w:rPr>
        <w:t xml:space="preserve">48. Para merecer, pues, la vida eterna y para poder socorrer eficazmente a los necesitados, es necesario volver a un vida más modesta; renunciar a los placeres, muchas veces hasta pecaminosos, que el mundo ofrece hoy en tanta abundancia; y, finalmente, olvidarse de sí mismo por el amor del prójimo. Hay una divina fuerza regeneradora en este precepto nuevo, como lo llamaba Jesús, de la caridad cristiana[38], cuya fiel observancia, al infundir en los corazones una paz interna que no conoce el mundo, remediará eficazmente los males que afligen a la humanidad. </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t xml:space="preserve">49. Pero la caridad nunca será verdadera caridad si no tiene siempre en cuenta la justicia. El Apóstol enseña que quien ama al prójimo, ha cumplido la ley; y da la razón: porque el No fornicar, No matar, No robar... y cualquier otro mandato, se resumen en esta fórmula: Amarás a tu prójimo como a ti mismo[39]. Si, pues, según el Apóstol, todos los deberes se reducen al único precepto de la verdadera caridad, también se reducirán a él los que son de estricta justicia, como el no matar y el no robar; una caridad que prive al obrero del salario al que tiene estricto derecho, no es caridad, sino un vano nombre y una vacía apariencia de caridad. Ni el obrero ha de recibir como limosna lo que le corresponde por justicia; ni con pequeñas dádivas de misericordia pretenda nadie eximirse de los grandes deberes impuestos por la justicia. La caridad y la justicia imponen deberes, con frecuencia acerca del mismo objeto, pero bajo diversos aspectos; y los obreros, por razón de su propia dignidad tienen pleno derecho a mostrarse muy sensibles en la exigencia de los deberes que los demás tienen para con ellos. </w:t>
      </w:r>
    </w:p>
    <w:p>
      <w:pPr>
        <w:pStyle w:val="Normal"/>
        <w:jc w:val="both"/>
        <w:rPr>
          <w:sz w:val="22"/>
          <w:lang w:val="es-ES"/>
        </w:rPr>
      </w:pPr>
      <w:r>
        <w:rPr>
          <w:sz w:val="22"/>
          <w:lang w:val="es-ES"/>
        </w:rPr>
      </w:r>
    </w:p>
    <w:p>
      <w:pPr>
        <w:pStyle w:val="Normal"/>
        <w:jc w:val="both"/>
        <w:rPr>
          <w:sz w:val="22"/>
          <w:lang w:val="es-ES"/>
        </w:rPr>
      </w:pPr>
      <w:r>
        <w:rPr>
          <w:sz w:val="22"/>
          <w:lang w:val="es-ES"/>
        </w:rPr>
        <w:t xml:space="preserve">50. Por esto Nos dirigimos de modo particular a vosotros, patronos e industriales cristianos, cuya tarea es a menudo tan difícil porque padecéis la pesada herencia de los errores de un régimen económico injusto que ha ejercitado su ruinoso influjo durante varias generaciones: Acordaos de vuestra responsabilidad. Es, por desgracia, verdad que las prácticas admitidas en ciertos sectores católicos han contribuido a quebrantar la confianza de los trabajadores en la religión de Jesucristo. No querían aquéllos comprender que la caridad cristiana exige el reconocimiento de ciertos derechos debidos al obrero y que la Iglesia los ha reconocido explícitamente. ¿Qué decir de ciertos patronos católicos que en algunas partes consiguieron impedir la lectura de Nuestra encíclica Quadragesimo anno en sus iglesias patronales? ¿Qué decir de aquellos industriales católicos que todavía no han cesado de mostrarse, hasta hoy, enemigos de un movimiento obrero recomendado por Nos mismo? ¿Y no es de lamentar que el derecho de propiedad, reconocido por la Iglesia, haya sido usado algunas veces para defraudar al obrero en su justo salario y en sus derechos sociales? </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t xml:space="preserve">51. En efecto, además de la justicia conmutativa, existe la justicia social, que impone también deberes a los que ni patronos ni obreros se pueden sustraer. Y precisamente es propio de la justicia social el exigir de los individuos todo cuanto es necesario al bien común. Pero así como en el organismo viviente no se provee al todo si no se da a cada parte y a cada miembro cuanto necesitan para ejercer sus funciones, así tampoco se puede proveer al organismo social y al bien de toda la sociedad si no se da a cada parte y a cada miembro, es decir, a los hombres dotados de la dignidad de persona, cuanto necesitan para cumplir sus funciones sociales. La realización de la justicia social dará como fruto una intensa actividad de toda la vida económica desarrollada en la tranquilidad y en el orden, y se pondrá así de relieve la salud del cuerpo social, del mismo modo que la salud del cuerpo humano se reconoce en la actividad armónica, al mismo tiempo que plena y fructuosa, de todo el organismo. </w:t>
      </w:r>
    </w:p>
    <w:p>
      <w:pPr>
        <w:pStyle w:val="Normal"/>
        <w:jc w:val="both"/>
        <w:rPr>
          <w:sz w:val="22"/>
          <w:lang w:val="es-ES"/>
        </w:rPr>
      </w:pPr>
      <w:r>
        <w:rPr>
          <w:sz w:val="22"/>
          <w:lang w:val="es-ES"/>
        </w:rPr>
      </w:r>
    </w:p>
    <w:p>
      <w:pPr>
        <w:pStyle w:val="Normal"/>
        <w:jc w:val="both"/>
        <w:rPr>
          <w:sz w:val="22"/>
          <w:lang w:val="es-ES"/>
        </w:rPr>
      </w:pPr>
      <w:r>
        <w:rPr>
          <w:sz w:val="22"/>
          <w:lang w:val="es-ES"/>
        </w:rPr>
        <w:t xml:space="preserve">52. Pero no se puede decir que se haya satisfecho a la justicia social si los obreros no tienen asegurado su propio sustento y el de sus familias con un salario proporcionado a este fin; si no se les facilita la ocasión de adquirir alguna modesta fortuna, previniendo así la plaga del pauperismo universal; si no se toman precauciones en su favor, con seguros públicos y privados para el tiempo de vejez, de enfermedad o de paro. En una palabra, para repetir lo que dijimos en Nuestra encíclica Quadragesimo anno: "La economía social quedará sólidamente constituida y alcanzará sus fines sólo cuando a todos y a cada uno de los socios se les provea de todos los bienes que las riquezas y subsidios naturales, la técnica y la constitución social del hecho económico puedan ofrecer. Esos bienes deben ser tan suficientemente abundantes que satisfagan las necesidades y comodidades honestas, y eleven a los hombres a aquella condición de vida más feliz que, administrada prudentemente, no sólo no impide la virtud, sino que la favorece en gran manera"[40]. </w:t>
      </w:r>
    </w:p>
    <w:p>
      <w:pPr>
        <w:pStyle w:val="Normal"/>
        <w:jc w:val="both"/>
        <w:rPr>
          <w:sz w:val="22"/>
          <w:lang w:val="es-ES"/>
        </w:rPr>
      </w:pPr>
      <w:r>
        <w:rPr>
          <w:sz w:val="22"/>
          <w:lang w:val="es-ES"/>
        </w:rPr>
      </w:r>
    </w:p>
    <w:p>
      <w:pPr>
        <w:pStyle w:val="Normal"/>
        <w:jc w:val="both"/>
        <w:rPr>
          <w:sz w:val="22"/>
          <w:lang w:val="es-ES"/>
        </w:rPr>
      </w:pPr>
      <w:r>
        <w:rPr>
          <w:sz w:val="22"/>
          <w:lang w:val="es-ES"/>
        </w:rPr>
        <w:t xml:space="preserve">53. Además, si, como sucede, con frecuencia cada vez mayor, en el salariado, la justicia no puede ser practicada por los particulares, sino a condición de que todos convengan en practicarla conjuntamente mediante instituciones que unan entre sí a los patronos, para evitar entre ellos una concurrencia incompatible con la justicia debida a los trabajadores, el deber de los empresarios y patronos es el sostener y promover estas instituciones necesarias, que son el medio normal para poder cumplir los deberes de justicia. Pero también los trabajadores deben acordarse de sus obligaciones de caridad y de justicia para con los patronos: estén persuadidos de que así pondrán mejor a salvo sus propios intereses. </w:t>
      </w:r>
    </w:p>
    <w:p>
      <w:pPr>
        <w:pStyle w:val="Normal"/>
        <w:jc w:val="both"/>
        <w:rPr>
          <w:sz w:val="22"/>
          <w:lang w:val="es-ES"/>
        </w:rPr>
      </w:pPr>
      <w:r>
        <w:rPr>
          <w:sz w:val="22"/>
          <w:lang w:val="es-ES"/>
        </w:rPr>
      </w:r>
    </w:p>
    <w:p>
      <w:pPr>
        <w:pStyle w:val="Normal"/>
        <w:jc w:val="both"/>
        <w:rPr>
          <w:sz w:val="22"/>
          <w:lang w:val="es-ES"/>
        </w:rPr>
      </w:pPr>
      <w:r>
        <w:rPr>
          <w:sz w:val="22"/>
          <w:lang w:val="es-ES"/>
        </w:rPr>
        <w:t xml:space="preserve">54. Si se considera, pues, el conjunto de la vida económica -como lo notamos ya en Nuestra encíclica Quadragesimo anno-, no se conseguirá que en las relaciones económico-sociales reine la mutua colaboración de la justicia y de la caridad sino por medio de un conjunto de instituciones profesionales e interprofesionales que, fundadas sobre bases sólidamente cristianas y unidas entre sí, constituyan, bajo diversas formas adaptadas a lugares y circunstancias, lo que se llamaba la Corporación. </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t xml:space="preserve">55. Para dar a esta acción social una eficacia mayor, es muy necesario promover el estudio de los problemas sociales a la luz de la doctrina de la Iglesia misma. Si el modo de proceder de algunos católicos ha dejado que desear en el campo económico-social, con frecuencia ello se debe a que no han conocido suficientemente ni meditado las enseñanzas de los Sumos Pontífices en la materia. Por esto es sumamente necesario que en todas las clases de la sociedad se promueva una más intensa formación social, correspondiente al diverso grado de cultura intelectual, y se procure con toda solicitud y por todos medios la más amplia difusión de las enseñanzas de la Iglesia aun entre la clase obrera. Ilumínense las mentes con la segura luz de la doctrina católica, muévanse las voluntades a seguirla y aplicarla como norma de una vida recta, por el cumplimiento concienzudo de los múltiples deberes sociales. Y así se evitará esa incoherencia y discontinuidad en la vida cristiana de la que varias veces Nos hemos lamentado, pues algunos, miembros son aparentemente fieles al cumplimiento de sus deberes religiosos, luego, en el campo del trabajo, o de la industria, o de la profesión, o en el comercio, o en el empleo, por un deplorable desdoblamiento de conciencia, llevan una vida demasiado disconforme con las claras normas de la justicia y de la caridad cristiana, dando así grave escándalo a los débiles y ofreciendo a los malos fácil pretexto para desacreditar a la Iglesia misma. </w:t>
      </w:r>
    </w:p>
    <w:p>
      <w:pPr>
        <w:pStyle w:val="Normal"/>
        <w:jc w:val="both"/>
        <w:rPr>
          <w:sz w:val="22"/>
          <w:lang w:val="es-ES"/>
        </w:rPr>
      </w:pPr>
      <w:r>
        <w:rPr>
          <w:sz w:val="22"/>
          <w:lang w:val="es-ES"/>
        </w:rPr>
      </w:r>
    </w:p>
    <w:p>
      <w:pPr>
        <w:pStyle w:val="Normal"/>
        <w:jc w:val="both"/>
        <w:rPr>
          <w:sz w:val="22"/>
          <w:lang w:val="es-ES"/>
        </w:rPr>
      </w:pPr>
      <w:r>
        <w:rPr>
          <w:sz w:val="22"/>
          <w:lang w:val="es-ES"/>
        </w:rPr>
        <w:t xml:space="preserve">56. Grandemente puede contribuir a esta renovación la prensa católica. Ella puede y debe, ante todo, procurar dar a conocer cada vez mejor, valiéndose de medios tan variados como atractivos, la doctrina social; informar con exactitud, pero también con la debida extensión, acerca de la actividad de los enemigos, y describir los medios de lucha que se hayan demostrado ser los más eficaces en las diversas regiones; proponer útiles sugerencias y poner en guardia contra las astucias y engaños con que los comunistas procuran, y ya lo han logrado, atraerse a sí aun a hombres de buena fe. </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t xml:space="preserve">57. Sobre este punto insistimos ya en Nuestra Alocución del 12 de mayo del año pasado, pero creemos necesario, Venerables Hermanos, volver a llamar acerca de ello vuestra atención de manera especial. Al principio, el comunismo se mostró cual era en toda su perversidad; pero pronto cayó en la cuenta de que con tal proceder alejaba de si a los pueblos, y por esto ha cambiado de táctica y procura atraerse las muchedumbres con diversos engaños, ocultando sus designios bajo ideas que en sí mismas son buenas y atrayentes. Así, ante el deseo general de paz, los jefes del comunismo fingen ser los más celosos fautores y propagandistas del movimiento por la paz mundial; pero al mismo tiempo excitan a una lucha de clases que hace correr ríos de sangre, y sintiendo que no tienen garantías internas de paz, recurren a armamentos ilimitados. Así, bajo diversos nombres y sin alusión alguna al comunismo, fundan asociaciones y periódicos que luego no sirven sino para lograr que sus ideas vayan penetrando en medios que de otro modo no les serían fácilmente accesibles; y pérfidamente procuran infiltrarse hasta en asociaciones abiertamente católicas y religiosas. Así, en otras partes, sin renunciar en lo más mínimo a sus perversos principios, invitan a los católicos a colaborar con ellos en el campo llamado humanitario y caritativo, a veces proponiendo cosas completamente conformes al espíritu cristiano y a la doctrina de la Iglesia. En otras partes llevan su hipocresía hasta hacer creer que el comunismo en los países de mayor fe o de mayor cultura tomará un aspecto más suave, y no impedirá el culto religioso y respetará la libertad de conciencia. Y hasta hay quienes, refiriéndose a ciertos cambios introducidos recientemente en la legislación soviética, deducen que el comunismo está ya para abandonar su programa de lucha contra Dios. </w:t>
      </w:r>
    </w:p>
    <w:p>
      <w:pPr>
        <w:pStyle w:val="Normal"/>
        <w:jc w:val="both"/>
        <w:rPr>
          <w:sz w:val="22"/>
          <w:lang w:val="es-ES"/>
        </w:rPr>
      </w:pPr>
      <w:r>
        <w:rPr>
          <w:sz w:val="22"/>
          <w:lang w:val="es-ES"/>
        </w:rPr>
      </w:r>
    </w:p>
    <w:p>
      <w:pPr>
        <w:pStyle w:val="Normal"/>
        <w:jc w:val="both"/>
        <w:rPr>
          <w:sz w:val="22"/>
          <w:lang w:val="es-ES"/>
        </w:rPr>
      </w:pPr>
      <w:r>
        <w:rPr>
          <w:sz w:val="22"/>
          <w:lang w:val="es-ES"/>
        </w:rPr>
        <w:t xml:space="preserve">58. Procurad, Venerables Hermanos, que los fieles no se dejen engañar. El comunismo es intrínsecamente perverso; y no se puede admitir que colaboren con él, en ningún terreno, quienes deseen salvar la civilización cristiana. Y si algunos, inducidos al error, cooperasen a la victoria del comunismo en sus países, serían los primeros en ser víctimas de su ceguera; y cuanto las regiones, donde el comunismo consigue penetrar, más se distingan por la antig?edad y la grandeza de su civilización cristiana, tanto más devastador se manifestará allí el odio de los sin Dios. </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t xml:space="preserve">59. Pero si el Señor no guardare la ciudad, en vano vigila el centinela[41]. Por esto, como último y poderosísimo remedio, os recomendamos, Venerables Hermanos, que en vuestras diócesis promováis e intensifiquéis del modo más eficaz el espíritu de oración, unido a la penitencia cristiana. Cuando los Apóstoles preguntaron al Salvador por qué no habían podido librar del espíritu maligno a un endemoniado, les respondió el Señor: Tales demonios no se lanzan más que con la oración y el ayuno[42]. Tampoco podrá ser vencido el mal que hoy atormenta a la humanidd sino con una santa y universal cruzada de oración y de penitencia; y recomendamos singularmente a las Ordenes contemplativas, masculinas y femeninas, que redoblen sus súplicas y sacrificios para impetrar del cielo una poderosa ayuda a la Iglesia en las luchas presentes, con la poderosa intercesión de la Virgen Inmaculada, la cual, así como un día aplastó la cabeza de la antigua serpiente, así también es hoy segura defensa e invencible Auxilio de los cristianos. </w:t>
      </w:r>
    </w:p>
    <w:p>
      <w:pPr>
        <w:pStyle w:val="Normal"/>
        <w:jc w:val="both"/>
        <w:rPr>
          <w:sz w:val="22"/>
          <w:lang w:val="es-ES"/>
        </w:rPr>
      </w:pPr>
      <w:r>
        <w:rPr>
          <w:sz w:val="22"/>
          <w:lang w:val="es-ES"/>
        </w:rPr>
      </w:r>
    </w:p>
    <w:p>
      <w:pPr>
        <w:pStyle w:val="Normal"/>
        <w:jc w:val="both"/>
        <w:rPr>
          <w:sz w:val="22"/>
          <w:lang w:val="es-ES"/>
        </w:rPr>
      </w:pPr>
      <w:r>
        <w:rPr>
          <w:sz w:val="22"/>
          <w:lang w:val="es-ES"/>
        </w:rPr>
        <w:t xml:space="preserve">V. MINISTROS Y AUXILIARES DE ESTA OBRA SOCIAL DE LA IGLESIA </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t xml:space="preserve">60. Para la obra mundial de salvación que hemos venido describiendo, y para la aplicación de los remedios que quedan brevemente apuntados, los sacerdotes son los que ocupan el primer puesto entre los ministros y obreros evangélicos designados por el divino Rey Jesucristo. A ellos, por vocación especial, bajo la guía de los Sagrados Pastores, y en unión de filial obediencia al Vicario de Cristo en la tierra, se les ha confiado el cargo de tener encendida en el mundo la antorcha de la fe y de infundir en los fieles aquella confianza sobrenatural con que la Iglesia, en nombre de Cristo, ha combatido y vencido tantas otras batallas. Esta es la victoria que vence al mundo, nuestra fe[43]. </w:t>
      </w:r>
    </w:p>
    <w:p>
      <w:pPr>
        <w:pStyle w:val="Normal"/>
        <w:jc w:val="both"/>
        <w:rPr>
          <w:sz w:val="22"/>
          <w:lang w:val="es-ES"/>
        </w:rPr>
      </w:pPr>
      <w:r>
        <w:rPr>
          <w:sz w:val="22"/>
          <w:lang w:val="es-ES"/>
        </w:rPr>
      </w:r>
    </w:p>
    <w:p>
      <w:pPr>
        <w:pStyle w:val="Normal"/>
        <w:jc w:val="both"/>
        <w:rPr>
          <w:sz w:val="22"/>
          <w:lang w:val="es-ES"/>
        </w:rPr>
      </w:pPr>
      <w:r>
        <w:rPr>
          <w:sz w:val="22"/>
          <w:lang w:val="es-ES"/>
        </w:rPr>
        <w:t xml:space="preserve">61. De modo particular recordamos a los sacerdotes la exhortación tantas veces repetida por Nuestro Predecesor León XIII de ir al obrero; exhortación que Nos hacemos Nuestra, completándola: Id al obrero, especialmente al obrero pobre; más aún, en general, id a los pobres, siguiendo en esto las enseñanzas de Jesús y de su Iglesia. Los pobres, en efecto, son los que están más expuestos a las insidias de los agitadores, que explotan su desgraciada condición para encender la envidia contra los ricos y excitarles a tomar por la fuerza lo que les parece que la fortuna les ha negado injustamente; y si el sacerdote no va a los obreros y a los pobres, para prevenirles o para desengañarlos de los prejuicios y falsas teorías, se convertirán en fácil presa de los apóstoles del comunismo. </w:t>
      </w:r>
    </w:p>
    <w:p>
      <w:pPr>
        <w:pStyle w:val="Normal"/>
        <w:jc w:val="both"/>
        <w:rPr>
          <w:sz w:val="22"/>
          <w:lang w:val="es-ES"/>
        </w:rPr>
      </w:pPr>
      <w:r>
        <w:rPr>
          <w:sz w:val="22"/>
          <w:lang w:val="es-ES"/>
        </w:rPr>
      </w:r>
    </w:p>
    <w:p>
      <w:pPr>
        <w:pStyle w:val="Normal"/>
        <w:jc w:val="both"/>
        <w:rPr>
          <w:sz w:val="22"/>
          <w:lang w:val="es-ES"/>
        </w:rPr>
      </w:pPr>
      <w:r>
        <w:rPr>
          <w:sz w:val="22"/>
          <w:lang w:val="es-ES"/>
        </w:rPr>
        <w:t xml:space="preserve">62. No podemos negar que se ha hecho ya mucho en este sentido, especialmente después de las encíclicas Rerum novarum y Quadragesimo anno; y saludamos con paterna complacencia el industrioso celo pastoral de tantos Obispos y sacerdotes que, con las debidas prudentes cautelas, inventan o prueban nuevos métodos de apostolado adaptados a las exigencias modernas. Pero todo esto es aun demasiado poco para las exigencias de la hora presente. Así como cuando la patria está en peligro, todo lo que no es estrictamente necesario o no está directamente ordenado a la urgente necesidad de la defensa común pasa a segunda línea, así también en nuestro caso, toda otra obra, por muy hermosa y buena que sea, debe ceder el puesto a la vital necesidad de salvar las bases mismas de la fe y de la civilización cristiana. Por consiguiente, los sacerdotes en sus parroquias, dedicándose, naturalmente, cuanto sea necesario, al cuidado ordinario de los fieles, reserven la mejor y la mayor parte de sus fuerzas y de su actividad a fin de volver a ganar las masas trabajadoras para Cristo y su Iglesia, hacer penetrar el espíritu cristiano en los medios que le son más ajenos. En las masas populares hallarán una inesperada correspondencia y abundancia de frutos que les compensarán del duro trabajo de la primera roturación, como lo hemos visto y lo vemos en Roma y en muchas otras grandes ciudades, donde en las nuevas iglesias que van surgiendo en los barrios periféricos, se ven formarse celosas comunidades parroquiales y se operan verdaderos milagros de conversión entre muchedumbres antes hostiles a la religión, sólo porque no la conocían. </w:t>
      </w:r>
    </w:p>
    <w:p>
      <w:pPr>
        <w:pStyle w:val="Normal"/>
        <w:jc w:val="both"/>
        <w:rPr>
          <w:sz w:val="22"/>
          <w:lang w:val="es-ES"/>
        </w:rPr>
      </w:pPr>
      <w:r>
        <w:rPr>
          <w:sz w:val="22"/>
          <w:lang w:val="es-ES"/>
        </w:rPr>
      </w:r>
    </w:p>
    <w:p>
      <w:pPr>
        <w:pStyle w:val="Normal"/>
        <w:jc w:val="both"/>
        <w:rPr>
          <w:sz w:val="22"/>
          <w:lang w:val="es-ES"/>
        </w:rPr>
      </w:pPr>
      <w:r>
        <w:rPr>
          <w:sz w:val="22"/>
          <w:lang w:val="es-ES"/>
        </w:rPr>
        <w:t xml:space="preserve">63. Pero el medio más eficaz de apostolado entre las muchedumbres de los pobres y de los humildes es el ejemplo del sacerdote, el ejemplo de todas las virtudes sacerdotales, tal como las hemos descrito en Nuestra encíclica Ad catholici sacerdotii[44]; mas, en el presente caso, de un modo especial es necesario un luminoso ejemplo de vida humilde, pobre, desinteresada, imitando al Divino Maestro, que podía proclamar con divina franqueza: Las raposas tienen madrigueras y las aves del cielo nido, mas el Hijo del hombre no tiene sobre donde reclinar la cabeza[45]. Un sacerdote verdadera y evangélicamente pobre y desinteresado hace milagros de bien en medio del pueblo, como un Vicente de Paúl, un cura de Ars, un Cottolengo, un Don Bosco y tantos otros; pero un sacerdote avaro e interesado, como lo hemos recordado en la ya citada Encíclica, aunque no caiga como Judas, en el abismo de la traición, será por lo menos un vano bronce que resuena y un inútil címbalo que retiñe[46] y, demasiadas veces, un estorbo más que un instrumento de la gracia, en medio del pueblo. Y si el sacerdote secular o regular tiene que administrar bienes temporales por deber de oficio, recuerde que no sólo ha de observar escrupulosamente cuanto prescriben la caridad y la justicia, sino que de manera especial debe mostrarse verdadero padre de los pobres. </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t xml:space="preserve">64. Después de este llamamiento al Clero, dirigimos Nuestra paternal invitación a Nuestros queridísimos hijos seglares que militan en las filas de la Acción Católica, que Nos es tan cara y que, como declaramos en otra ocasión (*), es una ayuda particularmente providencial a la obra de la Iglesia en estas circunstancias tan difíciles. En efecto, la Acción Católica es también apostolado social en cuanto tiende a difundir el reino de Jesucristo, no sólo en los individuos, sino también en las familias y en la sociedad. Por esto debe, ante todo, atender a formar con cuidado especial a sus miembros y a prepararlos para las santas batallas del Señor. Para este trabajo formativo, urgente y necesario como nunca, y que debe preceder siempre a la acción directa y efectiva, servirán ciertamente los círculos de estudio, las semanas sociales, los cursos sistematizados de conferencias y todas las demás iniciativas aptas para dar a conocer la solución cristiana de los problemas sociales. </w:t>
      </w:r>
    </w:p>
    <w:p>
      <w:pPr>
        <w:pStyle w:val="Normal"/>
        <w:jc w:val="both"/>
        <w:rPr>
          <w:sz w:val="22"/>
          <w:lang w:val="es-ES"/>
        </w:rPr>
      </w:pPr>
      <w:r>
        <w:rPr>
          <w:sz w:val="22"/>
          <w:lang w:val="es-ES"/>
        </w:rPr>
      </w:r>
    </w:p>
    <w:p>
      <w:pPr>
        <w:pStyle w:val="Normal"/>
        <w:jc w:val="both"/>
        <w:rPr>
          <w:sz w:val="22"/>
          <w:lang w:val="es-ES"/>
        </w:rPr>
      </w:pPr>
      <w:r>
        <w:rPr>
          <w:sz w:val="22"/>
          <w:lang w:val="es-ES"/>
        </w:rPr>
        <w:t xml:space="preserve">65. Los que militan en la Acción Católica, tan bien preparados y adiestrados, serán los primeros e inmediatos apóstoles de sus compañeros de trabajo y los preciosos auxiliares del sacerdote para llevar la luz de la verdad y para aliviar las graves miserias materiales y espirituales en innumerables zonas que se han hecho refractarias a toda acción de los ministros de Dios por inveterados prejuicios contra el clero o una deplorable apatía religiosa. Así es como, bajo la guía de sacerdotes particularmente expertos, se cooperará a esa asistencia religiosa a las clases trabajadoras, que tanto Nos preocupa, porque es el medio más apto para preservar a esos amados hijos Nuestros de la insidia comunista. </w:t>
      </w:r>
    </w:p>
    <w:p>
      <w:pPr>
        <w:pStyle w:val="Normal"/>
        <w:jc w:val="both"/>
        <w:rPr>
          <w:sz w:val="22"/>
          <w:lang w:val="es-ES"/>
        </w:rPr>
      </w:pPr>
      <w:r>
        <w:rPr>
          <w:sz w:val="22"/>
          <w:lang w:val="es-ES"/>
        </w:rPr>
      </w:r>
    </w:p>
    <w:p>
      <w:pPr>
        <w:pStyle w:val="Normal"/>
        <w:jc w:val="both"/>
        <w:rPr>
          <w:sz w:val="22"/>
          <w:lang w:val="es-ES"/>
        </w:rPr>
      </w:pPr>
      <w:r>
        <w:rPr>
          <w:sz w:val="22"/>
          <w:lang w:val="es-ES"/>
        </w:rPr>
        <w:t xml:space="preserve">66. Además de este apostolado individual, muchas veces silencioso, pero utilísimo y eficaz, es también propio de la Acción Católica difundir ampliamente por medio de la propaganda oral y escrita los principios fundamentales que han de servir a la construcción de un orden social cristiano, como se desprende de los documentos pontificios. </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t xml:space="preserve">67. Alrededor de la Acción Católica se alinean las organizaciones que muchas veces hemos recomendado como auxiliares de la misma. A estas organizaciones tan útiles las exhortamos con paternal afecto a que se consagren a la gran misión de que tratamos, porque actualmente supera a todas las demás por su vital importancia. </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t xml:space="preserve">68. Nos pensamos también en las organizaciones profesionales de obreros, de agricultores, de ingenieros, de médicos, de patronos, intelectuales, y otras semejantes: hombres y mujeres, que viven en las mismas condiciones culturales y a quienes la naturaleza misma reúne en agrupaciones homogéneas. Precisamente estos grupos y estas organizaciones están destinados a introducir en la sociedad aquel orden que tuvimos presente en Nuestra encíclica Quadragesimo anno, y a difundir así el reconocimiento de la realeza de Cristo en los diversos campos de la cultura y del trabajo. </w:t>
      </w:r>
    </w:p>
    <w:p>
      <w:pPr>
        <w:pStyle w:val="Normal"/>
        <w:jc w:val="both"/>
        <w:rPr>
          <w:sz w:val="22"/>
          <w:lang w:val="es-ES"/>
        </w:rPr>
      </w:pPr>
      <w:r>
        <w:rPr>
          <w:sz w:val="22"/>
          <w:lang w:val="es-ES"/>
        </w:rPr>
      </w:r>
    </w:p>
    <w:p>
      <w:pPr>
        <w:pStyle w:val="Normal"/>
        <w:jc w:val="both"/>
        <w:rPr>
          <w:sz w:val="22"/>
          <w:lang w:val="es-ES"/>
        </w:rPr>
      </w:pPr>
      <w:r>
        <w:rPr>
          <w:sz w:val="22"/>
          <w:lang w:val="es-ES"/>
        </w:rPr>
        <w:t xml:space="preserve">69. Y si por haberse transformado las condiciones de la vida económica y social, el Estado se ha creído en el deber de intervenir hasta el punto de asistir y regular directamente tales instituciones con peculiares disposiciones legislativas, salvo el respeto debido a la libertad y a las iniciativas privadas, ni aun en esas circunstancias puede la Acción Católica apartarse de la realidad. Con prudencia deberá prestar su contribución de pensamiento, estudiando los nuevos problemas a la luz de la doctrina católica, y la contribución de su actividad por la participación leal y generosa de sus socios en las nuevas formas e instituciones, llevando a ellas el espíritu cristiano, que es siempre principio de orden y de mutua y fraternal colaboración. </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t xml:space="preserve">70. Una palabra especialmente paternal quisiéramos dirigir aquí a Nuestros queridos obreros católicos, jóvenes y adultos, los cuales, tal vez en premio a su fidelidad, a veces heroica en estos tiempos tan difíciles, han recibido una misión muy noble y ardua. Bajo la dirección de sus Obispos y de sus sacerdotes, ellos deben traer de nuevo a la Iglesia y a Dios esas inmensas multitudes de hermanos suyos en el trabajo que, exacerbados por no haber sido comprendidos o tratados con la dignidad a que tenían derecho, se han alejado de Dios. Demuestren los obreror católicos con su ejemplo, con sus palabras, a estos hermanos extraviados que la Iglesia es una tierna madre para todos los que trabajan y sufren, y que jamás ha faltado ni faltará a su sagrado deber maternal de defender a sus hijos. Si esta misión que ellos deben cumplir en las minas, en las fábricas, en los talleres, dondequiera que se trabaja, requiere a veces grandes sacrificios, recuerden que el Salvador del mundo ha dado no sólo el ejemplo del trabajo, sino también el del sacrificio. </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t xml:space="preserve">71. Finalmente, a todos Nuestros hijos de toda clase social, de toda nación, de toda agrupación religiosa o seglar en la Iglesia, quisiéramos dirigir un nuevo y más apremiante llamamiento a la concordia. Muchas veces Nuestro corazón paternal ha sido afligido por las divisiones, fútiles frecuentemente en sus causas, pero siempre trágicas en sus consecuencias, que hacen enfrentarse entre sí a los hijos de una misma madre, la Iglesia. Y entonces se ve cómo los fautores de desórdenes, que no son tan numerosos, aprovechándose de tales discordias, las hacen todavía más estridentes y acaban por lanzar a la lucha, unos contra otros, aun a los mismos católicos. Después de los acontecimientos de los últimos meses, debería parecer superflua Nuestra advertencia. Pero la repetimos una vez más para aquellos que no han comprendido o tal vez no quieren comprender. Los que trabajan por aumentar las disensiones entre los católicos toman sobre sí una terrible responsabilidad ante Dios y ante la Iglesia. </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t xml:space="preserve">72. Pero en esta lucha, empeñada por el poder de las tinieblas contra la idea misma de la Divinidad, queremos Nos esperar que, además de todos los que se glorían del nombre de Cristo, se muestren dispuestos también cuantos creen en Dios y lo adoran, que son aún la inmensa mayoría de los hombres. Renovamos, por lo tanto, el llamamiento que hace ya cinco años lanzamos en Nuestra encíclica Caritate Christi, a fin de que también ellos concurran leal y cordialmente por su parte para apartar de la humanidad el gran peligro que a todos amenaza. Porque -como decíamos entonces- el creer en Dios es el fundamento firmísimo de todo orden social y de toda responsabilidad en la tierra, y por esto cuantos no quieren la anarquía y el terror deben con toda energía consagrarse a que los enemigos de la religión no consigan el fin que con tanta claridad han proclamado[47]. </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t xml:space="preserve">73. Hemos expuesto, Venerables Hermanos, la tarea positiva, de orden doctrinal y práctico a la vez, que la Iglesia asume para sí, en virtud de la misión que Cristo le confió de construir la sociedad cristiana, y, en nuestros tiempos, de combatir y desbaratar los esfuerzos del comunismo; y hemos dirigido un llamamiento a todas y cada una de las clases de la sociedad. A esta misma empresa espiritual de la Iglesia debe el Estado cristiano concurrir positivamente, ayudando en su empeño a la Iglesia con los medios que le son propios; medios exteriores ciertamente, pero que también se refieren no menos, en primer lugar, al bien de las almas. </w:t>
      </w:r>
    </w:p>
    <w:p>
      <w:pPr>
        <w:pStyle w:val="Normal"/>
        <w:jc w:val="both"/>
        <w:rPr>
          <w:sz w:val="22"/>
          <w:lang w:val="es-ES"/>
        </w:rPr>
      </w:pPr>
      <w:r>
        <w:rPr>
          <w:sz w:val="22"/>
          <w:lang w:val="es-ES"/>
        </w:rPr>
      </w:r>
    </w:p>
    <w:p>
      <w:pPr>
        <w:pStyle w:val="Normal"/>
        <w:jc w:val="both"/>
        <w:rPr>
          <w:sz w:val="22"/>
          <w:lang w:val="es-ES"/>
        </w:rPr>
      </w:pPr>
      <w:r>
        <w:rPr>
          <w:sz w:val="22"/>
          <w:lang w:val="es-ES"/>
        </w:rPr>
        <w:t xml:space="preserve">74. Por esto los Estados pondrán todo cuidado en impedir que la propaganda atea, que destruye todos los fundamentos del orden, haga estragos en sus territorios, porque no podrá haber autoridad sobre la tierra si no se reconoce la autoridad de la Majestad divina, ni será firme el juramento que no se haga en el nombre de Dios vivo. Repetimos lo que tantas veces y con tanta insistencia hemos dicho, especialmente en Nuestra encíclica Caritate Christi: Y, efectivamente, ¿cómo puede mantenerse un contrato cualquiera, y qué valor puede tener un tratado, cuando falta toda garantía de conciencia? ¿Y cómo se puede hablar de garantía de conciencia, cuando se ha perdido la fe en Dios, todo temor de Dios? Quitada esta base, cae con ella toda ley moral, y ningún medio hay que pueda impedir la gradual, pero inevitable ruina de los pueblos, de las familias, del Estado, de la misma civilización humana[48]. </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t xml:space="preserve">75. Además, el Estado debe emplear todos los medios para crear aquellas condiciones materiales de vida, sin las que no puede subsistir una sociedad ordenada, y para procurar trabajo, especialmente a los padres de familia y a la juventud. Para este fin, induzca a las clases ricas a que, por la urgente necesidad del bien común, tomen sobre sí aquellas cargas sin las cuales la sociedad humana no puede salvarse ni ellas podrían hallar salvación. Pero las providencias que toma el Estado a este fin deben ser tales que alcancen realmente a quienes de hecho tienen en sus manos los mayores capitales y los aumentan continuamente con grave daño de los demás. </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t xml:space="preserve">76. El Estado mismo, acordándose de sus responsabilidades ante Dios y ante la sociedad, sirva de ejemplo a todos los demás con una prudente y sobria administración. Hoy más que nunca, la gravísima crisis mundial exige que los que dispongan de fondos enormes, fruto del trabajo y del sudor de millones de ciudadanos, tengan siempre ante los ojos únicamente el bien común y procuren promoverlo lo más posible. Que también los funcionarios y todos los empleados del Estado cumplan por obligación de conciencia sus deberes con fidelidad y desinterés, siguiendo los luminosos ejemplos antiguos y recientes de hombres insignes que, en un trabajo sin descanso, sacrificaron toda su vida por el bien de la patria. Y, finalmente, en las relaciones de los pueblos entre sí, se procure solícitamente que cuanto antes desaparezcan los impedimentos artificiales de la vida económica, nacidos de un sentimiento de desconfianza y de odio, cuando la verdad es que los pueblos de la tierra forman una única familia de Dios. </w:t>
      </w:r>
    </w:p>
    <w:p>
      <w:pPr>
        <w:pStyle w:val="Normal"/>
        <w:jc w:val="both"/>
        <w:rPr>
          <w:sz w:val="22"/>
          <w:lang w:val="es-ES"/>
        </w:rPr>
      </w:pPr>
      <w:r>
        <w:rPr>
          <w:sz w:val="22"/>
          <w:lang w:val="es-ES"/>
        </w:rPr>
      </w:r>
    </w:p>
    <w:p>
      <w:pPr>
        <w:pStyle w:val="Normal"/>
        <w:jc w:val="both"/>
        <w:rPr>
          <w:sz w:val="22"/>
          <w:lang w:val="es-ES"/>
        </w:rPr>
      </w:pPr>
      <w:r>
        <w:rPr>
          <w:sz w:val="22"/>
          <w:lang w:val="es-ES"/>
        </w:rPr>
        <w:t xml:space="preserve">77. Pero, al mismo tiempo, el Estado tiene que dejar a la Iglesia plena libertad de cumplir su misión divina y espiritual, para contribuir así poderosamente a salvar los pueblos de la terrible tormenta de la hora presente. De todas partes se hace hoy un angustioso llamamiento a las fuerzas morales y espirituales; y con razón, porque el mal que se ha de combatir es, ante todo, considerado en su primera fuente, un mal de naturaleza espiritual, y de esta fuente es de donde brotan con una lógica infernal todas las monstruosidades del comunismo. Ahora bien: entre las fuerzas morales y religiosas sobresale incontestablemente la Iglesia católica; y por eso, el bien mismo de la humanidad exige que no se pongan impedimentos a su actividad. </w:t>
      </w:r>
    </w:p>
    <w:p>
      <w:pPr>
        <w:pStyle w:val="Normal"/>
        <w:jc w:val="both"/>
        <w:rPr>
          <w:sz w:val="22"/>
          <w:lang w:val="es-ES"/>
        </w:rPr>
      </w:pPr>
      <w:r>
        <w:rPr>
          <w:sz w:val="22"/>
          <w:lang w:val="es-ES"/>
        </w:rPr>
      </w:r>
    </w:p>
    <w:p>
      <w:pPr>
        <w:pStyle w:val="Normal"/>
        <w:jc w:val="both"/>
        <w:rPr>
          <w:sz w:val="22"/>
          <w:lang w:val="es-ES"/>
        </w:rPr>
      </w:pPr>
      <w:r>
        <w:rPr>
          <w:sz w:val="22"/>
          <w:lang w:val="es-ES"/>
        </w:rPr>
        <w:t xml:space="preserve">78. Obrar de otro modo, y pretender al mismo tiempo alcanzar el fin con medios puramente económicos o políticos, es dejarse arrastrar por un error peligroso. Y cuando se excluye la religión de la escuela, de la educación, de la vida pública, cuando se expone al ludibrio a los representantes del Cristianismo y sus sagrados ritos, ¿no se favorece, por ventura, a aquel materialismo, de donde nace el comunismo? Ni la fuerza, aun mejor organizada, ni los ideales terrenos, por muy grandes y nobles que sean, pueden sofocar un movimiento que tiene sus raíces precisamente en la demasiada estima de los bienes de la tierra. </w:t>
      </w:r>
    </w:p>
    <w:p>
      <w:pPr>
        <w:pStyle w:val="Normal"/>
        <w:jc w:val="both"/>
        <w:rPr>
          <w:sz w:val="22"/>
          <w:lang w:val="es-ES"/>
        </w:rPr>
      </w:pPr>
      <w:r>
        <w:rPr>
          <w:sz w:val="22"/>
          <w:lang w:val="es-ES"/>
        </w:rPr>
      </w:r>
    </w:p>
    <w:p>
      <w:pPr>
        <w:pStyle w:val="Normal"/>
        <w:jc w:val="both"/>
        <w:rPr>
          <w:sz w:val="22"/>
          <w:lang w:val="es-ES"/>
        </w:rPr>
      </w:pPr>
      <w:r>
        <w:rPr>
          <w:sz w:val="22"/>
          <w:lang w:val="es-ES"/>
        </w:rPr>
        <w:t xml:space="preserve">79. Confiamos que quienes dirigen la suerte de las naciones, por poco que sientan el peligro extremo que hoy amenaza a los pueblos, entenderán cada vez mejor el supremo deber de no impedir a la Iglesia el cumplimiento de su misión; y ello tanto más cuanto que al cumplirla, mientras atiende a la felicidad eterna del hombre, trabaja inseparablemente por la verdadera felicidad tempora. </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t xml:space="preserve">80. No podemos terminar esta Encíclica sin dirigir una palabra a aquellos hijos Nuestros que ya están contagiados, o poco menos, por el mal comunista. Los exhortamos vivamente a que oigan la voz del Padre que los ama, y rogamos al Señor que los ilumine para que abandonen el resbaladizo camino que los lleva a una inmensa y catastrófica ruina, y reconozcan ellos también que el único Salvador es Jesucristo Señor Nuestro, pues no se ha dado a los hombres otro nombre debajo del cielo por el cual debamos salvarnos[49]. </w:t>
      </w:r>
    </w:p>
    <w:p>
      <w:pPr>
        <w:pStyle w:val="Normal"/>
        <w:jc w:val="both"/>
        <w:rPr>
          <w:sz w:val="22"/>
          <w:lang w:val="es-ES"/>
        </w:rPr>
      </w:pPr>
      <w:r>
        <w:rPr>
          <w:sz w:val="22"/>
          <w:lang w:val="es-ES"/>
        </w:rPr>
      </w:r>
    </w:p>
    <w:p>
      <w:pPr>
        <w:pStyle w:val="Normal"/>
        <w:jc w:val="both"/>
        <w:rPr>
          <w:sz w:val="22"/>
          <w:lang w:val="es-ES"/>
        </w:rPr>
      </w:pPr>
      <w:r>
        <w:rPr>
          <w:sz w:val="22"/>
          <w:lang w:val="es-ES"/>
        </w:rPr>
        <w:t xml:space="preserve">CONCLUSION </w:t>
      </w:r>
    </w:p>
    <w:p>
      <w:pPr>
        <w:pStyle w:val="Normal"/>
        <w:jc w:val="both"/>
        <w:rPr>
          <w:sz w:val="22"/>
          <w:lang w:val="es-ES"/>
        </w:rPr>
      </w:pPr>
      <w:r>
        <w:rPr>
          <w:sz w:val="22"/>
          <w:lang w:val="es-ES"/>
        </w:rPr>
      </w:r>
    </w:p>
    <w:p>
      <w:pPr>
        <w:pStyle w:val="Normal"/>
        <w:jc w:val="both"/>
        <w:rPr>
          <w:sz w:val="22"/>
          <w:lang w:val="es-ES"/>
        </w:rPr>
      </w:pPr>
      <w:r>
        <w:rPr>
          <w:sz w:val="22"/>
          <w:lang w:val="es-ES"/>
        </w:rPr>
        <w:t xml:space="preserve">81. Y para apresurar la paz de Cristo en el reino de Cristo[50], por todos tan deseada, ponemos la gran acción de la Iglesia católica contra el comunismo ateo mundial bajo la égida del poderoso Protector de la Iglesia, San José. El pertenece a la clase obrera y él experimentó el peso de la pobreza en sí y en la Sagrada Familia, de la que era jefe solícito y amante; a él le fue confiado el divino Niño, cuando Herodes envió sus sicarios contra El. Con una vida de absoluta fidelidad en el cumplimiento del deber cotidiano, ha dejado un ejemplo de vida a todos los que tienen que ganar el pan con el trabajo de sus manos, y mereció ser llamado el Justo, ejemplo viviente de la justicia cristiana que debe dominar en la vida social. </w:t>
      </w:r>
    </w:p>
    <w:p>
      <w:pPr>
        <w:pStyle w:val="Normal"/>
        <w:jc w:val="both"/>
        <w:rPr>
          <w:sz w:val="22"/>
          <w:lang w:val="es-ES"/>
        </w:rPr>
      </w:pPr>
      <w:r>
        <w:rPr>
          <w:sz w:val="22"/>
          <w:lang w:val="es-ES"/>
        </w:rPr>
      </w:r>
    </w:p>
    <w:p>
      <w:pPr>
        <w:pStyle w:val="Normal"/>
        <w:jc w:val="both"/>
        <w:rPr>
          <w:sz w:val="22"/>
          <w:lang w:val="es-ES"/>
        </w:rPr>
      </w:pPr>
      <w:r>
        <w:rPr>
          <w:sz w:val="22"/>
          <w:lang w:val="es-ES"/>
        </w:rPr>
        <w:t xml:space="preserve">82. Levantando la mirada, Nuestra fe ve los nuevos cielos y la nueva tierra de que habla el primer Predecesor Nuestro, San Pedro[51]. Mientras las promesas de los falsos profetas se resuelven en sangre y lágrimas, brilla con celestial belleza la gran profecía apocalíptica del Redentor del mundo: He aquí que Yo renuevo todas las cosas[52]. </w:t>
      </w:r>
    </w:p>
    <w:p>
      <w:pPr>
        <w:pStyle w:val="Normal"/>
        <w:jc w:val="both"/>
        <w:rPr>
          <w:sz w:val="22"/>
          <w:lang w:val="es-ES"/>
        </w:rPr>
      </w:pPr>
      <w:r>
        <w:rPr>
          <w:sz w:val="22"/>
          <w:lang w:val="es-ES"/>
        </w:rPr>
      </w:r>
    </w:p>
    <w:p>
      <w:pPr>
        <w:pStyle w:val="Normal"/>
        <w:jc w:val="both"/>
        <w:rPr>
          <w:sz w:val="22"/>
          <w:lang w:val="es-ES"/>
        </w:rPr>
      </w:pPr>
      <w:r>
        <w:rPr>
          <w:sz w:val="22"/>
          <w:lang w:val="es-ES"/>
        </w:rPr>
        <w:t xml:space="preserve">No Nos resta, Venerables Hermanos, sino elevar las manos paternas y hacer descender sobre vosotros, sobre vuestro clero y pueblo, sobre toda la gran familia católica, la Bendición Apostólica. </w:t>
      </w:r>
    </w:p>
    <w:p>
      <w:pPr>
        <w:pStyle w:val="Normal"/>
        <w:jc w:val="both"/>
        <w:rPr>
          <w:sz w:val="22"/>
          <w:lang w:val="es-ES"/>
        </w:rPr>
      </w:pPr>
      <w:r>
        <w:rPr>
          <w:sz w:val="22"/>
          <w:lang w:val="es-ES"/>
        </w:rPr>
      </w:r>
    </w:p>
    <w:p>
      <w:pPr>
        <w:pStyle w:val="Normal"/>
        <w:jc w:val="both"/>
        <w:rPr>
          <w:sz w:val="22"/>
          <w:lang w:val="es-ES"/>
        </w:rPr>
      </w:pPr>
      <w:r>
        <w:rPr>
          <w:sz w:val="22"/>
          <w:lang w:val="es-ES"/>
        </w:rPr>
        <w:t>Dado en Roma, junto a San Pedro, en la fiesta de San José, Patrono de la Iglesia universal, el 19 de marzo de 1937, año décimosexto de Nuestro Pontificado.</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n-US"/>
        </w:rPr>
      </w:pPr>
      <w:r>
        <w:rPr>
          <w:sz w:val="22"/>
          <w:lang w:val="en-US"/>
        </w:rPr>
        <w:t xml:space="preserve">* 12 maii 1936; A.A.S. 29, 139-144. </w:t>
      </w:r>
    </w:p>
    <w:p>
      <w:pPr>
        <w:pStyle w:val="Normal"/>
        <w:jc w:val="both"/>
        <w:rPr>
          <w:sz w:val="22"/>
          <w:lang w:val="en-US"/>
        </w:rPr>
      </w:pPr>
      <w:r>
        <w:rPr>
          <w:sz w:val="22"/>
          <w:lang w:val="en-US"/>
        </w:rPr>
      </w:r>
    </w:p>
    <w:p>
      <w:pPr>
        <w:pStyle w:val="Normal"/>
        <w:jc w:val="center"/>
        <w:rPr>
          <w:lang w:val="es-ES"/>
        </w:rPr>
      </w:pPr>
      <w:r>
        <w:rPr>
          <w:lang w:val="es-ES"/>
        </w:rPr>
        <w:t>Notas</w:t>
      </w:r>
    </w:p>
    <w:p>
      <w:pPr>
        <w:pStyle w:val="Normal"/>
        <w:jc w:val="center"/>
        <w:rPr>
          <w:lang w:val="es-ES"/>
        </w:rPr>
      </w:pPr>
      <w:r>
        <w:rPr>
          <w:lang w:val="es-ES"/>
        </w:rPr>
      </w:r>
    </w:p>
    <w:p>
      <w:pPr>
        <w:pStyle w:val="Normal"/>
        <w:jc w:val="both"/>
        <w:rPr>
          <w:lang w:val="es-ES"/>
        </w:rPr>
      </w:pPr>
      <w:r>
        <w:rPr>
          <w:lang w:val="es-ES"/>
        </w:rPr>
        <w:t xml:space="preserve">[1] Cf. Gen. 3, 23. </w:t>
      </w:r>
    </w:p>
    <w:p>
      <w:pPr>
        <w:pStyle w:val="Normal"/>
        <w:jc w:val="both"/>
        <w:rPr>
          <w:lang w:val="es-ES"/>
        </w:rPr>
      </w:pPr>
      <w:r>
        <w:rPr>
          <w:lang w:val="es-ES"/>
        </w:rPr>
        <w:t xml:space="preserve">[2] Gal. 4, 4. </w:t>
      </w:r>
    </w:p>
    <w:p>
      <w:pPr>
        <w:pStyle w:val="Normal"/>
        <w:jc w:val="both"/>
        <w:rPr>
          <w:lang w:val="es-ES"/>
        </w:rPr>
      </w:pPr>
      <w:r>
        <w:rPr>
          <w:lang w:val="es-ES"/>
        </w:rPr>
        <w:t xml:space="preserve">[3] Enc. Qui pluribus 9 nov. 1846: Acta Pii IX 1, 13. -Cf. Syllabus, pr. 4: A.S.S., 3, 170. </w:t>
      </w:r>
    </w:p>
    <w:p>
      <w:pPr>
        <w:pStyle w:val="Normal"/>
        <w:jc w:val="both"/>
        <w:rPr>
          <w:lang w:val="es-ES"/>
        </w:rPr>
      </w:pPr>
      <w:r>
        <w:rPr>
          <w:lang w:val="es-ES"/>
        </w:rPr>
        <w:t xml:space="preserve">[4] Enc. Quod Apostolici muneris 28 dec. 1878; A.L. 1, 170-183. </w:t>
      </w:r>
    </w:p>
    <w:p>
      <w:pPr>
        <w:pStyle w:val="Normal"/>
        <w:jc w:val="both"/>
        <w:rPr>
          <w:lang w:val="en-US"/>
        </w:rPr>
      </w:pPr>
      <w:r>
        <w:rPr>
          <w:lang w:val="en-US"/>
        </w:rPr>
        <w:t xml:space="preserve">[5] Alloc. 18 dec. 1924: A.A.S. 16, 494. 495. </w:t>
      </w:r>
    </w:p>
    <w:p>
      <w:pPr>
        <w:pStyle w:val="Normal"/>
        <w:jc w:val="both"/>
        <w:rPr>
          <w:lang w:val="en-US"/>
        </w:rPr>
      </w:pPr>
      <w:r>
        <w:rPr>
          <w:lang w:val="en-US"/>
        </w:rPr>
        <w:t xml:space="preserve">[6] 8 maii 1928: A.A.S. 20, 165-178. </w:t>
      </w:r>
    </w:p>
    <w:p>
      <w:pPr>
        <w:pStyle w:val="Normal"/>
        <w:jc w:val="both"/>
        <w:rPr>
          <w:lang w:val="en-US"/>
        </w:rPr>
      </w:pPr>
      <w:r>
        <w:rPr>
          <w:lang w:val="en-US"/>
        </w:rPr>
        <w:t xml:space="preserve">[7] 15 maii 1931: A.A.S. 23, 177-228. </w:t>
      </w:r>
    </w:p>
    <w:p>
      <w:pPr>
        <w:pStyle w:val="Normal"/>
        <w:jc w:val="both"/>
        <w:rPr>
          <w:lang w:val="en-US"/>
        </w:rPr>
      </w:pPr>
      <w:r>
        <w:rPr>
          <w:lang w:val="en-US"/>
        </w:rPr>
        <w:t xml:space="preserve">[8] 3 maii 1932: A.A.S. 24, 177-194. </w:t>
      </w:r>
    </w:p>
    <w:p>
      <w:pPr>
        <w:pStyle w:val="Normal"/>
        <w:jc w:val="both"/>
        <w:rPr>
          <w:lang w:val="en-US"/>
        </w:rPr>
      </w:pPr>
      <w:r>
        <w:rPr>
          <w:lang w:val="en-US"/>
        </w:rPr>
        <w:t xml:space="preserve">[9] 29 sept. 1932: A.A.S. 24, 321-332. </w:t>
      </w:r>
    </w:p>
    <w:p>
      <w:pPr>
        <w:pStyle w:val="Normal"/>
        <w:jc w:val="both"/>
        <w:rPr>
          <w:lang w:val="en-US"/>
        </w:rPr>
      </w:pPr>
      <w:r>
        <w:rPr>
          <w:lang w:val="en-US"/>
        </w:rPr>
        <w:t xml:space="preserve">[10] 3 iun. 1933: A.A.S. 25, 261-274. </w:t>
      </w:r>
    </w:p>
    <w:p>
      <w:pPr>
        <w:pStyle w:val="Normal"/>
        <w:jc w:val="both"/>
        <w:rPr>
          <w:lang w:val="en-US"/>
        </w:rPr>
      </w:pPr>
      <w:r>
        <w:rPr>
          <w:lang w:val="en-US"/>
        </w:rPr>
        <w:t xml:space="preserve">[11] Cf. enc. Casti connubii 31 dec. 1930: A.A.S. 30, 567. </w:t>
      </w:r>
    </w:p>
    <w:p>
      <w:pPr>
        <w:pStyle w:val="Normal"/>
        <w:jc w:val="both"/>
        <w:rPr>
          <w:lang w:val="en-US"/>
        </w:rPr>
      </w:pPr>
      <w:r>
        <w:rPr>
          <w:lang w:val="en-US"/>
        </w:rPr>
        <w:t xml:space="preserve">[12] Cf. 2 Thess. 2, 4. </w:t>
      </w:r>
    </w:p>
    <w:p>
      <w:pPr>
        <w:pStyle w:val="Normal"/>
        <w:jc w:val="both"/>
        <w:rPr>
          <w:lang w:val="en-US"/>
        </w:rPr>
      </w:pPr>
      <w:r>
        <w:rPr>
          <w:lang w:val="en-US"/>
        </w:rPr>
        <w:t xml:space="preserve">[13] Enc. Divini illius Magistri 31 dec. 1929: A.A.S. 22 (1930), 49-86. </w:t>
      </w:r>
    </w:p>
    <w:p>
      <w:pPr>
        <w:pStyle w:val="Normal"/>
        <w:jc w:val="both"/>
        <w:rPr>
          <w:lang w:val="en-US"/>
        </w:rPr>
      </w:pPr>
      <w:r>
        <w:rPr>
          <w:lang w:val="en-US"/>
        </w:rPr>
        <w:t xml:space="preserve">[14] Enc. Casti connubbi 31 dec. 1930: A.A.S. 22, 539-582. </w:t>
      </w:r>
    </w:p>
    <w:p>
      <w:pPr>
        <w:pStyle w:val="Normal"/>
        <w:jc w:val="both"/>
        <w:rPr>
          <w:lang w:val="en-US"/>
        </w:rPr>
      </w:pPr>
      <w:r>
        <w:rPr>
          <w:lang w:val="en-US"/>
        </w:rPr>
        <w:t xml:space="preserve">[15] 1 Cor. 3, 22. 23. </w:t>
      </w:r>
    </w:p>
    <w:p>
      <w:pPr>
        <w:pStyle w:val="Normal"/>
        <w:jc w:val="both"/>
        <w:rPr>
          <w:lang w:val="en-US"/>
        </w:rPr>
      </w:pPr>
      <w:r>
        <w:rPr>
          <w:lang w:val="en-US"/>
        </w:rPr>
        <w:t xml:space="preserve">[16] Enc. Rerum novarum 15 maii 1891. </w:t>
      </w:r>
    </w:p>
    <w:p>
      <w:pPr>
        <w:pStyle w:val="Normal"/>
        <w:jc w:val="both"/>
        <w:rPr>
          <w:lang w:val="en-US"/>
        </w:rPr>
      </w:pPr>
      <w:r>
        <w:rPr>
          <w:lang w:val="en-US"/>
        </w:rPr>
        <w:t xml:space="preserve">[17] Enc. Quadragesimo anno 15 maii 1931. </w:t>
      </w:r>
    </w:p>
    <w:p>
      <w:pPr>
        <w:pStyle w:val="Normal"/>
        <w:jc w:val="both"/>
        <w:rPr>
          <w:lang w:val="en-US"/>
        </w:rPr>
      </w:pPr>
      <w:r>
        <w:rPr>
          <w:lang w:val="en-US"/>
        </w:rPr>
        <w:t xml:space="preserve">[18] Enc. Diuturnum illud 29 iun. 1891. </w:t>
      </w:r>
    </w:p>
    <w:p>
      <w:pPr>
        <w:pStyle w:val="Normal"/>
        <w:jc w:val="both"/>
        <w:rPr>
          <w:lang w:val="en-US"/>
        </w:rPr>
      </w:pPr>
      <w:r>
        <w:rPr>
          <w:lang w:val="en-US"/>
        </w:rPr>
        <w:t xml:space="preserve">[19] Enc. Immortale Dei 1 nov. 1885. </w:t>
      </w:r>
    </w:p>
    <w:p>
      <w:pPr>
        <w:pStyle w:val="Normal"/>
        <w:jc w:val="both"/>
        <w:rPr>
          <w:lang w:val="en-US"/>
        </w:rPr>
      </w:pPr>
      <w:r>
        <w:rPr>
          <w:lang w:val="en-US"/>
        </w:rPr>
        <w:t xml:space="preserve">[20] Luc. 2, 14. </w:t>
      </w:r>
    </w:p>
    <w:p>
      <w:pPr>
        <w:pStyle w:val="Normal"/>
        <w:jc w:val="both"/>
        <w:rPr>
          <w:lang w:val="en-US"/>
        </w:rPr>
      </w:pPr>
      <w:r>
        <w:rPr>
          <w:lang w:val="en-US"/>
        </w:rPr>
        <w:t xml:space="preserve">[21] Mat. 6, 33. </w:t>
      </w:r>
    </w:p>
    <w:p>
      <w:pPr>
        <w:pStyle w:val="Normal"/>
        <w:jc w:val="both"/>
        <w:rPr>
          <w:lang w:val="en-US"/>
        </w:rPr>
      </w:pPr>
      <w:r>
        <w:rPr>
          <w:lang w:val="en-US"/>
        </w:rPr>
        <w:t xml:space="preserve">[22] Cf. Mat. 13, 55; Marc. 6, 3. </w:t>
      </w:r>
    </w:p>
    <w:p>
      <w:pPr>
        <w:pStyle w:val="Normal"/>
        <w:jc w:val="both"/>
        <w:rPr>
          <w:lang w:val="en-US"/>
        </w:rPr>
      </w:pPr>
      <w:r>
        <w:rPr>
          <w:lang w:val="en-US"/>
        </w:rPr>
        <w:t xml:space="preserve">[23] Cic. De officiis 1, 42. </w:t>
      </w:r>
    </w:p>
    <w:p>
      <w:pPr>
        <w:pStyle w:val="Normal"/>
        <w:jc w:val="both"/>
        <w:rPr>
          <w:lang w:val="en-US"/>
        </w:rPr>
      </w:pPr>
      <w:r>
        <w:rPr>
          <w:lang w:val="en-US"/>
        </w:rPr>
        <w:t xml:space="preserve">[24] Iac. 1, 22. </w:t>
      </w:r>
    </w:p>
    <w:p>
      <w:pPr>
        <w:pStyle w:val="Normal"/>
        <w:jc w:val="both"/>
        <w:rPr>
          <w:lang w:val="en-US"/>
        </w:rPr>
      </w:pPr>
      <w:r>
        <w:rPr>
          <w:lang w:val="en-US"/>
        </w:rPr>
        <w:t xml:space="preserve">[25] Ibid. 1, 17. </w:t>
      </w:r>
    </w:p>
    <w:p>
      <w:pPr>
        <w:pStyle w:val="Normal"/>
        <w:jc w:val="both"/>
        <w:rPr>
          <w:lang w:val="en-US"/>
        </w:rPr>
      </w:pPr>
      <w:r>
        <w:rPr>
          <w:lang w:val="en-US"/>
        </w:rPr>
        <w:t xml:space="preserve">[26] 28 oct. 1936: A.A.S. 28 (1936), 421-424. </w:t>
      </w:r>
    </w:p>
    <w:p>
      <w:pPr>
        <w:pStyle w:val="Normal"/>
        <w:jc w:val="both"/>
        <w:rPr>
          <w:lang w:val="en-US"/>
        </w:rPr>
      </w:pPr>
      <w:r>
        <w:rPr>
          <w:lang w:val="en-US"/>
        </w:rPr>
        <w:t xml:space="preserve">[27] Io. 4, 23. </w:t>
      </w:r>
    </w:p>
    <w:p>
      <w:pPr>
        <w:pStyle w:val="Normal"/>
        <w:jc w:val="both"/>
        <w:rPr>
          <w:lang w:val="en-US"/>
        </w:rPr>
      </w:pPr>
      <w:r>
        <w:rPr>
          <w:lang w:val="en-US"/>
        </w:rPr>
        <w:t xml:space="preserve">[28] Mat. 5, 3. </w:t>
      </w:r>
    </w:p>
    <w:p>
      <w:pPr>
        <w:pStyle w:val="Normal"/>
        <w:jc w:val="both"/>
        <w:rPr>
          <w:lang w:val="en-US"/>
        </w:rPr>
      </w:pPr>
      <w:r>
        <w:rPr>
          <w:lang w:val="en-US"/>
        </w:rPr>
        <w:t xml:space="preserve">[29] Hebr. 13, 14. </w:t>
      </w:r>
    </w:p>
    <w:p>
      <w:pPr>
        <w:pStyle w:val="Normal"/>
        <w:jc w:val="both"/>
        <w:rPr>
          <w:lang w:val="en-US"/>
        </w:rPr>
      </w:pPr>
      <w:r>
        <w:rPr>
          <w:lang w:val="en-US"/>
        </w:rPr>
        <w:t xml:space="preserve">[30] Cf. Luc. 11, 41. </w:t>
      </w:r>
    </w:p>
    <w:p>
      <w:pPr>
        <w:pStyle w:val="Normal"/>
        <w:jc w:val="both"/>
        <w:rPr>
          <w:lang w:val="en-US"/>
        </w:rPr>
      </w:pPr>
      <w:r>
        <w:rPr>
          <w:lang w:val="en-US"/>
        </w:rPr>
        <w:t xml:space="preserve">[31] Iac. 5, 1-3. </w:t>
      </w:r>
    </w:p>
    <w:p>
      <w:pPr>
        <w:pStyle w:val="Normal"/>
        <w:jc w:val="both"/>
        <w:rPr>
          <w:lang w:val="en-US"/>
        </w:rPr>
      </w:pPr>
      <w:r>
        <w:rPr>
          <w:lang w:val="en-US"/>
        </w:rPr>
        <w:t xml:space="preserve">[32] Mat. 5, 3. </w:t>
      </w:r>
    </w:p>
    <w:p>
      <w:pPr>
        <w:pStyle w:val="Normal"/>
        <w:jc w:val="both"/>
        <w:rPr>
          <w:lang w:val="en-US"/>
        </w:rPr>
      </w:pPr>
      <w:r>
        <w:rPr>
          <w:lang w:val="en-US"/>
        </w:rPr>
        <w:t xml:space="preserve">[33] Iac. 5, 7-8. </w:t>
      </w:r>
    </w:p>
    <w:p>
      <w:pPr>
        <w:pStyle w:val="Normal"/>
        <w:jc w:val="both"/>
        <w:rPr>
          <w:lang w:val="en-US"/>
        </w:rPr>
      </w:pPr>
      <w:r>
        <w:rPr>
          <w:lang w:val="en-US"/>
        </w:rPr>
        <w:t xml:space="preserve">[34] Luc. 6, 20. </w:t>
      </w:r>
    </w:p>
    <w:p>
      <w:pPr>
        <w:pStyle w:val="Normal"/>
        <w:jc w:val="both"/>
        <w:rPr>
          <w:lang w:val="en-US"/>
        </w:rPr>
      </w:pPr>
      <w:r>
        <w:rPr>
          <w:lang w:val="en-US"/>
        </w:rPr>
        <w:t xml:space="preserve">[35] 1 Cor. 13, 4. </w:t>
      </w:r>
    </w:p>
    <w:p>
      <w:pPr>
        <w:pStyle w:val="Normal"/>
        <w:jc w:val="both"/>
        <w:rPr>
          <w:lang w:val="en-US"/>
        </w:rPr>
      </w:pPr>
      <w:r>
        <w:rPr>
          <w:lang w:val="en-US"/>
        </w:rPr>
        <w:t xml:space="preserve">[36] Mat. 25, 34-40. </w:t>
      </w:r>
    </w:p>
    <w:p>
      <w:pPr>
        <w:pStyle w:val="Normal"/>
        <w:jc w:val="both"/>
        <w:rPr>
          <w:lang w:val="en-US"/>
        </w:rPr>
      </w:pPr>
      <w:r>
        <w:rPr>
          <w:lang w:val="en-US"/>
        </w:rPr>
        <w:t xml:space="preserve">[37] Ibid. 41-45. </w:t>
      </w:r>
    </w:p>
    <w:p>
      <w:pPr>
        <w:pStyle w:val="Normal"/>
        <w:jc w:val="both"/>
        <w:rPr>
          <w:lang w:val="en-US"/>
        </w:rPr>
      </w:pPr>
      <w:r>
        <w:rPr>
          <w:lang w:val="en-US"/>
        </w:rPr>
        <w:t xml:space="preserve">[38] Io. 13, 34. </w:t>
      </w:r>
    </w:p>
    <w:p>
      <w:pPr>
        <w:pStyle w:val="Normal"/>
        <w:jc w:val="both"/>
        <w:rPr>
          <w:lang w:val="en-US"/>
        </w:rPr>
      </w:pPr>
      <w:r>
        <w:rPr>
          <w:lang w:val="en-US"/>
        </w:rPr>
        <w:t xml:space="preserve">[39] Rom. 13, 8-9. </w:t>
      </w:r>
    </w:p>
    <w:p>
      <w:pPr>
        <w:pStyle w:val="Normal"/>
        <w:jc w:val="both"/>
        <w:rPr>
          <w:lang w:val="en-US"/>
        </w:rPr>
      </w:pPr>
      <w:r>
        <w:rPr>
          <w:lang w:val="en-US"/>
        </w:rPr>
        <w:t xml:space="preserve">[40] Enc. Quadragesimo anno 15 maii 1931: A.A.S. 23, 202. </w:t>
      </w:r>
    </w:p>
    <w:p>
      <w:pPr>
        <w:pStyle w:val="Normal"/>
        <w:jc w:val="both"/>
        <w:rPr>
          <w:lang w:val="en-US"/>
        </w:rPr>
      </w:pPr>
      <w:r>
        <w:rPr>
          <w:lang w:val="en-US"/>
        </w:rPr>
        <w:t xml:space="preserve">[41] Ps. 126, 1. </w:t>
      </w:r>
    </w:p>
    <w:p>
      <w:pPr>
        <w:pStyle w:val="Normal"/>
        <w:jc w:val="both"/>
        <w:rPr>
          <w:lang w:val="en-US"/>
        </w:rPr>
      </w:pPr>
      <w:r>
        <w:rPr>
          <w:lang w:val="en-US"/>
        </w:rPr>
        <w:t xml:space="preserve">[42] Mat. 17, 20. </w:t>
      </w:r>
    </w:p>
    <w:p>
      <w:pPr>
        <w:pStyle w:val="Normal"/>
        <w:jc w:val="both"/>
        <w:rPr>
          <w:lang w:val="en-US"/>
        </w:rPr>
      </w:pPr>
      <w:r>
        <w:rPr>
          <w:lang w:val="en-US"/>
        </w:rPr>
        <w:t xml:space="preserve">[43] 1 Io. 5, 4. </w:t>
      </w:r>
    </w:p>
    <w:p>
      <w:pPr>
        <w:pStyle w:val="Normal"/>
        <w:jc w:val="both"/>
        <w:rPr>
          <w:lang w:val="en-US"/>
        </w:rPr>
      </w:pPr>
      <w:r>
        <w:rPr>
          <w:lang w:val="en-US"/>
        </w:rPr>
        <w:t xml:space="preserve">[44] Enc. Ad catholici sacerdoti 20 dec. 1935: A.A.S. 28 (1936), 5-53. </w:t>
      </w:r>
    </w:p>
    <w:p>
      <w:pPr>
        <w:pStyle w:val="Normal"/>
        <w:jc w:val="both"/>
        <w:rPr>
          <w:lang w:val="en-US"/>
        </w:rPr>
      </w:pPr>
      <w:r>
        <w:rPr>
          <w:lang w:val="en-US"/>
        </w:rPr>
        <w:t xml:space="preserve">[45] Mat. 8, 20. </w:t>
      </w:r>
    </w:p>
    <w:p>
      <w:pPr>
        <w:pStyle w:val="Normal"/>
        <w:jc w:val="both"/>
        <w:rPr>
          <w:lang w:val="en-US"/>
        </w:rPr>
      </w:pPr>
      <w:r>
        <w:rPr>
          <w:lang w:val="en-US"/>
        </w:rPr>
        <w:t xml:space="preserve">[46] 1 Cor. 13, 1. </w:t>
      </w:r>
    </w:p>
    <w:p>
      <w:pPr>
        <w:pStyle w:val="Normal"/>
        <w:jc w:val="both"/>
        <w:rPr>
          <w:lang w:val="en-US"/>
        </w:rPr>
      </w:pPr>
      <w:r>
        <w:rPr>
          <w:lang w:val="en-US"/>
        </w:rPr>
        <w:t xml:space="preserve"> </w:t>
      </w:r>
      <w:r>
        <w:rPr>
          <w:lang w:val="en-US"/>
        </w:rPr>
        <w:t xml:space="preserve">[47] Enc. Caritate Christi 3 maii 1932: A.A.S. 24, 184. </w:t>
      </w:r>
    </w:p>
    <w:p>
      <w:pPr>
        <w:pStyle w:val="Normal"/>
        <w:jc w:val="both"/>
        <w:rPr>
          <w:lang w:val="en-US"/>
        </w:rPr>
      </w:pPr>
      <w:r>
        <w:rPr>
          <w:lang w:val="en-US"/>
        </w:rPr>
        <w:t xml:space="preserve">[48] Ibid. A.A.S. 24 (1932), 190. </w:t>
      </w:r>
    </w:p>
    <w:p>
      <w:pPr>
        <w:pStyle w:val="Normal"/>
        <w:jc w:val="both"/>
        <w:rPr>
          <w:lang w:val="en-US"/>
        </w:rPr>
      </w:pPr>
      <w:r>
        <w:rPr>
          <w:lang w:val="en-US"/>
        </w:rPr>
        <w:t xml:space="preserve">[49] Act. 4, 12. </w:t>
      </w:r>
    </w:p>
    <w:p>
      <w:pPr>
        <w:pStyle w:val="Normal"/>
        <w:jc w:val="both"/>
        <w:rPr/>
      </w:pPr>
      <w:r>
        <w:rPr>
          <w:lang w:val="en-US"/>
        </w:rPr>
        <w:t xml:space="preserve">[50] Cf. Enc. </w:t>
      </w:r>
      <w:r>
        <w:rPr>
          <w:lang w:val="es-ES"/>
        </w:rPr>
        <w:t xml:space="preserve">Ubi arcano 23 dec. 1922. </w:t>
      </w:r>
      <w:r>
        <w:rPr>
          <w:lang w:val="en-US"/>
        </w:rPr>
        <w:t xml:space="preserve">A.A.S. 24, 691. </w:t>
      </w:r>
    </w:p>
    <w:p>
      <w:pPr>
        <w:pStyle w:val="Normal"/>
        <w:jc w:val="both"/>
        <w:rPr>
          <w:lang w:val="en-US"/>
        </w:rPr>
      </w:pPr>
      <w:r>
        <w:rPr>
          <w:lang w:val="en-US"/>
        </w:rPr>
        <w:t xml:space="preserve">[51] 2 Pet. 3, 13; cf. Is. 65, 17; 66, 22; Apoc. 21, 1. </w:t>
      </w:r>
    </w:p>
    <w:p>
      <w:pPr>
        <w:pStyle w:val="Normal"/>
        <w:jc w:val="both"/>
        <w:rPr>
          <w:lang w:val="es-ES"/>
        </w:rPr>
      </w:pPr>
      <w:r>
        <w:rPr>
          <w:lang w:val="es-ES"/>
        </w:rPr>
        <w:t xml:space="preserve">[52] Apoc. 21, 5. </w:t>
      </w:r>
    </w:p>
    <w:p>
      <w:pPr>
        <w:pStyle w:val="Normal"/>
        <w:jc w:val="both"/>
        <w:rPr>
          <w:sz w:val="22"/>
          <w:lang w:val="es-ES"/>
        </w:rPr>
      </w:pPr>
      <w:r>
        <w:rPr>
          <w:sz w:val="22"/>
          <w:lang w:val="es-ES"/>
        </w:rPr>
        <w:t xml:space="preserve"> </w:t>
      </w:r>
    </w:p>
    <w:p>
      <w:pPr>
        <w:pStyle w:val="Normal"/>
        <w:jc w:val="center"/>
        <w:rPr>
          <w:color w:val="990033"/>
          <w:sz w:val="24"/>
          <w:lang w:val="es-ES"/>
        </w:rPr>
      </w:pPr>
      <w:r>
        <w:rPr>
          <w:color w:val="990033"/>
          <w:sz w:val="24"/>
          <w:lang w:val="es-ES"/>
        </w:rPr>
      </w:r>
    </w:p>
    <w:p>
      <w:pPr>
        <w:pStyle w:val="Normal"/>
        <w:tabs>
          <w:tab w:val="clear" w:pos="708"/>
          <w:tab w:val="left" w:pos="2880" w:leader="none"/>
        </w:tabs>
        <w:jc w:val="center"/>
        <w:rPr>
          <w:color w:val="333399"/>
          <w:sz w:val="28"/>
        </w:rPr>
      </w:pPr>
      <w:r>
        <w:rPr>
          <w:color w:val="333399"/>
          <w:sz w:val="28"/>
        </w:rPr>
        <w:drawing>
          <wp:inline distT="0" distB="0" distL="0" distR="0">
            <wp:extent cx="952500" cy="1047750"/>
            <wp:effectExtent l="0" t="0" r="0" b="0"/>
            <wp:docPr id="1" name="rostro%20guadal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stro%20guadalupe" descr=""/>
                    <pic:cNvPicPr>
                      <a:picLocks noChangeAspect="1" noChangeArrowheads="1"/>
                    </pic:cNvPicPr>
                  </pic:nvPicPr>
                  <pic:blipFill>
                    <a:blip r:embed="rId2"/>
                    <a:srcRect l="-38" t="-34" r="-38" b="-34"/>
                    <a:stretch>
                      <a:fillRect/>
                    </a:stretch>
                  </pic:blipFill>
                  <pic:spPr bwMode="auto">
                    <a:xfrm>
                      <a:off x="0" y="0"/>
                      <a:ext cx="952500" cy="1047750"/>
                    </a:xfrm>
                    <a:prstGeom prst="rect">
                      <a:avLst/>
                    </a:prstGeom>
                  </pic:spPr>
                </pic:pic>
              </a:graphicData>
            </a:graphic>
          </wp:inline>
        </w:drawing>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color w:val="000080"/>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color w:val="0000FF"/>
      <w:sz w:val="32"/>
    </w:rPr>
  </w:style>
  <w:style w:type="paragraph" w:styleId="Heading4">
    <w:name w:val="Heading 4"/>
    <w:basedOn w:val="Normal"/>
    <w:next w:val="Normal"/>
    <w:qFormat/>
    <w:pPr>
      <w:keepNext w:val="true"/>
      <w:numPr>
        <w:ilvl w:val="3"/>
        <w:numId w:val="1"/>
      </w:numPr>
      <w:jc w:val="both"/>
      <w:outlineLvl w:val="3"/>
    </w:pPr>
    <w:rPr>
      <w:b/>
      <w:color w:val="000080"/>
      <w:sz w:val="24"/>
    </w:rPr>
  </w:style>
  <w:style w:type="paragraph" w:styleId="Heading5">
    <w:name w:val="Heading 5"/>
    <w:basedOn w:val="Normal"/>
    <w:next w:val="Normal"/>
    <w:qFormat/>
    <w:pPr>
      <w:keepNext w:val="true"/>
      <w:numPr>
        <w:ilvl w:val="4"/>
        <w:numId w:val="1"/>
      </w:numPr>
      <w:jc w:val="both"/>
      <w:outlineLvl w:val="4"/>
    </w:pPr>
    <w:rPr>
      <w:color w:val="000080"/>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left="708" w:hanging="0"/>
      <w:jc w:val="both"/>
      <w:outlineLvl w:val="6"/>
    </w:pPr>
    <w:rPr>
      <w:color w:val="000080"/>
      <w:sz w:val="24"/>
    </w:rPr>
  </w:style>
  <w:style w:type="paragraph" w:styleId="Heading8">
    <w:name w:val="Heading 8"/>
    <w:basedOn w:val="Normal"/>
    <w:next w:val="Normal"/>
    <w:qFormat/>
    <w:pPr>
      <w:keepNext w:val="true"/>
      <w:numPr>
        <w:ilvl w:val="7"/>
        <w:numId w:val="1"/>
      </w:numPr>
      <w:ind w:left="708" w:hanging="0"/>
      <w:outlineLvl w:val="7"/>
    </w:pPr>
    <w:rPr>
      <w:color w:val="0000FF"/>
      <w:sz w:val="24"/>
    </w:rPr>
  </w:style>
  <w:style w:type="paragraph" w:styleId="Heading9">
    <w:name w:val="Heading 9"/>
    <w:basedOn w:val="Normal"/>
    <w:next w:val="Normal"/>
    <w:qFormat/>
    <w:pPr>
      <w:keepNext w:val="true"/>
      <w:numPr>
        <w:ilvl w:val="8"/>
        <w:numId w:val="1"/>
      </w:numPr>
      <w:ind w:left="708" w:hanging="0"/>
      <w:outlineLvl w:val="8"/>
    </w:pPr>
    <w:rPr>
      <w:b/>
      <w:color w:val="0000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color w:val="000080"/>
      <w:sz w:val="22"/>
    </w:rPr>
  </w:style>
  <w:style w:type="paragraph" w:styleId="TextBody">
    <w:name w:val="Body Text"/>
    <w:basedOn w:val="Normal"/>
    <w:pPr>
      <w:jc w:val="both"/>
    </w:pPr>
    <w:rPr>
      <w:b/>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lainText">
    <w:name w:val="Plain Text"/>
    <w:basedOn w:val="Normal"/>
    <w:qFormat/>
    <w:pPr/>
    <w:rPr>
      <w:rFonts w:ascii="Courier New" w:hAnsi="Courier New" w:cs="Courier New"/>
      <w:lang w:val="es-ES"/>
    </w:rPr>
  </w:style>
  <w:style w:type="paragraph" w:styleId="Index1">
    <w:name w:val="Index 1"/>
    <w:basedOn w:val="Normal"/>
    <w:next w:val="Normal"/>
    <w:pPr/>
    <w:rPr>
      <w:color w:val="8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23:00:00Z</dcterms:created>
  <dc:creator>..</dc:creator>
  <dc:description/>
  <dc:language>en-US</dc:language>
  <cp:lastModifiedBy>Usuario</cp:lastModifiedBy>
  <dcterms:modified xsi:type="dcterms:W3CDTF">2007-02-22T20:18:00Z</dcterms:modified>
  <cp:revision>38</cp:revision>
  <dc:subject/>
  <dc:title>ESCUELA DE DIRIGENTES SANTO TOMÁS MORO</dc:title>
</cp:coreProperties>
</file>