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rPr>
      </w:pPr>
      <w:r>
        <w:rPr>
          <w:color w:val="000080"/>
          <w:sz w:val="28"/>
        </w:rPr>
      </w:r>
    </w:p>
    <w:p>
      <w:pPr>
        <w:pStyle w:val="Normal"/>
        <w:tabs>
          <w:tab w:val="clear" w:pos="708"/>
          <w:tab w:val="left" w:pos="2880" w:leader="none"/>
        </w:tabs>
        <w:jc w:val="center"/>
        <w:rPr>
          <w:b/>
          <w:b/>
          <w:bCs/>
          <w:color w:val="333399"/>
          <w:sz w:val="28"/>
        </w:rPr>
      </w:pPr>
      <w:bookmarkStart w:id="0" w:name="documentos"/>
      <w:bookmarkEnd w:id="0"/>
      <w:r>
        <w:rPr>
          <w:b/>
          <w:bCs/>
          <w:color w:val="333399"/>
          <w:sz w:val="28"/>
        </w:rPr>
        <w:t>DOCUMENTOS</w:t>
      </w:r>
    </w:p>
    <w:p>
      <w:pPr>
        <w:pStyle w:val="Normal"/>
        <w:rPr>
          <w:b/>
          <w:b/>
          <w:bCs/>
          <w:color w:val="000080"/>
          <w:sz w:val="28"/>
        </w:rPr>
      </w:pPr>
      <w:r>
        <w:rPr>
          <w:b/>
          <w:bCs/>
          <w:color w:val="000080"/>
          <w:sz w:val="28"/>
        </w:rPr>
      </w:r>
      <w:bookmarkStart w:id="1" w:name="documentos"/>
      <w:bookmarkStart w:id="2" w:name="documentos"/>
      <w:bookmarkEnd w:id="2"/>
    </w:p>
    <w:p>
      <w:pPr>
        <w:pStyle w:val="Normal"/>
        <w:jc w:val="both"/>
        <w:rPr>
          <w:color w:val="0000FF"/>
        </w:rPr>
      </w:pPr>
      <w:r>
        <w:rPr>
          <w:color w:val="0000FF"/>
        </w:rPr>
        <w:t xml:space="preserve">Paulo VI: </w:t>
      </w:r>
    </w:p>
    <w:p>
      <w:pPr>
        <w:pStyle w:val="Normal"/>
        <w:ind w:left="708" w:hanging="0"/>
        <w:jc w:val="both"/>
        <w:rPr>
          <w:color w:val="0000FF"/>
        </w:rPr>
      </w:pPr>
      <w:hyperlink w:anchor="octogesima">
        <w:r>
          <w:rPr>
            <w:rStyle w:val="InternetLink"/>
          </w:rPr>
          <w:t>Octogesima Adveniens (40º aniversario de la Rerum Novarum)</w:t>
        </w:r>
      </w:hyperlink>
    </w:p>
    <w:p>
      <w:pPr>
        <w:pStyle w:val="Normal"/>
        <w:ind w:left="708" w:hanging="0"/>
        <w:jc w:val="both"/>
        <w:rPr>
          <w:color w:val="0000FF"/>
        </w:rPr>
      </w:pPr>
      <w:hyperlink w:anchor="dignitatis">
        <w:r>
          <w:rPr>
            <w:rStyle w:val="InternetLink"/>
          </w:rPr>
          <w:t>Dignitatis Humanæ (libertad religiosa)</w:t>
        </w:r>
      </w:hyperlink>
    </w:p>
    <w:p>
      <w:pPr>
        <w:pStyle w:val="Normal"/>
        <w:ind w:left="708" w:hanging="0"/>
        <w:jc w:val="both"/>
        <w:rPr>
          <w:color w:val="0000FF"/>
        </w:rPr>
      </w:pPr>
      <w:hyperlink w:anchor="populorum">
        <w:r>
          <w:rPr>
            <w:rStyle w:val="InternetLink"/>
          </w:rPr>
          <w:t>Populorum Progressio (desarrollo de los pueblos)</w:t>
        </w:r>
      </w:hyperlink>
    </w:p>
    <w:p>
      <w:pPr>
        <w:pStyle w:val="Normal"/>
        <w:jc w:val="both"/>
        <w:rPr>
          <w:color w:val="0000FF"/>
        </w:rPr>
      </w:pPr>
      <w:r>
        <w:rPr>
          <w:color w:val="0000FF"/>
        </w:rPr>
        <w:t xml:space="preserve">Juan Pablo II: </w:t>
      </w:r>
    </w:p>
    <w:p>
      <w:pPr>
        <w:pStyle w:val="Normal"/>
        <w:ind w:left="708" w:hanging="0"/>
        <w:jc w:val="both"/>
        <w:rPr>
          <w:color w:val="0000FF"/>
        </w:rPr>
      </w:pPr>
      <w:hyperlink w:anchor="laborem">
        <w:r>
          <w:rPr>
            <w:rStyle w:val="InternetLink"/>
          </w:rPr>
          <w:t>Laborem Excercens (el trabajo humano)</w:t>
        </w:r>
      </w:hyperlink>
    </w:p>
    <w:p>
      <w:pPr>
        <w:pStyle w:val="Normal"/>
        <w:jc w:val="both"/>
        <w:rPr>
          <w:color w:val="0000FF"/>
        </w:rPr>
      </w:pPr>
      <w:r>
        <w:rPr>
          <w:color w:val="0000FF"/>
        </w:rPr>
        <w:t xml:space="preserve">               </w:t>
      </w:r>
      <w:hyperlink w:anchor="evangelium">
        <w:r>
          <w:rPr>
            <w:rStyle w:val="InternetLink"/>
          </w:rPr>
          <w:t>Evangelium Vitæ (inviolabilidad de la vida humana)</w:t>
        </w:r>
      </w:hyperlink>
    </w:p>
    <w:p>
      <w:pPr>
        <w:pStyle w:val="Normal"/>
        <w:jc w:val="both"/>
        <w:rPr>
          <w:color w:val="0000FF"/>
        </w:rPr>
      </w:pPr>
      <w:r>
        <w:rPr>
          <w:color w:val="0000FF"/>
        </w:rPr>
        <w:t xml:space="preserve">Congregación para la Doctrina de la Fe: </w:t>
      </w:r>
    </w:p>
    <w:p>
      <w:pPr>
        <w:pStyle w:val="Normal"/>
        <w:ind w:left="708" w:hanging="0"/>
        <w:jc w:val="both"/>
        <w:rPr>
          <w:color w:val="0000FF"/>
        </w:rPr>
      </w:pPr>
      <w:hyperlink w:anchor="conscientia">
        <w:r>
          <w:rPr>
            <w:rStyle w:val="InternetLink"/>
          </w:rPr>
          <w:t>Libertatis Conscientia (libertad y liberación)</w:t>
        </w:r>
      </w:hyperlink>
    </w:p>
    <w:p>
      <w:pPr>
        <w:pStyle w:val="Normal"/>
        <w:ind w:left="708" w:hanging="0"/>
        <w:jc w:val="both"/>
        <w:rPr>
          <w:color w:val="0000FF"/>
        </w:rPr>
      </w:pPr>
      <w:hyperlink w:anchor="nuntius">
        <w:r>
          <w:rPr>
            <w:rStyle w:val="InternetLink"/>
          </w:rPr>
          <w:t>Libertatis Nuntius (teología de la liberación)</w:t>
        </w:r>
      </w:hyperlink>
    </w:p>
    <w:p>
      <w:pPr>
        <w:pStyle w:val="Normal"/>
        <w:ind w:left="708" w:hanging="0"/>
        <w:jc w:val="both"/>
        <w:rPr>
          <w:color w:val="0000FF"/>
        </w:rPr>
      </w:pPr>
      <w:hyperlink w:anchor="notadoctrinal">
        <w:r>
          <w:rPr>
            <w:rStyle w:val="InternetLink"/>
          </w:rPr>
          <w:t>Nota Doctrinal (católicos y política)</w:t>
        </w:r>
      </w:hyperlink>
    </w:p>
    <w:p>
      <w:pPr>
        <w:pStyle w:val="Normal"/>
        <w:jc w:val="both"/>
        <w:rPr>
          <w:color w:val="0000FF"/>
        </w:rPr>
      </w:pPr>
      <w:r>
        <w:rPr>
          <w:color w:val="0000FF"/>
        </w:rPr>
        <w:t xml:space="preserve">Consejo Pontificio para la Familia: </w:t>
      </w:r>
    </w:p>
    <w:p>
      <w:pPr>
        <w:pStyle w:val="Normal"/>
        <w:ind w:left="708" w:hanging="0"/>
        <w:jc w:val="both"/>
        <w:rPr>
          <w:color w:val="0000FF"/>
        </w:rPr>
      </w:pPr>
      <w:hyperlink w:anchor="fecundidad">
        <w:r>
          <w:rPr>
            <w:rStyle w:val="InternetLink"/>
          </w:rPr>
          <w:t>Declaración sobre la disminución de la fecundidad en el mundo</w:t>
        </w:r>
      </w:hyperlink>
    </w:p>
    <w:p>
      <w:pPr>
        <w:pStyle w:val="Normal"/>
        <w:jc w:val="both"/>
        <w:rPr>
          <w:color w:val="0000FF"/>
        </w:rPr>
      </w:pPr>
      <w:r>
        <w:rPr>
          <w:color w:val="0000FF"/>
        </w:rPr>
      </w:r>
    </w:p>
    <w:p>
      <w:pPr>
        <w:pStyle w:val="Normal"/>
        <w:rPr>
          <w:color w:val="0000FF"/>
        </w:rPr>
      </w:pPr>
      <w:r>
        <w:rPr>
          <w:color w:val="0000FF"/>
        </w:rPr>
      </w:r>
    </w:p>
    <w:p>
      <w:pPr>
        <w:pStyle w:val="Normal"/>
        <w:jc w:val="both"/>
        <w:rPr>
          <w:sz w:val="22"/>
          <w:lang w:val="es-ES"/>
        </w:rPr>
      </w:pPr>
      <w:r>
        <w:rPr>
          <w:sz w:val="22"/>
          <w:lang w:val="es-ES"/>
        </w:rPr>
      </w:r>
    </w:p>
    <w:p>
      <w:pPr>
        <w:pStyle w:val="Heading"/>
        <w:rPr/>
      </w:pPr>
      <w:bookmarkStart w:id="3" w:name="octogesima"/>
      <w:bookmarkEnd w:id="3"/>
      <w:r>
        <w:rPr/>
        <w:t>OCTOGESIMA ADVENIENS</w:t>
      </w:r>
    </w:p>
    <w:p>
      <w:pPr>
        <w:pStyle w:val="Normal"/>
        <w:jc w:val="center"/>
        <w:rPr>
          <w:sz w:val="22"/>
          <w:lang w:val="es-AR"/>
        </w:rPr>
      </w:pPr>
      <w:bookmarkStart w:id="4" w:name="octogesima"/>
      <w:bookmarkEnd w:id="4"/>
      <w:r>
        <w:rPr>
          <w:sz w:val="22"/>
          <w:lang w:val="es-AR"/>
        </w:rPr>
        <w:t xml:space="preserve">Carta Apostólica de S.S. Pablo VI </w:t>
      </w:r>
    </w:p>
    <w:p>
      <w:pPr>
        <w:pStyle w:val="Normal"/>
        <w:jc w:val="center"/>
        <w:rPr>
          <w:sz w:val="22"/>
          <w:lang w:val="es-AR"/>
        </w:rPr>
      </w:pPr>
      <w:r>
        <w:rPr>
          <w:sz w:val="22"/>
          <w:lang w:val="es-AR"/>
        </w:rPr>
        <w:t>con ocasión del LXXX aniversario de la Encíclica Rerum Novarum.</w:t>
      </w:r>
    </w:p>
    <w:p>
      <w:pPr>
        <w:pStyle w:val="Normal"/>
        <w:jc w:val="center"/>
        <w:rPr>
          <w:sz w:val="22"/>
          <w:lang w:val="es-AR"/>
        </w:rPr>
      </w:pPr>
      <w:r>
        <w:rPr>
          <w:sz w:val="22"/>
          <w:lang w:val="es-AR"/>
        </w:rPr>
      </w:r>
    </w:p>
    <w:p>
      <w:pPr>
        <w:pStyle w:val="Normal"/>
        <w:jc w:val="center"/>
        <w:rPr>
          <w:sz w:val="22"/>
          <w:lang w:val="es-AR"/>
        </w:rPr>
      </w:pPr>
      <w:r>
        <w:rPr>
          <w:sz w:val="22"/>
          <w:lang w:val="es-AR"/>
        </w:rPr>
        <w:t>Ciudad del Vaticano, 14 de mayo de 1971</w:t>
      </w:r>
    </w:p>
    <w:p>
      <w:pPr>
        <w:pStyle w:val="Normal"/>
        <w:jc w:val="both"/>
        <w:rPr>
          <w:sz w:val="22"/>
          <w:lang w:val="es-AR"/>
        </w:rPr>
      </w:pPr>
      <w:r>
        <w:rPr>
          <w:sz w:val="22"/>
          <w:lang w:val="es-AR"/>
        </w:rPr>
      </w:r>
    </w:p>
    <w:p>
      <w:pPr>
        <w:pStyle w:val="Normal"/>
        <w:jc w:val="both"/>
        <w:rPr>
          <w:sz w:val="22"/>
          <w:lang w:val="es-AR"/>
        </w:rPr>
      </w:pPr>
      <w:r>
        <w:rPr>
          <w:sz w:val="22"/>
          <w:lang w:val="es-AR"/>
        </w:rPr>
        <w:t>Al señor cardenal Mauricio Roy, Presidente del Consejo para los Seglares y de la Comisión Pontificia «Justicia y Paz»</w:t>
      </w:r>
    </w:p>
    <w:p>
      <w:pPr>
        <w:pStyle w:val="Normal"/>
        <w:jc w:val="both"/>
        <w:rPr>
          <w:sz w:val="22"/>
          <w:lang w:val="es-AR"/>
        </w:rPr>
      </w:pPr>
      <w:r>
        <w:rPr>
          <w:sz w:val="22"/>
          <w:lang w:val="es-AR"/>
        </w:rPr>
      </w:r>
    </w:p>
    <w:p>
      <w:pPr>
        <w:pStyle w:val="Normal"/>
        <w:jc w:val="both"/>
        <w:rPr>
          <w:sz w:val="22"/>
          <w:lang w:val="es-AR"/>
        </w:rPr>
      </w:pPr>
      <w:r>
        <w:rPr>
          <w:sz w:val="22"/>
          <w:lang w:val="es-AR"/>
        </w:rPr>
        <w:t>Introducción</w:t>
      </w:r>
    </w:p>
    <w:p>
      <w:pPr>
        <w:pStyle w:val="Normal"/>
        <w:jc w:val="both"/>
        <w:rPr>
          <w:sz w:val="22"/>
          <w:lang w:val="es-AR"/>
        </w:rPr>
      </w:pPr>
      <w:r>
        <w:rPr>
          <w:sz w:val="22"/>
          <w:lang w:val="es-AR"/>
        </w:rPr>
        <w:t>Señor Cardenal:</w:t>
      </w:r>
    </w:p>
    <w:p>
      <w:pPr>
        <w:pStyle w:val="Normal"/>
        <w:jc w:val="both"/>
        <w:rPr>
          <w:sz w:val="22"/>
          <w:lang w:val="es-AR"/>
        </w:rPr>
      </w:pPr>
      <w:r>
        <w:rPr>
          <w:sz w:val="22"/>
          <w:lang w:val="es-AR"/>
        </w:rPr>
      </w:r>
    </w:p>
    <w:p>
      <w:pPr>
        <w:pStyle w:val="Normal"/>
        <w:jc w:val="both"/>
        <w:rPr>
          <w:sz w:val="22"/>
          <w:lang w:val="es-AR"/>
        </w:rPr>
      </w:pPr>
      <w:r>
        <w:rPr>
          <w:sz w:val="22"/>
          <w:lang w:val="es-AR"/>
        </w:rPr>
        <w:t>1. El LXXX aniversario de la publicación de la encíclica Rerum novarum, cuyo mensaje sigue inspirando la acción en favor de la justicia social, nos anima a continuar y ampliar las enseñanzas de nuestros predecesores para dar respuesta a las necesidades nuevas de un mundo en cambio. La Iglesia, en efecto, camina unida a la humanidad y se solidariza con su suerte en el seno de la historia. Anunciando la Buena Nueva de amor de Dios y de la salvación en Cristo a los hombres, ella les ilumina en sus actividades a la luz del Evangelio y les ayuda de ese modo a corresponder al designio de amor de Dios y a realizar la plenitud de sus aspiraciones.</w:t>
      </w:r>
    </w:p>
    <w:p>
      <w:pPr>
        <w:pStyle w:val="Normal"/>
        <w:jc w:val="both"/>
        <w:rPr>
          <w:sz w:val="22"/>
          <w:lang w:val="es-AR"/>
        </w:rPr>
      </w:pPr>
      <w:r>
        <w:rPr>
          <w:sz w:val="22"/>
          <w:lang w:val="es-AR"/>
        </w:rPr>
      </w:r>
    </w:p>
    <w:p>
      <w:pPr>
        <w:pStyle w:val="Normal"/>
        <w:jc w:val="both"/>
        <w:rPr>
          <w:sz w:val="22"/>
          <w:lang w:val="es-AR"/>
        </w:rPr>
      </w:pPr>
      <w:r>
        <w:rPr>
          <w:sz w:val="22"/>
          <w:lang w:val="es-AR"/>
        </w:rPr>
        <w:t>Llamamiento universal a una mayor justicia</w:t>
      </w:r>
    </w:p>
    <w:p>
      <w:pPr>
        <w:pStyle w:val="Normal"/>
        <w:jc w:val="both"/>
        <w:rPr>
          <w:sz w:val="22"/>
          <w:lang w:val="es-AR"/>
        </w:rPr>
      </w:pPr>
      <w:r>
        <w:rPr>
          <w:sz w:val="22"/>
          <w:lang w:val="es-AR"/>
        </w:rPr>
        <w:t>2. Nos vemos con confianza cómo el Espíritu del Señor continúa su obra en el corazón de los hombres y congrega por todas partes comunidades cristianas conscientes de su responsabilidad en la sociedad. En todos los continentes, entre todas las razas, naciones, culturas, en todas las condiciones, el Señor sigue suscitando auténticos apóstoles del Evangelio.</w:t>
      </w:r>
    </w:p>
    <w:p>
      <w:pPr>
        <w:pStyle w:val="Normal"/>
        <w:jc w:val="both"/>
        <w:rPr>
          <w:sz w:val="22"/>
          <w:lang w:val="es-AR"/>
        </w:rPr>
      </w:pPr>
      <w:r>
        <w:rPr>
          <w:sz w:val="22"/>
          <w:lang w:val="es-AR"/>
        </w:rPr>
      </w:r>
    </w:p>
    <w:p>
      <w:pPr>
        <w:pStyle w:val="Normal"/>
        <w:jc w:val="both"/>
        <w:rPr>
          <w:sz w:val="22"/>
          <w:lang w:val="es-AR"/>
        </w:rPr>
      </w:pPr>
      <w:r>
        <w:rPr>
          <w:sz w:val="22"/>
          <w:lang w:val="es-AR"/>
        </w:rPr>
        <w:t>Nos hemos tenido la dicha de encontrarlos, admirarlos y alentarlos durante nuestros recientes viajes. Nos hemos acercado a las muchedumbres y escuchado sus llamamientos, gritos de preocupación y de esperanza a la vez. En estas circunstancias, hemos podido ver con nuevo relieve los graves problemas de nuestro tiempo, particulares ciertamente en cada región, pero de todas maneras comunes a una humanidad que se pregunta sobre su futuro, sobre la orientación y el significado de los cambios en curso. Siguen existiendo diferencias flagrantes en el desarrollo económico, cultural y político de las naciones: al lado de regiones altamente industrializadas, hay otras que están todavía en estadio agrario; al lado de países que conocen el bienestar, otros luchan contra el hambre; al lado de pueblos de alto nivel cultural, otros siguen esforzándose por eliminar el analfabetismo. Por todas partes se aspira a una justicia mayor, se desea una paz mejor asegurada, en un ambiente de respeto mutuo entre los hombres y entre los pueblos.</w:t>
      </w:r>
    </w:p>
    <w:p>
      <w:pPr>
        <w:pStyle w:val="Normal"/>
        <w:jc w:val="both"/>
        <w:rPr>
          <w:sz w:val="22"/>
          <w:lang w:val="es-AR"/>
        </w:rPr>
      </w:pPr>
      <w:r>
        <w:rPr>
          <w:sz w:val="22"/>
          <w:lang w:val="es-AR"/>
        </w:rPr>
      </w:r>
    </w:p>
    <w:p>
      <w:pPr>
        <w:pStyle w:val="Normal"/>
        <w:jc w:val="both"/>
        <w:rPr>
          <w:sz w:val="22"/>
          <w:lang w:val="es-AR"/>
        </w:rPr>
      </w:pPr>
      <w:r>
        <w:rPr>
          <w:sz w:val="22"/>
          <w:lang w:val="es-AR"/>
        </w:rPr>
        <w:t>La diversidad de situaciones de los cristianos en el mundo</w:t>
      </w:r>
    </w:p>
    <w:p>
      <w:pPr>
        <w:pStyle w:val="Normal"/>
        <w:jc w:val="both"/>
        <w:rPr>
          <w:sz w:val="22"/>
          <w:lang w:val="es-AR"/>
        </w:rPr>
      </w:pPr>
      <w:r>
        <w:rPr>
          <w:sz w:val="22"/>
          <w:lang w:val="es-AR"/>
        </w:rPr>
        <w:t>3. Ciertamente, son muy diversas las situaciones en las cuales, de buena gana o por fuerza, se encuentran comprometidos los cristianos, según las regiones, los sistemas socio-políticos, las culturas. En unos sitios, se hallan reducidos al silencio, considerados como sospechosos y tenidos, por decirlo así, al margen de la sociedad, encuadrados sin libertad en un sistema totalitario. En otros, son una débil minoría, cuya voz difícilmente se hace sentir. Incluso en naciones donde a la Iglesia se le reconoce su puesto, a veces de manera oficial, ella misma se ve sometida a los embates de la crisis que estremece la sociedad, y algunos de sus miembros son tentados por soluciones radicales y violentas de las que ellos creen poder esperar resultados más felices. Mientras que unos, inconscientes de las injusticias presentes, se esfuerzan por mantener la situación existente, otros se dejan seducir por ideologías revolucionarias, que les prometen, no sin ilusión, un mundo definitivamente mejor.</w:t>
      </w:r>
    </w:p>
    <w:p>
      <w:pPr>
        <w:pStyle w:val="Normal"/>
        <w:jc w:val="both"/>
        <w:rPr>
          <w:sz w:val="22"/>
          <w:lang w:val="es-AR"/>
        </w:rPr>
      </w:pPr>
      <w:r>
        <w:rPr>
          <w:sz w:val="22"/>
          <w:lang w:val="es-AR"/>
        </w:rPr>
      </w:r>
    </w:p>
    <w:p>
      <w:pPr>
        <w:pStyle w:val="Normal"/>
        <w:jc w:val="both"/>
        <w:rPr>
          <w:sz w:val="22"/>
          <w:lang w:val="es-AR"/>
        </w:rPr>
      </w:pPr>
      <w:r>
        <w:rPr>
          <w:sz w:val="22"/>
          <w:lang w:val="es-AR"/>
        </w:rPr>
        <w:t>4. Frente a situaciones tan diversas, nos es difícil pronunciar una palabra única, como también proponer una solución con valor universal. No es esta nuestra ambición, ni tampoco nuestra misión. Incumbe a las comunidades cristianas analizar con objetividad la situación propia de su país, esclarecerla mediante la luz de la palabra inalterable del Evangelio, deducir principios de reflexión, normas de juicio y directrices de acción según las enseñanzas sociales de la Iglesia tal como han sido elaboradas a lo largo de la Historia y especialmente en esta era industrial, después de la fecha histórica del mensaje de León XIII sobre "la condición de los obreros", del cual Nos tenemos el honor y el gozo de celebrar hoy el aniversario.</w:t>
      </w:r>
    </w:p>
    <w:p>
      <w:pPr>
        <w:pStyle w:val="Normal"/>
        <w:jc w:val="both"/>
        <w:rPr>
          <w:sz w:val="22"/>
          <w:lang w:val="es-AR"/>
        </w:rPr>
      </w:pPr>
      <w:r>
        <w:rPr>
          <w:sz w:val="22"/>
          <w:lang w:val="es-AR"/>
        </w:rPr>
      </w:r>
    </w:p>
    <w:p>
      <w:pPr>
        <w:pStyle w:val="Normal"/>
        <w:jc w:val="both"/>
        <w:rPr>
          <w:sz w:val="22"/>
          <w:lang w:val="es-AR"/>
        </w:rPr>
      </w:pPr>
      <w:r>
        <w:rPr>
          <w:sz w:val="22"/>
          <w:lang w:val="es-AR"/>
        </w:rPr>
        <w:t xml:space="preserve">A estas comunidades cristianas toca discernir, con la ayuda del Espíritu Santo, en comunión con los obispos responsables, en diálogo con los demás hermanos cristianos y todos los hombres de buena voluntad, las opciones y los compromisos que conviene asumir para realizar las transformaciones sociales, políticas y económicas que aparezcan necesarias con urgencia en cada caso.En esta búsqueda de cambios a promover, los cristianos deberán, en primer lugar, renovar su confianza en la fuerza y en la originalidad de las exigencias evangélicas. El Evangelio no ha quedado superado por el hecho de haber sido anunciado, escrito y vivido en un contexto socio-cultural diferente. Su inspiración, enriquecida por la experiencia viviente de la tradición cristiana a lo largo de los siglos, permanece siempre nueva en orden a la conversión de los hombres y al progreso de la vida en sociedad, sin que por ello se le vaya a utilizar en provecho de opciones temporales particulares olvidando su mensaje universal y eterno. (1) </w:t>
      </w:r>
    </w:p>
    <w:p>
      <w:pPr>
        <w:pStyle w:val="Normal"/>
        <w:jc w:val="both"/>
        <w:rPr>
          <w:sz w:val="22"/>
          <w:lang w:val="es-AR"/>
        </w:rPr>
      </w:pPr>
      <w:r>
        <w:rPr>
          <w:sz w:val="22"/>
          <w:lang w:val="es-AR"/>
        </w:rPr>
      </w:r>
    </w:p>
    <w:p>
      <w:pPr>
        <w:pStyle w:val="Normal"/>
        <w:jc w:val="both"/>
        <w:rPr>
          <w:sz w:val="22"/>
          <w:lang w:val="es-AR"/>
        </w:rPr>
      </w:pPr>
      <w:r>
        <w:rPr>
          <w:sz w:val="22"/>
          <w:lang w:val="es-AR"/>
        </w:rPr>
        <w:t>El mensaje específico de la Iglesia</w:t>
      </w:r>
    </w:p>
    <w:p>
      <w:pPr>
        <w:pStyle w:val="Normal"/>
        <w:jc w:val="both"/>
        <w:rPr>
          <w:sz w:val="22"/>
          <w:lang w:val="es-AR"/>
        </w:rPr>
      </w:pPr>
      <w:r>
        <w:rPr>
          <w:sz w:val="22"/>
          <w:lang w:val="es-AR"/>
        </w:rPr>
        <w:t>5. En medio de las perturbaciones y las incertidumbres de la hora presente, la Iglesia tiene un mensaje específico que proclamar, tiene que dar un apoyo a los hombres en sus esfuerzos por tomar en sus manos y orientar su futuro.</w:t>
      </w:r>
    </w:p>
    <w:p>
      <w:pPr>
        <w:pStyle w:val="Normal"/>
        <w:jc w:val="both"/>
        <w:rPr>
          <w:sz w:val="22"/>
          <w:lang w:val="es-AR"/>
        </w:rPr>
      </w:pPr>
      <w:r>
        <w:rPr>
          <w:sz w:val="22"/>
          <w:lang w:val="es-AR"/>
        </w:rPr>
      </w:r>
    </w:p>
    <w:p>
      <w:pPr>
        <w:pStyle w:val="Normal"/>
        <w:jc w:val="both"/>
        <w:rPr>
          <w:sz w:val="22"/>
          <w:lang w:val="es-AR"/>
        </w:rPr>
      </w:pPr>
      <w:r>
        <w:rPr>
          <w:sz w:val="22"/>
          <w:lang w:val="es-AR"/>
        </w:rPr>
        <w:t>Desde la época en que la Rerum Novarum denunciaba clara y categóricamente el escándalo de la condición de los obreros dentro de la naciente sociedad industrial, la evolución histórica ha hecho tomar conciencia, como lo testimoniaban ya la Quadragesimo anno (2) y la Mater et Magistra (3), de otras dimensiones y de otras aplicaciones de la justicia social.</w:t>
      </w:r>
    </w:p>
    <w:p>
      <w:pPr>
        <w:pStyle w:val="Normal"/>
        <w:jc w:val="both"/>
        <w:rPr>
          <w:sz w:val="22"/>
          <w:lang w:val="es-AR"/>
        </w:rPr>
      </w:pPr>
      <w:r>
        <w:rPr>
          <w:sz w:val="22"/>
          <w:lang w:val="es-AR"/>
        </w:rPr>
      </w:r>
    </w:p>
    <w:p>
      <w:pPr>
        <w:pStyle w:val="Normal"/>
        <w:jc w:val="both"/>
        <w:rPr>
          <w:sz w:val="22"/>
          <w:lang w:val="es-AR"/>
        </w:rPr>
      </w:pPr>
      <w:r>
        <w:rPr>
          <w:sz w:val="22"/>
          <w:lang w:val="es-AR"/>
        </w:rPr>
        <w:t>El reciente Concilio ha tratado, por su parte, de ponerla de manifiesto, particularmente en la Constitución pastoral Gaudium et spes. Nos mismo hemos continuado ya estas orientaciones con nuestra Encíclica Populorum Progressio: «Hoy el hecho de mayor importancia, decíamos, de que cada uno debe tomar conciencia, es que la cuestión social ha adquirido proporciones mundiales". (4) "Una renovada toma de conciencia de las exigencias del mensaje evangélico impone a la Iglesia el deber de ponerse al servicio de los hombres para ayudarles a comprender todas las dimensiones de este grave problema y para convencerles de la urgencia de una acción solidaria en este viraje de la historia de la humanidad». (5)</w:t>
      </w:r>
    </w:p>
    <w:p>
      <w:pPr>
        <w:pStyle w:val="Normal"/>
        <w:jc w:val="both"/>
        <w:rPr>
          <w:sz w:val="22"/>
          <w:lang w:val="es-AR"/>
        </w:rPr>
      </w:pPr>
      <w:r>
        <w:rPr>
          <w:sz w:val="22"/>
          <w:lang w:val="es-AR"/>
        </w:rPr>
      </w:r>
    </w:p>
    <w:p>
      <w:pPr>
        <w:pStyle w:val="Normal"/>
        <w:jc w:val="both"/>
        <w:rPr>
          <w:sz w:val="22"/>
          <w:lang w:val="es-AR"/>
        </w:rPr>
      </w:pPr>
      <w:r>
        <w:rPr>
          <w:sz w:val="22"/>
          <w:lang w:val="es-AR"/>
        </w:rPr>
        <w:t>6. Corresponderá por otra parte al próximo Sínodo de los Obispos estudiar más de cerca y profundizar la misión de la Iglesia ante los graves problemas que plantea hoy la justicia en el mundo. El aniversario de la Rerum Novarum nos ofrece hoy la ocasión, Señor Cardenal, de confiar nuestras inquietudes y nuestro pensamiento ante este problema a usted en su calidad de Presidente de la Comisión "Justicia y Paz" y del Consejo para los Seglares. Queremos así alentar a estos organismos de la Santa Sede en su acción eclesial al servicio de los hombres.</w:t>
      </w:r>
    </w:p>
    <w:p>
      <w:pPr>
        <w:pStyle w:val="Normal"/>
        <w:jc w:val="both"/>
        <w:rPr>
          <w:sz w:val="22"/>
          <w:lang w:val="es-AR"/>
        </w:rPr>
      </w:pPr>
      <w:r>
        <w:rPr>
          <w:sz w:val="22"/>
          <w:lang w:val="es-AR"/>
        </w:rPr>
      </w:r>
    </w:p>
    <w:p>
      <w:pPr>
        <w:pStyle w:val="Normal"/>
        <w:jc w:val="both"/>
        <w:rPr>
          <w:sz w:val="22"/>
          <w:lang w:val="es-AR"/>
        </w:rPr>
      </w:pPr>
      <w:r>
        <w:rPr>
          <w:sz w:val="22"/>
          <w:lang w:val="es-AR"/>
        </w:rPr>
        <w:t>Amplitud de los cambios actuales</w:t>
      </w:r>
    </w:p>
    <w:p>
      <w:pPr>
        <w:pStyle w:val="Normal"/>
        <w:jc w:val="both"/>
        <w:rPr>
          <w:sz w:val="22"/>
          <w:lang w:val="es-AR"/>
        </w:rPr>
      </w:pPr>
      <w:r>
        <w:rPr>
          <w:sz w:val="22"/>
          <w:lang w:val="es-AR"/>
        </w:rPr>
        <w:t xml:space="preserve">7. Al hacerlo queremos, sin olvidar por ello los constantes problemas ya abordados por nuestros predecesores, atraer la atención sobre algunas cuestiones que por su urgencia, su amplitud, su complejidad, deben estar en el centro de las preocupaciones de los cristianos en los años venideros, con el fin de que, en unión con los demás hombres, se esfuercen ellos en resolver las nuevas dificultades que ponen en juego el futuro mismo del hombre. Es necesario situar los problemas sociales planteados por la economía moderna -condiciones humanas de producción, equidad en los cambios de bienes y en la distribución de las riquezas, significado de las crecientes necesidades de consumo, participación en las responsabilidades- dentro de un contexto más amplio de civilización nueva. En los cambios actuales tan profundos y tan rápidos, todavía el hombre se descubre nuevo y se pregunta por el sentido de su propio ser y de su supervivencia colectiva. Vacilando en aceptar las lecciones de un pasado que considera superado y demasiado diferente, tiene sin embargo necesidad de esclarecer su futuro -futuro que él percibe tan incierto como inestable- por medio de verdades permanentes, eternas, que le rebasan ciertamente, pero cuyas huellas puede él, si se quiere realmente, encontrar por sí mismo. (6) </w:t>
      </w:r>
    </w:p>
    <w:p>
      <w:pPr>
        <w:pStyle w:val="Normal"/>
        <w:jc w:val="both"/>
        <w:rPr>
          <w:sz w:val="22"/>
          <w:lang w:val="es-AR"/>
        </w:rPr>
      </w:pPr>
      <w:r>
        <w:rPr>
          <w:sz w:val="22"/>
          <w:lang w:val="es-AR"/>
        </w:rPr>
      </w:r>
    </w:p>
    <w:p>
      <w:pPr>
        <w:pStyle w:val="Normal"/>
        <w:jc w:val="both"/>
        <w:rPr>
          <w:sz w:val="22"/>
          <w:lang w:val="es-AR"/>
        </w:rPr>
      </w:pPr>
      <w:r>
        <w:rPr>
          <w:sz w:val="22"/>
          <w:lang w:val="es-AR"/>
        </w:rPr>
        <w:t>Nuevos problemas sociales</w:t>
      </w:r>
    </w:p>
    <w:p>
      <w:pPr>
        <w:pStyle w:val="Normal"/>
        <w:jc w:val="both"/>
        <w:rPr>
          <w:sz w:val="22"/>
          <w:lang w:val="es-AR"/>
        </w:rPr>
      </w:pPr>
      <w:r>
        <w:rPr>
          <w:sz w:val="22"/>
          <w:lang w:val="es-AR"/>
        </w:rPr>
        <w:t>La urbanización</w:t>
      </w:r>
    </w:p>
    <w:p>
      <w:pPr>
        <w:pStyle w:val="Normal"/>
        <w:jc w:val="both"/>
        <w:rPr>
          <w:sz w:val="22"/>
          <w:lang w:val="es-AR"/>
        </w:rPr>
      </w:pPr>
      <w:r>
        <w:rPr>
          <w:sz w:val="22"/>
          <w:lang w:val="es-AR"/>
        </w:rPr>
        <w:t>8. Un fenómeno de gran importancia atrae nuestra atención, tanto en los países industrializados como en las naciones en vías de desarrollo: la urbanización. Después de largos siglos la civilización agraria se está debilitando. Por otra parte, ¿se presta suficiente atención al acondicionamiento y mejora de la vida de la gente rural, cuya condición, económica inferior y hasta miserable a veces provoca el éxodo hacia los tristes amotinamientos de los suburbios, donde no les espera ni empleo ni alojamiento?</w:t>
      </w:r>
    </w:p>
    <w:p>
      <w:pPr>
        <w:pStyle w:val="Normal"/>
        <w:jc w:val="both"/>
        <w:rPr>
          <w:sz w:val="22"/>
          <w:lang w:val="es-AR"/>
        </w:rPr>
      </w:pPr>
      <w:r>
        <w:rPr>
          <w:sz w:val="22"/>
          <w:lang w:val="es-AR"/>
        </w:rPr>
      </w:r>
    </w:p>
    <w:p>
      <w:pPr>
        <w:pStyle w:val="Normal"/>
        <w:jc w:val="both"/>
        <w:rPr>
          <w:sz w:val="22"/>
          <w:lang w:val="es-AR"/>
        </w:rPr>
      </w:pPr>
      <w:r>
        <w:rPr>
          <w:sz w:val="22"/>
          <w:lang w:val="es-AR"/>
        </w:rPr>
        <w:t>Este éxodo rural permanente, el crecimiento industrial, el aumento demográfico continuo, el atractivo de los centros urbanos conducen a concentraciones de población cuya amplitud apenas se puede imaginar puesto que ya se habla de megápolis que agrupan varias decenas de millones de habitantes. Ciertamente, existen ciudades cuya dimensión asegura un mejor equilibrio de la población. Susceptibles de ofrecer un empleo a aquellos a quienes el progreso de la agricultura habría dejado disponibles, permiten un acondicionamiento del ambiente humano capaz de evitar la proliferación del proletariado y el amontonamiento de las grandes aglomeraciones.</w:t>
      </w:r>
    </w:p>
    <w:p>
      <w:pPr>
        <w:pStyle w:val="Normal"/>
        <w:jc w:val="both"/>
        <w:rPr>
          <w:sz w:val="22"/>
          <w:lang w:val="es-AR"/>
        </w:rPr>
      </w:pPr>
      <w:r>
        <w:rPr>
          <w:sz w:val="22"/>
          <w:lang w:val="es-AR"/>
        </w:rPr>
      </w:r>
    </w:p>
    <w:p>
      <w:pPr>
        <w:pStyle w:val="Normal"/>
        <w:jc w:val="both"/>
        <w:rPr>
          <w:sz w:val="22"/>
          <w:lang w:val="es-AR"/>
        </w:rPr>
      </w:pPr>
      <w:r>
        <w:rPr>
          <w:sz w:val="22"/>
          <w:lang w:val="es-AR"/>
        </w:rPr>
        <w:t>9.El crecimiento desmedido de estas ciudades acompaña la expansión industrial, pero sin confundirse con ella.</w:t>
      </w:r>
    </w:p>
    <w:p>
      <w:pPr>
        <w:pStyle w:val="Normal"/>
        <w:jc w:val="both"/>
        <w:rPr>
          <w:sz w:val="22"/>
          <w:lang w:val="es-AR"/>
        </w:rPr>
      </w:pPr>
      <w:r>
        <w:rPr>
          <w:sz w:val="22"/>
          <w:lang w:val="es-AR"/>
        </w:rPr>
      </w:r>
    </w:p>
    <w:p>
      <w:pPr>
        <w:pStyle w:val="Normal"/>
        <w:jc w:val="both"/>
        <w:rPr>
          <w:sz w:val="22"/>
          <w:lang w:val="es-AR"/>
        </w:rPr>
      </w:pPr>
      <w:r>
        <w:rPr>
          <w:sz w:val="22"/>
          <w:lang w:val="es-AR"/>
        </w:rPr>
        <w:t>Basada en la búsqueda tecnológica y en la transformación de la naturaleza, la industrialización prosigue siempre su camino, dando prueba de una incesante creatividad. Mientras unas empresas se desarrollan y se concentran, otras mueren o se trasladan, creando nuevos problemas sociales: paro profesional o regional, cambios de empleo y movilización de personas, adaptación permanente de los trabajadores, disparidad de condiciones en los diversos ramos industriales. Una competencia desmedida, utilizando los medios modernos de la publicidad, lanza continuamente nuevos productos y trata de atraer al consumidor, mientras las viejas instalaciones industriales todavía en funcionamiento van haciéndose inútiles. Mientras amplísimos estratos de población no pueden satisfacer sus necesidades primarias, se intenta crear necesidades de lo superfluo. Se puede uno preguntar entonces con todo derecho, si a pesar de todas sus conquistas, el hombre no está volviendo contra sí mismo los frutos de su actividad. Después de haberse asegurado un dominio necesario sobre la naturaleza (7), ¿no se está convirtiendo ahora en esclavo de los objetos que fabrica?</w:t>
      </w:r>
    </w:p>
    <w:p>
      <w:pPr>
        <w:pStyle w:val="Normal"/>
        <w:jc w:val="both"/>
        <w:rPr>
          <w:sz w:val="22"/>
          <w:lang w:val="es-AR"/>
        </w:rPr>
      </w:pPr>
      <w:r>
        <w:rPr>
          <w:sz w:val="22"/>
          <w:lang w:val="es-AR"/>
        </w:rPr>
      </w:r>
    </w:p>
    <w:p>
      <w:pPr>
        <w:pStyle w:val="Normal"/>
        <w:jc w:val="both"/>
        <w:rPr>
          <w:sz w:val="22"/>
          <w:lang w:val="es-AR"/>
        </w:rPr>
      </w:pPr>
      <w:r>
        <w:rPr>
          <w:sz w:val="22"/>
          <w:lang w:val="es-AR"/>
        </w:rPr>
        <w:t>Los cristianos en la ciudad</w:t>
      </w:r>
    </w:p>
    <w:p>
      <w:pPr>
        <w:pStyle w:val="Normal"/>
        <w:jc w:val="both"/>
        <w:rPr>
          <w:sz w:val="22"/>
          <w:lang w:val="es-AR"/>
        </w:rPr>
      </w:pPr>
      <w:r>
        <w:rPr>
          <w:sz w:val="22"/>
          <w:lang w:val="es-AR"/>
        </w:rPr>
        <w:t xml:space="preserve">10. El surgir de una civilización urbana que acompaña el incremento de la civilización industrial, ¿no es en efecto un verdadero desafío lanzado a la sabiduría del hombre, a su capacidad de organización, a su imaginación prospectiva? En el seno de la sociedad industrial, la urbanización trastorna los modos de vida y las estructuras habituales de la existencia: la familia, la vecindad, el marco mismo de la comunidad cristiana. El hombre experimenta una nueva soledad, no ya de cara a una naturaleza hostil que le ha costado siglos dominar, sino en medio de una muchedumbre anónima que le rodea y donde él se siente como extraño. Etapa sin duda irreversible en el desarrollo de las sociedades humanas, la urbanización plantea al hombre difíciles problemas: ¿cómo dominar su crecimiento, regular su organización, lograr su animación por el bien de todos? </w:t>
      </w:r>
    </w:p>
    <w:p>
      <w:pPr>
        <w:pStyle w:val="Normal"/>
        <w:jc w:val="both"/>
        <w:rPr>
          <w:sz w:val="22"/>
          <w:lang w:val="es-AR"/>
        </w:rPr>
      </w:pPr>
      <w:r>
        <w:rPr>
          <w:sz w:val="22"/>
          <w:lang w:val="es-AR"/>
        </w:rPr>
      </w:r>
    </w:p>
    <w:p>
      <w:pPr>
        <w:pStyle w:val="Normal"/>
        <w:jc w:val="both"/>
        <w:rPr>
          <w:sz w:val="22"/>
          <w:lang w:val="es-AR"/>
        </w:rPr>
      </w:pPr>
      <w:r>
        <w:rPr>
          <w:sz w:val="22"/>
          <w:lang w:val="es-AR"/>
        </w:rPr>
        <w:t>En este crecimiento desordenado, nacen nuevos proletariados. Se instalan en el centro de las ciudades que los ricos a veces abandonan; acampan en los suburbios, cinturón de miseria que llega a asediar, mediante una protesta silenciosa aún, el lujo demasiado estridente de las ciudades del consumo y del despilfarro. En lugar de favorecer el encuentro fraternal y la ayuda mutua, la ciudad desarrolla las discriminaciones y también las indiferencias; se presta a nuevas formas de explotación y de dominio, de las que algunos, especulando sobre las necesidades de los demás, sacan ganancias inadmisibles. Detrás de las fachadas, se esconden muchas miserias, ignoradas aun por los vecinos más cercanos; otras aparecen allí donde la dignidad del hombre zozobra: delincuencia, criminalidad, droga, erotismo.</w:t>
      </w:r>
    </w:p>
    <w:p>
      <w:pPr>
        <w:pStyle w:val="Normal"/>
        <w:jc w:val="both"/>
        <w:rPr>
          <w:sz w:val="22"/>
          <w:lang w:val="es-AR"/>
        </w:rPr>
      </w:pPr>
      <w:r>
        <w:rPr>
          <w:sz w:val="22"/>
          <w:lang w:val="es-AR"/>
        </w:rPr>
      </w:r>
    </w:p>
    <w:p>
      <w:pPr>
        <w:pStyle w:val="Normal"/>
        <w:jc w:val="both"/>
        <w:rPr>
          <w:sz w:val="22"/>
          <w:lang w:val="es-AR"/>
        </w:rPr>
      </w:pPr>
      <w:r>
        <w:rPr>
          <w:sz w:val="22"/>
          <w:lang w:val="es-AR"/>
        </w:rPr>
        <w:t>11. Son en efecto los más débiles las víctimas de las condiciones de vida inhumana, degradantes para las conciencias y dañosas para la institución familiar: la promiscuidad de los alojamientos populares hace imposible un mínimo de intimidad; los jóvenes hogares, en la vana espera de un alojamiento decente y a un precio accesible, se desmoralizan y hasta su misma unidad puede quedar comprometida; los jóvenes abandonan un hogar demasiado reducido y buscan en la calle compensaciones y compañías incontrolables. Es un deber grave de los responsables tratar de dominar y orientar este proceso.</w:t>
      </w:r>
    </w:p>
    <w:p>
      <w:pPr>
        <w:pStyle w:val="Normal"/>
        <w:jc w:val="both"/>
        <w:rPr>
          <w:sz w:val="22"/>
          <w:lang w:val="es-AR"/>
        </w:rPr>
      </w:pPr>
      <w:r>
        <w:rPr>
          <w:sz w:val="22"/>
          <w:lang w:val="es-AR"/>
        </w:rPr>
      </w:r>
    </w:p>
    <w:p>
      <w:pPr>
        <w:pStyle w:val="Normal"/>
        <w:jc w:val="both"/>
        <w:rPr>
          <w:sz w:val="22"/>
          <w:lang w:val="es-AR"/>
        </w:rPr>
      </w:pPr>
      <w:r>
        <w:rPr>
          <w:sz w:val="22"/>
          <w:lang w:val="es-AR"/>
        </w:rPr>
        <w:t>Urge reconstruir a escala de calle, de barrio o de gran conglomerado, el tejido social en que el hombre pueda desarrollar las necesidades de su personalidad. Hay que crear o fomentar centros de interés y de cultura a nivel de comunidades y de parroquias, en sus diversas formas de asociación, círculos recreativos, lugares de reunión, encuentros espirituales, comunitarios, donde, escapando al aislamiento de las multitudes modernas, cada uno podrá crearse nuevamente relaciones fraternales.</w:t>
      </w:r>
    </w:p>
    <w:p>
      <w:pPr>
        <w:pStyle w:val="Normal"/>
        <w:jc w:val="both"/>
        <w:rPr>
          <w:sz w:val="22"/>
          <w:lang w:val="es-AR"/>
        </w:rPr>
      </w:pPr>
      <w:r>
        <w:rPr>
          <w:sz w:val="22"/>
          <w:lang w:val="es-AR"/>
        </w:rPr>
      </w:r>
    </w:p>
    <w:p>
      <w:pPr>
        <w:pStyle w:val="Normal"/>
        <w:jc w:val="both"/>
        <w:rPr>
          <w:sz w:val="22"/>
          <w:lang w:val="es-AR"/>
        </w:rPr>
      </w:pPr>
      <w:r>
        <w:rPr>
          <w:sz w:val="22"/>
          <w:lang w:val="es-AR"/>
        </w:rPr>
        <w:t xml:space="preserve">12. Construir la ciudad lugar de existencia de los hombres y de sus extensas comunidades, crear nuevos modos de proximidad y de relaciones, percibir una aplicación original de la justicia social, tomar a cargo este futuro colectivo que se anuncia difícil, es una tarea en la cual deben participar los cristianos. A estos hombres amontonados en una promiscuidad urbana que se hace intolerable, hay que darles un mensaje de esperanza por medio de una fraternidad vivida y de una justicia concreta. Los cristianos, conscientes de esta responsabilidad nueva, no pierdan el ánimo en la inmensidad amorfa de la ciudad, sino que se acuerden de Jonás que por mucho tiempo recorre Nínive, la gran ciudad, para anunciar en ella la Buena Nueva de la misericordia divina, sostenido en su debilidad por la sola fuerza de la palabra de Dios Todopoderoso. En la Biblia, la ciudad es frecuentemente, en efecto, el lugar del pecado y del orgullo, orgullo de un hombre que se siente suficientemente seguro para construir su vida sin Dios y también para afirmar su poder contra Él. Pero existe también Jerusalén, la ciudad santa, el lugar de encuentro con Dios, la promesa de la ciudad que viene de lo alto. (8) </w:t>
      </w:r>
    </w:p>
    <w:p>
      <w:pPr>
        <w:pStyle w:val="Normal"/>
        <w:jc w:val="both"/>
        <w:rPr>
          <w:sz w:val="22"/>
          <w:lang w:val="es-AR"/>
        </w:rPr>
      </w:pPr>
      <w:r>
        <w:rPr>
          <w:sz w:val="22"/>
          <w:lang w:val="es-AR"/>
        </w:rPr>
      </w:r>
    </w:p>
    <w:p>
      <w:pPr>
        <w:pStyle w:val="Normal"/>
        <w:jc w:val="both"/>
        <w:rPr>
          <w:sz w:val="22"/>
          <w:lang w:val="es-AR"/>
        </w:rPr>
      </w:pPr>
      <w:r>
        <w:rPr>
          <w:sz w:val="22"/>
          <w:lang w:val="es-AR"/>
        </w:rPr>
        <w:t>Los jóvenes</w:t>
      </w:r>
    </w:p>
    <w:p>
      <w:pPr>
        <w:pStyle w:val="Normal"/>
        <w:jc w:val="both"/>
        <w:rPr>
          <w:sz w:val="22"/>
          <w:lang w:val="es-AR"/>
        </w:rPr>
      </w:pPr>
      <w:r>
        <w:rPr>
          <w:sz w:val="22"/>
          <w:lang w:val="es-AR"/>
        </w:rPr>
        <w:t>13. Vida urbana y cambio industrial ponen al descubierto, por otra parte, problemas hasta ahora poco conocidos. ¿Qué puesto corresponderá, por ejemplo, a los jóvenes en este mundo en gestación? Por todas partes se presenta difícil el diálogo entre una juventud portadora de aspiraciones, de renovación y también de inseguridad ante el futuro, y las generaciones adultas. ¿Quién no ve que hay una fuente de graves conflictos, de rupturas y de abandonos, incluso en el seno de la familia y una cuestión planteada sobre las formas de autoridad, la educación de la libertad, la transmisión de los valores y de las creencias, que toca a las raíces más profundas de la sociedad?</w:t>
      </w:r>
    </w:p>
    <w:p>
      <w:pPr>
        <w:pStyle w:val="Normal"/>
        <w:jc w:val="both"/>
        <w:rPr>
          <w:sz w:val="22"/>
          <w:lang w:val="es-AR"/>
        </w:rPr>
      </w:pPr>
      <w:r>
        <w:rPr>
          <w:sz w:val="22"/>
          <w:lang w:val="es-AR"/>
        </w:rPr>
      </w:r>
    </w:p>
    <w:p>
      <w:pPr>
        <w:pStyle w:val="Normal"/>
        <w:jc w:val="both"/>
        <w:rPr>
          <w:sz w:val="22"/>
          <w:lang w:val="es-AR"/>
        </w:rPr>
      </w:pPr>
      <w:r>
        <w:rPr>
          <w:sz w:val="22"/>
          <w:lang w:val="es-AR"/>
        </w:rPr>
        <w:t>El puesto de la mujer</w:t>
      </w:r>
    </w:p>
    <w:p>
      <w:pPr>
        <w:pStyle w:val="Normal"/>
        <w:jc w:val="both"/>
        <w:rPr>
          <w:sz w:val="22"/>
          <w:lang w:val="es-AR"/>
        </w:rPr>
      </w:pPr>
      <w:r>
        <w:rPr>
          <w:sz w:val="22"/>
          <w:lang w:val="es-AR"/>
        </w:rPr>
        <w:t>Asimismo, en muchos países, un estatuto sobre la mujer, que haga cesar una discriminación efectiva y establezca relaciones de igualdad de derechos y de respeto a su dignidad, es objeto de investigaciones y a veces de vivas reivindicaciones. Nos no hablamos de esa falsa igualdad que negaría las distinciones establecidas por el mismo Creador y que estaría en contradicción con la función específica, tan capital, de la mujer en el corazón del hogar y en el seno de la sociedad. La evolución de las legislaciones debe, por el contrario, orientarse en el sentido de proteger su vocación propia, al mismo tiempo que a reconocer su independencia en cuanto persona y la igualdad de sus derechos a participar en la vida económica, social, cultural y política.</w:t>
      </w:r>
    </w:p>
    <w:p>
      <w:pPr>
        <w:pStyle w:val="Normal"/>
        <w:jc w:val="both"/>
        <w:rPr>
          <w:sz w:val="22"/>
          <w:lang w:val="es-AR"/>
        </w:rPr>
      </w:pPr>
      <w:r>
        <w:rPr>
          <w:sz w:val="22"/>
          <w:lang w:val="es-AR"/>
        </w:rPr>
      </w:r>
    </w:p>
    <w:p>
      <w:pPr>
        <w:pStyle w:val="Normal"/>
        <w:jc w:val="both"/>
        <w:rPr>
          <w:sz w:val="22"/>
          <w:lang w:val="es-AR"/>
        </w:rPr>
      </w:pPr>
      <w:r>
        <w:rPr>
          <w:sz w:val="22"/>
          <w:lang w:val="es-AR"/>
        </w:rPr>
        <w:t>Los trabajadores</w:t>
      </w:r>
    </w:p>
    <w:p>
      <w:pPr>
        <w:pStyle w:val="Normal"/>
        <w:jc w:val="both"/>
        <w:rPr>
          <w:sz w:val="22"/>
          <w:lang w:val="es-AR"/>
        </w:rPr>
      </w:pPr>
      <w:r>
        <w:rPr>
          <w:sz w:val="22"/>
          <w:lang w:val="es-AR"/>
        </w:rPr>
        <w:t>14. La Iglesia lo ha vuelto a afirmar solemnemente en el último Concilio: «La persona humana es y debe ser el principio, el sujeto y el fin de todas las instituciones» (9). Todo hombre tiene derecho al trabajo, a la posibilidad de desarrollar sus cualidades y su personalidad en el ejercicio de su profesión, a una remuneración equitativa que le permita a él y a su familia «llevar una vida digna en el plano material, cultural y espiritual» (10), a la asistencia en caso de necesidad por razón de enfermedad o de edad.</w:t>
      </w:r>
    </w:p>
    <w:p>
      <w:pPr>
        <w:pStyle w:val="Normal"/>
        <w:jc w:val="both"/>
        <w:rPr>
          <w:sz w:val="22"/>
          <w:lang w:val="es-AR"/>
        </w:rPr>
      </w:pPr>
      <w:r>
        <w:rPr>
          <w:sz w:val="22"/>
          <w:lang w:val="es-AR"/>
        </w:rPr>
      </w:r>
    </w:p>
    <w:p>
      <w:pPr>
        <w:pStyle w:val="Normal"/>
        <w:jc w:val="both"/>
        <w:rPr>
          <w:sz w:val="22"/>
          <w:lang w:val="es-AR"/>
        </w:rPr>
      </w:pPr>
      <w:r>
        <w:rPr>
          <w:sz w:val="22"/>
          <w:lang w:val="es-AR"/>
        </w:rPr>
        <w:t>Si para la defensa de estos derechos las sociedades democráticas aceptan el principio de la organización sindical, sin embargo, no se hallan siempre abiertas a su ejercicio. Se debe admitir la función importante de los sindicatos: tienen por objeto la representación de las diversas categorías de trabajadores, su legítima colaboración al progreso económico de la sociedad, el desarrollo del sentido de sus responsabilidades para la realización del bien común. Su acción no está con todo exenta de dificultades: puede venir, aquí o allá, la tentación de aprovechar una posición de fuerza para imponer, sobre todo por la huelga -cuyo derecho como medio último de defensa queda ciertamente reconocido-, condiciones demasiado gravosas para el conjunto de la economía o del cuerpo social, o para tratar de obtener reivindicaciones de orden directamente político. Cuando se trata en particular de los servicios públicos, necesarios a la vida diaria de toda una comunidad, se deberá saber medir los límites, más allá de los cuales los perjuicios causados se hacen inadmisibles.</w:t>
      </w:r>
    </w:p>
    <w:p>
      <w:pPr>
        <w:pStyle w:val="Normal"/>
        <w:jc w:val="both"/>
        <w:rPr>
          <w:sz w:val="22"/>
          <w:lang w:val="es-AR"/>
        </w:rPr>
      </w:pPr>
      <w:r>
        <w:rPr>
          <w:sz w:val="22"/>
          <w:lang w:val="es-AR"/>
        </w:rPr>
      </w:r>
    </w:p>
    <w:p>
      <w:pPr>
        <w:pStyle w:val="Normal"/>
        <w:jc w:val="both"/>
        <w:rPr>
          <w:sz w:val="22"/>
          <w:lang w:val="es-AR"/>
        </w:rPr>
      </w:pPr>
      <w:r>
        <w:rPr>
          <w:sz w:val="22"/>
          <w:lang w:val="es-AR"/>
        </w:rPr>
        <w:t>Las víctimas de los cambios</w:t>
      </w:r>
    </w:p>
    <w:p>
      <w:pPr>
        <w:pStyle w:val="Normal"/>
        <w:jc w:val="both"/>
        <w:rPr>
          <w:sz w:val="22"/>
          <w:lang w:val="es-AR"/>
        </w:rPr>
      </w:pPr>
      <w:r>
        <w:rPr>
          <w:sz w:val="22"/>
          <w:lang w:val="es-AR"/>
        </w:rPr>
        <w:t>15. En resumen, se han hecho ya progresos para introducir, en el seno de las relaciones humanas más justicia y participación en las responsabilidades. Pero en este inmenso campo queda todavía mucho por hacer. Es necesario también proseguir activamente la reflexión, la búsqueda y la experimentación, so pena de quedar retrasados con relación a las legítimas aspiraciones de los trabajadores, aspiraciones que se van afirmando a medida que se desarrollan su formación, la conciencia de su dignidad, el vigor de sus organizaciones.</w:t>
      </w:r>
    </w:p>
    <w:p>
      <w:pPr>
        <w:pStyle w:val="Normal"/>
        <w:jc w:val="both"/>
        <w:rPr>
          <w:sz w:val="22"/>
          <w:lang w:val="es-AR"/>
        </w:rPr>
      </w:pPr>
      <w:r>
        <w:rPr>
          <w:sz w:val="22"/>
          <w:lang w:val="es-AR"/>
        </w:rPr>
      </w:r>
    </w:p>
    <w:p>
      <w:pPr>
        <w:pStyle w:val="Normal"/>
        <w:jc w:val="both"/>
        <w:rPr>
          <w:sz w:val="22"/>
          <w:lang w:val="es-AR"/>
        </w:rPr>
      </w:pPr>
      <w:r>
        <w:rPr>
          <w:sz w:val="22"/>
          <w:lang w:val="es-AR"/>
        </w:rPr>
        <w:t>El egoísmo y la dominación son tentaciones permanentes en los hombres. Se hace también necesario un discernimiento, cada vez más afinado, para poder comprender en su raíz las nacientes situaciones de injusticia e instaurar progresivamente una justicia siempre menos imperfecta. En el cambio industrial, que reclama una rápida y constante adaptación, los que se van a ver más dañados serán más numerosos y menos favorecidos para hacer oír su voz. La atención de la Iglesia se dirige hacia estos nuevos «pobres» -los minusválidos, los inadaptados, ancianos, marginados de diverso origen-, para conocerlos, ayudarlos, defender su puesto y su dignidad en una sociedad endurecida por la competencia y el atractivo del éxito.</w:t>
      </w:r>
    </w:p>
    <w:p>
      <w:pPr>
        <w:pStyle w:val="Normal"/>
        <w:jc w:val="both"/>
        <w:rPr>
          <w:sz w:val="22"/>
          <w:lang w:val="es-AR"/>
        </w:rPr>
      </w:pPr>
      <w:r>
        <w:rPr>
          <w:sz w:val="22"/>
          <w:lang w:val="es-AR"/>
        </w:rPr>
      </w:r>
    </w:p>
    <w:p>
      <w:pPr>
        <w:pStyle w:val="Normal"/>
        <w:jc w:val="both"/>
        <w:rPr>
          <w:sz w:val="22"/>
          <w:lang w:val="es-AR"/>
        </w:rPr>
      </w:pPr>
      <w:r>
        <w:rPr>
          <w:sz w:val="22"/>
          <w:lang w:val="es-AR"/>
        </w:rPr>
        <w:t>Las discriminaciones</w:t>
      </w:r>
    </w:p>
    <w:p>
      <w:pPr>
        <w:pStyle w:val="Normal"/>
        <w:jc w:val="both"/>
        <w:rPr>
          <w:sz w:val="22"/>
          <w:lang w:val="es-AR"/>
        </w:rPr>
      </w:pPr>
      <w:r>
        <w:rPr>
          <w:sz w:val="22"/>
          <w:lang w:val="es-AR"/>
        </w:rPr>
        <w:t>16. Entre el número de las víctimas de situaciones de injusticia -aunque el fenómeno no sea desafortunadamente nuevo- hay que contar a aquellos que son objeto de discriminaciones, de derecho o de hecho, por razón de su raza, su origen, su color, su cultura, su sexo o su religión.</w:t>
      </w:r>
    </w:p>
    <w:p>
      <w:pPr>
        <w:pStyle w:val="Normal"/>
        <w:jc w:val="both"/>
        <w:rPr>
          <w:sz w:val="22"/>
          <w:lang w:val="es-AR"/>
        </w:rPr>
      </w:pPr>
      <w:r>
        <w:rPr>
          <w:sz w:val="22"/>
          <w:lang w:val="es-AR"/>
        </w:rPr>
      </w:r>
    </w:p>
    <w:p>
      <w:pPr>
        <w:pStyle w:val="Normal"/>
        <w:jc w:val="both"/>
        <w:rPr>
          <w:sz w:val="22"/>
          <w:lang w:val="es-AR"/>
        </w:rPr>
      </w:pPr>
      <w:r>
        <w:rPr>
          <w:sz w:val="22"/>
          <w:lang w:val="es-AR"/>
        </w:rPr>
        <w:t>La discriminación racial reviste en este momento un carácter de mayor actualidad por las tensiones que crea tanto en el interior de algunos países como en el plano internacional. Con razón, los hombres consideran injustificable y rechazan como inadmisible la tendencia a mantener o introducir una legislación o prácticas inspiradas sistemáticamente por prejuicios racistas: los miembros de la humanidad participan de la misma naturaleza y por consiguiente de la misma dignidad, con los mismos derechos y los mismos deberes fundamentales así como del mismo destino sobrenatural. En el seno de una patria común, todos deben ser iguales ante la ley, tener iguales posibilidades en la vida económica, cultural, cívica o social y beneficiarse de una equitativa distribución de la riqueza nacional.</w:t>
      </w:r>
    </w:p>
    <w:p>
      <w:pPr>
        <w:pStyle w:val="Normal"/>
        <w:jc w:val="both"/>
        <w:rPr>
          <w:sz w:val="22"/>
          <w:lang w:val="es-AR"/>
        </w:rPr>
      </w:pPr>
      <w:r>
        <w:rPr>
          <w:sz w:val="22"/>
          <w:lang w:val="es-AR"/>
        </w:rPr>
      </w:r>
    </w:p>
    <w:p>
      <w:pPr>
        <w:pStyle w:val="Normal"/>
        <w:jc w:val="both"/>
        <w:rPr>
          <w:sz w:val="22"/>
          <w:lang w:val="es-AR"/>
        </w:rPr>
      </w:pPr>
      <w:r>
        <w:rPr>
          <w:sz w:val="22"/>
          <w:lang w:val="es-AR"/>
        </w:rPr>
        <w:t>Derecho a la emigración</w:t>
      </w:r>
    </w:p>
    <w:p>
      <w:pPr>
        <w:pStyle w:val="Normal"/>
        <w:jc w:val="both"/>
        <w:rPr>
          <w:sz w:val="22"/>
          <w:lang w:val="es-AR"/>
        </w:rPr>
      </w:pPr>
      <w:r>
        <w:rPr>
          <w:sz w:val="22"/>
          <w:lang w:val="es-AR"/>
        </w:rPr>
        <w:t>17. Nos pensamos también en la precaria situación de un gran número de trabajadores emigrados, cuya condición de extranjeros hace tanto más difícil, por su parte, toda reivindicación social, no obstante su real participación en el esfuerzo económico del país que les recibe. Es urgente que se sepa superar con relación a ellos una actitud estrictamente nacionalista, con el fin de crear en su favor un estatuto que reconozca un derecho a la emigración, favorezca su integración, facilite su promoción profesional y les permita el acceso a un alojamiento decente, donde pueda venir, si es el caso, su familia. (11).</w:t>
      </w:r>
    </w:p>
    <w:p>
      <w:pPr>
        <w:pStyle w:val="Normal"/>
        <w:jc w:val="both"/>
        <w:rPr>
          <w:sz w:val="22"/>
          <w:lang w:val="es-AR"/>
        </w:rPr>
      </w:pPr>
      <w:r>
        <w:rPr>
          <w:sz w:val="22"/>
          <w:lang w:val="es-AR"/>
        </w:rPr>
      </w:r>
    </w:p>
    <w:p>
      <w:pPr>
        <w:pStyle w:val="Normal"/>
        <w:jc w:val="both"/>
        <w:rPr>
          <w:sz w:val="22"/>
          <w:lang w:val="es-AR"/>
        </w:rPr>
      </w:pPr>
      <w:r>
        <w:rPr>
          <w:sz w:val="22"/>
          <w:lang w:val="es-AR"/>
        </w:rPr>
        <w:t>Tienen relación con esta categoría las poblaciones que; por encontrar un trabajo, librarse de una catástrofe o de un clima hostil, abandonan sus regiones y se encuentran desarraigadas entre las demás.</w:t>
      </w:r>
    </w:p>
    <w:p>
      <w:pPr>
        <w:pStyle w:val="Normal"/>
        <w:jc w:val="both"/>
        <w:rPr>
          <w:sz w:val="22"/>
          <w:lang w:val="es-AR"/>
        </w:rPr>
      </w:pPr>
      <w:r>
        <w:rPr>
          <w:sz w:val="22"/>
          <w:lang w:val="es-AR"/>
        </w:rPr>
      </w:r>
    </w:p>
    <w:p>
      <w:pPr>
        <w:pStyle w:val="Normal"/>
        <w:jc w:val="both"/>
        <w:rPr>
          <w:sz w:val="22"/>
          <w:lang w:val="es-AR"/>
        </w:rPr>
      </w:pPr>
      <w:r>
        <w:rPr>
          <w:sz w:val="22"/>
          <w:lang w:val="es-AR"/>
        </w:rPr>
        <w:t>Es deber de todos -y especialmente de los cristianos (12)- trabajar con energía para instaurar la fraternidad universal, base indispensable de una justicia auténtica y condición de una paz duradera: "No podemos invocar a Dios, Padre de todos, si nos negamos a conducirnos fraternalmente con algunos hombres, creados a imagen de Dios. La relación del hombre para con Dios Padre y la relación del hombre para con los hombres sus hermanos están de tal forma unidas, que, como dice la Escritura, El que no ama, no conoce a Dios (1Jn 4,8) (13) .</w:t>
      </w:r>
    </w:p>
    <w:p>
      <w:pPr>
        <w:pStyle w:val="Normal"/>
        <w:jc w:val="both"/>
        <w:rPr>
          <w:sz w:val="22"/>
          <w:lang w:val="es-AR"/>
        </w:rPr>
      </w:pPr>
      <w:r>
        <w:rPr>
          <w:sz w:val="22"/>
          <w:lang w:val="es-AR"/>
        </w:rPr>
      </w:r>
    </w:p>
    <w:p>
      <w:pPr>
        <w:pStyle w:val="Normal"/>
        <w:jc w:val="both"/>
        <w:rPr>
          <w:sz w:val="22"/>
          <w:lang w:val="es-AR"/>
        </w:rPr>
      </w:pPr>
      <w:r>
        <w:rPr>
          <w:sz w:val="22"/>
          <w:lang w:val="es-AR"/>
        </w:rPr>
        <w:t>Crear puestos de trabajo</w:t>
      </w:r>
    </w:p>
    <w:p>
      <w:pPr>
        <w:pStyle w:val="Normal"/>
        <w:jc w:val="both"/>
        <w:rPr>
          <w:sz w:val="22"/>
          <w:lang w:val="es-AR"/>
        </w:rPr>
      </w:pPr>
      <w:r>
        <w:rPr>
          <w:sz w:val="22"/>
          <w:lang w:val="es-AR"/>
        </w:rPr>
        <w:t>18. Con el crecimiento demográfico, más marcado en las naciones jóvenes, el número de aquellos que no llegan a encontrar trabajo y se ven reducidos a la miseria o al parasitismo irá aumentando en los próximos años, a no ser, que un estremecimiento de la conciencia humana no provoque un movimiento general de solidaridad por una política eficaz de inversiones, de organización de la producción y de los mercados, así como de formación. Conocemos la atención que se está dando a estos problemas dentro de los organismos internacionales y Nos deseamos vivamente que sus miembros no tarden en hacer corresponder sus actos a sus declaraciones.</w:t>
      </w:r>
    </w:p>
    <w:p>
      <w:pPr>
        <w:pStyle w:val="Normal"/>
        <w:jc w:val="both"/>
        <w:rPr>
          <w:sz w:val="22"/>
          <w:lang w:val="es-AR"/>
        </w:rPr>
      </w:pPr>
      <w:r>
        <w:rPr>
          <w:sz w:val="22"/>
          <w:lang w:val="es-AR"/>
        </w:rPr>
      </w:r>
    </w:p>
    <w:p>
      <w:pPr>
        <w:pStyle w:val="Normal"/>
        <w:jc w:val="both"/>
        <w:rPr>
          <w:sz w:val="22"/>
          <w:lang w:val="es-AR"/>
        </w:rPr>
      </w:pPr>
      <w:r>
        <w:rPr>
          <w:sz w:val="22"/>
          <w:lang w:val="es-AR"/>
        </w:rPr>
        <w:t>Es inquietante comprobar en este campo una especie de fatalismo que se apodera incluso de los responsables. Este sentimiento conduce a veces a las soluciones maltusianas aguijoneadas por la propaganda activa en favor de la anticoncepción y del aborto. En esta situación crítica hay que afirmar por el contrario que la familia, sin la cual ninguna sociedad puede subsistir, tiene derecho a la asistencia que le asegure las condiciones de una sana expansión. «Es cierto, decíamos en nuestra Encíclica Populorum Progressio, que los poderes públicos pueden intervenir dentro de los límites de su competencia, desarrollando una información apropiada y tomando medidas adecuadas, con tal que sean conformes a las exigencias de la ley moral y respeten la justa libertad de la pareja humana. Sin el derecho inalienable al matrimonio y a la procreación, no existe ya dignidad humana» (14).</w:t>
      </w:r>
    </w:p>
    <w:p>
      <w:pPr>
        <w:pStyle w:val="Normal"/>
        <w:jc w:val="both"/>
        <w:rPr>
          <w:sz w:val="22"/>
          <w:lang w:val="es-AR"/>
        </w:rPr>
      </w:pPr>
      <w:r>
        <w:rPr>
          <w:sz w:val="22"/>
          <w:lang w:val="es-AR"/>
        </w:rPr>
      </w:r>
    </w:p>
    <w:p>
      <w:pPr>
        <w:pStyle w:val="Normal"/>
        <w:jc w:val="both"/>
        <w:rPr>
          <w:sz w:val="22"/>
          <w:lang w:val="es-AR"/>
        </w:rPr>
      </w:pPr>
      <w:r>
        <w:rPr>
          <w:sz w:val="22"/>
          <w:lang w:val="es-AR"/>
        </w:rPr>
        <w:t>19. Jamás en cualquier otra época había sido tan explícito el llamamiento a la imaginación social. Es necesario consagrar a ella esfuerzos de invención y de capitales tan importantes como los invertidos en armamentos o para las conquistas tecnológicas. Si el hombre se deja desbordar y no prevé a tiempo la emergencia de los nuevos problemas sociales, éstos se harán demasiado graves como para que se pueda esperar una solución pacífica.</w:t>
      </w:r>
    </w:p>
    <w:p>
      <w:pPr>
        <w:pStyle w:val="Normal"/>
        <w:jc w:val="both"/>
        <w:rPr>
          <w:sz w:val="22"/>
          <w:lang w:val="es-AR"/>
        </w:rPr>
      </w:pPr>
      <w:r>
        <w:rPr>
          <w:sz w:val="22"/>
          <w:lang w:val="es-AR"/>
        </w:rPr>
      </w:r>
    </w:p>
    <w:p>
      <w:pPr>
        <w:pStyle w:val="Normal"/>
        <w:jc w:val="both"/>
        <w:rPr>
          <w:sz w:val="22"/>
          <w:lang w:val="es-AR"/>
        </w:rPr>
      </w:pPr>
      <w:r>
        <w:rPr>
          <w:sz w:val="22"/>
          <w:lang w:val="es-AR"/>
        </w:rPr>
        <w:t>Los medios de comunicación social</w:t>
      </w:r>
    </w:p>
    <w:p>
      <w:pPr>
        <w:pStyle w:val="Normal"/>
        <w:jc w:val="both"/>
        <w:rPr>
          <w:sz w:val="22"/>
          <w:lang w:val="es-AR"/>
        </w:rPr>
      </w:pPr>
      <w:r>
        <w:rPr>
          <w:sz w:val="22"/>
          <w:lang w:val="es-AR"/>
        </w:rPr>
        <w:t>20.Entre los cambios mayores de nuestro tiempo, no queremos dejar de subrayar la función creciente que van asumiendo los medios de comunicación social y su influencia en la transformación de las mentalidades, de los conocimientos, de las organizaciones y de la misma sociedad. Ciertamente, tienen muchos aspectos positivos: gracias a ellos las informaciones del mundo entero nos llegan casi instantáneamente creando un contacto, por encima de las distancias, y elementos de unidad entre todos los hombres: haciendo posible una difusión más amplia de la formación y de la cultura. Sin embargo estos medios de comunicación social, debido a su misma acción, llegan a representar como un nuevo poder. ¿Cómo no se va a preguntar uno entonces sobre los detentadores reales de este poder, sobre los fines que persiguen y los medios que ponen en práctica, sobre la repercusión de su acción en cuanto al ejercicio de las libertades individuales, tanto en los campos político e ideológico como en la vida social, económica y cultural? Los hombres, en cuyas manos está este poder tienen una grave responsabilidad moral en relación con la verdad de las informaciones que ellos deben difundir, en relación a las necesidades y a las reacciones que hacen nacer, en relación con los valores que ellos proponen. Más aún, con la televisión, es un modo original de conocimiento y una nueva civilización la que está naciendo: la de la imagen.</w:t>
      </w:r>
    </w:p>
    <w:p>
      <w:pPr>
        <w:pStyle w:val="Normal"/>
        <w:jc w:val="both"/>
        <w:rPr>
          <w:sz w:val="22"/>
          <w:lang w:val="es-AR"/>
        </w:rPr>
      </w:pPr>
      <w:r>
        <w:rPr>
          <w:sz w:val="22"/>
          <w:lang w:val="es-AR"/>
        </w:rPr>
      </w:r>
    </w:p>
    <w:p>
      <w:pPr>
        <w:pStyle w:val="Normal"/>
        <w:jc w:val="both"/>
        <w:rPr>
          <w:sz w:val="22"/>
          <w:lang w:val="es-AR"/>
        </w:rPr>
      </w:pPr>
      <w:r>
        <w:rPr>
          <w:sz w:val="22"/>
          <w:lang w:val="es-AR"/>
        </w:rPr>
        <w:t>Naturalmente los poderes públicos no pueden ignorar la creciente potencia e influjo de los medios de comunicación social, así como las ventajas o riesgos que su uso lleva consigo para la comunidad civil y para su desarrollo y perfeccionamiento real.</w:t>
      </w:r>
    </w:p>
    <w:p>
      <w:pPr>
        <w:pStyle w:val="Normal"/>
        <w:jc w:val="both"/>
        <w:rPr>
          <w:sz w:val="22"/>
          <w:lang w:val="es-AR"/>
        </w:rPr>
      </w:pPr>
      <w:r>
        <w:rPr>
          <w:sz w:val="22"/>
          <w:lang w:val="es-AR"/>
        </w:rPr>
      </w:r>
    </w:p>
    <w:p>
      <w:pPr>
        <w:pStyle w:val="Normal"/>
        <w:jc w:val="both"/>
        <w:rPr>
          <w:sz w:val="22"/>
          <w:lang w:val="es-AR"/>
        </w:rPr>
      </w:pPr>
      <w:r>
        <w:rPr>
          <w:sz w:val="22"/>
          <w:lang w:val="es-AR"/>
        </w:rPr>
        <w:t>Ellos por tanto están llamados a ejercer su propia función positiva para el bien común, alentando toda expresión constructiva, apoyando a cada ciudadano y a los grupos en la defensa de los valores fundamentales de la persona y de la convivencia humana; actuando también de manera que eviten oportunamente la difusión de cuanto menoscabe el patrimonio común de valores, sobre el cual se funda el ordenado progreso civil. (15).</w:t>
      </w:r>
    </w:p>
    <w:p>
      <w:pPr>
        <w:pStyle w:val="Normal"/>
        <w:jc w:val="both"/>
        <w:rPr>
          <w:sz w:val="22"/>
          <w:lang w:val="es-AR"/>
        </w:rPr>
      </w:pPr>
      <w:r>
        <w:rPr>
          <w:sz w:val="22"/>
          <w:lang w:val="es-AR"/>
        </w:rPr>
      </w:r>
    </w:p>
    <w:p>
      <w:pPr>
        <w:pStyle w:val="Normal"/>
        <w:jc w:val="both"/>
        <w:rPr>
          <w:sz w:val="22"/>
          <w:lang w:val="es-AR"/>
        </w:rPr>
      </w:pPr>
      <w:r>
        <w:rPr>
          <w:sz w:val="22"/>
          <w:lang w:val="es-AR"/>
        </w:rPr>
        <w:t>El medio ambiente</w:t>
      </w:r>
    </w:p>
    <w:p>
      <w:pPr>
        <w:pStyle w:val="Normal"/>
        <w:jc w:val="both"/>
        <w:rPr>
          <w:sz w:val="22"/>
          <w:lang w:val="es-AR"/>
        </w:rPr>
      </w:pPr>
      <w:r>
        <w:rPr>
          <w:sz w:val="22"/>
          <w:lang w:val="es-AR"/>
        </w:rPr>
        <w:t>21. Mientras el horizonte del hombre se va así modificando, partiendo de las imágenes que se seleccionan para él, se hace sentir otra transformación, consecuencia tan dramática como inesperada de la actividad humana. Bruscamente el hombre adquiere conciencia de ello: debido a una explotación inconsiderada de la naturaleza, corre el riesgo de destruirla y de ser a su vez víctima de esta degradación. No sólo el ambiente físico constituye una amenaza permanente: poluciones y desechos, nuevas enfermedades, poder destructor absoluto; es el cuadro humano lo que el hombre no domina ya, creando de este modo para el mañana un ambiente que podría resultarle intolerable. Problema social de envergadura que incumbe a la familia humana toda entera.</w:t>
      </w:r>
    </w:p>
    <w:p>
      <w:pPr>
        <w:pStyle w:val="Normal"/>
        <w:jc w:val="both"/>
        <w:rPr>
          <w:sz w:val="22"/>
          <w:lang w:val="es-AR"/>
        </w:rPr>
      </w:pPr>
      <w:r>
        <w:rPr>
          <w:sz w:val="22"/>
          <w:lang w:val="es-AR"/>
        </w:rPr>
      </w:r>
    </w:p>
    <w:p>
      <w:pPr>
        <w:pStyle w:val="Normal"/>
        <w:jc w:val="both"/>
        <w:rPr>
          <w:sz w:val="22"/>
          <w:lang w:val="es-AR"/>
        </w:rPr>
      </w:pPr>
      <w:r>
        <w:rPr>
          <w:sz w:val="22"/>
          <w:lang w:val="es-AR"/>
        </w:rPr>
        <w:t>Hacia estas nociones nuevas es hacia donde tiene que volverse el cristiano, para hacerse responsable, en unión con los demás hombres, de un destino en realidad ya común.</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t>Aspiraciones fundamentales y corrientes ideológicas</w:t>
      </w:r>
    </w:p>
    <w:p>
      <w:pPr>
        <w:pStyle w:val="Normal"/>
        <w:jc w:val="both"/>
        <w:rPr>
          <w:sz w:val="22"/>
          <w:lang w:val="es-AR"/>
        </w:rPr>
      </w:pPr>
      <w:r>
        <w:rPr>
          <w:sz w:val="22"/>
          <w:lang w:val="es-AR"/>
        </w:rPr>
        <w:t>22. Al mismo tiempo que el progreso científico y técnico continúa trastornando el marco del hombre, sus modos de conocimiento, de trabajo, de consumo y de relaciones, se manifiesta siempre en estos contextos nuevos una doble aspiración más viva a medida que se desarrolla su información y su educación: aspiración a la igualdad, aspiración a la participación; dos formas de la dignidad del hombre y de su libertad.</w:t>
      </w:r>
    </w:p>
    <w:p>
      <w:pPr>
        <w:pStyle w:val="Normal"/>
        <w:jc w:val="both"/>
        <w:rPr>
          <w:sz w:val="22"/>
          <w:lang w:val="es-AR"/>
        </w:rPr>
      </w:pPr>
      <w:r>
        <w:rPr>
          <w:sz w:val="22"/>
          <w:lang w:val="es-AR"/>
        </w:rPr>
      </w:r>
    </w:p>
    <w:p>
      <w:pPr>
        <w:pStyle w:val="Normal"/>
        <w:jc w:val="both"/>
        <w:rPr>
          <w:sz w:val="22"/>
          <w:lang w:val="es-AR"/>
        </w:rPr>
      </w:pPr>
      <w:r>
        <w:rPr>
          <w:sz w:val="22"/>
          <w:lang w:val="es-AR"/>
        </w:rPr>
        <w:t>Ventajas y límites de los reconocimientos jurídicos</w:t>
      </w:r>
    </w:p>
    <w:p>
      <w:pPr>
        <w:pStyle w:val="Normal"/>
        <w:jc w:val="both"/>
        <w:rPr>
          <w:sz w:val="22"/>
          <w:lang w:val="es-AR"/>
        </w:rPr>
      </w:pPr>
      <w:r>
        <w:rPr>
          <w:sz w:val="22"/>
          <w:lang w:val="es-AR"/>
        </w:rPr>
        <w:t>23. Para inscribir en los hechos y en las estructuras esta doble aspiración, se han hecho progresos en la enunciación de los derechos del hombre y en la búsqueda de acuerdos internacionales para la aplicación de este derecho internacional (16). Sin embargo, las discriminaciones -étnicas, culturales, religiosas, políticas- renacen siempre. Efectivamente, los derechos humanos permanecen todavía frecuentemente desconocidos, si no burlados, o su respeto es puramente formal. En muchos casos, la legislación va atrasada respecto a las situaciones reales. Siendo necesaria, es todavía insuficiente para establecer verdaderas relaciones de justicia e igualdad.</w:t>
      </w:r>
    </w:p>
    <w:p>
      <w:pPr>
        <w:pStyle w:val="Normal"/>
        <w:jc w:val="both"/>
        <w:rPr>
          <w:sz w:val="22"/>
          <w:lang w:val="es-AR"/>
        </w:rPr>
      </w:pPr>
      <w:r>
        <w:rPr>
          <w:sz w:val="22"/>
          <w:lang w:val="es-AR"/>
        </w:rPr>
      </w:r>
    </w:p>
    <w:p>
      <w:pPr>
        <w:pStyle w:val="Normal"/>
        <w:jc w:val="both"/>
        <w:rPr>
          <w:sz w:val="22"/>
          <w:lang w:val="es-AR"/>
        </w:rPr>
      </w:pPr>
      <w:r>
        <w:rPr>
          <w:sz w:val="22"/>
          <w:lang w:val="es-AR"/>
        </w:rPr>
        <w:t>El Evangelio, al enseñarnos la caridad, nos inculca el respeto privilegiado a los pobres y su situación particular en la sociedad: los más favorecidos deben renunciar a algunos de sus derechos para poner con mayor liberalidad sus bienes al servicio de los demás. Efectivamente, si más allá de las reglas jurídicas falta un sentido más profundo de respeto y de servicio al prójimo, incluso la igualdad ante la ley podrá servir de coartada a discriminaciones flagrantes, a explotaciones constantes, a un engaño efectivo. Sin una educación renovada de la solidaridad, una afirmación excesiva de la igualdad puede dar lugar a un individualismo donde cada cual reivindique sus derechos sin querer hacerse responsable del bien común.</w:t>
      </w:r>
    </w:p>
    <w:p>
      <w:pPr>
        <w:pStyle w:val="Normal"/>
        <w:jc w:val="both"/>
        <w:rPr>
          <w:sz w:val="22"/>
          <w:lang w:val="es-AR"/>
        </w:rPr>
      </w:pPr>
      <w:r>
        <w:rPr>
          <w:sz w:val="22"/>
          <w:lang w:val="es-AR"/>
        </w:rPr>
      </w:r>
    </w:p>
    <w:p>
      <w:pPr>
        <w:pStyle w:val="Normal"/>
        <w:jc w:val="both"/>
        <w:rPr>
          <w:sz w:val="22"/>
          <w:lang w:val="es-AR"/>
        </w:rPr>
      </w:pPr>
      <w:r>
        <w:rPr>
          <w:sz w:val="22"/>
          <w:lang w:val="es-AR"/>
        </w:rPr>
        <w:t>¿Quién no ve en este campo la aportación capital del espíritu cristiano que va, por otra parte, al encuentro de las aspiraciones del hombre a ser amado? "El amor del hombre, primer valor del orden terreno", asegura las condiciones de la paz, tanto social como internacional, al afirmar nuestra fraternidad universal (17).</w:t>
      </w:r>
    </w:p>
    <w:p>
      <w:pPr>
        <w:pStyle w:val="Normal"/>
        <w:jc w:val="both"/>
        <w:rPr>
          <w:sz w:val="22"/>
          <w:lang w:val="es-AR"/>
        </w:rPr>
      </w:pPr>
      <w:r>
        <w:rPr>
          <w:sz w:val="22"/>
          <w:lang w:val="es-AR"/>
        </w:rPr>
      </w:r>
    </w:p>
    <w:p>
      <w:pPr>
        <w:pStyle w:val="Normal"/>
        <w:jc w:val="both"/>
        <w:rPr>
          <w:sz w:val="22"/>
          <w:lang w:val="es-AR"/>
        </w:rPr>
      </w:pPr>
      <w:r>
        <w:rPr>
          <w:sz w:val="22"/>
          <w:lang w:val="es-AR"/>
        </w:rPr>
        <w:t>La sociedad política</w:t>
      </w:r>
    </w:p>
    <w:p>
      <w:pPr>
        <w:pStyle w:val="Normal"/>
        <w:jc w:val="both"/>
        <w:rPr>
          <w:sz w:val="22"/>
          <w:lang w:val="es-AR"/>
        </w:rPr>
      </w:pPr>
      <w:r>
        <w:rPr>
          <w:sz w:val="22"/>
          <w:lang w:val="es-AR"/>
        </w:rPr>
        <w:t>24. La doble aspiración hacia la igualdad y la participación trata de promover un tipo de sociedad democrática. Diversos modelos han sido propuestos, algunos han sido ya experimentados; ninguno satisface completamente y la búsqueda queda abierta entre las tendencias ideológicas y pragmáticas. El cristiano tiene la obligación de participar en esta búsqueda, tanto para la organización como para la vida de la sociedad política. El hombre, ser social, construye, su destino a través de una serie de agrupaciones particulares que requieren, para su perfeccionamiento y como condición necesaria para su desarrollo, una sociedad más vasta, de carácter universal, la sociedad política. Toda actividad particular debe colocarse en esta sociedad ampliada y adquiere, por tanto, la dimensión del bien común (18). Esto indica la importancia de una educación para la vida en sociedad, donde, además de la información sobre los derechos de cada uno, sea recordado su necesario correlativo: el reconocimiento de los deberes de cada uno de cara a los demás; el sentido y la práctica del deber están mutuamente condicionados por el dominio de sí, la aceptación de las responsabilidades y de los límites puestos al ejercicio de la libertad del individuo o del grupo.</w:t>
      </w:r>
    </w:p>
    <w:p>
      <w:pPr>
        <w:pStyle w:val="Normal"/>
        <w:jc w:val="both"/>
        <w:rPr>
          <w:sz w:val="22"/>
          <w:lang w:val="es-AR"/>
        </w:rPr>
      </w:pPr>
      <w:r>
        <w:rPr>
          <w:sz w:val="22"/>
          <w:lang w:val="es-AR"/>
        </w:rPr>
      </w:r>
    </w:p>
    <w:p>
      <w:pPr>
        <w:pStyle w:val="Normal"/>
        <w:jc w:val="both"/>
        <w:rPr>
          <w:sz w:val="22"/>
          <w:lang w:val="es-AR"/>
        </w:rPr>
      </w:pPr>
      <w:r>
        <w:rPr>
          <w:sz w:val="22"/>
          <w:lang w:val="es-AR"/>
        </w:rPr>
        <w:t>25. La acción política -¿es necesario subrayar que se trata aquí ante todo de una acción y no de una ideología?- debe estar apoyada en un proyecto de sociedad, coherente en sus medios concretos y en su aspiración, que se alimenta de una concepción plenaria de la vocación del hombre y de sus diferentes expresiones sociales. No pertenece ni al Estado, ni tampoco a los partidos políticos que se cerrarían sobre sí mismos, el tratar de imponer una ideología por medios que desembocarían en la dictadura de los espíritus, la peor de todas. Toca a los grupos culturales y religiosos -dentro de la libertad de adhesión que ellos suponen- desarrollar en el cuerpo social, de manera desinteresada y por su propio camino, estas convicciones últimas sobre la naturaleza, el origen y el fin del hombre y de la sociedad.</w:t>
      </w:r>
    </w:p>
    <w:p>
      <w:pPr>
        <w:pStyle w:val="Normal"/>
        <w:jc w:val="both"/>
        <w:rPr>
          <w:sz w:val="22"/>
          <w:lang w:val="es-AR"/>
        </w:rPr>
      </w:pPr>
      <w:r>
        <w:rPr>
          <w:sz w:val="22"/>
          <w:lang w:val="es-AR"/>
        </w:rPr>
      </w:r>
    </w:p>
    <w:p>
      <w:pPr>
        <w:pStyle w:val="Normal"/>
        <w:jc w:val="both"/>
        <w:rPr>
          <w:sz w:val="22"/>
          <w:lang w:val="es-AR"/>
        </w:rPr>
      </w:pPr>
      <w:r>
        <w:rPr>
          <w:sz w:val="22"/>
          <w:lang w:val="es-AR"/>
        </w:rPr>
        <w:t>En este campo conviene recordar el principio proclamado por el Concilio Vaticano II: «La verdad no se impone más que por la fuerza de la verdad misma que penetra el espíritu con tanta dulzura como potencia». (19)</w:t>
      </w:r>
    </w:p>
    <w:p>
      <w:pPr>
        <w:pStyle w:val="Normal"/>
        <w:jc w:val="both"/>
        <w:rPr>
          <w:sz w:val="22"/>
          <w:lang w:val="es-AR"/>
        </w:rPr>
      </w:pPr>
      <w:r>
        <w:rPr>
          <w:sz w:val="22"/>
          <w:lang w:val="es-AR"/>
        </w:rPr>
      </w:r>
    </w:p>
    <w:p>
      <w:pPr>
        <w:pStyle w:val="Normal"/>
        <w:jc w:val="both"/>
        <w:rPr>
          <w:sz w:val="22"/>
          <w:lang w:val="es-AR"/>
        </w:rPr>
      </w:pPr>
      <w:r>
        <w:rPr>
          <w:sz w:val="22"/>
          <w:lang w:val="es-AR"/>
        </w:rPr>
        <w:t>Ideologías y libertad humana</w:t>
      </w:r>
    </w:p>
    <w:p>
      <w:pPr>
        <w:pStyle w:val="Normal"/>
        <w:jc w:val="both"/>
        <w:rPr>
          <w:sz w:val="22"/>
          <w:lang w:val="es-AR"/>
        </w:rPr>
      </w:pPr>
      <w:r>
        <w:rPr>
          <w:sz w:val="22"/>
          <w:lang w:val="es-AR"/>
        </w:rPr>
        <w:t>26. El cristiano que quiere vivir su fe en una acción política, concebida como servicio, tampoco puede adherirse sin contradicción a sistemas ideológicos que se oponen radicalmente o en los puntos sustanciales a su fe y a su concepción del hombre: ni a la ideología marxista, a su materialismo ateo, a su dialéctica de violencia y a la manera como ella entiende la libertad individual dentro de la colectividad, negando al mismo tiempo toda trascendencia al hombre y a su historia personal y colectiva; ni a la ideología liberal, que cree exaltar la libertad individual sustrayéndola a toda limitación, estimulándola con la búsqueda exclusiva del interés y del poder, y considerando las solidaridades sociales como consecuencias más o menos automáticas de iniciativas individuales y no ya como fin y un criterio más elevado del valor de la organización social.</w:t>
      </w:r>
    </w:p>
    <w:p>
      <w:pPr>
        <w:pStyle w:val="Normal"/>
        <w:jc w:val="both"/>
        <w:rPr>
          <w:sz w:val="22"/>
          <w:lang w:val="es-AR"/>
        </w:rPr>
      </w:pPr>
      <w:r>
        <w:rPr>
          <w:sz w:val="22"/>
          <w:lang w:val="es-AR"/>
        </w:rPr>
      </w:r>
    </w:p>
    <w:p>
      <w:pPr>
        <w:pStyle w:val="Normal"/>
        <w:jc w:val="both"/>
        <w:rPr>
          <w:sz w:val="22"/>
          <w:lang w:val="es-AR"/>
        </w:rPr>
      </w:pPr>
      <w:r>
        <w:rPr>
          <w:sz w:val="22"/>
          <w:lang w:val="es-AR"/>
        </w:rPr>
        <w:t>27. ¿Es necesario subrayar las posibles ambigüedades de toda ideología social? Unas veces reduce la acción política o social, a ser simplemente la aplicación de una idea abstracta, puramente teórica; otras, es el pensamiento el que se convierte en puro instrumento al servicio de la acción, como un simple medio para una estrategia. En ambos casos, ¿no es el hombre quien corre el riesgo de verse enajenado? La fe cristiana se sitúa por encima y a veces en oposición a las ideologías, en la medida en que reconoce a Dios, trascendente y creador, que interpela a través de todos los niveles de lo creado al hombre como libertad responsable.</w:t>
      </w:r>
    </w:p>
    <w:p>
      <w:pPr>
        <w:pStyle w:val="Normal"/>
        <w:jc w:val="both"/>
        <w:rPr>
          <w:sz w:val="22"/>
          <w:lang w:val="es-AR"/>
        </w:rPr>
      </w:pPr>
      <w:r>
        <w:rPr>
          <w:sz w:val="22"/>
          <w:lang w:val="es-AR"/>
        </w:rPr>
      </w:r>
    </w:p>
    <w:p>
      <w:pPr>
        <w:pStyle w:val="Normal"/>
        <w:jc w:val="both"/>
        <w:rPr>
          <w:sz w:val="22"/>
          <w:lang w:val="es-AR"/>
        </w:rPr>
      </w:pPr>
      <w:r>
        <w:rPr>
          <w:sz w:val="22"/>
          <w:lang w:val="es-AR"/>
        </w:rPr>
        <w:t>28. El peligro estaría además en adherirse a una ideología que no repose sobre una doctrina verdadera y orgánica, refugiarse en ella, como una explicación última y suficiente de todo y construirse así un nuevo ídolo del cual se acepta, a veces sin darse cuenta, el carácter totalitario y obligatorio. Y se piensa encontrar en él una justificación para la acción, aún violenta; una adecuación a un deseo generoso de servicio; éste permanece pero se deja absorber por una ideología, la cual -aunque propone ciertos caminos para la liberación del hombre- desemboca finalmente en hacerlo esclavo.</w:t>
      </w:r>
    </w:p>
    <w:p>
      <w:pPr>
        <w:pStyle w:val="Normal"/>
        <w:jc w:val="both"/>
        <w:rPr>
          <w:sz w:val="22"/>
          <w:lang w:val="es-AR"/>
        </w:rPr>
      </w:pPr>
      <w:r>
        <w:rPr>
          <w:sz w:val="22"/>
          <w:lang w:val="es-AR"/>
        </w:rPr>
      </w:r>
    </w:p>
    <w:p>
      <w:pPr>
        <w:pStyle w:val="Normal"/>
        <w:jc w:val="both"/>
        <w:rPr>
          <w:sz w:val="22"/>
          <w:lang w:val="es-AR"/>
        </w:rPr>
      </w:pPr>
      <w:r>
        <w:rPr>
          <w:sz w:val="22"/>
          <w:lang w:val="es-AR"/>
        </w:rPr>
        <w:t>29. Si hoy día se ha podido hablar de un retroceso de las ideologías, esto puede constituir un momento favorable para una apertura a la trascendencia concreta del cristianismo. Puede ser también un deslizamiento más acentuado hacia un nuevo positivismo: la técnica universalizada como forma dominante de actividad, como modo invasor de existir, como lenguaje mismo, sin que la cuestión de su sentido sea realmente planteada.</w:t>
      </w:r>
    </w:p>
    <w:p>
      <w:pPr>
        <w:pStyle w:val="Normal"/>
        <w:jc w:val="both"/>
        <w:rPr>
          <w:sz w:val="22"/>
          <w:lang w:val="es-AR"/>
        </w:rPr>
      </w:pPr>
      <w:r>
        <w:rPr>
          <w:sz w:val="22"/>
          <w:lang w:val="es-AR"/>
        </w:rPr>
      </w:r>
    </w:p>
    <w:p>
      <w:pPr>
        <w:pStyle w:val="Normal"/>
        <w:jc w:val="both"/>
        <w:rPr>
          <w:sz w:val="22"/>
          <w:lang w:val="es-AR"/>
        </w:rPr>
      </w:pPr>
      <w:r>
        <w:rPr>
          <w:sz w:val="22"/>
          <w:lang w:val="es-AR"/>
        </w:rPr>
        <w:t>Los movimientos históricos</w:t>
      </w:r>
    </w:p>
    <w:p>
      <w:pPr>
        <w:pStyle w:val="Normal"/>
        <w:jc w:val="both"/>
        <w:rPr>
          <w:sz w:val="22"/>
          <w:lang w:val="es-AR"/>
        </w:rPr>
      </w:pPr>
      <w:r>
        <w:rPr>
          <w:sz w:val="22"/>
          <w:lang w:val="es-AR"/>
        </w:rPr>
        <w:t xml:space="preserve">30. Pero fuera de este positivismo que reduce al hombre a una sola dimensión -importante, hoy día- y que en esto lo mutila, el cristiano encuentra en su acción movimientos históricos concretos nacidos de las ideologías y, por otra parte, distintos de ellas. Ya nuestro venerado predecesor Juan XXIII en la Pacem in Terris muestra que es posible hacer una distinción: «no se pueden identificar -escribe- falsas teorías filosóficas sobre la naturaleza, el origen y la finalidad del mundo y del hombre, con movimientos históricos fundados en una finalidad económica, social, cultural o política, aunque estos últimos deban su origen y se inspiren todavía en esas teorías. Una doctrina, una vez fijada y formulada, no cambia más, mientras que los movimientos que tienen por objeto condiciones concretas y mutables de la vida no pueden menos de ser ampliamente influenciados por esta evolución. Por lo demás, en la medida en que estos movimientos van de acuerdo con los sanos principios de la razón y responden a las justas aspiraciones de la persona humana ¿quién rehusaría reconocer en ellos elementos positivos y dignos de aprobación?». (20) </w:t>
      </w:r>
    </w:p>
    <w:p>
      <w:pPr>
        <w:pStyle w:val="Normal"/>
        <w:jc w:val="both"/>
        <w:rPr>
          <w:sz w:val="22"/>
          <w:lang w:val="es-AR"/>
        </w:rPr>
      </w:pPr>
      <w:r>
        <w:rPr>
          <w:sz w:val="22"/>
          <w:lang w:val="es-AR"/>
        </w:rPr>
      </w:r>
    </w:p>
    <w:p>
      <w:pPr>
        <w:pStyle w:val="Normal"/>
        <w:jc w:val="both"/>
        <w:rPr>
          <w:sz w:val="22"/>
          <w:lang w:val="es-AR"/>
        </w:rPr>
      </w:pPr>
      <w:r>
        <w:rPr>
          <w:sz w:val="22"/>
          <w:lang w:val="es-AR"/>
        </w:rPr>
        <w:t>El atractivo de las corrientes socialistas</w:t>
      </w:r>
    </w:p>
    <w:p>
      <w:pPr>
        <w:pStyle w:val="Normal"/>
        <w:jc w:val="both"/>
        <w:rPr>
          <w:sz w:val="22"/>
          <w:lang w:val="es-AR"/>
        </w:rPr>
      </w:pPr>
      <w:r>
        <w:rPr>
          <w:sz w:val="22"/>
          <w:lang w:val="es-AR"/>
        </w:rPr>
        <w:t>31. Hoy día, los cristianos se sienten atraídos por las corrientes socialistas y sus diversas evoluciones. Ellos tratan de reconocer allí un cierto número de aspiraciones que llevan dentro de sí mismos en nombre de su fe. Se sienten insertos en esta corriente histórica y quieren conducir dentro de ella una acción; ahora bien esta corriente histórica asume diversas formas, bajo un mismo vocablo, según los continentes y las culturas, aunque ha sido y sigue inspirada en muchos casos por ideologías, incompatibles con la fe. Se impone un atento discernimiento. Con demasiada frecuencia los cristianos, atraídos por el socialismo, tienen la tendencia a idealizarlo, en términos por otra parte muy generosos: voluntad de justicia, de solidaridad y de igualdad. Ellos rehusan admitir las presiones de los movimientos históricos socialistas, que siguen condicionados por su ideología de origen. Entre los diversos niveles de expresión del socialismo -una aspiración generosa y una búsqueda de una sociedad más justa, los movimientos históricos que tienen una organización y un fin político, una ideología que pretende dar una visión total y autónoma del hombre-, hay que establecer distinciones que guiarán las opciones concretas. Sin embargo estas distinciones no deben tender a considerar tales niveles como completamente separados e independientes. La vinculación concreta que, según las circunstancias, existe entre ellas, debe ser claramente señalada, y esta perspicacia permitirá a los cristianos considerar el grado de compromiso posible en estos caminos, quedando a salvo los valores, en particular de libertad, de responsabilidad y de apertura a lo espiritual, que garantizan el desarrollo integral del hombre.</w:t>
      </w:r>
    </w:p>
    <w:p>
      <w:pPr>
        <w:pStyle w:val="Normal"/>
        <w:jc w:val="both"/>
        <w:rPr>
          <w:sz w:val="22"/>
          <w:lang w:val="es-AR"/>
        </w:rPr>
      </w:pPr>
      <w:r>
        <w:rPr>
          <w:sz w:val="22"/>
          <w:lang w:val="es-AR"/>
        </w:rPr>
      </w:r>
    </w:p>
    <w:p>
      <w:pPr>
        <w:pStyle w:val="Normal"/>
        <w:jc w:val="both"/>
        <w:rPr>
          <w:sz w:val="22"/>
          <w:lang w:val="es-AR"/>
        </w:rPr>
      </w:pPr>
      <w:r>
        <w:rPr>
          <w:sz w:val="22"/>
          <w:lang w:val="es-AR"/>
        </w:rPr>
        <w:t>Evolución histórica del marxismo</w:t>
      </w:r>
    </w:p>
    <w:p>
      <w:pPr>
        <w:pStyle w:val="Normal"/>
        <w:jc w:val="both"/>
        <w:rPr>
          <w:sz w:val="22"/>
          <w:lang w:val="es-AR"/>
        </w:rPr>
      </w:pPr>
      <w:r>
        <w:rPr>
          <w:sz w:val="22"/>
          <w:lang w:val="es-AR"/>
        </w:rPr>
        <w:t>32. Otros cristianos se preguntan también si una evolución histórica del marxismo no autorizaría ciertos acercamientos concretos. Notan, en efecto, un cierto estallido del marxismo, que hasta ahora se presentaba como una ideología unitaria, explicativa de la totalidad del hombre y del mundo en su proceso de desarrollo y por tanto atea. Fuera del enfrentamiento ideológico que separa oficialmente las diversas tendencias del marxismo-leninismo en su respectiva interpretación del pensamiento de los fundadores, y fuera de las oposiciones abiertas entre los sistemas políticos que se apean hoy día a él, algunos establecen distinciones entre diversos niveles de expresión del marxismo.</w:t>
      </w:r>
    </w:p>
    <w:p>
      <w:pPr>
        <w:pStyle w:val="Normal"/>
        <w:jc w:val="both"/>
        <w:rPr>
          <w:sz w:val="22"/>
          <w:lang w:val="es-AR"/>
        </w:rPr>
      </w:pPr>
      <w:r>
        <w:rPr>
          <w:sz w:val="22"/>
          <w:lang w:val="es-AR"/>
        </w:rPr>
      </w:r>
    </w:p>
    <w:p>
      <w:pPr>
        <w:pStyle w:val="Normal"/>
        <w:jc w:val="both"/>
        <w:rPr>
          <w:sz w:val="22"/>
          <w:lang w:val="es-AR"/>
        </w:rPr>
      </w:pPr>
      <w:r>
        <w:rPr>
          <w:sz w:val="22"/>
          <w:lang w:val="es-AR"/>
        </w:rPr>
        <w:t>33. Para unos el marxismo sigue siendo esencialmente una práctica activa de la lucha de clases. Experimentando el vigor, siempre presente y que renace sin cesar, de las relaciones de dominio y de explotación entre los hombres, reducen el marxismo a una lucha, a veces sin otra perspectiva, lucha que hay que proseguir y aun suscitar de manera permanente. Para otros, será en primer lugar el ejercicio colectivo de un poder político y económico bajo la dirección de un partido único que se considera -él solo- expresión y garantía del bien de todos, arrebatando a los individuos y a lo otros grupos toda posibilidad de iniciativa y de elección. A un tercer nivel, el marxismo -esté o no en el poder- se refiere a una ideología socialista a base de materialismo histórico y de negación de toda trascendencia. Finalmente se presenta, por otra parte, bajo una forma más atenuada, más seductora para el espíritu moderno: como una actividad científica, como un riguroso método de examen de la realidad social y política, como el vínculo racional y experimentado por la historia entre el conocimiento teórico y la práctica de la transformación revolucionaria. A pesar de este tipo de análisis concede un valor primordial a algunos aspectos de la realidad con detrimento de otros, y los interpreta en función de la ideología, proporciona por lo demás a algunos, a la vez que un instrumento de trabajo, una certeza previa para la acción: la pretensión de descifrar, bajo una forma científica, los resortes de la evolución de la sociedad.</w:t>
      </w:r>
    </w:p>
    <w:p>
      <w:pPr>
        <w:pStyle w:val="Normal"/>
        <w:jc w:val="both"/>
        <w:rPr>
          <w:sz w:val="22"/>
          <w:lang w:val="es-AR"/>
        </w:rPr>
      </w:pPr>
      <w:r>
        <w:rPr>
          <w:sz w:val="22"/>
          <w:lang w:val="es-AR"/>
        </w:rPr>
      </w:r>
    </w:p>
    <w:p>
      <w:pPr>
        <w:pStyle w:val="Normal"/>
        <w:jc w:val="both"/>
        <w:rPr>
          <w:sz w:val="22"/>
          <w:lang w:val="es-AR"/>
        </w:rPr>
      </w:pPr>
      <w:r>
        <w:rPr>
          <w:sz w:val="22"/>
          <w:lang w:val="es-AR"/>
        </w:rPr>
        <w:t xml:space="preserve">34. Si a través del marxismo, tal como es concretamente vivido, pueden distinguirse estos diversos aspectos y los interrogantes que ellos plantean a los cristianos para la reflexión y para la acción, sería ilusorio y peligroso llegar a olvidar el lazo íntimo que los une radicalmente, aceptar los elementos del análisis marxista sin reconocer sus relaciones con la ideología, entrar a la práctica de la lucha de clases y de su interpretación marxista dejando de percibir el tipo de sociedad totalitaria y violenta a la que conduce este proceso. </w:t>
      </w:r>
    </w:p>
    <w:p>
      <w:pPr>
        <w:pStyle w:val="Normal"/>
        <w:jc w:val="both"/>
        <w:rPr>
          <w:sz w:val="22"/>
          <w:lang w:val="es-AR"/>
        </w:rPr>
      </w:pPr>
      <w:r>
        <w:rPr>
          <w:sz w:val="22"/>
          <w:lang w:val="es-AR"/>
        </w:rPr>
      </w:r>
    </w:p>
    <w:p>
      <w:pPr>
        <w:pStyle w:val="Normal"/>
        <w:jc w:val="both"/>
        <w:rPr>
          <w:sz w:val="22"/>
          <w:lang w:val="es-AR"/>
        </w:rPr>
      </w:pPr>
      <w:r>
        <w:rPr>
          <w:sz w:val="22"/>
          <w:lang w:val="es-AR"/>
        </w:rPr>
        <w:t>La ideología liberal</w:t>
      </w:r>
    </w:p>
    <w:p>
      <w:pPr>
        <w:pStyle w:val="Normal"/>
        <w:jc w:val="both"/>
        <w:rPr>
          <w:sz w:val="22"/>
          <w:lang w:val="es-AR"/>
        </w:rPr>
      </w:pPr>
      <w:r>
        <w:rPr>
          <w:sz w:val="22"/>
          <w:lang w:val="es-AR"/>
        </w:rPr>
        <w:t>35. Por otra parte, se asiste a una renovación de la ideología liberal. Esta corriente se afirma, sea en nombre de la eficacia económica, sea para defender al individuo contra el dominio cada vez más invasor de las organizaciones, sea contra las tendencias totalitarias de los poderes políticos. Ciertamente hay que mantener y desarrollar la iniciativa personal. Los cristianos que se comprometen en esta línea, ¿no tienden a su vez a idealizar el liberalismo que se convierte entonces en una proclamación a favor de la libertad? Ellos querrían un modelo nuevo, más adaptado a las condiciones actuales, olvidando fácilmente que en su raíz misma el liberalismo filosófico es una afirmación errónea de la autonomía del individuo en su actividad, sus motivaciones, el ejercicio de su libertad. Es decir, la ideología liberal requiere por su parte un atento discernimiento.</w:t>
      </w:r>
    </w:p>
    <w:p>
      <w:pPr>
        <w:pStyle w:val="Normal"/>
        <w:jc w:val="both"/>
        <w:rPr>
          <w:sz w:val="22"/>
          <w:lang w:val="es-AR"/>
        </w:rPr>
      </w:pPr>
      <w:r>
        <w:rPr>
          <w:sz w:val="22"/>
          <w:lang w:val="es-AR"/>
        </w:rPr>
      </w:r>
    </w:p>
    <w:p>
      <w:pPr>
        <w:pStyle w:val="Normal"/>
        <w:jc w:val="both"/>
        <w:rPr>
          <w:sz w:val="22"/>
          <w:lang w:val="es-AR"/>
        </w:rPr>
      </w:pPr>
      <w:r>
        <w:rPr>
          <w:sz w:val="22"/>
          <w:lang w:val="es-AR"/>
        </w:rPr>
        <w:t>36. En este acercamiento renovado de las diversas ideologías, el cristiano sacará de las fuentes de su fe y de las enseñanzas de la Iglesia los principios y las normas oportunas para evitar el dejarse seducir, y encerrar en un sistema cuyos límites y totalitarismo corren el riesgo de aparecer ante él demasiado tarde si no los percibe en sus raíces. Por encima de todo sistema, sin omitir por ello el compromiso concreto al servicio de sus hermanos, afirmará, en el seno mismo de sus opciones, lo específico de la aportación cristiana para una transformación positiva de la sociedad (21).</w:t>
      </w:r>
    </w:p>
    <w:p>
      <w:pPr>
        <w:pStyle w:val="Normal"/>
        <w:jc w:val="both"/>
        <w:rPr>
          <w:sz w:val="22"/>
          <w:lang w:val="es-AR"/>
        </w:rPr>
      </w:pPr>
      <w:r>
        <w:rPr>
          <w:sz w:val="22"/>
          <w:lang w:val="es-AR"/>
        </w:rPr>
      </w:r>
    </w:p>
    <w:p>
      <w:pPr>
        <w:pStyle w:val="Normal"/>
        <w:jc w:val="both"/>
        <w:rPr>
          <w:sz w:val="22"/>
          <w:lang w:val="es-AR"/>
        </w:rPr>
      </w:pPr>
      <w:r>
        <w:rPr>
          <w:sz w:val="22"/>
          <w:lang w:val="es-AR"/>
        </w:rPr>
        <w:t>Renacimiento de las utopías</w:t>
      </w:r>
    </w:p>
    <w:p>
      <w:pPr>
        <w:pStyle w:val="Normal"/>
        <w:jc w:val="both"/>
        <w:rPr>
          <w:sz w:val="22"/>
          <w:lang w:val="es-AR"/>
        </w:rPr>
      </w:pPr>
      <w:r>
        <w:rPr>
          <w:sz w:val="22"/>
          <w:lang w:val="es-AR"/>
        </w:rPr>
        <w:t>37. Hoy día, por otra parte, se nota mejor la debilidad de las ideologías a través de los sistemas concretos en que tratan de realizarse. Socialismo burocrático, capitalismo tecnocrático, democracia autoritaria, manifiestan la dificultad de resolver el gran problema humano de vivir todos juntos en la justicia y en la igualdad. En efecto, ¿cómo podrían escapar al materialismo, al egoísmo o a las presiones que fatalmente los acompañan? De aquí la contestación que surge un poco por todas partes, signo de profundo malestar, mientras se asiste al renacimiento de lo que se ha convenido en llamar «utopías», las cuales pretenden resolver el problema político de las sociedades modernas mejor que las ideologías. Sería peligroso no reconocerlo. La apelación a la utopía es con frecuencia un cómodo pretexto para quien desea rehuir las tareas concretas refugiándose en un mundo imaginario. Vivir en un futuro hipotético es una coartada fácil para deponer responsabilidades inmediatas. Pero, sin embargo, hay que reconocerlo, esta forma de crítica de la sociedad establecida provoca con frecuencia la imaginación prospectiva para percibir a la vez en el presente lo posiblemente ignorado que se encuentra inscrito en él y para orientar hacia un futuro mejor; sostiene además la dinámica social por la confianza que da a las fuerzas inventivas del espíritu y del corazón humano; y, finalmente, si se mantiene abierto a toda la realidad, puede también encontrar nuevamente el llamamiento cristiano. El Espíritu del Señor, que anima al hombre renovado en Cristo, trastorna de continuo los horizontes donde con frecuencia la inteligencia humana desea descansar, movida por el afán de seguridad, y las perspectivas últimas dentro de las cuales su dinamismo se encerraría de buena gana; una cierta energía invade totalmente al hombre, impulsándole a trascender todo sistema y toda ideología. En el corazón del mundo permanece el misterio del hombre, que se descubre hijo de Dios en el curso de un proceso histórico y psicológico donde luchan y se alternan presiones y libertad, opresión del pecado y soplo del Espíritu.</w:t>
      </w:r>
    </w:p>
    <w:p>
      <w:pPr>
        <w:pStyle w:val="Normal"/>
        <w:jc w:val="both"/>
        <w:rPr>
          <w:sz w:val="22"/>
          <w:lang w:val="es-AR"/>
        </w:rPr>
      </w:pPr>
      <w:r>
        <w:rPr>
          <w:sz w:val="22"/>
          <w:lang w:val="es-AR"/>
        </w:rPr>
      </w:r>
    </w:p>
    <w:p>
      <w:pPr>
        <w:pStyle w:val="Normal"/>
        <w:jc w:val="both"/>
        <w:rPr>
          <w:sz w:val="22"/>
          <w:lang w:val="es-AR"/>
        </w:rPr>
      </w:pPr>
      <w:r>
        <w:rPr>
          <w:sz w:val="22"/>
          <w:lang w:val="es-AR"/>
        </w:rPr>
        <w:t xml:space="preserve">El dinamismo de la fe cristiana triunfa así sobre los cálculos estrechos del egoísmo. Animado por el poder del Espíritu de Jesucristo, Salvador de los hombres; sostenido por la esperanza, el cristiano se compromete en la construcción de una ciudad humana, pacífica, justa y fraterna, que sea una ofrenda agradable a Dios (22). Efectivamente, «la espera de una tierra nueva no debe amortiguar, sino más bien avivar, la preocupación de perfeccionar esta tierra, donde crece el cuerpo de la nueva familia humana, el cual puede de alguna manera anticipar un vislumbre del siglo nuevo» (23). </w:t>
      </w:r>
    </w:p>
    <w:p>
      <w:pPr>
        <w:pStyle w:val="Normal"/>
        <w:jc w:val="both"/>
        <w:rPr>
          <w:sz w:val="22"/>
          <w:lang w:val="es-AR"/>
        </w:rPr>
      </w:pPr>
      <w:r>
        <w:rPr>
          <w:sz w:val="22"/>
          <w:lang w:val="es-AR"/>
        </w:rPr>
      </w:r>
    </w:p>
    <w:p>
      <w:pPr>
        <w:pStyle w:val="Normal"/>
        <w:jc w:val="both"/>
        <w:rPr>
          <w:sz w:val="22"/>
          <w:lang w:val="es-AR"/>
        </w:rPr>
      </w:pPr>
      <w:r>
        <w:rPr>
          <w:sz w:val="22"/>
          <w:lang w:val="es-AR"/>
        </w:rPr>
        <w:t>Los interrogantes de las ciencias humanas</w:t>
      </w:r>
    </w:p>
    <w:p>
      <w:pPr>
        <w:pStyle w:val="Normal"/>
        <w:jc w:val="both"/>
        <w:rPr>
          <w:sz w:val="22"/>
          <w:lang w:val="es-AR"/>
        </w:rPr>
      </w:pPr>
      <w:r>
        <w:rPr>
          <w:sz w:val="22"/>
          <w:lang w:val="es-AR"/>
        </w:rPr>
        <w:t>38. En este mundo, dominado por los cambios científicos y técnicos, que corren el riesgo de arrastrarlo hacia un nuevo positivismo, se presenta otra duda, mucho más grave. Después de haber dominado racionalmente la naturaleza, he aquí que el hombre se halla como encerrado dentro de su propia racionalidad; se convierte él a su vez en objeto de la ciencia. Las «ciencias humanas» han tomado hoy día un vuelo significativo. Por una parte someten a examen crítico y radical los conocimientos admitidos hasta ahora sobre el hombre, porque aparecen o demasiado empíricos o demasiado teóricos. Por otra parte, la necesidad metodológica y los apriorismos ideológicos las conducen frecuentemente a aislar, a través de las diversas situaciones, ciertos aspectos del hombre y a darles, por ello, una explicación que pretende ser global o por lo menos una interpretación que querría ser totalizante desde un punto de vista puramente cuantitativo o fenomenológico. Esta reducción «científica» lleva consigo una pretensión peligrosa. Dar así privilegio a tal o cual aspecto del análisis es mutilar al hombre y, bajo las apariencias de un proceso científico, hacerse incapaz de comprenderlo en su totalidad.</w:t>
      </w:r>
    </w:p>
    <w:p>
      <w:pPr>
        <w:pStyle w:val="Normal"/>
        <w:jc w:val="both"/>
        <w:rPr>
          <w:sz w:val="22"/>
          <w:lang w:val="es-AR"/>
        </w:rPr>
      </w:pPr>
      <w:r>
        <w:rPr>
          <w:sz w:val="22"/>
          <w:lang w:val="es-AR"/>
        </w:rPr>
      </w:r>
    </w:p>
    <w:p>
      <w:pPr>
        <w:pStyle w:val="Normal"/>
        <w:jc w:val="both"/>
        <w:rPr>
          <w:sz w:val="22"/>
          <w:lang w:val="es-AR"/>
        </w:rPr>
      </w:pPr>
      <w:r>
        <w:rPr>
          <w:sz w:val="22"/>
          <w:lang w:val="es-AR"/>
        </w:rPr>
        <w:t>39. No hay que prestar menos atención a la acción que las «ciencias humanas» pueden suscitar al dar origen a la elaboración de modelos sociales que se impondrían después como tipos de conducta científicamente probados. El hombre puede convertirse entonces en objeto de manipulaciones que le orienten en sus deseos y necesidades y modifiquen sus comportamientos y hasta su sistema de valores. Nadie duda que ello encierra un grave peligro para las sociedades de mañana y para el hombre mismo. Pues si todos se ponen de acuerdo para construir una sociedad nueva al servicio del hombre, es necesario saber de antemano qué concepto se tiene del hombre.</w:t>
      </w:r>
    </w:p>
    <w:p>
      <w:pPr>
        <w:pStyle w:val="Normal"/>
        <w:jc w:val="both"/>
        <w:rPr>
          <w:sz w:val="22"/>
          <w:lang w:val="es-AR"/>
        </w:rPr>
      </w:pPr>
      <w:r>
        <w:rPr>
          <w:sz w:val="22"/>
          <w:lang w:val="es-AR"/>
        </w:rPr>
      </w:r>
    </w:p>
    <w:p>
      <w:pPr>
        <w:pStyle w:val="Normal"/>
        <w:jc w:val="both"/>
        <w:rPr>
          <w:sz w:val="22"/>
          <w:lang w:val="es-AR"/>
        </w:rPr>
      </w:pPr>
      <w:r>
        <w:rPr>
          <w:sz w:val="22"/>
          <w:lang w:val="es-AR"/>
        </w:rPr>
        <w:t>40. La desconfianza frente a las ciencias humanas afecta al cristiano más que a los demás, pero no lo encuentra impreparado. Porque -Nos mismo lo hemos escrito en la Populorum progressio- es en este punto donde se sitúa la aportación específica de la Iglesia a las civilizaciones: «Tomando parte en las mejores aspiraciones de los hombres y sufriendo al no verlas satisfechas, la Iglesia desea ayudarles a conseguir su pleno desarrollo, y esto precisamente porque les propone lo que posee como propio: una visión global del hombre y de la humanidad» (24). ¿Será necesario, por tanto, que la Iglesia se oponga a las ciencias humanas en su adelanto y denuncie sus pretensiones? Como en el caso de las ciencias naturales, la Iglesia tiene confianza también en estas investigaciones e invita a los cristianos a tomar parte activa en ellas (25). Animados por la misma exigencia científica y por el deseo de conocer mejor al hombre, pero al mismo tiempo iluminados por su fe, los cristianos entregados a las ciencias humanas entablarán un diálogo, que ya se prevé fructuoso, entre la Iglesia y este nuevo campo de descubrimientos. En verdad, cada disciplina científica no podrá comprender, en su particularidad, más que un aspecto parcial, aunque verdadero, del hombre; la totalidad y el sentido se le escapan. Pero, dentro de estos límites, las ciencias humanas aseguran una función positiva que la Iglesia reconoce gustosamente. Pueden asimismo ensanchar las perspectivas de la libertad humana más de lo que lo permiten prever los condicionamientos conocidos. Podrán también ayudar a la moral social cristiana, la cual verá sin duda limitarse su campo cuando se trata de proponer ciertos modelos sociales, mientras que su función de crítica y de superación se reforzará, mostrando el carácter relativo de los comportamientos y de los valores que tal sociedad presentaba como definitivos e inherentes a la naturaleza misma del hombre. Condición indispensable e insuficiente a la vez para un mejor descubrimiento de lo humano, estas ciencias constituyen un lenguaje cada vez más complejo, pero que, más que colmar, dilata el misterio del corazón del hombre y no aporta la respuesta completa y definitiva al deseo que brota de lo más profundo de su ser.</w:t>
      </w:r>
    </w:p>
    <w:p>
      <w:pPr>
        <w:pStyle w:val="Normal"/>
        <w:jc w:val="both"/>
        <w:rPr>
          <w:sz w:val="22"/>
          <w:lang w:val="es-AR"/>
        </w:rPr>
      </w:pPr>
      <w:r>
        <w:rPr>
          <w:sz w:val="22"/>
          <w:lang w:val="es-AR"/>
        </w:rPr>
      </w:r>
    </w:p>
    <w:p>
      <w:pPr>
        <w:pStyle w:val="Normal"/>
        <w:jc w:val="both"/>
        <w:rPr>
          <w:sz w:val="22"/>
          <w:lang w:val="es-AR"/>
        </w:rPr>
      </w:pPr>
      <w:r>
        <w:rPr>
          <w:sz w:val="22"/>
          <w:lang w:val="es-AR"/>
        </w:rPr>
        <w:t>Ambigüedad del progreso</w:t>
      </w:r>
    </w:p>
    <w:p>
      <w:pPr>
        <w:pStyle w:val="Normal"/>
        <w:jc w:val="both"/>
        <w:rPr>
          <w:sz w:val="22"/>
          <w:lang w:val="es-AR"/>
        </w:rPr>
      </w:pPr>
      <w:r>
        <w:rPr>
          <w:sz w:val="22"/>
          <w:lang w:val="es-AR"/>
        </w:rPr>
        <w:t>41. Este mayor conocimiento del hombre permite criticar mejor y aclarar una noción fundamental que está en la base de las sociedades modernas, al mismo tiempo como móvil, como medida y como objeto: el progreso. A partir del siglo XIX, las sociedades occidentales y otras muchas al contacto con ellas han puesto su esperanza en un progreso, renovado sin cesar, ilimitado. Este progreso se les presentaba como el esfuerzo de liberación del hombre de cara a las necesidades de la naturaleza y de las presiones sociales. ¡Era la condición y la medida de la libertad humana! Difundida por los medios modernos de información y por el estímulo del saber y la generalización del afán de consumo, el progreso se convierte en ideología omnipresente. Por tanto, se plantea hoy la duda sobre su valor y sobre su origen. ¿Qué significa esta búsqueda inexorable de un progreso que se esfuma cada vez que uno cree haberlo conquistado? Un progreso absolutamente autónomo deja totalmente insatisfecho al hombre. Sin duda, se han denunciado, justamente, los límites y también los perjuicios de un crecimiento económico puramente cuantitativo, y se desean alcanzar también objetivos de orden cualitativo. La forma y la verdad de las relaciones humanas, el grado de participación y de responsabilidad, no son menos significativos e importantes para el porvenir de la sociedad que la cantidad y la variedad de los bienes producidos y consumidos. Superando la tentación de querer medirlo todo en términos de eficacia y de cambios comerciales, en relaciones de fuerzas y de intereses, el hombre desea hoy sustituir cada vez más estos criterios cuantitativos con la intensidad de la comunicación, la difusión del saber y de la cultura, el servicio recíproco, el acuerdo para una labor común. ¿No está acaso el verdadero progreso en el desarrollo de la conciencia moral, que conducirá al hombre a tomar sobre sí las solidaridades ampliadas y a abrirse libremente a los demás y a Dios? Para un cristiano, el progreso encuentra necesariamente el misterio escatológico de la muerte; la muerte de Cristo y su resurrección, así como el impulso del Espíritu del Señor, ayudan al hombre a situar su libertad creadora y agradecida en la verdad de cualquier progreso y en la única esperanza que no decepciona jamás (26).</w:t>
      </w:r>
    </w:p>
    <w:p>
      <w:pPr>
        <w:pStyle w:val="Normal"/>
        <w:jc w:val="both"/>
        <w:rPr>
          <w:sz w:val="22"/>
          <w:lang w:val="es-AR"/>
        </w:rPr>
      </w:pPr>
      <w:r>
        <w:rPr>
          <w:sz w:val="22"/>
          <w:lang w:val="es-AR"/>
        </w:rPr>
        <w:t>Los cristianos ante los nuevos problemas</w:t>
      </w:r>
    </w:p>
    <w:p>
      <w:pPr>
        <w:pStyle w:val="Normal"/>
        <w:jc w:val="both"/>
        <w:rPr>
          <w:sz w:val="22"/>
          <w:lang w:val="es-AR"/>
        </w:rPr>
      </w:pPr>
      <w:r>
        <w:rPr>
          <w:sz w:val="22"/>
          <w:lang w:val="es-AR"/>
        </w:rPr>
        <w:t>Dinamismo de la enseñanza social de la Iglesia</w:t>
      </w:r>
    </w:p>
    <w:p>
      <w:pPr>
        <w:pStyle w:val="Normal"/>
        <w:jc w:val="both"/>
        <w:rPr>
          <w:sz w:val="22"/>
          <w:lang w:val="es-AR"/>
        </w:rPr>
      </w:pPr>
      <w:r>
        <w:rPr>
          <w:sz w:val="22"/>
          <w:lang w:val="es-AR"/>
        </w:rPr>
        <w:t>42. Frente a tantos nuevos interrogantes, la Iglesia hace un esfuerzo de reflexión para responder, dentro de su propio campo, a las esperanzas de los hombres. El que hoy los problemas parezcan originales debido a su amplitud y urgencia, ¿quiere decir que el hombre se halla impreparado para resolverlos? La enseñanza social de la Iglesia acompaña con todo su dinamismo a los hombres en esta búsqueda. Si bien no interviene para confirmar con su autoridad una determinada estructura establecida o prefabricada, no se limita, sin embargo, simplemente a recordar unos principios generales. Se desarrolla por medio de la reflexión madurada al contacto con situaciones cambiantes de este mundo, bajo el impulso del Evangelio como fuente de renovación, desde el momento en que su mensaje es aceptado en la plenitud de sus exigencias. Se desarrolla con la sensibilidad propia de la Iglesia, marcada por la voluntad desinteresada de servicio y la atención a los más pobres; finalmente, se alimenta en una rica experiencia multisecular que le permite asumir, en la continuidad de sus preocupaciones permanentes, las innovaciones atrevidas y creadoras que requiere la situación presente del mundo.</w:t>
      </w:r>
    </w:p>
    <w:p>
      <w:pPr>
        <w:pStyle w:val="Normal"/>
        <w:jc w:val="both"/>
        <w:rPr>
          <w:sz w:val="22"/>
          <w:lang w:val="es-AR"/>
        </w:rPr>
      </w:pPr>
      <w:r>
        <w:rPr>
          <w:sz w:val="22"/>
          <w:lang w:val="es-AR"/>
        </w:rPr>
      </w:r>
    </w:p>
    <w:p>
      <w:pPr>
        <w:pStyle w:val="Normal"/>
        <w:jc w:val="both"/>
        <w:rPr>
          <w:sz w:val="22"/>
          <w:lang w:val="es-AR"/>
        </w:rPr>
      </w:pPr>
      <w:r>
        <w:rPr>
          <w:sz w:val="22"/>
          <w:lang w:val="es-AR"/>
        </w:rPr>
        <w:t>Por una justicia mayor</w:t>
      </w:r>
    </w:p>
    <w:p>
      <w:pPr>
        <w:pStyle w:val="Normal"/>
        <w:jc w:val="both"/>
        <w:rPr>
          <w:sz w:val="22"/>
          <w:lang w:val="es-AR"/>
        </w:rPr>
      </w:pPr>
      <w:r>
        <w:rPr>
          <w:sz w:val="22"/>
          <w:lang w:val="es-AR"/>
        </w:rPr>
        <w:t>43. Queda por instaurar una mayor justicia en la distribución de los bienes, tanto en el interior de las comunidades nacionales como en el plano internacional. En el comercio mundial es necesario superar las relaciones de fuerza para llegar a tratados concertados con la mirada puesta en el bien de todos. Las relaciones de fuerza no han logrado jamás establecer efectivamente la justicia de una manera durable y verdadera, por más que en algunos momentos la alternancia en el equilibrio de posiciones puede permitir frecuentemente hallar condiciones más fáciles de diálogo. El uso de la fuerza suscita, por lo demás, la puesta en acción de fuerzas contrarias, y de ahí el clima de lucha, que da lugar a situaciones extremas de violencia y abusos (27). Pero -lo hemos afirmado frecuentemente- el deber más importante de la justicia es el de permitir a cada país promover su propio desarrollo, dentro del marco de una cooperación exenta de todo espíritu de dominio, económico y político. Ciertamente, la complejidad de los problemas planteados es grande en el conflicto actual de las interdependencias. Se ha de tener, por tanto, la fortaleza de ánimo necesaria para revisar las relaciones actuales entre las naciones, ya se trate de la distribución internacional de la producción, de la estructura del comercio, del control de los beneficios, de la ordenación del sistema monetario -sin olvidar las acciones de solidaridad humanitaria-, y así se logre que los modelos de crecimiento de las naciones ricas sean críticamente analizados, se transformen las mentalidades para abrirlas a la prioridad del derecho internacional y, finalmente, se renueven los organismos internacionales para lograr una mayor eficacia.</w:t>
      </w:r>
    </w:p>
    <w:p>
      <w:pPr>
        <w:pStyle w:val="Normal"/>
        <w:jc w:val="both"/>
        <w:rPr>
          <w:sz w:val="22"/>
          <w:lang w:val="es-AR"/>
        </w:rPr>
      </w:pPr>
      <w:r>
        <w:rPr>
          <w:sz w:val="22"/>
          <w:lang w:val="es-AR"/>
        </w:rPr>
      </w:r>
    </w:p>
    <w:p>
      <w:pPr>
        <w:pStyle w:val="Normal"/>
        <w:jc w:val="both"/>
        <w:rPr>
          <w:sz w:val="22"/>
          <w:lang w:val="es-AR"/>
        </w:rPr>
      </w:pPr>
      <w:r>
        <w:rPr>
          <w:sz w:val="22"/>
          <w:lang w:val="es-AR"/>
        </w:rPr>
        <w:t>44. Bajo el impulso de los nuevos sistemas de producción están abriéndose las fronteras nacionales, y se ven aparecer nuevas potencias económicas, las empresas multinacionales, que por la concentración y la flexibilidad de sus medios pueden llevar a cabo estrategias autónomas, en gran parte independientes de los poderes políticos nacionales y, por consiguiente, sin control desde el punto de vista del bien común. Al extender sus actividades, estos organismos privados pueden conducir a una nueva forma abusiva de dictadura económica en el campo social, cultural e incluso político. La concentración excesiva de los medios y de los poderes, que denunciaba ya Pío XI en el 40 aniversario de la Rerum novarum, adquiere nuevas formas concretas.</w:t>
      </w:r>
    </w:p>
    <w:p>
      <w:pPr>
        <w:pStyle w:val="Normal"/>
        <w:jc w:val="both"/>
        <w:rPr>
          <w:sz w:val="22"/>
          <w:lang w:val="es-AR"/>
        </w:rPr>
      </w:pPr>
      <w:r>
        <w:rPr>
          <w:sz w:val="22"/>
          <w:lang w:val="es-AR"/>
        </w:rPr>
      </w:r>
    </w:p>
    <w:p>
      <w:pPr>
        <w:pStyle w:val="Normal"/>
        <w:jc w:val="both"/>
        <w:rPr>
          <w:sz w:val="22"/>
          <w:lang w:val="es-AR"/>
        </w:rPr>
      </w:pPr>
      <w:r>
        <w:rPr>
          <w:sz w:val="22"/>
          <w:lang w:val="es-AR"/>
        </w:rPr>
        <w:t>Cambio de los corazones y de las estructuras</w:t>
      </w:r>
    </w:p>
    <w:p>
      <w:pPr>
        <w:pStyle w:val="Normal"/>
        <w:jc w:val="both"/>
        <w:rPr>
          <w:sz w:val="22"/>
          <w:lang w:val="es-AR"/>
        </w:rPr>
      </w:pPr>
      <w:r>
        <w:rPr>
          <w:sz w:val="22"/>
          <w:lang w:val="es-AR"/>
        </w:rPr>
        <w:t>45. Hoy los hombres desean sobremanera liberarse de la necesidad y del poder ajeno. Pero esta liberación comienza por la libertad interior, que ellos deben recuperar de cara a sus bienes y a sus poderes. No llegarán a ella si no es por medio de un amor que trascienda al hombre y, en consecuencia, cultive en ellos el hábito del servicio. De otro modo, como es evidente, aun las ideologías más revolucionarias no desembocarán más que en un simple cambio de amos; instalados a su vez en el poder, estos nuevos amos se rodean de privilegios, limitan las libertades y consienten que se instauren otras formas de injusticia.</w:t>
      </w:r>
    </w:p>
    <w:p>
      <w:pPr>
        <w:pStyle w:val="Normal"/>
        <w:jc w:val="both"/>
        <w:rPr>
          <w:sz w:val="22"/>
          <w:lang w:val="es-AR"/>
        </w:rPr>
      </w:pPr>
      <w:r>
        <w:rPr>
          <w:sz w:val="22"/>
          <w:lang w:val="es-AR"/>
        </w:rPr>
      </w:r>
    </w:p>
    <w:p>
      <w:pPr>
        <w:pStyle w:val="Normal"/>
        <w:jc w:val="both"/>
        <w:rPr>
          <w:sz w:val="22"/>
          <w:lang w:val="es-AR"/>
        </w:rPr>
      </w:pPr>
      <w:r>
        <w:rPr>
          <w:sz w:val="22"/>
          <w:lang w:val="es-AR"/>
        </w:rPr>
        <w:t>Muchos llegan también a plantearse el problema del modelo mismo de sociedad civil. La ambición de numerosas naciones, en la competición que las opone y las arrastra, es la de llegar al predominio tecnológico, económico y militar. Esa ambición se opone a la creación de estructuras, en las cuales el ritmo del progreso sería regulado en función de una justicia mayor, en vez de acentuar las diferencias y de crear un clima de desconfianza y de lucha que compromete continuamente la paz.</w:t>
      </w:r>
    </w:p>
    <w:p>
      <w:pPr>
        <w:pStyle w:val="Normal"/>
        <w:jc w:val="both"/>
        <w:rPr>
          <w:sz w:val="22"/>
          <w:lang w:val="es-AR"/>
        </w:rPr>
      </w:pPr>
      <w:r>
        <w:rPr>
          <w:sz w:val="22"/>
          <w:lang w:val="es-AR"/>
        </w:rPr>
      </w:r>
    </w:p>
    <w:p>
      <w:pPr>
        <w:pStyle w:val="Normal"/>
        <w:jc w:val="both"/>
        <w:rPr>
          <w:sz w:val="22"/>
          <w:lang w:val="es-AR"/>
        </w:rPr>
      </w:pPr>
      <w:r>
        <w:rPr>
          <w:sz w:val="22"/>
          <w:lang w:val="es-AR"/>
        </w:rPr>
        <w:t>Significación cristiana de la acción política</w:t>
      </w:r>
    </w:p>
    <w:p>
      <w:pPr>
        <w:pStyle w:val="Normal"/>
        <w:jc w:val="both"/>
        <w:rPr>
          <w:sz w:val="22"/>
          <w:lang w:val="es-AR"/>
        </w:rPr>
      </w:pPr>
      <w:r>
        <w:rPr>
          <w:sz w:val="22"/>
          <w:lang w:val="es-AR"/>
        </w:rPr>
        <w:t>46. ¿No es aquí donde aparecen los límites radicales de la economía? La actividad económica, que ciertamente es necesaria, puede, si está al servicio del hombre, «ser fuente de fraternidad y signo de la Providencia divina» (28); es ella la que da ocasión a los intercambios concretos entre los hombres, al reconocimiento de derechos, a la prestación de servicios y a la afirmación de la dignidad en el trabajo. Terreno frecuentemente de enfrentamiento y de dominio, puede dar origen al diálogo y suscitar la cooperación (29). Sin embargo, corre el riesgo de absorber excesivamente las energías de la libertad. Por eso, el paso de la economía a la política es necesario. Ciertamente, el término «política» suscita muchas confusiones que deben ser esclarecidas. Sin embargo, es cosa de todos sabida que, en los campos social y económico -tanto nacional como internacional-, la decisión última corresponde al poder político.</w:t>
      </w:r>
    </w:p>
    <w:p>
      <w:pPr>
        <w:pStyle w:val="Normal"/>
        <w:jc w:val="both"/>
        <w:rPr>
          <w:sz w:val="22"/>
          <w:lang w:val="es-AR"/>
        </w:rPr>
      </w:pPr>
      <w:r>
        <w:rPr>
          <w:sz w:val="22"/>
          <w:lang w:val="es-AR"/>
        </w:rPr>
      </w:r>
    </w:p>
    <w:p>
      <w:pPr>
        <w:pStyle w:val="Normal"/>
        <w:jc w:val="both"/>
        <w:rPr>
          <w:sz w:val="22"/>
          <w:lang w:val="es-AR"/>
        </w:rPr>
      </w:pPr>
      <w:r>
        <w:rPr>
          <w:sz w:val="22"/>
          <w:lang w:val="es-AR"/>
        </w:rPr>
        <w:t>Este poder político, que constituye el vínculo natural y necesario para asegurar la cohesión del cuerpo social, debe tener como finalidad la realización del bien común. Respetando las legítimas libertades de los individuos, de las familias y de los grupos subsidiarios, sirve para crear eficazmente y en provecho de todos las condiciones requeridas para conseguir el bien auténtico y completo del hombre, incluido su destino espiritual. Se despliega dentro de los límites propios de su competencia, que pueden ser diferentes según los países y los pueblos. Interviene siempre movido por el deseo de la justicia y la dedicación al bien común, del que tiene la responsabilidad última. No quita, pues, a los individuos y a los cuerpos intermedios el campo de actividades y responsabilidades propias de ellos, los cuales les inducen a cooperar en la realización del bien común. En efecto, «el objeto de toda intervención en materia social es ayudar a los miembros del cuerpo social y no destruirlos ni absorberlos» (30).</w:t>
      </w:r>
    </w:p>
    <w:p>
      <w:pPr>
        <w:pStyle w:val="Normal"/>
        <w:jc w:val="both"/>
        <w:rPr>
          <w:sz w:val="22"/>
          <w:lang w:val="es-AR"/>
        </w:rPr>
      </w:pPr>
      <w:r>
        <w:rPr>
          <w:sz w:val="22"/>
          <w:lang w:val="es-AR"/>
        </w:rPr>
      </w:r>
    </w:p>
    <w:p>
      <w:pPr>
        <w:pStyle w:val="Normal"/>
        <w:jc w:val="both"/>
        <w:rPr>
          <w:sz w:val="22"/>
          <w:lang w:val="es-AR"/>
        </w:rPr>
      </w:pPr>
      <w:r>
        <w:rPr>
          <w:sz w:val="22"/>
          <w:lang w:val="es-AR"/>
        </w:rPr>
        <w:t>Según su propia misión, el poder político debe saber desligarse de los intereses particulares, para enfocar su responsabilidad hacia el bien de todos los hombres, rebasando incluso las fronteras nacionales. Tomar en serio la política en sus diversos niveles -local, regional, nacional y mundial- es afirmar el deber del hombre, de todo hombre, de conocer cuál es el contenido y el valor de la opción que se le presenta y según la cual se busca realizar colectivamente el bien de la ciudad, de la nación, de la humanidad. La política ofrece un camino serio y difícil -aunque no el único- para cumplir el deber grave que el cristiano tiene de servir a los demás. Sin que pueda resolver ciertamente todos los problemas, se esfuerza por aportar soluciones a las relaciones de los hombres entre sí. Su campo y sus fines, amplios y complejos, no son excluyentes. Una actitud invasora que tendiera a hacer de la política -algo absoluto, se convertiría en un gravísimo peligro. Aun reconociendo la autonomía de la realidad política, los cristianos dedicados a la acción política se esforzarán por salvaguardar la coherencia entre sus opciones y el Evangelio y por dar, dentro del legítimo pluralismo, un testimonio, personal y colectivo, de la seriedad de su fe mediante un servicio eficaz y desinteresado hacia los hombres.</w:t>
      </w:r>
    </w:p>
    <w:p>
      <w:pPr>
        <w:pStyle w:val="Normal"/>
        <w:jc w:val="both"/>
        <w:rPr>
          <w:sz w:val="22"/>
          <w:lang w:val="es-AR"/>
        </w:rPr>
      </w:pPr>
      <w:r>
        <w:rPr>
          <w:sz w:val="22"/>
          <w:lang w:val="es-AR"/>
        </w:rPr>
      </w:r>
    </w:p>
    <w:p>
      <w:pPr>
        <w:pStyle w:val="Normal"/>
        <w:jc w:val="both"/>
        <w:rPr>
          <w:sz w:val="22"/>
          <w:lang w:val="es-AR"/>
        </w:rPr>
      </w:pPr>
      <w:r>
        <w:rPr>
          <w:sz w:val="22"/>
          <w:lang w:val="es-AR"/>
        </w:rPr>
        <w:t>Participación en las responsabilidades</w:t>
      </w:r>
    </w:p>
    <w:p>
      <w:pPr>
        <w:pStyle w:val="Normal"/>
        <w:jc w:val="both"/>
        <w:rPr>
          <w:sz w:val="22"/>
          <w:lang w:val="es-AR"/>
        </w:rPr>
      </w:pPr>
      <w:r>
        <w:rPr>
          <w:sz w:val="22"/>
          <w:lang w:val="es-AR"/>
        </w:rPr>
        <w:t>47. El paso al campo de la política expresa también una exigencia actual del hombre: mayor participación en las responsabilidades y en las decisiones. Esta legítima aspiración se manifiesta sobre todo a medida que aumenta el nivel cultural, se desarrolla el sentido de la libertad y el hombre advierte con mayor conocimiento cómo, en el mundo abierto a un porvenir incierto, las decisiones de hoy condicionan ya la vida del mañana. En la encíclica Mater et magistra (31), Juan XXIII subrayaba cómo el acceso a las responsabilidades es una exigencia fundamental de la naturaleza del hombre, un ejercicio concreto de su libertad, un camino para su desarrollo; e indicaba cómo en la vida económica, particularmente en la empresa, debía ser asegurada esta participación en las responsabilidades (32). Hoy día el ámbito es más vasto: se extiende al campo social y político, donde debe ser instituida e intensificada la participación razonable en las responsabilidades y opciones. Ciertamente, las disyuntivas propuestas a la deliberación son cada vez más complejas; las consideraciones que deben tenerse en cuenta, múltiples; la previsión de las consecuencias, aleatoria, aun cuando las nuevas ciencias se esfuerzan por iluminar la libertad en esta importante coyuntura. Por eso, aunque a veces es necesario imponer límites, estas dificultades no deben frenar una difusión mayor de la participación de todos en las deliberaciones, en las decisiones y en su puesta en práctica. Para hacer frente a una tecnocracia creciente, hay que inventar formas de democracia moderna, no solamente dando a cada hombre la posibilidad de informarse y de expresar su opinión, sino de comprometerse en una responsabilidad común. Así los grupos humanos se transforman poco a poco en comunidades de participación y de vida. Así la libertad, que se afirma con demasiada frecuencia como reivindicación de la más plena autonomía, en oposición a la libertad de los demás, se desarrolla en su realidad humana más profunda: comprometerse y afanarse en la realización de solidaridades activas y vividas. Solamente entonces, como bien sabe el cristiano, el hombre, entregándose al Dios que lo libera, encuentra la verdadera libertad, restaurada en la muerte y en la resurrección del Señor.</w:t>
      </w:r>
    </w:p>
    <w:p>
      <w:pPr>
        <w:pStyle w:val="Normal"/>
        <w:jc w:val="both"/>
        <w:rPr>
          <w:sz w:val="22"/>
          <w:lang w:val="es-AR"/>
        </w:rPr>
      </w:pPr>
      <w:r>
        <w:rPr>
          <w:sz w:val="22"/>
          <w:lang w:val="es-AR"/>
        </w:rPr>
      </w:r>
    </w:p>
    <w:p>
      <w:pPr>
        <w:pStyle w:val="Normal"/>
        <w:jc w:val="both"/>
        <w:rPr>
          <w:sz w:val="22"/>
          <w:lang w:val="es-AR"/>
        </w:rPr>
      </w:pPr>
      <w:r>
        <w:rPr>
          <w:sz w:val="22"/>
          <w:lang w:val="es-AR"/>
        </w:rPr>
        <w:t>Llamamiento a la acción</w:t>
      </w:r>
    </w:p>
    <w:p>
      <w:pPr>
        <w:pStyle w:val="Normal"/>
        <w:jc w:val="both"/>
        <w:rPr>
          <w:sz w:val="22"/>
          <w:lang w:val="es-AR"/>
        </w:rPr>
      </w:pPr>
      <w:r>
        <w:rPr>
          <w:sz w:val="22"/>
          <w:lang w:val="es-AR"/>
        </w:rPr>
        <w:t>Necesidad de comprometerse en la acción</w:t>
      </w:r>
    </w:p>
    <w:p>
      <w:pPr>
        <w:pStyle w:val="Normal"/>
        <w:jc w:val="both"/>
        <w:rPr>
          <w:sz w:val="22"/>
          <w:lang w:val="es-AR"/>
        </w:rPr>
      </w:pPr>
      <w:r>
        <w:rPr>
          <w:sz w:val="22"/>
          <w:lang w:val="es-AR"/>
        </w:rPr>
        <w:t>48. En el campo social, la Iglesia ha querido realizar siempre una doble tarea: iluminar los espíritus para ayudarlos a descubrir la verdad y distinguir el camino que deben seguir en medio de las diversas doctrinas que los solicitan; y consagrarse a la difusión de la virtud del Evangelio, con el deseo real de servir eficazmente a los hombres. ¿No es precisamente por fidelidad a esta voluntad por lo que la Iglesia ha enviado, en misión apostólica entre los trabajadores, a sacerdotes que, compartiendo íntegramente la condición obrera, son testigos de su solicitud y de su afán?</w:t>
      </w:r>
    </w:p>
    <w:p>
      <w:pPr>
        <w:pStyle w:val="Normal"/>
        <w:jc w:val="both"/>
        <w:rPr>
          <w:sz w:val="22"/>
          <w:lang w:val="es-AR"/>
        </w:rPr>
      </w:pPr>
      <w:r>
        <w:rPr>
          <w:sz w:val="22"/>
          <w:lang w:val="es-AR"/>
        </w:rPr>
      </w:r>
    </w:p>
    <w:p>
      <w:pPr>
        <w:pStyle w:val="Normal"/>
        <w:jc w:val="both"/>
        <w:rPr>
          <w:sz w:val="22"/>
          <w:lang w:val="es-AR"/>
        </w:rPr>
      </w:pPr>
      <w:r>
        <w:rPr>
          <w:sz w:val="22"/>
          <w:lang w:val="es-AR"/>
        </w:rPr>
        <w:t>Por ello dirigimos nuevamente a todos los cristianos, de manera apremiante, un llamamiento a la acción. En nuestra encíclica sobre el desarrollo de los pueblos insistíamos para que todos se pusieran a la obra: «Los seglares deben asumir como su tarea propia la renovación del orden temporal; si la función de la jerarquía es la de enseñar e interpretar auténticamente los principios morales que hay que seguir en este campo, pertenece a ellos, mediante sus iniciativas y sin esperar pasivamente consignas y directrices, penetrar del espíritu cristiano la mentalidad y las costumbres, las leyes y las estructuras de su comunidad de vida» (33). Que cada cual se examine para ver lo que ha hecho hasta aquí y lo que debe hacer todavía. No basta recordar principios generales, manifestar propósitos, condenar las injusticias graves, proferir denuncias con cierta audacia profética; todo ello no tendrá peso real si no va acompañado en cada hombre por una toma de conciencia más viva de su propia responsabilidad y de una acción efectiva. Resulta demasiado fácil echar sobre los demás la responsabilidad de las presentes injusticias, si al mismo tiempo no nos damos cuenta de que todos somos también responsables, y que, por tanto, la conversión personal es la primera exigencia. Esta humildad fundamental quitará a nuestra acción toda clase de asperezas y de sectarismos; evitará también el desaliento frente a una tarea que se presenta con proporciones inmensas. La esperanza del cristiano proviene, en primer lugar, de saber que el Señor está obrando con nosotros en el mundo, continuando en su Cuerpo, que es la Iglesia -y mediante ella en la humanidad entera-, la redención consumada en la cruz, y que ha estallado en victoria la mañana de la resurrección (34); le viene, además, de saber que también otros hombres colaboran en acciones convergentes de justicia y de paz, porque bajo una aparente indiferencia existe en el corazón de todo hombre una voluntad de vida fraterna y una sed de justicia y de paz que es necesario satisfacer,</w:t>
      </w:r>
    </w:p>
    <w:p>
      <w:pPr>
        <w:pStyle w:val="Normal"/>
        <w:jc w:val="both"/>
        <w:rPr>
          <w:sz w:val="22"/>
          <w:lang w:val="es-AR"/>
        </w:rPr>
      </w:pPr>
      <w:r>
        <w:rPr>
          <w:sz w:val="22"/>
          <w:lang w:val="es-AR"/>
        </w:rPr>
      </w:r>
    </w:p>
    <w:p>
      <w:pPr>
        <w:pStyle w:val="Normal"/>
        <w:jc w:val="both"/>
        <w:rPr>
          <w:sz w:val="22"/>
          <w:lang w:val="es-AR"/>
        </w:rPr>
      </w:pPr>
      <w:r>
        <w:rPr>
          <w:sz w:val="22"/>
          <w:lang w:val="es-AR"/>
        </w:rPr>
        <w:t>49. De este modo, en la diversidad de situaciones, funciones y organizaciones, cada uno debe determinar su responsabilidad y discernir en buena conciencia las actividades en las que deba participar. Envuelto entre corrientes contradictorias, donde al lado de aspiraciones legítimas se deslizan orientaciones sumamente ambiguas, el cristiano debe elegir con diligencia su camino y evitar comprometerse en colaboraciones incondicionales y contrarias a los principios de un verdadero humanismo, aunque sea en nombre de solidaridades profundamente sentidas. Si quiere realmente desempeñar su propio papel como cristiano y ser consecuente con su fe -cosa que los mismos no creyentes esperan de él-, debe mantenerse vigilante en medio de la acción, para dar a conocer los motivos de su conducta y para rebasar los objetivos perseguidos, movido por una visión más amplia de la realidad, lo cual evitará el peligro de los particularismos egoístas y de los totalitarismos opresores.</w:t>
      </w:r>
    </w:p>
    <w:p>
      <w:pPr>
        <w:pStyle w:val="Normal"/>
        <w:jc w:val="both"/>
        <w:rPr>
          <w:sz w:val="22"/>
          <w:lang w:val="es-AR"/>
        </w:rPr>
      </w:pPr>
      <w:r>
        <w:rPr>
          <w:sz w:val="22"/>
          <w:lang w:val="es-AR"/>
        </w:rPr>
      </w:r>
    </w:p>
    <w:p>
      <w:pPr>
        <w:pStyle w:val="Normal"/>
        <w:jc w:val="both"/>
        <w:rPr>
          <w:sz w:val="22"/>
          <w:lang w:val="es-AR"/>
        </w:rPr>
      </w:pPr>
      <w:r>
        <w:rPr>
          <w:sz w:val="22"/>
          <w:lang w:val="es-AR"/>
        </w:rPr>
        <w:t>Pluralismo en la acción</w:t>
      </w:r>
    </w:p>
    <w:p>
      <w:pPr>
        <w:pStyle w:val="Normal"/>
        <w:jc w:val="both"/>
        <w:rPr>
          <w:sz w:val="22"/>
          <w:lang w:val="es-AR"/>
        </w:rPr>
      </w:pPr>
      <w:r>
        <w:rPr>
          <w:sz w:val="22"/>
          <w:lang w:val="es-AR"/>
        </w:rPr>
        <w:t>50. En las situaciones concretas, y habida cuenta de las solidaridades que cada uno vive, es necesario reconocer una legítima variedad de opciones posibles. Una misma fe cristiana puede conducir a compromisos diferentes (35). La Iglesia invita a todos los cristianos a la doble tarea de animar y renovar el mundo con el espíritu cristiano, a fin de perfeccionar las estructuras y acomodarlas mejor a las verdaderas necesidades actuales. A los cristianos que a primera vista parecen oponerse partiendo de opciones diversas, pide la Iglesia un esfuerzo de recíproca comprensión benévola de las posiciones y de los motivos de los demás; un examen leal de su comportamiento y de su rectitud sugerirá a cada cual una actitud de caridad más profunda que, aun reconociendo las diferencias, les permitirá confiar en las posibilidades de convergencia y de unidad. «Lo que une, en efecto, a los fieles es más fuerte que lo que los separa» (36).</w:t>
      </w:r>
    </w:p>
    <w:p>
      <w:pPr>
        <w:pStyle w:val="Normal"/>
        <w:jc w:val="both"/>
        <w:rPr>
          <w:sz w:val="22"/>
          <w:lang w:val="es-AR"/>
        </w:rPr>
      </w:pPr>
      <w:r>
        <w:rPr>
          <w:sz w:val="22"/>
          <w:lang w:val="es-AR"/>
        </w:rPr>
      </w:r>
    </w:p>
    <w:p>
      <w:pPr>
        <w:pStyle w:val="Normal"/>
        <w:jc w:val="both"/>
        <w:rPr>
          <w:sz w:val="22"/>
          <w:lang w:val="es-AR"/>
        </w:rPr>
      </w:pPr>
      <w:r>
        <w:rPr>
          <w:sz w:val="22"/>
          <w:lang w:val="es-AR"/>
        </w:rPr>
        <w:t>Es cierto que muchos, implicados en las estructuras y en las condiciones actuales de vida, se sienten fuertemente predeterminados por sus hábitos de pensamiento y a su posición, cuando no lo son también por la defensa de los intereses privados. Otros, en cambio, sienten tan profundamente la solidaridad de las clases y de las culturas profanas, que llegan a compartir sin reservas todos los juicios y todas las opciones de su medio ambiente (37). Cada cual deberá probarse y deberá hacer surgir aquella verdadera libertad en Cristo que abre el espíritu del hombre a lo universal en el seno incluso de las condiciones más particularizadas.</w:t>
      </w:r>
    </w:p>
    <w:p>
      <w:pPr>
        <w:pStyle w:val="Normal"/>
        <w:jc w:val="both"/>
        <w:rPr>
          <w:sz w:val="22"/>
          <w:lang w:val="es-AR"/>
        </w:rPr>
      </w:pPr>
      <w:r>
        <w:rPr>
          <w:sz w:val="22"/>
          <w:lang w:val="es-AR"/>
        </w:rPr>
      </w:r>
    </w:p>
    <w:p>
      <w:pPr>
        <w:pStyle w:val="Normal"/>
        <w:jc w:val="both"/>
        <w:rPr>
          <w:sz w:val="22"/>
          <w:lang w:val="es-AR"/>
        </w:rPr>
      </w:pPr>
      <w:r>
        <w:rPr>
          <w:sz w:val="22"/>
          <w:lang w:val="es-AR"/>
        </w:rPr>
        <w:t>51. Del mismo modo, las organizacioncs cristianas, de acuerdo con la diversidad de formas que las caracterizan, tienen una responsabilidad de acción colectiva. Sin subrogarse en el puesto de las instituciones de la sociedad civil, tienen que expresar, a su manera y por encima de sus particularidades propias, las exigencias concretas de la fe cristiana para una transformación justa y, por consiguiente, necesaria de la sociedad (38).</w:t>
      </w:r>
    </w:p>
    <w:p>
      <w:pPr>
        <w:pStyle w:val="Normal"/>
        <w:jc w:val="both"/>
        <w:rPr>
          <w:sz w:val="22"/>
          <w:lang w:val="es-AR"/>
        </w:rPr>
      </w:pPr>
      <w:r>
        <w:rPr>
          <w:sz w:val="22"/>
          <w:lang w:val="es-AR"/>
        </w:rPr>
      </w:r>
    </w:p>
    <w:p>
      <w:pPr>
        <w:pStyle w:val="Normal"/>
        <w:jc w:val="both"/>
        <w:rPr>
          <w:sz w:val="22"/>
          <w:lang w:val="es-AR"/>
        </w:rPr>
      </w:pPr>
      <w:r>
        <w:rPr>
          <w:sz w:val="22"/>
          <w:lang w:val="es-AR"/>
        </w:rPr>
        <w:t>Hoy más que nunca, la Palabra de Dios no podrá ser proclamada ni escuchada si no va acompañada del testimonio de la potencia del Espíritu Santo, operante en la acción de los cristianos al servicio de sus hermanos, en los puntos donde se juegan éstos su existencia y su porvenir.</w:t>
      </w:r>
    </w:p>
    <w:p>
      <w:pPr>
        <w:pStyle w:val="Normal"/>
        <w:jc w:val="both"/>
        <w:rPr>
          <w:sz w:val="22"/>
          <w:lang w:val="es-AR"/>
        </w:rPr>
      </w:pPr>
      <w:r>
        <w:rPr>
          <w:sz w:val="22"/>
          <w:lang w:val="es-AR"/>
        </w:rPr>
      </w:r>
    </w:p>
    <w:p>
      <w:pPr>
        <w:pStyle w:val="Normal"/>
        <w:jc w:val="both"/>
        <w:rPr>
          <w:sz w:val="22"/>
          <w:lang w:val="es-AR"/>
        </w:rPr>
      </w:pPr>
      <w:r>
        <w:rPr>
          <w:sz w:val="22"/>
          <w:lang w:val="es-AR"/>
        </w:rPr>
        <w:t>52. Al ofrecerle estas reflexiones, tenemos ciertamente conciencia, señor cardenal, de no haber abordado todos los problemas sociales que se plantean hoy al hombre de fe y a los hombres de buena voluntad. Nuestras recientes declaraciones, a las cuales se une vuestro mensaje en ocasión de la proclamación del Segundo Decenio del Desarrollo -concernientes sobre todo a los deberes del conjunto de las naciones en el grave problema del desarrollo integral y solidario del hombre-, siguen todavía vivas en los espíritus. Os dirigimos éstas con la intención de proporcionar al Consejo de los Seglares y a la Comisión pontificia «Justicia y Paz» nuevos elementos, al mismo tiempo que aliento, para la prosecución de su tarea de despertar al Pueblo de Dios a una plena inteligencia de su función en la hora actual y de «promover el apostolado en el plano internacional» (39).</w:t>
      </w:r>
    </w:p>
    <w:p>
      <w:pPr>
        <w:pStyle w:val="Normal"/>
        <w:jc w:val="both"/>
        <w:rPr>
          <w:sz w:val="22"/>
          <w:lang w:val="es-AR"/>
        </w:rPr>
      </w:pPr>
      <w:r>
        <w:rPr>
          <w:sz w:val="22"/>
          <w:lang w:val="es-AR"/>
        </w:rPr>
        <w:t>Con estos sentimientos os otorgamos, señor cardenal, nuestra bendición apostólica.</w:t>
      </w:r>
    </w:p>
    <w:p>
      <w:pPr>
        <w:pStyle w:val="Normal"/>
        <w:jc w:val="both"/>
        <w:rPr>
          <w:sz w:val="22"/>
          <w:lang w:val="es-AR"/>
        </w:rPr>
      </w:pPr>
      <w:r>
        <w:rPr>
          <w:sz w:val="22"/>
          <w:lang w:val="es-AR"/>
        </w:rPr>
      </w:r>
    </w:p>
    <w:p>
      <w:pPr>
        <w:pStyle w:val="Normal"/>
        <w:jc w:val="both"/>
        <w:rPr>
          <w:sz w:val="22"/>
          <w:lang w:val="es-AR"/>
        </w:rPr>
      </w:pPr>
      <w:r>
        <w:rPr>
          <w:sz w:val="22"/>
          <w:lang w:val="es-AR"/>
        </w:rPr>
        <w:t>Vaticano, 14 de mayo de 1971.</w:t>
      </w:r>
    </w:p>
    <w:p>
      <w:pPr>
        <w:pStyle w:val="Normal"/>
        <w:jc w:val="both"/>
        <w:rPr>
          <w:sz w:val="22"/>
          <w:lang w:val="es-AR"/>
        </w:rPr>
      </w:pPr>
      <w:r>
        <w:rPr>
          <w:sz w:val="22"/>
          <w:lang w:val="es-AR"/>
        </w:rPr>
        <w:t>PABLO PP. VI.</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center"/>
        <w:rPr>
          <w:lang w:val="en-US"/>
        </w:rPr>
      </w:pPr>
      <w:r>
        <w:rPr>
          <w:lang w:val="en-US"/>
        </w:rPr>
        <w:t>Notas</w:t>
      </w:r>
    </w:p>
    <w:p>
      <w:pPr>
        <w:pStyle w:val="Normal"/>
        <w:jc w:val="both"/>
        <w:rPr>
          <w:lang w:val="en-US"/>
        </w:rPr>
      </w:pPr>
      <w:r>
        <w:rPr>
          <w:lang w:val="en-US"/>
        </w:rPr>
        <w:t>1. Cf. Gaudium et spes 10: AAS 58 (1966) 1033.</w:t>
      </w:r>
    </w:p>
    <w:p>
      <w:pPr>
        <w:pStyle w:val="Normal"/>
        <w:jc w:val="both"/>
        <w:rPr>
          <w:lang w:val="en-US"/>
        </w:rPr>
      </w:pPr>
      <w:r>
        <w:rPr>
          <w:lang w:val="en-US"/>
        </w:rPr>
        <w:t>2. AAS 23 (1931) 209ss.</w:t>
      </w:r>
    </w:p>
    <w:p>
      <w:pPr>
        <w:pStyle w:val="Normal"/>
        <w:jc w:val="both"/>
        <w:rPr>
          <w:lang w:val="en-US"/>
        </w:rPr>
      </w:pPr>
      <w:r>
        <w:rPr>
          <w:lang w:val="en-US"/>
        </w:rPr>
        <w:t>3. AAS 53 (1961) 429.</w:t>
      </w:r>
    </w:p>
    <w:p>
      <w:pPr>
        <w:pStyle w:val="Normal"/>
        <w:jc w:val="both"/>
        <w:rPr>
          <w:lang w:val="en-US"/>
        </w:rPr>
      </w:pPr>
      <w:r>
        <w:rPr>
          <w:lang w:val="en-US"/>
        </w:rPr>
        <w:t>4. 3: AAS 59 (1967) 258.</w:t>
      </w:r>
    </w:p>
    <w:p>
      <w:pPr>
        <w:pStyle w:val="Normal"/>
        <w:jc w:val="both"/>
        <w:rPr>
          <w:lang w:val="en-US"/>
        </w:rPr>
      </w:pPr>
      <w:r>
        <w:rPr>
          <w:lang w:val="en-US"/>
        </w:rPr>
        <w:t>5. Populorum progressio I: AAS 59 (1967) 257.</w:t>
      </w:r>
    </w:p>
    <w:p>
      <w:pPr>
        <w:pStyle w:val="Normal"/>
        <w:jc w:val="both"/>
        <w:rPr>
          <w:lang w:val="en-US"/>
        </w:rPr>
      </w:pPr>
      <w:r>
        <w:rPr>
          <w:lang w:val="en-US"/>
        </w:rPr>
        <w:t>6. Cf. 2 Cor 4,17.</w:t>
      </w:r>
    </w:p>
    <w:p>
      <w:pPr>
        <w:pStyle w:val="Normal"/>
        <w:jc w:val="both"/>
        <w:rPr>
          <w:lang w:val="en-US"/>
        </w:rPr>
      </w:pPr>
      <w:r>
        <w:rPr>
          <w:lang w:val="en-US"/>
        </w:rPr>
        <w:t>7. Cf. Populorum progressio 25: AAS 59 (1967) 269-270.</w:t>
      </w:r>
    </w:p>
    <w:p>
      <w:pPr>
        <w:pStyle w:val="Normal"/>
        <w:jc w:val="both"/>
        <w:rPr>
          <w:lang w:val="en-US"/>
        </w:rPr>
      </w:pPr>
      <w:r>
        <w:rPr>
          <w:lang w:val="en-US"/>
        </w:rPr>
        <w:t>8. Cf. Apoc 3,12; 21,2.</w:t>
      </w:r>
    </w:p>
    <w:p>
      <w:pPr>
        <w:pStyle w:val="Normal"/>
        <w:jc w:val="both"/>
        <w:rPr>
          <w:lang w:val="en-US"/>
        </w:rPr>
      </w:pPr>
      <w:r>
        <w:rPr>
          <w:lang w:val="en-US"/>
        </w:rPr>
        <w:t>9. Gaudium et spes 25: AAS 58 (1966) 1045.</w:t>
      </w:r>
    </w:p>
    <w:p>
      <w:pPr>
        <w:pStyle w:val="Normal"/>
        <w:jc w:val="both"/>
        <w:rPr>
          <w:lang w:val="en-US"/>
        </w:rPr>
      </w:pPr>
      <w:r>
        <w:rPr>
          <w:lang w:val="en-US"/>
        </w:rPr>
        <w:t>10. Ibid., 67: AAS 58 (1966) 1089.</w:t>
      </w:r>
    </w:p>
    <w:p>
      <w:pPr>
        <w:pStyle w:val="Normal"/>
        <w:jc w:val="both"/>
        <w:rPr>
          <w:lang w:val="en-US"/>
        </w:rPr>
      </w:pPr>
      <w:r>
        <w:rPr>
          <w:lang w:val="en-US"/>
        </w:rPr>
        <w:t>11. Cf. Populorum Progressio, 69: AAS 59 (1967), 290-291.</w:t>
      </w:r>
    </w:p>
    <w:p>
      <w:pPr>
        <w:pStyle w:val="Normal"/>
        <w:jc w:val="both"/>
        <w:rPr>
          <w:lang w:val="es-AR"/>
        </w:rPr>
      </w:pPr>
      <w:r>
        <w:rPr>
          <w:lang w:val="es-AR"/>
        </w:rPr>
        <w:t>12. Cfr. Mt 25,35.</w:t>
      </w:r>
    </w:p>
    <w:p>
      <w:pPr>
        <w:pStyle w:val="Normal"/>
        <w:jc w:val="both"/>
        <w:rPr>
          <w:lang w:val="es-AR"/>
        </w:rPr>
      </w:pPr>
      <w:r>
        <w:rPr>
          <w:lang w:val="es-AR"/>
        </w:rPr>
        <w:t>13. Nostra aetate, 5: AAS 58 (1966), p. 473.</w:t>
      </w:r>
    </w:p>
    <w:p>
      <w:pPr>
        <w:pStyle w:val="Normal"/>
        <w:jc w:val="both"/>
        <w:rPr>
          <w:lang w:val="es-AR"/>
        </w:rPr>
      </w:pPr>
      <w:r>
        <w:rPr>
          <w:lang w:val="es-AR"/>
        </w:rPr>
        <w:t>14. 37: AAS 59 (1967) 276.</w:t>
      </w:r>
    </w:p>
    <w:p>
      <w:pPr>
        <w:pStyle w:val="Normal"/>
        <w:jc w:val="both"/>
        <w:rPr>
          <w:lang w:val="es-AR"/>
        </w:rPr>
      </w:pPr>
      <w:r>
        <w:rPr>
          <w:lang w:val="es-AR"/>
        </w:rPr>
        <w:t>15. Cf. Inter mirifica, 12: AAS 56 (1996), 149.</w:t>
      </w:r>
    </w:p>
    <w:p>
      <w:pPr>
        <w:pStyle w:val="Normal"/>
        <w:jc w:val="both"/>
        <w:rPr>
          <w:lang w:val="en-US"/>
        </w:rPr>
      </w:pPr>
      <w:r>
        <w:rPr>
          <w:lang w:val="en-US"/>
        </w:rPr>
        <w:t>16. Cfr. Pacem in terris: AAS 55 (1963), 261 ss.</w:t>
      </w:r>
    </w:p>
    <w:p>
      <w:pPr>
        <w:pStyle w:val="Normal"/>
        <w:jc w:val="both"/>
        <w:rPr>
          <w:lang w:val="es-AR"/>
        </w:rPr>
      </w:pPr>
      <w:r>
        <w:rPr>
          <w:lang w:val="es-AR"/>
        </w:rPr>
        <w:t>17. Cf. Radiomensaje en ocasión de la Jornada de la Paz: AAS 63 (1971) 5-9.</w:t>
      </w:r>
    </w:p>
    <w:p>
      <w:pPr>
        <w:pStyle w:val="Normal"/>
        <w:jc w:val="both"/>
        <w:rPr>
          <w:lang w:val="en-US"/>
        </w:rPr>
      </w:pPr>
      <w:r>
        <w:rPr>
          <w:lang w:val="en-US"/>
        </w:rPr>
        <w:t>18. Cfr. Gaudium et spes, 74: AAS 58 (1966) 1095-1096</w:t>
      </w:r>
    </w:p>
    <w:p>
      <w:pPr>
        <w:pStyle w:val="Normal"/>
        <w:jc w:val="both"/>
        <w:rPr>
          <w:lang w:val="en-US"/>
        </w:rPr>
      </w:pPr>
      <w:r>
        <w:rPr>
          <w:lang w:val="en-US"/>
        </w:rPr>
        <w:t>19. Dignitatis humanae, I: AAS 58 (1966) 930.</w:t>
      </w:r>
    </w:p>
    <w:p>
      <w:pPr>
        <w:pStyle w:val="Normal"/>
        <w:jc w:val="both"/>
        <w:rPr>
          <w:lang w:val="en-US"/>
        </w:rPr>
      </w:pPr>
      <w:r>
        <w:rPr>
          <w:lang w:val="en-US"/>
        </w:rPr>
        <w:t>20. AAS 55 (1963) 300.</w:t>
      </w:r>
    </w:p>
    <w:p>
      <w:pPr>
        <w:pStyle w:val="Normal"/>
        <w:jc w:val="both"/>
        <w:rPr>
          <w:lang w:val="en-US"/>
        </w:rPr>
      </w:pPr>
      <w:r>
        <w:rPr>
          <w:lang w:val="en-US"/>
        </w:rPr>
        <w:t>21. Cf. Gaudium et spes, 11: AAS 58 (1966) 1033.</w:t>
      </w:r>
    </w:p>
    <w:p>
      <w:pPr>
        <w:pStyle w:val="Normal"/>
        <w:jc w:val="both"/>
        <w:rPr>
          <w:lang w:val="en-US"/>
        </w:rPr>
      </w:pPr>
      <w:r>
        <w:rPr>
          <w:lang w:val="en-US"/>
        </w:rPr>
        <w:t>22. Cf. Rom 15,16.</w:t>
      </w:r>
    </w:p>
    <w:p>
      <w:pPr>
        <w:pStyle w:val="Normal"/>
        <w:jc w:val="both"/>
        <w:rPr>
          <w:lang w:val="en-US"/>
        </w:rPr>
      </w:pPr>
      <w:r>
        <w:rPr>
          <w:lang w:val="en-US"/>
        </w:rPr>
        <w:t>23. Gaudium et spes 39: AAS 58 (1966) 1057.</w:t>
      </w:r>
    </w:p>
    <w:p>
      <w:pPr>
        <w:pStyle w:val="Normal"/>
        <w:jc w:val="both"/>
        <w:rPr>
          <w:lang w:val="en-US"/>
        </w:rPr>
      </w:pPr>
      <w:r>
        <w:rPr>
          <w:lang w:val="en-US"/>
        </w:rPr>
        <w:t>24. 13: AAS 59 (1967) 264.</w:t>
      </w:r>
    </w:p>
    <w:p>
      <w:pPr>
        <w:pStyle w:val="Normal"/>
        <w:jc w:val="both"/>
        <w:rPr>
          <w:lang w:val="en-US"/>
        </w:rPr>
      </w:pPr>
      <w:r>
        <w:rPr>
          <w:lang w:val="en-US"/>
        </w:rPr>
        <w:t>25. Cf. Gaudium et spes 36: AAS 58 (1966) 1054.</w:t>
      </w:r>
    </w:p>
    <w:p>
      <w:pPr>
        <w:pStyle w:val="Normal"/>
        <w:jc w:val="both"/>
        <w:rPr>
          <w:lang w:val="en-US"/>
        </w:rPr>
      </w:pPr>
      <w:r>
        <w:rPr>
          <w:lang w:val="en-US"/>
        </w:rPr>
        <w:t>26. Cf. Rom 5,5.</w:t>
      </w:r>
    </w:p>
    <w:p>
      <w:pPr>
        <w:pStyle w:val="Normal"/>
        <w:jc w:val="both"/>
        <w:rPr>
          <w:lang w:val="en-US"/>
        </w:rPr>
      </w:pPr>
      <w:r>
        <w:rPr>
          <w:lang w:val="en-US"/>
        </w:rPr>
        <w:t>27. Cf. Populorum Progressio 56ss: AAS 59 (1967) 285ss.</w:t>
      </w:r>
    </w:p>
    <w:p>
      <w:pPr>
        <w:pStyle w:val="Normal"/>
        <w:jc w:val="both"/>
        <w:rPr>
          <w:lang w:val="en-US"/>
        </w:rPr>
      </w:pPr>
      <w:r>
        <w:rPr>
          <w:lang w:val="en-US"/>
        </w:rPr>
        <w:t>28. Populorum progressio 86: AAS 59 (1967) 299.</w:t>
      </w:r>
    </w:p>
    <w:p>
      <w:pPr>
        <w:pStyle w:val="Normal"/>
        <w:jc w:val="both"/>
        <w:rPr>
          <w:lang w:val="en-US"/>
        </w:rPr>
      </w:pPr>
      <w:r>
        <w:rPr>
          <w:lang w:val="en-US"/>
        </w:rPr>
        <w:t>29. Cf. Gaudium et spes 63: AAS 58 (1966) 1085.</w:t>
      </w:r>
    </w:p>
    <w:p>
      <w:pPr>
        <w:pStyle w:val="Normal"/>
        <w:jc w:val="both"/>
        <w:rPr>
          <w:lang w:val="en-US"/>
        </w:rPr>
      </w:pPr>
      <w:r>
        <w:rPr>
          <w:lang w:val="en-US"/>
        </w:rPr>
        <w:t>30. Quadragesimo anno: AAS 23 (1931) 203; cf. Mater et magistra: AAS 53 (1961) 414,428; Gaudium et spes 74.75.76; AAS 58 (1966) 1095-1100.</w:t>
      </w:r>
    </w:p>
    <w:p>
      <w:pPr>
        <w:pStyle w:val="Normal"/>
        <w:jc w:val="both"/>
        <w:rPr>
          <w:lang w:val="en-US"/>
        </w:rPr>
      </w:pPr>
      <w:r>
        <w:rPr>
          <w:lang w:val="en-US"/>
        </w:rPr>
        <w:t>31. AAS 53 (1961) 420-422.</w:t>
      </w:r>
    </w:p>
    <w:p>
      <w:pPr>
        <w:pStyle w:val="Normal"/>
        <w:jc w:val="both"/>
        <w:rPr>
          <w:lang w:val="en-US"/>
        </w:rPr>
      </w:pPr>
      <w:r>
        <w:rPr>
          <w:lang w:val="en-US"/>
        </w:rPr>
        <w:t>32. Gaudium et spes 68.75: AAS 58 (1966) 1089-1090 1097.</w:t>
      </w:r>
    </w:p>
    <w:p>
      <w:pPr>
        <w:pStyle w:val="Normal"/>
        <w:jc w:val="both"/>
        <w:rPr>
          <w:lang w:val="en-US"/>
        </w:rPr>
      </w:pPr>
      <w:r>
        <w:rPr>
          <w:lang w:val="en-US"/>
        </w:rPr>
        <w:t>33. Populorum progressio 81: AAS 59 (1967) 296-297.</w:t>
      </w:r>
    </w:p>
    <w:p>
      <w:pPr>
        <w:pStyle w:val="Normal"/>
        <w:jc w:val="both"/>
        <w:rPr>
          <w:lang w:val="en-US"/>
        </w:rPr>
      </w:pPr>
      <w:r>
        <w:rPr>
          <w:lang w:val="en-US"/>
        </w:rPr>
        <w:t>34. Gaudium et spes 43: AAS 58 (1966) 1061.</w:t>
      </w:r>
    </w:p>
    <w:p>
      <w:pPr>
        <w:pStyle w:val="Normal"/>
        <w:jc w:val="both"/>
        <w:rPr>
          <w:lang w:val="en-US"/>
        </w:rPr>
      </w:pPr>
      <w:r>
        <w:rPr>
          <w:lang w:val="en-US"/>
        </w:rPr>
        <w:t>35. Gaudium et spes 43: AAS 58 (1966) 1061.</w:t>
      </w:r>
    </w:p>
    <w:p>
      <w:pPr>
        <w:pStyle w:val="Normal"/>
        <w:jc w:val="both"/>
        <w:rPr>
          <w:lang w:val="es-AR"/>
        </w:rPr>
      </w:pPr>
      <w:r>
        <w:rPr>
          <w:lang w:val="es-AR"/>
        </w:rPr>
        <w:t>36. Ibid., 93: AAS 58 (1966) 1113. [Regresar]</w:t>
      </w:r>
    </w:p>
    <w:p>
      <w:pPr>
        <w:pStyle w:val="Normal"/>
        <w:jc w:val="both"/>
        <w:rPr>
          <w:lang w:val="en-US"/>
        </w:rPr>
      </w:pPr>
      <w:r>
        <w:rPr>
          <w:lang w:val="en-US"/>
        </w:rPr>
        <w:t>37. Cf. 1 Tes 5,21.</w:t>
      </w:r>
    </w:p>
    <w:p>
      <w:pPr>
        <w:pStyle w:val="Normal"/>
        <w:jc w:val="both"/>
        <w:rPr>
          <w:lang w:val="en-US"/>
        </w:rPr>
      </w:pPr>
      <w:r>
        <w:rPr>
          <w:lang w:val="en-US"/>
        </w:rPr>
        <w:t>38. Lumen gentium 31: AAS 57 (1965) 37-38; Apostolicam actuositatem 5: AAS 58 (1966) 8-42.</w:t>
      </w:r>
    </w:p>
    <w:p>
      <w:pPr>
        <w:pStyle w:val="Normal"/>
        <w:jc w:val="both"/>
        <w:rPr>
          <w:lang w:val="en-US"/>
        </w:rPr>
      </w:pPr>
      <w:r>
        <w:rPr>
          <w:lang w:val="en-US"/>
        </w:rPr>
        <w:t>39. Motu proprio Catholicam Christi Ecclesiam: AAS 59 (1967) 26.27.</w:t>
      </w:r>
    </w:p>
    <w:p>
      <w:pPr>
        <w:pStyle w:val="Normal"/>
        <w:jc w:val="both"/>
        <w:rPr>
          <w:lang w:val="en-US"/>
        </w:rPr>
      </w:pPr>
      <w:r>
        <w:rPr>
          <w:lang w:val="en-U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 </w:t>
      </w:r>
    </w:p>
    <w:p>
      <w:pPr>
        <w:pStyle w:val="Normal"/>
        <w:jc w:val="center"/>
        <w:rPr>
          <w:b/>
          <w:b/>
          <w:bCs/>
          <w:color w:val="000080"/>
          <w:sz w:val="22"/>
          <w:lang w:val="es-ES"/>
        </w:rPr>
      </w:pPr>
      <w:bookmarkStart w:id="5" w:name="dignitatis"/>
      <w:bookmarkEnd w:id="5"/>
      <w:r>
        <w:rPr>
          <w:b/>
          <w:bCs/>
          <w:color w:val="000080"/>
          <w:sz w:val="22"/>
          <w:lang w:val="es-ES"/>
        </w:rPr>
        <w:t>DIGNITATIS HUMANAE</w:t>
      </w:r>
    </w:p>
    <w:p>
      <w:pPr>
        <w:pStyle w:val="Normal"/>
        <w:jc w:val="center"/>
        <w:rPr>
          <w:b/>
          <w:b/>
          <w:bCs/>
          <w:color w:val="000080"/>
          <w:sz w:val="22"/>
          <w:lang w:val="es-ES"/>
        </w:rPr>
      </w:pPr>
      <w:r>
        <w:rPr>
          <w:b/>
          <w:bCs/>
          <w:color w:val="000080"/>
          <w:sz w:val="22"/>
          <w:lang w:val="es-ES"/>
        </w:rPr>
      </w:r>
      <w:bookmarkStart w:id="6" w:name="dignitatis"/>
      <w:bookmarkStart w:id="7" w:name="dignitatis"/>
      <w:bookmarkEnd w:id="7"/>
    </w:p>
    <w:p>
      <w:pPr>
        <w:pStyle w:val="Normal"/>
        <w:jc w:val="center"/>
        <w:rPr>
          <w:lang w:val="es-ES"/>
        </w:rPr>
      </w:pPr>
      <w:r>
        <w:rPr>
          <w:lang w:val="es-ES"/>
        </w:rPr>
        <w:t>PABLO OBISPO</w:t>
      </w:r>
    </w:p>
    <w:p>
      <w:pPr>
        <w:pStyle w:val="Normal"/>
        <w:jc w:val="center"/>
        <w:rPr>
          <w:lang w:val="es-ES"/>
        </w:rPr>
      </w:pPr>
      <w:r>
        <w:rPr>
          <w:lang w:val="es-ES"/>
        </w:rPr>
        <w:t>SIERVO DE LOS SIERVOS DE DIOS</w:t>
      </w:r>
    </w:p>
    <w:p>
      <w:pPr>
        <w:pStyle w:val="Normal"/>
        <w:jc w:val="center"/>
        <w:rPr>
          <w:lang w:val="es-ES"/>
        </w:rPr>
      </w:pPr>
      <w:r>
        <w:rPr>
          <w:lang w:val="es-ES"/>
        </w:rPr>
        <w:t>JUNTO CON LOS PADRES DEL SACROSANTO CONCILIO</w:t>
      </w:r>
    </w:p>
    <w:p>
      <w:pPr>
        <w:pStyle w:val="Normal"/>
        <w:jc w:val="center"/>
        <w:rPr>
          <w:lang w:val="es-ES"/>
        </w:rPr>
      </w:pPr>
      <w:r>
        <w:rPr>
          <w:lang w:val="es-ES"/>
        </w:rPr>
        <w:t>PARA PERPETUA MEMORIA</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DECLARACIÓN SOBRE LA LIBERTAD RELIGIOSA</w:t>
      </w:r>
    </w:p>
    <w:p>
      <w:pPr>
        <w:pStyle w:val="Normal"/>
        <w:jc w:val="center"/>
        <w:rPr>
          <w:lang w:val="es-ES"/>
        </w:rPr>
      </w:pPr>
      <w:r>
        <w:rPr>
          <w:lang w:val="es-ES"/>
        </w:rPr>
        <w:t xml:space="preserve">EL DERECHO DE LA PERSONA Y DE LAS COMUNIDADES </w:t>
      </w:r>
    </w:p>
    <w:p>
      <w:pPr>
        <w:pStyle w:val="Normal"/>
        <w:jc w:val="center"/>
        <w:rPr>
          <w:lang w:val="es-ES"/>
        </w:rPr>
      </w:pPr>
      <w:r>
        <w:rPr>
          <w:lang w:val="es-ES"/>
        </w:rPr>
        <w:t>A LA LIBERTAD SOCIAL Y CIVIL EN MATERIA RELIGIOSA</w:t>
      </w:r>
    </w:p>
    <w:p>
      <w:pPr>
        <w:pStyle w:val="Normal"/>
        <w:jc w:val="center"/>
        <w:rPr>
          <w:sz w:val="22"/>
          <w:lang w:val="es-ES"/>
        </w:rPr>
      </w:pPr>
      <w:r>
        <w:rPr>
          <w:sz w:val="22"/>
          <w:lang w:val="es-ES"/>
        </w:rPr>
      </w:r>
    </w:p>
    <w:p>
      <w:pPr>
        <w:pStyle w:val="Normal"/>
        <w:jc w:val="both"/>
        <w:rPr>
          <w:sz w:val="22"/>
          <w:lang w:val="es-ES"/>
        </w:rPr>
      </w:pPr>
      <w:r>
        <w:rPr>
          <w:sz w:val="22"/>
          <w:lang w:val="es-ES"/>
        </w:rPr>
      </w:r>
    </w:p>
    <w:p>
      <w:pPr>
        <w:pStyle w:val="Normal"/>
        <w:jc w:val="both"/>
        <w:rPr/>
      </w:pPr>
      <w:r>
        <w:rPr>
          <w:lang w:val="es-ES"/>
        </w:rPr>
        <w:t>CAP</w:t>
      </w:r>
      <w:r>
        <w:rPr/>
        <w:t>Í</w:t>
      </w:r>
      <w:r>
        <w:rPr>
          <w:lang w:val="es-ES"/>
        </w:rPr>
        <w:t>TULO I</w:t>
      </w:r>
    </w:p>
    <w:p>
      <w:pPr>
        <w:pStyle w:val="Normal"/>
        <w:jc w:val="both"/>
        <w:rPr/>
      </w:pPr>
      <w:r>
        <w:rPr>
          <w:lang w:val="es-ES"/>
        </w:rPr>
        <w:t>NOCI</w:t>
      </w:r>
      <w:r>
        <w:rPr/>
        <w:t>Ó</w:t>
      </w:r>
      <w:r>
        <w:rPr>
          <w:lang w:val="es-ES"/>
        </w:rPr>
        <w:t xml:space="preserve">N GENERAL DE LA LIBERTAD RELIGIOSA </w:t>
      </w:r>
    </w:p>
    <w:p>
      <w:pPr>
        <w:pStyle w:val="Normal"/>
        <w:jc w:val="both"/>
        <w:rPr>
          <w:lang w:val="es-ES"/>
        </w:rPr>
      </w:pPr>
      <w:r>
        <w:rPr>
          <w:lang w:val="es-ES"/>
        </w:rPr>
        <w:t xml:space="preserve">Objeto y fundamento de la libertad religiosa </w:t>
      </w:r>
    </w:p>
    <w:p>
      <w:pPr>
        <w:pStyle w:val="Normal"/>
        <w:jc w:val="both"/>
        <w:rPr/>
      </w:pPr>
      <w:r>
        <w:rPr>
          <w:lang w:val="es-ES"/>
        </w:rPr>
        <w:t>La libertad religiosa y la vinculaci</w:t>
      </w:r>
      <w:r>
        <w:rPr/>
        <w:t>ó</w:t>
      </w:r>
      <w:r>
        <w:rPr>
          <w:lang w:val="es-ES"/>
        </w:rPr>
        <w:t xml:space="preserve">n del hombre con Dios </w:t>
      </w:r>
    </w:p>
    <w:p>
      <w:pPr>
        <w:pStyle w:val="Normal"/>
        <w:jc w:val="both"/>
        <w:rPr>
          <w:lang w:val="es-ES"/>
        </w:rPr>
      </w:pPr>
      <w:r>
        <w:rPr>
          <w:lang w:val="es-ES"/>
        </w:rPr>
        <w:t xml:space="preserve">La libertad de las comunidades religiosas </w:t>
      </w:r>
    </w:p>
    <w:p>
      <w:pPr>
        <w:pStyle w:val="Normal"/>
        <w:jc w:val="both"/>
        <w:rPr>
          <w:lang w:val="es-ES"/>
        </w:rPr>
      </w:pPr>
      <w:r>
        <w:rPr>
          <w:lang w:val="es-ES"/>
        </w:rPr>
        <w:t xml:space="preserve">La libertad religiosa de la familia </w:t>
      </w:r>
    </w:p>
    <w:p>
      <w:pPr>
        <w:pStyle w:val="Normal"/>
        <w:jc w:val="both"/>
        <w:rPr/>
      </w:pPr>
      <w:r>
        <w:rPr>
          <w:lang w:val="es-ES"/>
        </w:rPr>
        <w:t>La promoci</w:t>
      </w:r>
      <w:r>
        <w:rPr/>
        <w:t>ó</w:t>
      </w:r>
      <w:r>
        <w:rPr>
          <w:lang w:val="es-ES"/>
        </w:rPr>
        <w:t xml:space="preserve">n de la libertad religiosa </w:t>
      </w:r>
    </w:p>
    <w:p>
      <w:pPr>
        <w:pStyle w:val="Normal"/>
        <w:jc w:val="both"/>
        <w:rPr/>
      </w:pPr>
      <w:r>
        <w:rPr>
          <w:lang w:val="es-ES"/>
        </w:rPr>
        <w:t>Los l</w:t>
      </w:r>
      <w:r>
        <w:rPr/>
        <w:t>í</w:t>
      </w:r>
      <w:r>
        <w:rPr>
          <w:lang w:val="es-ES"/>
        </w:rPr>
        <w:t xml:space="preserve">mites de la libertad religiosa </w:t>
      </w:r>
    </w:p>
    <w:p>
      <w:pPr>
        <w:pStyle w:val="Normal"/>
        <w:jc w:val="both"/>
        <w:rPr/>
      </w:pPr>
      <w:r>
        <w:rPr>
          <w:lang w:val="es-ES"/>
        </w:rPr>
        <w:t>La educaci</w:t>
      </w:r>
      <w:r>
        <w:rPr/>
        <w:t>ó</w:t>
      </w:r>
      <w:r>
        <w:rPr>
          <w:lang w:val="es-ES"/>
        </w:rPr>
        <w:t xml:space="preserve">n para el ejercicio de la libertad </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CAP</w:t>
      </w:r>
      <w:r>
        <w:rPr/>
        <w:t>Í</w:t>
      </w:r>
      <w:r>
        <w:rPr>
          <w:lang w:val="es-ES"/>
        </w:rPr>
        <w:t>TULO II</w:t>
      </w:r>
    </w:p>
    <w:p>
      <w:pPr>
        <w:pStyle w:val="Normal"/>
        <w:jc w:val="both"/>
        <w:rPr/>
      </w:pPr>
      <w:r>
        <w:rPr>
          <w:lang w:val="es-ES"/>
        </w:rPr>
        <w:t>LA LIBERTAD RELIGIOSA A LA LUZ DE LA REVELACI</w:t>
      </w:r>
      <w:r>
        <w:rPr/>
        <w:t>Ó</w:t>
      </w:r>
      <w:r>
        <w:rPr>
          <w:lang w:val="es-ES"/>
        </w:rPr>
        <w:t xml:space="preserve">N </w:t>
      </w:r>
    </w:p>
    <w:p>
      <w:pPr>
        <w:pStyle w:val="Normal"/>
        <w:jc w:val="both"/>
        <w:rPr/>
      </w:pPr>
      <w:r>
        <w:rPr>
          <w:lang w:val="es-ES"/>
        </w:rPr>
        <w:t>La doctrina de la libertad religiosa ahonda sus ra</w:t>
      </w:r>
      <w:r>
        <w:rPr/>
        <w:t>í</w:t>
      </w:r>
      <w:r>
        <w:rPr>
          <w:lang w:val="es-ES"/>
        </w:rPr>
        <w:t>ces en la Revelaci</w:t>
      </w:r>
      <w:r>
        <w:rPr/>
        <w:t>ó</w:t>
      </w:r>
      <w:r>
        <w:rPr>
          <w:lang w:val="es-ES"/>
        </w:rPr>
        <w:t xml:space="preserve">n </w:t>
      </w:r>
    </w:p>
    <w:p>
      <w:pPr>
        <w:pStyle w:val="Normal"/>
        <w:jc w:val="both"/>
        <w:rPr>
          <w:lang w:val="es-ES"/>
        </w:rPr>
      </w:pPr>
      <w:r>
        <w:rPr>
          <w:lang w:val="es-ES"/>
        </w:rPr>
        <w:t xml:space="preserve">La libertad del acto de fe </w:t>
      </w:r>
    </w:p>
    <w:p>
      <w:pPr>
        <w:pStyle w:val="Normal"/>
        <w:jc w:val="both"/>
        <w:rPr/>
      </w:pPr>
      <w:r>
        <w:rPr>
          <w:lang w:val="es-ES"/>
        </w:rPr>
        <w:t>El comportamiento de Cristo y de los Ap</w:t>
      </w:r>
      <w:r>
        <w:rPr/>
        <w:t>ó</w:t>
      </w:r>
      <w:r>
        <w:rPr>
          <w:lang w:val="es-ES"/>
        </w:rPr>
        <w:t xml:space="preserve">stoles </w:t>
      </w:r>
    </w:p>
    <w:p>
      <w:pPr>
        <w:pStyle w:val="Normal"/>
        <w:jc w:val="both"/>
        <w:rPr/>
      </w:pPr>
      <w:r>
        <w:rPr>
          <w:lang w:val="es-ES"/>
        </w:rPr>
        <w:t>La Iglesia sigue los pasos de Cristo y de los Ap</w:t>
      </w:r>
      <w:r>
        <w:rPr/>
        <w:t>ó</w:t>
      </w:r>
      <w:r>
        <w:rPr>
          <w:lang w:val="es-ES"/>
        </w:rPr>
        <w:t xml:space="preserve">stoles </w:t>
      </w:r>
    </w:p>
    <w:p>
      <w:pPr>
        <w:pStyle w:val="Normal"/>
        <w:jc w:val="both"/>
        <w:rPr>
          <w:lang w:val="es-ES"/>
        </w:rPr>
      </w:pPr>
      <w:r>
        <w:rPr>
          <w:lang w:val="es-ES"/>
        </w:rPr>
        <w:t xml:space="preserve">La libertad de la Iglesia </w:t>
      </w:r>
    </w:p>
    <w:p>
      <w:pPr>
        <w:pStyle w:val="Normal"/>
        <w:jc w:val="both"/>
        <w:rPr/>
      </w:pPr>
      <w:r>
        <w:rPr>
          <w:lang w:val="es-ES"/>
        </w:rPr>
        <w:t>Obligaci</w:t>
      </w:r>
      <w:r>
        <w:rPr/>
        <w:t>ó</w:t>
      </w:r>
      <w:r>
        <w:rPr>
          <w:lang w:val="es-ES"/>
        </w:rPr>
        <w:t xml:space="preserve">n de la Iglesia </w:t>
      </w:r>
    </w:p>
    <w:p>
      <w:pPr>
        <w:pStyle w:val="Normal"/>
        <w:jc w:val="both"/>
        <w:rPr/>
      </w:pPr>
      <w:r>
        <w:rPr>
          <w:lang w:val="es-ES"/>
        </w:rPr>
        <w:t>Conclusi</w:t>
      </w:r>
      <w:r>
        <w:rPr/>
        <w:t>ó</w:t>
      </w:r>
      <w:r>
        <w:rPr>
          <w:lang w:val="es-ES"/>
        </w:rPr>
        <w:t xml:space="preserve">n </w:t>
      </w:r>
    </w:p>
    <w:p>
      <w:pPr>
        <w:pStyle w:val="Normal"/>
        <w:jc w:val="both"/>
        <w:rPr>
          <w:sz w:val="22"/>
          <w:lang w:val="es-ES"/>
        </w:rPr>
      </w:pPr>
      <w:r>
        <w:rPr>
          <w:sz w:val="22"/>
          <w:lang w:val="es-ES"/>
        </w:rPr>
      </w:r>
    </w:p>
    <w:p>
      <w:pPr>
        <w:pStyle w:val="Normal"/>
        <w:jc w:val="both"/>
        <w:rPr>
          <w:sz w:val="22"/>
          <w:lang w:val="es-ES"/>
        </w:rPr>
      </w:pPr>
      <w:r>
        <w:rPr>
          <w:sz w:val="22"/>
          <w:lang w:val="es-ES"/>
        </w:rPr>
        <w:t xml:space="preserve"> </w:t>
      </w:r>
    </w:p>
    <w:p>
      <w:pPr>
        <w:pStyle w:val="Normal"/>
        <w:jc w:val="both"/>
        <w:rPr>
          <w:sz w:val="22"/>
          <w:lang w:val="es-ES"/>
        </w:rPr>
      </w:pPr>
      <w:r>
        <w:rPr>
          <w:sz w:val="22"/>
          <w:lang w:val="es-ES"/>
        </w:rPr>
      </w:r>
    </w:p>
    <w:p>
      <w:pPr>
        <w:pStyle w:val="Normal"/>
        <w:jc w:val="both"/>
        <w:rPr>
          <w:sz w:val="22"/>
          <w:lang w:val="es-ES"/>
        </w:rPr>
      </w:pPr>
      <w:r>
        <w:rPr>
          <w:sz w:val="22"/>
          <w:lang w:val="es-ES"/>
        </w:rPr>
        <w:t>Proemio</w:t>
      </w:r>
    </w:p>
    <w:p>
      <w:pPr>
        <w:pStyle w:val="Normal"/>
        <w:jc w:val="both"/>
        <w:rPr>
          <w:sz w:val="22"/>
          <w:lang w:val="es-ES"/>
        </w:rPr>
      </w:pPr>
      <w:r>
        <w:rPr>
          <w:sz w:val="22"/>
          <w:lang w:val="es-ES"/>
        </w:rPr>
      </w:r>
    </w:p>
    <w:p>
      <w:pPr>
        <w:pStyle w:val="Normal"/>
        <w:jc w:val="both"/>
        <w:rPr/>
      </w:pPr>
      <w:r>
        <w:rPr>
          <w:sz w:val="22"/>
          <w:lang w:val="es-ES"/>
        </w:rPr>
        <w:t>1. La dignidad de la persona humana se hace cada vez m</w:t>
      </w:r>
      <w:r>
        <w:rPr>
          <w:sz w:val="22"/>
        </w:rPr>
        <w:t>á</w:t>
      </w:r>
      <w:r>
        <w:rPr>
          <w:sz w:val="22"/>
          <w:lang w:val="es-ES"/>
        </w:rPr>
        <w:t>s clara en la conciencia de los hombres de nuestro tiempo, y aumenta el n</w:t>
      </w:r>
      <w:r>
        <w:rPr>
          <w:sz w:val="22"/>
        </w:rPr>
        <w:t>ú</w:t>
      </w:r>
      <w:r>
        <w:rPr>
          <w:sz w:val="22"/>
          <w:lang w:val="es-ES"/>
        </w:rPr>
        <w:t>mero de quienes exigen que el hombre en su actuaci</w:t>
      </w:r>
      <w:r>
        <w:rPr>
          <w:sz w:val="22"/>
        </w:rPr>
        <w:t>ó</w:t>
      </w:r>
      <w:r>
        <w:rPr>
          <w:sz w:val="22"/>
          <w:lang w:val="es-ES"/>
        </w:rPr>
        <w:t>n goce y use de su propio criterio y de una libertad responsable, no movido por coacci</w:t>
      </w:r>
      <w:r>
        <w:rPr>
          <w:sz w:val="22"/>
        </w:rPr>
        <w:t>ó</w:t>
      </w:r>
      <w:r>
        <w:rPr>
          <w:sz w:val="22"/>
          <w:lang w:val="es-ES"/>
        </w:rPr>
        <w:t>n, sino guiado por la conciencia del deber. Piden, igualmente, la delimitaci</w:t>
      </w:r>
      <w:r>
        <w:rPr>
          <w:sz w:val="22"/>
        </w:rPr>
        <w:t>ó</w:t>
      </w:r>
      <w:r>
        <w:rPr>
          <w:sz w:val="22"/>
          <w:lang w:val="es-ES"/>
        </w:rPr>
        <w:t>n jur</w:t>
      </w:r>
      <w:r>
        <w:rPr>
          <w:sz w:val="22"/>
        </w:rPr>
        <w:t>í</w:t>
      </w:r>
      <w:r>
        <w:rPr>
          <w:sz w:val="22"/>
          <w:lang w:val="es-ES"/>
        </w:rPr>
        <w:t>dica del poder p</w:t>
      </w:r>
      <w:r>
        <w:rPr>
          <w:sz w:val="22"/>
        </w:rPr>
        <w:t>ú</w:t>
      </w:r>
      <w:r>
        <w:rPr>
          <w:sz w:val="22"/>
          <w:lang w:val="es-ES"/>
        </w:rPr>
        <w:t>blico a fin de que no se restrinjan demasiado los confines de la justa libertad, tanto de la persona como de las asociaciones.</w:t>
      </w:r>
    </w:p>
    <w:p>
      <w:pPr>
        <w:pStyle w:val="Normal"/>
        <w:jc w:val="both"/>
        <w:rPr>
          <w:sz w:val="22"/>
          <w:lang w:val="es-ES"/>
        </w:rPr>
      </w:pPr>
      <w:r>
        <w:rPr>
          <w:sz w:val="22"/>
          <w:lang w:val="es-ES"/>
        </w:rPr>
      </w:r>
    </w:p>
    <w:p>
      <w:pPr>
        <w:pStyle w:val="Normal"/>
        <w:jc w:val="both"/>
        <w:rPr/>
      </w:pPr>
      <w:r>
        <w:rPr>
          <w:sz w:val="22"/>
          <w:lang w:val="es-ES"/>
        </w:rPr>
        <w:t>Esta exigencia de libertad en la sociedad humana se refiere, sobre todo, a los bienes del esp</w:t>
      </w:r>
      <w:r>
        <w:rPr>
          <w:sz w:val="22"/>
        </w:rPr>
        <w:t>í</w:t>
      </w:r>
      <w:r>
        <w:rPr>
          <w:sz w:val="22"/>
          <w:lang w:val="es-ES"/>
        </w:rPr>
        <w:t>ritu humano, principalmente a aquellos que ata</w:t>
      </w:r>
      <w:r>
        <w:rPr>
          <w:sz w:val="22"/>
        </w:rPr>
        <w:t>ñ</w:t>
      </w:r>
      <w:r>
        <w:rPr>
          <w:sz w:val="22"/>
          <w:lang w:val="es-ES"/>
        </w:rPr>
        <w:t>en al libre ejercicio de la religi</w:t>
      </w:r>
      <w:r>
        <w:rPr>
          <w:sz w:val="22"/>
        </w:rPr>
        <w:t>ó</w:t>
      </w:r>
      <w:r>
        <w:rPr>
          <w:sz w:val="22"/>
          <w:lang w:val="es-ES"/>
        </w:rPr>
        <w:t>n en la sociedad. Secundando con diligencia estos anhelos de los esp</w:t>
      </w:r>
      <w:r>
        <w:rPr>
          <w:sz w:val="22"/>
        </w:rPr>
        <w:t>í</w:t>
      </w:r>
      <w:r>
        <w:rPr>
          <w:sz w:val="22"/>
          <w:lang w:val="es-ES"/>
        </w:rPr>
        <w:t>ritus y proponi</w:t>
      </w:r>
      <w:r>
        <w:rPr>
          <w:sz w:val="22"/>
        </w:rPr>
        <w:t>é</w:t>
      </w:r>
      <w:r>
        <w:rPr>
          <w:sz w:val="22"/>
          <w:lang w:val="es-ES"/>
        </w:rPr>
        <w:t>ndose declarar cu</w:t>
      </w:r>
      <w:r>
        <w:rPr>
          <w:sz w:val="22"/>
        </w:rPr>
        <w:t>á</w:t>
      </w:r>
      <w:r>
        <w:rPr>
          <w:sz w:val="22"/>
          <w:lang w:val="es-ES"/>
        </w:rPr>
        <w:t>n conformes son con la verdad y con la justicia, este Concilio Vaticano investiga a fondo la Sagrada tradici</w:t>
      </w:r>
      <w:r>
        <w:rPr>
          <w:sz w:val="22"/>
        </w:rPr>
        <w:t>ó</w:t>
      </w:r>
      <w:r>
        <w:rPr>
          <w:sz w:val="22"/>
          <w:lang w:val="es-ES"/>
        </w:rPr>
        <w:t>n y la doctrina de la Iglesia, de las cuales saca a la luz cosas nuevas, siempre coherentes con las antiguas.</w:t>
      </w:r>
    </w:p>
    <w:p>
      <w:pPr>
        <w:pStyle w:val="Normal"/>
        <w:jc w:val="both"/>
        <w:rPr>
          <w:sz w:val="22"/>
          <w:lang w:val="es-ES"/>
        </w:rPr>
      </w:pPr>
      <w:r>
        <w:rPr>
          <w:sz w:val="22"/>
          <w:lang w:val="es-ES"/>
        </w:rPr>
      </w:r>
    </w:p>
    <w:p>
      <w:pPr>
        <w:pStyle w:val="Normal"/>
        <w:jc w:val="both"/>
        <w:rPr/>
      </w:pPr>
      <w:r>
        <w:rPr>
          <w:sz w:val="22"/>
          <w:lang w:val="es-ES"/>
        </w:rPr>
        <w:t>As</w:t>
      </w:r>
      <w:r>
        <w:rPr>
          <w:sz w:val="22"/>
        </w:rPr>
        <w:t>í</w:t>
      </w:r>
      <w:r>
        <w:rPr>
          <w:sz w:val="22"/>
          <w:lang w:val="es-ES"/>
        </w:rPr>
        <w:t>, pues, profesa en primer t</w:t>
      </w:r>
      <w:r>
        <w:rPr>
          <w:sz w:val="22"/>
        </w:rPr>
        <w:t>é</w:t>
      </w:r>
      <w:r>
        <w:rPr>
          <w:sz w:val="22"/>
          <w:lang w:val="es-ES"/>
        </w:rPr>
        <w:t>rmino el Sagrado Concilio que Dios manifest</w:t>
      </w:r>
      <w:r>
        <w:rPr>
          <w:sz w:val="22"/>
        </w:rPr>
        <w:t>ó</w:t>
      </w:r>
      <w:r>
        <w:rPr>
          <w:sz w:val="22"/>
          <w:lang w:val="es-ES"/>
        </w:rPr>
        <w:t xml:space="preserve"> al g</w:t>
      </w:r>
      <w:r>
        <w:rPr>
          <w:sz w:val="22"/>
        </w:rPr>
        <w:t>é</w:t>
      </w:r>
      <w:r>
        <w:rPr>
          <w:sz w:val="22"/>
          <w:lang w:val="es-ES"/>
        </w:rPr>
        <w:t>nero humano el camino por el cual los hombres,</w:t>
      </w:r>
    </w:p>
    <w:p>
      <w:pPr>
        <w:pStyle w:val="Normal"/>
        <w:jc w:val="both"/>
        <w:rPr>
          <w:sz w:val="22"/>
          <w:lang w:val="es-ES"/>
        </w:rPr>
      </w:pPr>
      <w:r>
        <w:rPr>
          <w:sz w:val="22"/>
          <w:lang w:val="es-ES"/>
        </w:rPr>
      </w:r>
    </w:p>
    <w:p>
      <w:pPr>
        <w:pStyle w:val="Normal"/>
        <w:jc w:val="both"/>
        <w:rPr/>
      </w:pPr>
      <w:r>
        <w:rPr>
          <w:sz w:val="22"/>
          <w:lang w:val="es-ES"/>
        </w:rPr>
        <w:t>sirvi</w:t>
      </w:r>
      <w:r>
        <w:rPr>
          <w:sz w:val="22"/>
        </w:rPr>
        <w:t>é</w:t>
      </w:r>
      <w:r>
        <w:rPr>
          <w:sz w:val="22"/>
          <w:lang w:val="es-ES"/>
        </w:rPr>
        <w:t xml:space="preserve">ndole a El, pueden salvarse y llegar a ser felices, en Cristo. Creemos que esta </w:t>
      </w:r>
      <w:r>
        <w:rPr>
          <w:sz w:val="22"/>
        </w:rPr>
        <w:t>ú</w:t>
      </w:r>
      <w:r>
        <w:rPr>
          <w:sz w:val="22"/>
          <w:lang w:val="es-ES"/>
        </w:rPr>
        <w:t>nica verdadera Religi</w:t>
      </w:r>
      <w:r>
        <w:rPr>
          <w:sz w:val="22"/>
        </w:rPr>
        <w:t>ó</w:t>
      </w:r>
      <w:r>
        <w:rPr>
          <w:sz w:val="22"/>
          <w:lang w:val="es-ES"/>
        </w:rPr>
        <w:t>n subsiste en la Iglesia Cat</w:t>
      </w:r>
      <w:r>
        <w:rPr>
          <w:sz w:val="22"/>
        </w:rPr>
        <w:t>ó</w:t>
      </w:r>
      <w:r>
        <w:rPr>
          <w:sz w:val="22"/>
          <w:lang w:val="es-ES"/>
        </w:rPr>
        <w:t>lica y Apost</w:t>
      </w:r>
      <w:r>
        <w:rPr>
          <w:sz w:val="22"/>
        </w:rPr>
        <w:t>ó</w:t>
      </w:r>
      <w:r>
        <w:rPr>
          <w:sz w:val="22"/>
          <w:lang w:val="es-ES"/>
        </w:rPr>
        <w:t>lica, a la cual el Se</w:t>
      </w:r>
      <w:r>
        <w:rPr>
          <w:sz w:val="22"/>
        </w:rPr>
        <w:t>ñ</w:t>
      </w:r>
      <w:r>
        <w:rPr>
          <w:sz w:val="22"/>
          <w:lang w:val="es-ES"/>
        </w:rPr>
        <w:t>or Jes</w:t>
      </w:r>
      <w:r>
        <w:rPr>
          <w:sz w:val="22"/>
        </w:rPr>
        <w:t>ú</w:t>
      </w:r>
      <w:r>
        <w:rPr>
          <w:sz w:val="22"/>
          <w:lang w:val="es-ES"/>
        </w:rPr>
        <w:t>s confi</w:t>
      </w:r>
      <w:r>
        <w:rPr>
          <w:sz w:val="22"/>
        </w:rPr>
        <w:t>ó</w:t>
      </w:r>
      <w:r>
        <w:rPr>
          <w:sz w:val="22"/>
          <w:lang w:val="es-ES"/>
        </w:rPr>
        <w:t xml:space="preserve"> la obligaci</w:t>
      </w:r>
      <w:r>
        <w:rPr>
          <w:sz w:val="22"/>
        </w:rPr>
        <w:t>ó</w:t>
      </w:r>
      <w:r>
        <w:rPr>
          <w:sz w:val="22"/>
          <w:lang w:val="es-ES"/>
        </w:rPr>
        <w:t>n de difundirla a todos los hombres, diciendo a los Ap</w:t>
      </w:r>
      <w:r>
        <w:rPr>
          <w:sz w:val="22"/>
        </w:rPr>
        <w:t>ó</w:t>
      </w:r>
      <w:r>
        <w:rPr>
          <w:sz w:val="22"/>
          <w:lang w:val="es-ES"/>
        </w:rPr>
        <w:t>stoles: "Id, y ense</w:t>
      </w:r>
      <w:r>
        <w:rPr>
          <w:sz w:val="22"/>
        </w:rPr>
        <w:t>ñ</w:t>
      </w:r>
      <w:r>
        <w:rPr>
          <w:sz w:val="22"/>
          <w:lang w:val="es-ES"/>
        </w:rPr>
        <w:t>ad a todas las gentes bautiz</w:t>
      </w:r>
      <w:r>
        <w:rPr>
          <w:sz w:val="22"/>
        </w:rPr>
        <w:t>á</w:t>
      </w:r>
      <w:r>
        <w:rPr>
          <w:sz w:val="22"/>
          <w:lang w:val="es-ES"/>
        </w:rPr>
        <w:t>ndolas en el nombre del Padre y del Hijo y del Esp</w:t>
      </w:r>
      <w:r>
        <w:rPr>
          <w:sz w:val="22"/>
        </w:rPr>
        <w:t>í</w:t>
      </w:r>
      <w:r>
        <w:rPr>
          <w:sz w:val="22"/>
          <w:lang w:val="es-ES"/>
        </w:rPr>
        <w:t>ritu Santo, ense</w:t>
      </w:r>
      <w:r>
        <w:rPr>
          <w:sz w:val="22"/>
        </w:rPr>
        <w:t>ñá</w:t>
      </w:r>
      <w:r>
        <w:rPr>
          <w:sz w:val="22"/>
          <w:lang w:val="es-ES"/>
        </w:rPr>
        <w:t>ndoles a observar todo cuanto yo os he mandado" (Mt., 28,19-20). Por su parte, todos los hombres est</w:t>
      </w:r>
      <w:r>
        <w:rPr>
          <w:sz w:val="22"/>
        </w:rPr>
        <w:t>á</w:t>
      </w:r>
      <w:r>
        <w:rPr>
          <w:sz w:val="22"/>
          <w:lang w:val="es-ES"/>
        </w:rPr>
        <w:t>n obligados a buscar la verdad, sobre todo en lo que se refiere a Dios y a su Iglesia, y, una vez conocida, a abrazarla y practicarla.</w:t>
      </w:r>
    </w:p>
    <w:p>
      <w:pPr>
        <w:pStyle w:val="Normal"/>
        <w:jc w:val="both"/>
        <w:rPr>
          <w:sz w:val="22"/>
          <w:lang w:val="es-ES"/>
        </w:rPr>
      </w:pPr>
      <w:r>
        <w:rPr>
          <w:sz w:val="22"/>
          <w:lang w:val="es-ES"/>
        </w:rPr>
      </w:r>
    </w:p>
    <w:p>
      <w:pPr>
        <w:pStyle w:val="Normal"/>
        <w:jc w:val="both"/>
        <w:rPr/>
      </w:pPr>
      <w:r>
        <w:rPr>
          <w:sz w:val="22"/>
          <w:lang w:val="es-ES"/>
        </w:rPr>
        <w:t>Confiesa, asimismo, el santo Concilio que estos deberes tocan y ligan la conciencia de los hombres, que la verdad no se impone sino por la fuerza de la misma verdad, que penetra suave y fuertemente en las almas. Ahora bien, como quiera que la libertad religiosa que exigen los hombres para el cumplimiento de su obligaci</w:t>
      </w:r>
      <w:r>
        <w:rPr>
          <w:sz w:val="22"/>
        </w:rPr>
        <w:t>ó</w:t>
      </w:r>
      <w:r>
        <w:rPr>
          <w:sz w:val="22"/>
          <w:lang w:val="es-ES"/>
        </w:rPr>
        <w:t>n de rendir culto a Dios se refiere a la inmunidad de coacci</w:t>
      </w:r>
      <w:r>
        <w:rPr>
          <w:sz w:val="22"/>
        </w:rPr>
        <w:t>ó</w:t>
      </w:r>
      <w:r>
        <w:rPr>
          <w:sz w:val="22"/>
          <w:lang w:val="es-ES"/>
        </w:rPr>
        <w:t xml:space="preserve">n en la sociedad civil, deja </w:t>
      </w:r>
      <w:r>
        <w:rPr>
          <w:sz w:val="22"/>
        </w:rPr>
        <w:t>í</w:t>
      </w:r>
      <w:r>
        <w:rPr>
          <w:sz w:val="22"/>
          <w:lang w:val="es-ES"/>
        </w:rPr>
        <w:t>ntegra la doctrina tradicional cat</w:t>
      </w:r>
      <w:r>
        <w:rPr>
          <w:sz w:val="22"/>
        </w:rPr>
        <w:t>ó</w:t>
      </w:r>
      <w:r>
        <w:rPr>
          <w:sz w:val="22"/>
          <w:lang w:val="es-ES"/>
        </w:rPr>
        <w:t>lica acerca del deber moral de los hombres y de las sociedades para con la verdadera religi</w:t>
      </w:r>
      <w:r>
        <w:rPr>
          <w:sz w:val="22"/>
        </w:rPr>
        <w:t>ó</w:t>
      </w:r>
      <w:r>
        <w:rPr>
          <w:sz w:val="22"/>
          <w:lang w:val="es-ES"/>
        </w:rPr>
        <w:t xml:space="preserve">n y la </w:t>
      </w:r>
      <w:r>
        <w:rPr>
          <w:sz w:val="22"/>
        </w:rPr>
        <w:t>ú</w:t>
      </w:r>
      <w:r>
        <w:rPr>
          <w:sz w:val="22"/>
          <w:lang w:val="es-ES"/>
        </w:rPr>
        <w:t>nica Iglesia de Cristo. El Sagrado Concilio, adem</w:t>
      </w:r>
      <w:r>
        <w:rPr>
          <w:sz w:val="22"/>
        </w:rPr>
        <w:t>á</w:t>
      </w:r>
      <w:r>
        <w:rPr>
          <w:sz w:val="22"/>
          <w:lang w:val="es-ES"/>
        </w:rPr>
        <w:t xml:space="preserve">s, al tratar de esta libertad religiosa, pretende desarrollar la doctrina de los </w:t>
      </w:r>
      <w:r>
        <w:rPr>
          <w:sz w:val="22"/>
        </w:rPr>
        <w:t>ú</w:t>
      </w:r>
      <w:r>
        <w:rPr>
          <w:sz w:val="22"/>
          <w:lang w:val="es-ES"/>
        </w:rPr>
        <w:t>ltimos Pont</w:t>
      </w:r>
      <w:r>
        <w:rPr>
          <w:sz w:val="22"/>
        </w:rPr>
        <w:t>í</w:t>
      </w:r>
      <w:r>
        <w:rPr>
          <w:sz w:val="22"/>
          <w:lang w:val="es-ES"/>
        </w:rPr>
        <w:t>fices sobre los derechos inviolables de la persona humana y sobre el ordenamiento jur</w:t>
      </w:r>
      <w:r>
        <w:rPr>
          <w:sz w:val="22"/>
        </w:rPr>
        <w:t>í</w:t>
      </w:r>
      <w:r>
        <w:rPr>
          <w:sz w:val="22"/>
          <w:lang w:val="es-ES"/>
        </w:rPr>
        <w:t>dico de la sociedad.</w:t>
      </w:r>
    </w:p>
    <w:p>
      <w:pPr>
        <w:pStyle w:val="Normal"/>
        <w:jc w:val="both"/>
        <w:rPr>
          <w:sz w:val="22"/>
          <w:lang w:val="es-ES"/>
        </w:rPr>
      </w:pPr>
      <w:r>
        <w:rPr>
          <w:sz w:val="22"/>
          <w:lang w:val="es-ES"/>
        </w:rPr>
      </w:r>
    </w:p>
    <w:p>
      <w:pPr>
        <w:pStyle w:val="Normal"/>
        <w:jc w:val="both"/>
        <w:rPr/>
      </w:pPr>
      <w:r>
        <w:rPr>
          <w:sz w:val="22"/>
          <w:lang w:val="es-ES"/>
        </w:rPr>
        <w:t>I. NOCI</w:t>
      </w:r>
      <w:r>
        <w:rPr>
          <w:sz w:val="22"/>
        </w:rPr>
        <w:t>Ó</w:t>
      </w:r>
      <w:r>
        <w:rPr>
          <w:sz w:val="22"/>
          <w:lang w:val="es-ES"/>
        </w:rPr>
        <w:t>N GENERAL DE LA LIBERTAD RELIGIOSA</w:t>
      </w:r>
    </w:p>
    <w:p>
      <w:pPr>
        <w:pStyle w:val="Normal"/>
        <w:jc w:val="both"/>
        <w:rPr>
          <w:sz w:val="22"/>
          <w:lang w:val="es-ES"/>
        </w:rPr>
      </w:pPr>
      <w:r>
        <w:rPr>
          <w:sz w:val="22"/>
          <w:lang w:val="es-ES"/>
        </w:rPr>
      </w:r>
    </w:p>
    <w:p>
      <w:pPr>
        <w:pStyle w:val="Normal"/>
        <w:jc w:val="both"/>
        <w:rPr>
          <w:sz w:val="22"/>
          <w:lang w:val="es-ES"/>
        </w:rPr>
      </w:pPr>
      <w:r>
        <w:rPr>
          <w:sz w:val="22"/>
          <w:lang w:val="es-ES"/>
        </w:rPr>
        <w:t>Objeto y fundamento de la libertad religiosa</w:t>
      </w:r>
    </w:p>
    <w:p>
      <w:pPr>
        <w:pStyle w:val="Normal"/>
        <w:jc w:val="both"/>
        <w:rPr>
          <w:sz w:val="22"/>
          <w:lang w:val="es-ES"/>
        </w:rPr>
      </w:pPr>
      <w:r>
        <w:rPr>
          <w:sz w:val="22"/>
          <w:lang w:val="es-ES"/>
        </w:rPr>
      </w:r>
    </w:p>
    <w:p>
      <w:pPr>
        <w:pStyle w:val="Normal"/>
        <w:jc w:val="both"/>
        <w:rPr/>
      </w:pPr>
      <w:r>
        <w:rPr>
          <w:sz w:val="22"/>
          <w:lang w:val="es-ES"/>
        </w:rPr>
        <w:t>2. Este Concilio Vaticano declara que la persona humana tiene derecho a la libertad religiosa. Esta libertad consiste en que todos los hombres han de estar inmunes de coacci</w:t>
      </w:r>
      <w:r>
        <w:rPr>
          <w:sz w:val="22"/>
        </w:rPr>
        <w:t>ó</w:t>
      </w:r>
      <w:r>
        <w:rPr>
          <w:sz w:val="22"/>
          <w:lang w:val="es-ES"/>
        </w:rPr>
        <w:t>n, sea por parte de personas particulares como de grupos sociales y de cualquier potestad humana; y esto, de tal manera que, en materia religiosa, ni se obligue a nadie a obrar contra su conciencia, ni se le impida que act</w:t>
      </w:r>
      <w:r>
        <w:rPr>
          <w:sz w:val="22"/>
        </w:rPr>
        <w:t>ú</w:t>
      </w:r>
      <w:r>
        <w:rPr>
          <w:sz w:val="22"/>
          <w:lang w:val="es-ES"/>
        </w:rPr>
        <w:t>e conforme a ella en privado y en p</w:t>
      </w:r>
      <w:r>
        <w:rPr>
          <w:sz w:val="22"/>
        </w:rPr>
        <w:t>ú</w:t>
      </w:r>
      <w:r>
        <w:rPr>
          <w:sz w:val="22"/>
          <w:lang w:val="es-ES"/>
        </w:rPr>
        <w:t>blico, solo o asociado con otros, dentro de los l</w:t>
      </w:r>
      <w:r>
        <w:rPr>
          <w:sz w:val="22"/>
        </w:rPr>
        <w:t>í</w:t>
      </w:r>
      <w:r>
        <w:rPr>
          <w:sz w:val="22"/>
          <w:lang w:val="es-ES"/>
        </w:rPr>
        <w:t>mites debidos. Declara, adem</w:t>
      </w:r>
      <w:r>
        <w:rPr>
          <w:sz w:val="22"/>
        </w:rPr>
        <w:t>á</w:t>
      </w:r>
      <w:r>
        <w:rPr>
          <w:sz w:val="22"/>
          <w:lang w:val="es-ES"/>
        </w:rPr>
        <w:t>s, que el derecho a la libertad religiosa est</w:t>
      </w:r>
      <w:r>
        <w:rPr>
          <w:sz w:val="22"/>
        </w:rPr>
        <w:t>á</w:t>
      </w:r>
      <w:r>
        <w:rPr>
          <w:sz w:val="22"/>
          <w:lang w:val="es-ES"/>
        </w:rPr>
        <w:t xml:space="preserve"> realmente fundado en la dignidad misma de la persona humana, tal como se la conoce por la palabra revelada de Dios y por la misma raz</w:t>
      </w:r>
      <w:r>
        <w:rPr>
          <w:sz w:val="22"/>
        </w:rPr>
        <w:t>ó</w:t>
      </w:r>
      <w:r>
        <w:rPr>
          <w:sz w:val="22"/>
          <w:lang w:val="es-ES"/>
        </w:rPr>
        <w:t>n natural. Este derecho de la persona humana a la libertad religiosa debe ser reconocido en el ordenamiento jur</w:t>
      </w:r>
      <w:r>
        <w:rPr>
          <w:sz w:val="22"/>
        </w:rPr>
        <w:t>í</w:t>
      </w:r>
      <w:r>
        <w:rPr>
          <w:sz w:val="22"/>
          <w:lang w:val="es-ES"/>
        </w:rPr>
        <w:t>dico de la sociedad de forma que se convierta en un derecho civil.</w:t>
      </w:r>
    </w:p>
    <w:p>
      <w:pPr>
        <w:pStyle w:val="Normal"/>
        <w:jc w:val="both"/>
        <w:rPr>
          <w:sz w:val="22"/>
          <w:lang w:val="es-ES"/>
        </w:rPr>
      </w:pPr>
      <w:r>
        <w:rPr>
          <w:sz w:val="22"/>
          <w:lang w:val="es-ES"/>
        </w:rPr>
      </w:r>
    </w:p>
    <w:p>
      <w:pPr>
        <w:pStyle w:val="Normal"/>
        <w:jc w:val="both"/>
        <w:rPr/>
      </w:pPr>
      <w:r>
        <w:rPr>
          <w:sz w:val="22"/>
          <w:lang w:val="es-ES"/>
        </w:rPr>
        <w:t>Todos los hombres, conforme a su dignidad, por ser personas, es decir, dotados de raz</w:t>
      </w:r>
      <w:r>
        <w:rPr>
          <w:sz w:val="22"/>
        </w:rPr>
        <w:t>ó</w:t>
      </w:r>
      <w:r>
        <w:rPr>
          <w:sz w:val="22"/>
          <w:lang w:val="es-ES"/>
        </w:rPr>
        <w:t>n y de voluntad libre, y, por tanto, enaltecidos por la responsabilidad personal, tienen la obligaci</w:t>
      </w:r>
      <w:r>
        <w:rPr>
          <w:sz w:val="22"/>
        </w:rPr>
        <w:t>ó</w:t>
      </w:r>
      <w:r>
        <w:rPr>
          <w:sz w:val="22"/>
          <w:lang w:val="es-ES"/>
        </w:rPr>
        <w:t>n moral de buscar la verdad, sobre todo la que se refiere a la religi</w:t>
      </w:r>
      <w:r>
        <w:rPr>
          <w:sz w:val="22"/>
        </w:rPr>
        <w:t>ó</w:t>
      </w:r>
      <w:r>
        <w:rPr>
          <w:sz w:val="22"/>
          <w:lang w:val="es-ES"/>
        </w:rPr>
        <w:t>n.</w:t>
      </w:r>
    </w:p>
    <w:p>
      <w:pPr>
        <w:pStyle w:val="Normal"/>
        <w:jc w:val="both"/>
        <w:rPr>
          <w:sz w:val="22"/>
          <w:lang w:val="es-ES"/>
        </w:rPr>
      </w:pPr>
      <w:r>
        <w:rPr>
          <w:sz w:val="22"/>
          <w:lang w:val="es-ES"/>
        </w:rPr>
      </w:r>
    </w:p>
    <w:p>
      <w:pPr>
        <w:pStyle w:val="Normal"/>
        <w:jc w:val="both"/>
        <w:rPr/>
      </w:pPr>
      <w:r>
        <w:rPr>
          <w:sz w:val="22"/>
          <w:lang w:val="es-ES"/>
        </w:rPr>
        <w:t>Est</w:t>
      </w:r>
      <w:r>
        <w:rPr>
          <w:sz w:val="22"/>
        </w:rPr>
        <w:t>á</w:t>
      </w:r>
      <w:r>
        <w:rPr>
          <w:sz w:val="22"/>
          <w:lang w:val="es-ES"/>
        </w:rPr>
        <w:t>n obligados, asimismo, a adherirse a la verdad conocida y a ordenar toda su vida seg</w:t>
      </w:r>
      <w:r>
        <w:rPr>
          <w:sz w:val="22"/>
        </w:rPr>
        <w:t>ú</w:t>
      </w:r>
      <w:r>
        <w:rPr>
          <w:sz w:val="22"/>
          <w:lang w:val="es-ES"/>
        </w:rPr>
        <w:t>n las exigencias de la verdad. pero los hombres no pueden satisfacer esta obligaci</w:t>
      </w:r>
      <w:r>
        <w:rPr>
          <w:sz w:val="22"/>
        </w:rPr>
        <w:t>ó</w:t>
      </w:r>
      <w:r>
        <w:rPr>
          <w:sz w:val="22"/>
          <w:lang w:val="es-ES"/>
        </w:rPr>
        <w:t>n de forma adecuada a su propia naturaleza si no gozan de libertad psicol</w:t>
      </w:r>
      <w:r>
        <w:rPr>
          <w:sz w:val="22"/>
        </w:rPr>
        <w:t>ó</w:t>
      </w:r>
      <w:r>
        <w:rPr>
          <w:sz w:val="22"/>
          <w:lang w:val="es-ES"/>
        </w:rPr>
        <w:t>gica al mismo tiempo que de inmunidad de coacci</w:t>
      </w:r>
      <w:r>
        <w:rPr>
          <w:sz w:val="22"/>
        </w:rPr>
        <w:t>ó</w:t>
      </w:r>
      <w:r>
        <w:rPr>
          <w:sz w:val="22"/>
          <w:lang w:val="es-ES"/>
        </w:rPr>
        <w:t>n externa. Por consiguiente, el derecho a la libertad religiosa no se funda en la disposici</w:t>
      </w:r>
      <w:r>
        <w:rPr>
          <w:sz w:val="22"/>
        </w:rPr>
        <w:t>ó</w:t>
      </w:r>
      <w:r>
        <w:rPr>
          <w:sz w:val="22"/>
          <w:lang w:val="es-ES"/>
        </w:rPr>
        <w:t>n subjetiva de la persona, sino en su misma naturaleza. Por lo cual, el derecho a esta inmunidad permanece tambi</w:t>
      </w:r>
      <w:r>
        <w:rPr>
          <w:sz w:val="22"/>
        </w:rPr>
        <w:t>é</w:t>
      </w:r>
      <w:r>
        <w:rPr>
          <w:sz w:val="22"/>
          <w:lang w:val="es-ES"/>
        </w:rPr>
        <w:t>n en aquellos que no cumplen la obligaci</w:t>
      </w:r>
      <w:r>
        <w:rPr>
          <w:sz w:val="22"/>
        </w:rPr>
        <w:t>ó</w:t>
      </w:r>
      <w:r>
        <w:rPr>
          <w:sz w:val="22"/>
          <w:lang w:val="es-ES"/>
        </w:rPr>
        <w:t>n de buscar la verdad y de adherirse a ella; y su ejercicio no puede ser impedido con tal que se guarde el justo orden p</w:t>
      </w:r>
      <w:r>
        <w:rPr>
          <w:sz w:val="22"/>
        </w:rPr>
        <w:t>ú</w:t>
      </w:r>
      <w:r>
        <w:rPr>
          <w:sz w:val="22"/>
          <w:lang w:val="es-ES"/>
        </w:rPr>
        <w:t>blico.</w:t>
      </w:r>
    </w:p>
    <w:p>
      <w:pPr>
        <w:pStyle w:val="Normal"/>
        <w:jc w:val="both"/>
        <w:rPr>
          <w:sz w:val="22"/>
          <w:lang w:val="es-ES"/>
        </w:rPr>
      </w:pPr>
      <w:r>
        <w:rPr>
          <w:sz w:val="22"/>
          <w:lang w:val="es-ES"/>
        </w:rPr>
      </w:r>
    </w:p>
    <w:p>
      <w:pPr>
        <w:pStyle w:val="Normal"/>
        <w:jc w:val="both"/>
        <w:rPr/>
      </w:pPr>
      <w:r>
        <w:rPr>
          <w:sz w:val="22"/>
          <w:lang w:val="es-ES"/>
        </w:rPr>
        <w:t>La libertad religiosa y la vinculaci</w:t>
      </w:r>
      <w:r>
        <w:rPr>
          <w:sz w:val="22"/>
        </w:rPr>
        <w:t>ó</w:t>
      </w:r>
      <w:r>
        <w:rPr>
          <w:sz w:val="22"/>
          <w:lang w:val="es-ES"/>
        </w:rPr>
        <w:t>n del hombre con Dios</w:t>
      </w:r>
    </w:p>
    <w:p>
      <w:pPr>
        <w:pStyle w:val="Normal"/>
        <w:jc w:val="both"/>
        <w:rPr>
          <w:sz w:val="22"/>
          <w:lang w:val="es-ES"/>
        </w:rPr>
      </w:pPr>
      <w:r>
        <w:rPr>
          <w:sz w:val="22"/>
          <w:lang w:val="es-ES"/>
        </w:rPr>
      </w:r>
    </w:p>
    <w:p>
      <w:pPr>
        <w:pStyle w:val="Normal"/>
        <w:jc w:val="both"/>
        <w:rPr/>
      </w:pPr>
      <w:r>
        <w:rPr>
          <w:sz w:val="22"/>
          <w:lang w:val="es-ES"/>
        </w:rPr>
        <w:t>3. Todo esto se hace m</w:t>
      </w:r>
      <w:r>
        <w:rPr>
          <w:sz w:val="22"/>
        </w:rPr>
        <w:t>á</w:t>
      </w:r>
      <w:r>
        <w:rPr>
          <w:sz w:val="22"/>
          <w:lang w:val="es-ES"/>
        </w:rPr>
        <w:t>s claro a</w:t>
      </w:r>
      <w:r>
        <w:rPr>
          <w:sz w:val="22"/>
        </w:rPr>
        <w:t>ú</w:t>
      </w:r>
      <w:r>
        <w:rPr>
          <w:sz w:val="22"/>
          <w:lang w:val="es-ES"/>
        </w:rPr>
        <w:t>n para quien considera que la norma suprema de la vida humana es la misma ley divina, eterna, objetiva y universal, por la que Dios ordena, dirige y gobierna el mundo y los caminos de la comunidad humana seg</w:t>
      </w:r>
      <w:r>
        <w:rPr>
          <w:sz w:val="22"/>
        </w:rPr>
        <w:t>ú</w:t>
      </w:r>
      <w:r>
        <w:rPr>
          <w:sz w:val="22"/>
          <w:lang w:val="es-ES"/>
        </w:rPr>
        <w:t>n el designio de su sabidur</w:t>
      </w:r>
      <w:r>
        <w:rPr>
          <w:sz w:val="22"/>
        </w:rPr>
        <w:t>í</w:t>
      </w:r>
      <w:r>
        <w:rPr>
          <w:sz w:val="22"/>
          <w:lang w:val="es-ES"/>
        </w:rPr>
        <w:t>a y de su amor. Dios hace part</w:t>
      </w:r>
      <w:r>
        <w:rPr>
          <w:sz w:val="22"/>
        </w:rPr>
        <w:t>í</w:t>
      </w:r>
      <w:r>
        <w:rPr>
          <w:sz w:val="22"/>
          <w:lang w:val="es-ES"/>
        </w:rPr>
        <w:t>cipe al hombre de esta ley, de manera que el hombre, por suave disposici</w:t>
      </w:r>
      <w:r>
        <w:rPr>
          <w:sz w:val="22"/>
        </w:rPr>
        <w:t>ó</w:t>
      </w:r>
      <w:r>
        <w:rPr>
          <w:sz w:val="22"/>
          <w:lang w:val="es-ES"/>
        </w:rPr>
        <w:t>n de la divina Providencia, pueda conocer m</w:t>
      </w:r>
      <w:r>
        <w:rPr>
          <w:sz w:val="22"/>
        </w:rPr>
        <w:t>á</w:t>
      </w:r>
      <w:r>
        <w:rPr>
          <w:sz w:val="22"/>
          <w:lang w:val="es-ES"/>
        </w:rPr>
        <w:t>s y m</w:t>
      </w:r>
      <w:r>
        <w:rPr>
          <w:sz w:val="22"/>
        </w:rPr>
        <w:t>á</w:t>
      </w:r>
      <w:r>
        <w:rPr>
          <w:sz w:val="22"/>
          <w:lang w:val="es-ES"/>
        </w:rPr>
        <w:t>s la verdad inmutable. Por tanto, cada cual tiene la obligaci</w:t>
      </w:r>
      <w:r>
        <w:rPr>
          <w:sz w:val="22"/>
        </w:rPr>
        <w:t>ó</w:t>
      </w:r>
      <w:r>
        <w:rPr>
          <w:sz w:val="22"/>
          <w:lang w:val="es-ES"/>
        </w:rPr>
        <w:t>n y, por consiguiente, tambi</w:t>
      </w:r>
      <w:r>
        <w:rPr>
          <w:sz w:val="22"/>
        </w:rPr>
        <w:t>é</w:t>
      </w:r>
      <w:r>
        <w:rPr>
          <w:sz w:val="22"/>
          <w:lang w:val="es-ES"/>
        </w:rPr>
        <w:t>n el derecho de buscar la verdad en materia religiosa, a fin de que, utilizando los medios adecuados, llegue a formarse rectos y verdaderos juicios de conciencia.</w:t>
      </w:r>
    </w:p>
    <w:p>
      <w:pPr>
        <w:pStyle w:val="Normal"/>
        <w:jc w:val="both"/>
        <w:rPr>
          <w:sz w:val="22"/>
          <w:lang w:val="es-ES"/>
        </w:rPr>
      </w:pPr>
      <w:r>
        <w:rPr>
          <w:sz w:val="22"/>
          <w:lang w:val="es-ES"/>
        </w:rPr>
      </w:r>
    </w:p>
    <w:p>
      <w:pPr>
        <w:pStyle w:val="Normal"/>
        <w:jc w:val="both"/>
        <w:rPr/>
      </w:pPr>
      <w:r>
        <w:rPr>
          <w:sz w:val="22"/>
          <w:lang w:val="es-ES"/>
        </w:rPr>
        <w:t>Ahora bien, la verdad debe buscarse de modo apropiado a la dignidad de la persona humana y a su naturaleza social, es decir, mediante una libre investigaci</w:t>
      </w:r>
      <w:r>
        <w:rPr>
          <w:sz w:val="22"/>
        </w:rPr>
        <w:t>ó</w:t>
      </w:r>
      <w:r>
        <w:rPr>
          <w:sz w:val="22"/>
          <w:lang w:val="es-ES"/>
        </w:rPr>
        <w:t>n, sirvi</w:t>
      </w:r>
      <w:r>
        <w:rPr>
          <w:sz w:val="22"/>
        </w:rPr>
        <w:t>é</w:t>
      </w:r>
      <w:r>
        <w:rPr>
          <w:sz w:val="22"/>
          <w:lang w:val="es-ES"/>
        </w:rPr>
        <w:t>ndose del magisterio o de la educaci</w:t>
      </w:r>
      <w:r>
        <w:rPr>
          <w:sz w:val="22"/>
        </w:rPr>
        <w:t>ó</w:t>
      </w:r>
      <w:r>
        <w:rPr>
          <w:sz w:val="22"/>
          <w:lang w:val="es-ES"/>
        </w:rPr>
        <w:t>n, de la comunicaci</w:t>
      </w:r>
      <w:r>
        <w:rPr>
          <w:sz w:val="22"/>
        </w:rPr>
        <w:t>ó</w:t>
      </w:r>
      <w:r>
        <w:rPr>
          <w:sz w:val="22"/>
          <w:lang w:val="es-ES"/>
        </w:rPr>
        <w:t>n y del di</w:t>
      </w:r>
      <w:r>
        <w:rPr>
          <w:sz w:val="22"/>
        </w:rPr>
        <w:t>á</w:t>
      </w:r>
      <w:r>
        <w:rPr>
          <w:sz w:val="22"/>
          <w:lang w:val="es-ES"/>
        </w:rPr>
        <w:t>logo, mediante los cuales unos exponen a otros la verdad que han encontrado o creen haber encontrado para ayudarse mutuamente en la investigaci</w:t>
      </w:r>
      <w:r>
        <w:rPr>
          <w:sz w:val="22"/>
        </w:rPr>
        <w:t>ó</w:t>
      </w:r>
      <w:r>
        <w:rPr>
          <w:sz w:val="22"/>
          <w:lang w:val="es-ES"/>
        </w:rPr>
        <w:t xml:space="preserve">n de la verdad; una vez conocida </w:t>
      </w:r>
      <w:r>
        <w:rPr>
          <w:sz w:val="22"/>
        </w:rPr>
        <w:t>é</w:t>
      </w:r>
      <w:r>
        <w:rPr>
          <w:sz w:val="22"/>
          <w:lang w:val="es-ES"/>
        </w:rPr>
        <w:t>sta, hay que adherirse a ella firmemente con asentimiento personal.</w:t>
      </w:r>
    </w:p>
    <w:p>
      <w:pPr>
        <w:pStyle w:val="Normal"/>
        <w:jc w:val="both"/>
        <w:rPr>
          <w:sz w:val="22"/>
          <w:lang w:val="es-ES"/>
        </w:rPr>
      </w:pPr>
      <w:r>
        <w:rPr>
          <w:sz w:val="22"/>
          <w:lang w:val="es-ES"/>
        </w:rPr>
      </w:r>
    </w:p>
    <w:p>
      <w:pPr>
        <w:pStyle w:val="Normal"/>
        <w:jc w:val="both"/>
        <w:rPr/>
      </w:pPr>
      <w:r>
        <w:rPr>
          <w:sz w:val="22"/>
          <w:lang w:val="es-ES"/>
        </w:rPr>
        <w:t>El hombre percibe y reconoce por medio de su conciencia los dict</w:t>
      </w:r>
      <w:r>
        <w:rPr>
          <w:sz w:val="22"/>
        </w:rPr>
        <w:t>á</w:t>
      </w:r>
      <w:r>
        <w:rPr>
          <w:sz w:val="22"/>
          <w:lang w:val="es-ES"/>
        </w:rPr>
        <w:t>menes de la ley divina; conciencia que tiene obligaci</w:t>
      </w:r>
      <w:r>
        <w:rPr>
          <w:sz w:val="22"/>
        </w:rPr>
        <w:t>ó</w:t>
      </w:r>
      <w:r>
        <w:rPr>
          <w:sz w:val="22"/>
          <w:lang w:val="es-ES"/>
        </w:rPr>
        <w:t>n de seguir fielmente, en toda su actividad, para llegar a Dios, que es su fin. Por tanto, no se le puede forzar a obrar contra su conciencia. Ni tampoco se le puede impedir que obre seg</w:t>
      </w:r>
      <w:r>
        <w:rPr>
          <w:sz w:val="22"/>
        </w:rPr>
        <w:t>ú</w:t>
      </w:r>
      <w:r>
        <w:rPr>
          <w:sz w:val="22"/>
          <w:lang w:val="es-ES"/>
        </w:rPr>
        <w:t>n su conciencia, principalmente en materia religiosa. Porque el ejercicio de la Religi</w:t>
      </w:r>
      <w:r>
        <w:rPr>
          <w:sz w:val="22"/>
        </w:rPr>
        <w:t>ó</w:t>
      </w:r>
      <w:r>
        <w:rPr>
          <w:sz w:val="22"/>
          <w:lang w:val="es-ES"/>
        </w:rPr>
        <w:t xml:space="preserve">n, por su propia </w:t>
      </w:r>
      <w:r>
        <w:rPr>
          <w:sz w:val="22"/>
        </w:rPr>
        <w:t>í</w:t>
      </w:r>
      <w:r>
        <w:rPr>
          <w:sz w:val="22"/>
          <w:lang w:val="es-ES"/>
        </w:rPr>
        <w:t>ndole, consiste, sobre todo, en los actos internos voluntarios y libres, por los que el hombre se ordena directamente a Dios: actos de este g</w:t>
      </w:r>
      <w:r>
        <w:rPr>
          <w:sz w:val="22"/>
        </w:rPr>
        <w:t>é</w:t>
      </w:r>
      <w:r>
        <w:rPr>
          <w:sz w:val="22"/>
          <w:lang w:val="es-ES"/>
        </w:rPr>
        <w:t xml:space="preserve">nero no pueden ser mandados ni prohibidos por una potestad meramente humana. Y la misma naturaleza social del hombre exige que </w:t>
      </w:r>
      <w:r>
        <w:rPr>
          <w:sz w:val="22"/>
        </w:rPr>
        <w:t>é</w:t>
      </w:r>
      <w:r>
        <w:rPr>
          <w:sz w:val="22"/>
          <w:lang w:val="es-ES"/>
        </w:rPr>
        <w:t>ste, manifieste externamente los actos internos de religi</w:t>
      </w:r>
      <w:r>
        <w:rPr>
          <w:sz w:val="22"/>
        </w:rPr>
        <w:t>ó</w:t>
      </w:r>
      <w:r>
        <w:rPr>
          <w:sz w:val="22"/>
          <w:lang w:val="es-ES"/>
        </w:rPr>
        <w:t>n, que se comunique con otros en materia religiosa, que profese su religi</w:t>
      </w:r>
      <w:r>
        <w:rPr>
          <w:sz w:val="22"/>
        </w:rPr>
        <w:t>ó</w:t>
      </w:r>
      <w:r>
        <w:rPr>
          <w:sz w:val="22"/>
          <w:lang w:val="es-ES"/>
        </w:rPr>
        <w:t>n de forma comunitaria.</w:t>
      </w:r>
    </w:p>
    <w:p>
      <w:pPr>
        <w:pStyle w:val="Normal"/>
        <w:jc w:val="both"/>
        <w:rPr>
          <w:sz w:val="22"/>
          <w:lang w:val="es-ES"/>
        </w:rPr>
      </w:pPr>
      <w:r>
        <w:rPr>
          <w:sz w:val="22"/>
          <w:lang w:val="es-ES"/>
        </w:rPr>
      </w:r>
    </w:p>
    <w:p>
      <w:pPr>
        <w:pStyle w:val="Normal"/>
        <w:jc w:val="both"/>
        <w:rPr/>
      </w:pPr>
      <w:r>
        <w:rPr>
          <w:sz w:val="22"/>
          <w:lang w:val="es-ES"/>
        </w:rPr>
        <w:t>Se hace, pues, injuria a la persona humana y al orden que Dios ha establecido para los hombres si se les niega el libre ejercicio de la religi</w:t>
      </w:r>
      <w:r>
        <w:rPr>
          <w:sz w:val="22"/>
        </w:rPr>
        <w:t>ó</w:t>
      </w:r>
      <w:r>
        <w:rPr>
          <w:sz w:val="22"/>
          <w:lang w:val="es-ES"/>
        </w:rPr>
        <w:t>n en la sociedad, con tal que se respete el justo orden p</w:t>
      </w:r>
      <w:r>
        <w:rPr>
          <w:sz w:val="22"/>
        </w:rPr>
        <w:t>ú</w:t>
      </w:r>
      <w:r>
        <w:rPr>
          <w:sz w:val="22"/>
          <w:lang w:val="es-ES"/>
        </w:rPr>
        <w:t>blico.</w:t>
      </w:r>
    </w:p>
    <w:p>
      <w:pPr>
        <w:pStyle w:val="Normal"/>
        <w:jc w:val="both"/>
        <w:rPr>
          <w:sz w:val="22"/>
          <w:lang w:val="es-ES"/>
        </w:rPr>
      </w:pPr>
      <w:r>
        <w:rPr>
          <w:sz w:val="22"/>
          <w:lang w:val="es-ES"/>
        </w:rPr>
      </w:r>
    </w:p>
    <w:p>
      <w:pPr>
        <w:pStyle w:val="Normal"/>
        <w:jc w:val="both"/>
        <w:rPr/>
      </w:pPr>
      <w:r>
        <w:rPr>
          <w:sz w:val="22"/>
          <w:lang w:val="es-ES"/>
        </w:rPr>
        <w:t>Adem</w:t>
      </w:r>
      <w:r>
        <w:rPr>
          <w:sz w:val="22"/>
        </w:rPr>
        <w:t>á</w:t>
      </w:r>
      <w:r>
        <w:rPr>
          <w:sz w:val="22"/>
          <w:lang w:val="es-ES"/>
        </w:rPr>
        <w:t xml:space="preserve">s, los actos religiosos con que los hombres, partiendo de su </w:t>
      </w:r>
      <w:r>
        <w:rPr>
          <w:sz w:val="22"/>
        </w:rPr>
        <w:t>í</w:t>
      </w:r>
      <w:r>
        <w:rPr>
          <w:sz w:val="22"/>
          <w:lang w:val="es-ES"/>
        </w:rPr>
        <w:t>ntima convicci</w:t>
      </w:r>
      <w:r>
        <w:rPr>
          <w:sz w:val="22"/>
        </w:rPr>
        <w:t>ó</w:t>
      </w:r>
      <w:r>
        <w:rPr>
          <w:sz w:val="22"/>
          <w:lang w:val="es-ES"/>
        </w:rPr>
        <w:t>n, se relacionan privada y p</w:t>
      </w:r>
      <w:r>
        <w:rPr>
          <w:sz w:val="22"/>
        </w:rPr>
        <w:t>ú</w:t>
      </w:r>
      <w:r>
        <w:rPr>
          <w:sz w:val="22"/>
          <w:lang w:val="es-ES"/>
        </w:rPr>
        <w:t>blicamente con Dios, trascienden por su naturaleza el orden terrestre y temporal. Por consiguiente, la autoridad civil, cuyo fin propio es velar por el bien com</w:t>
      </w:r>
      <w:r>
        <w:rPr>
          <w:sz w:val="22"/>
        </w:rPr>
        <w:t>ú</w:t>
      </w:r>
      <w:r>
        <w:rPr>
          <w:sz w:val="22"/>
          <w:lang w:val="es-ES"/>
        </w:rPr>
        <w:t>n temporal, debe reconocer la vida religiosa de los ciudadanos y favorecerla; pero hay que afirmar que excede sus l</w:t>
      </w:r>
      <w:r>
        <w:rPr>
          <w:sz w:val="22"/>
        </w:rPr>
        <w:t>í</w:t>
      </w:r>
      <w:r>
        <w:rPr>
          <w:sz w:val="22"/>
          <w:lang w:val="es-ES"/>
        </w:rPr>
        <w:t>mites si pretende dirigir o impedir los actos religiosos.</w:t>
      </w:r>
    </w:p>
    <w:p>
      <w:pPr>
        <w:pStyle w:val="Normal"/>
        <w:jc w:val="both"/>
        <w:rPr>
          <w:sz w:val="22"/>
          <w:lang w:val="es-ES"/>
        </w:rPr>
      </w:pPr>
      <w:r>
        <w:rPr>
          <w:sz w:val="22"/>
          <w:lang w:val="es-ES"/>
        </w:rPr>
      </w:r>
    </w:p>
    <w:p>
      <w:pPr>
        <w:pStyle w:val="Normal"/>
        <w:jc w:val="both"/>
        <w:rPr>
          <w:sz w:val="22"/>
          <w:lang w:val="es-ES"/>
        </w:rPr>
      </w:pPr>
      <w:r>
        <w:rPr>
          <w:sz w:val="22"/>
          <w:lang w:val="es-ES"/>
        </w:rPr>
        <w:t>La libertad de las comunidades religiosas</w:t>
      </w:r>
    </w:p>
    <w:p>
      <w:pPr>
        <w:pStyle w:val="Normal"/>
        <w:jc w:val="both"/>
        <w:rPr>
          <w:sz w:val="22"/>
          <w:lang w:val="es-ES"/>
        </w:rPr>
      </w:pPr>
      <w:r>
        <w:rPr>
          <w:sz w:val="22"/>
          <w:lang w:val="es-ES"/>
        </w:rPr>
      </w:r>
    </w:p>
    <w:p>
      <w:pPr>
        <w:pStyle w:val="Normal"/>
        <w:jc w:val="both"/>
        <w:rPr/>
      </w:pPr>
      <w:r>
        <w:rPr>
          <w:sz w:val="22"/>
          <w:lang w:val="es-ES"/>
        </w:rPr>
        <w:t>4. La libertad religiosa que compete a las personas individualmente consideradas ha de serles reconocida tambi</w:t>
      </w:r>
      <w:r>
        <w:rPr>
          <w:sz w:val="22"/>
        </w:rPr>
        <w:t>é</w:t>
      </w:r>
      <w:r>
        <w:rPr>
          <w:sz w:val="22"/>
          <w:lang w:val="es-ES"/>
        </w:rPr>
        <w:t>n cuando act</w:t>
      </w:r>
      <w:r>
        <w:rPr>
          <w:sz w:val="22"/>
        </w:rPr>
        <w:t>ú</w:t>
      </w:r>
      <w:r>
        <w:rPr>
          <w:sz w:val="22"/>
          <w:lang w:val="es-ES"/>
        </w:rPr>
        <w:t>an en com</w:t>
      </w:r>
      <w:r>
        <w:rPr>
          <w:sz w:val="22"/>
        </w:rPr>
        <w:t>ú</w:t>
      </w:r>
      <w:r>
        <w:rPr>
          <w:sz w:val="22"/>
          <w:lang w:val="es-ES"/>
        </w:rPr>
        <w:t>n. Porque las comunidades religiosas son exigidas por la naturaleza social tanto del hombre como de la religi</w:t>
      </w:r>
      <w:r>
        <w:rPr>
          <w:sz w:val="22"/>
        </w:rPr>
        <w:t>ó</w:t>
      </w:r>
      <w:r>
        <w:rPr>
          <w:sz w:val="22"/>
          <w:lang w:val="es-ES"/>
        </w:rPr>
        <w:t>n misma.</w:t>
      </w:r>
    </w:p>
    <w:p>
      <w:pPr>
        <w:pStyle w:val="Normal"/>
        <w:jc w:val="both"/>
        <w:rPr>
          <w:sz w:val="22"/>
          <w:lang w:val="es-ES"/>
        </w:rPr>
      </w:pPr>
      <w:r>
        <w:rPr>
          <w:sz w:val="22"/>
          <w:lang w:val="es-ES"/>
        </w:rPr>
      </w:r>
    </w:p>
    <w:p>
      <w:pPr>
        <w:pStyle w:val="Normal"/>
        <w:jc w:val="both"/>
        <w:rPr/>
      </w:pPr>
      <w:r>
        <w:rPr>
          <w:sz w:val="22"/>
          <w:lang w:val="es-ES"/>
        </w:rPr>
        <w:t>A estas comunidades, con tal que no se violen las justas exigencias del orden p</w:t>
      </w:r>
      <w:r>
        <w:rPr>
          <w:sz w:val="22"/>
        </w:rPr>
        <w:t>ú</w:t>
      </w:r>
      <w:r>
        <w:rPr>
          <w:sz w:val="22"/>
          <w:lang w:val="es-ES"/>
        </w:rPr>
        <w:t>blico, se les debe, por derecho, la inmunidad para regirse por sus propias normas, para honrar a la Divinidad con culto p</w:t>
      </w:r>
      <w:r>
        <w:rPr>
          <w:sz w:val="22"/>
        </w:rPr>
        <w:t>ú</w:t>
      </w:r>
      <w:r>
        <w:rPr>
          <w:sz w:val="22"/>
          <w:lang w:val="es-ES"/>
        </w:rPr>
        <w:t>blico, para ayudar a sus miembros en el ejercicio de la vida religiosa y sostenerles mediante la doctrina, as</w:t>
      </w:r>
      <w:r>
        <w:rPr>
          <w:sz w:val="22"/>
        </w:rPr>
        <w:t>í</w:t>
      </w:r>
      <w:r>
        <w:rPr>
          <w:sz w:val="22"/>
          <w:lang w:val="es-ES"/>
        </w:rPr>
        <w:t xml:space="preserve"> como para promover instituciones en las que colaboren sus miembros con el fin de ordenar la propia vida seg</w:t>
      </w:r>
      <w:r>
        <w:rPr>
          <w:sz w:val="22"/>
        </w:rPr>
        <w:t>ú</w:t>
      </w:r>
      <w:r>
        <w:rPr>
          <w:sz w:val="22"/>
          <w:lang w:val="es-ES"/>
        </w:rPr>
        <w:t>n sus principios religiosos.</w:t>
      </w:r>
    </w:p>
    <w:p>
      <w:pPr>
        <w:pStyle w:val="Normal"/>
        <w:jc w:val="both"/>
        <w:rPr>
          <w:sz w:val="22"/>
          <w:lang w:val="es-ES"/>
        </w:rPr>
      </w:pPr>
      <w:r>
        <w:rPr>
          <w:sz w:val="22"/>
          <w:lang w:val="es-ES"/>
        </w:rPr>
      </w:r>
    </w:p>
    <w:p>
      <w:pPr>
        <w:pStyle w:val="Normal"/>
        <w:jc w:val="both"/>
        <w:rPr/>
      </w:pPr>
      <w:r>
        <w:rPr>
          <w:sz w:val="22"/>
          <w:lang w:val="es-ES"/>
        </w:rPr>
        <w:t>A las comunidades religiosas les compete igualmente el derecho de no ser impedidas por medios legales o por acci</w:t>
      </w:r>
      <w:r>
        <w:rPr>
          <w:sz w:val="22"/>
        </w:rPr>
        <w:t>ó</w:t>
      </w:r>
      <w:r>
        <w:rPr>
          <w:sz w:val="22"/>
          <w:lang w:val="es-ES"/>
        </w:rPr>
        <w:t>n administrativa de la autoridad civil en la elecci</w:t>
      </w:r>
      <w:r>
        <w:rPr>
          <w:sz w:val="22"/>
        </w:rPr>
        <w:t>ó</w:t>
      </w:r>
      <w:r>
        <w:rPr>
          <w:sz w:val="22"/>
          <w:lang w:val="es-ES"/>
        </w:rPr>
        <w:t>n, formaci</w:t>
      </w:r>
      <w:r>
        <w:rPr>
          <w:sz w:val="22"/>
        </w:rPr>
        <w:t>ó</w:t>
      </w:r>
      <w:r>
        <w:rPr>
          <w:sz w:val="22"/>
          <w:lang w:val="es-ES"/>
        </w:rPr>
        <w:t>n , nombramiento y traslado de sus propios ministros, en la comunicaci</w:t>
      </w:r>
      <w:r>
        <w:rPr>
          <w:sz w:val="22"/>
        </w:rPr>
        <w:t>ó</w:t>
      </w:r>
      <w:r>
        <w:rPr>
          <w:sz w:val="22"/>
          <w:lang w:val="es-ES"/>
        </w:rPr>
        <w:t>n con las autoridades y comunidades religiosas que tienen su sede en otras partes del mundo, en la erecci</w:t>
      </w:r>
      <w:r>
        <w:rPr>
          <w:sz w:val="22"/>
        </w:rPr>
        <w:t>ó</w:t>
      </w:r>
      <w:r>
        <w:rPr>
          <w:sz w:val="22"/>
          <w:lang w:val="es-ES"/>
        </w:rPr>
        <w:t>n de edificios religiosos y en la adquisici</w:t>
      </w:r>
      <w:r>
        <w:rPr>
          <w:sz w:val="22"/>
        </w:rPr>
        <w:t>ó</w:t>
      </w:r>
      <w:r>
        <w:rPr>
          <w:sz w:val="22"/>
          <w:lang w:val="es-ES"/>
        </w:rPr>
        <w:t>n y uso de los bienes convenientes.</w:t>
      </w:r>
    </w:p>
    <w:p>
      <w:pPr>
        <w:pStyle w:val="Normal"/>
        <w:jc w:val="both"/>
        <w:rPr>
          <w:sz w:val="22"/>
          <w:lang w:val="es-ES"/>
        </w:rPr>
      </w:pPr>
      <w:r>
        <w:rPr>
          <w:sz w:val="22"/>
          <w:lang w:val="es-ES"/>
        </w:rPr>
      </w:r>
    </w:p>
    <w:p>
      <w:pPr>
        <w:pStyle w:val="Normal"/>
        <w:jc w:val="both"/>
        <w:rPr/>
      </w:pPr>
      <w:r>
        <w:rPr>
          <w:sz w:val="22"/>
          <w:lang w:val="es-ES"/>
        </w:rPr>
        <w:t>Las comunidades religiosas tienen tambi</w:t>
      </w:r>
      <w:r>
        <w:rPr>
          <w:sz w:val="22"/>
        </w:rPr>
        <w:t>é</w:t>
      </w:r>
      <w:r>
        <w:rPr>
          <w:sz w:val="22"/>
          <w:lang w:val="es-ES"/>
        </w:rPr>
        <w:t>n el derecho a no ser impedidas de ense</w:t>
      </w:r>
      <w:r>
        <w:rPr>
          <w:sz w:val="22"/>
        </w:rPr>
        <w:t>ñ</w:t>
      </w:r>
      <w:r>
        <w:rPr>
          <w:sz w:val="22"/>
          <w:lang w:val="es-ES"/>
        </w:rPr>
        <w:t>ar y testimoniar p</w:t>
      </w:r>
      <w:r>
        <w:rPr>
          <w:sz w:val="22"/>
        </w:rPr>
        <w:t>ú</w:t>
      </w:r>
      <w:r>
        <w:rPr>
          <w:sz w:val="22"/>
          <w:lang w:val="es-ES"/>
        </w:rPr>
        <w:t>blicamente su fe de palabra y por escrito, pero en la divulgaci</w:t>
      </w:r>
      <w:r>
        <w:rPr>
          <w:sz w:val="22"/>
        </w:rPr>
        <w:t>ó</w:t>
      </w:r>
      <w:r>
        <w:rPr>
          <w:sz w:val="22"/>
          <w:lang w:val="es-ES"/>
        </w:rPr>
        <w:t>n de la fe religiosa y en la introducci</w:t>
      </w:r>
      <w:r>
        <w:rPr>
          <w:sz w:val="22"/>
        </w:rPr>
        <w:t>ó</w:t>
      </w:r>
      <w:r>
        <w:rPr>
          <w:sz w:val="22"/>
          <w:lang w:val="es-ES"/>
        </w:rPr>
        <w:t>n de costumbres hay que abstenerse siempre de cualquier clase de actos que puedan tener sabor a coacci</w:t>
      </w:r>
      <w:r>
        <w:rPr>
          <w:sz w:val="22"/>
        </w:rPr>
        <w:t>ó</w:t>
      </w:r>
      <w:r>
        <w:rPr>
          <w:sz w:val="22"/>
          <w:lang w:val="es-ES"/>
        </w:rPr>
        <w:t>n o persuasi</w:t>
      </w:r>
      <w:r>
        <w:rPr>
          <w:sz w:val="22"/>
        </w:rPr>
        <w:t>ó</w:t>
      </w:r>
      <w:r>
        <w:rPr>
          <w:sz w:val="22"/>
          <w:lang w:val="es-ES"/>
        </w:rPr>
        <w:t>n injusta o menos recta, sobre todo cuando se trata de personas rudas o necesitadas. Tal comportamiento debe considerarse como abuso del derecho propio y lesi</w:t>
      </w:r>
      <w:r>
        <w:rPr>
          <w:sz w:val="22"/>
        </w:rPr>
        <w:t>ó</w:t>
      </w:r>
      <w:r>
        <w:rPr>
          <w:sz w:val="22"/>
          <w:lang w:val="es-ES"/>
        </w:rPr>
        <w:t>n del derecho ajeno.</w:t>
      </w:r>
    </w:p>
    <w:p>
      <w:pPr>
        <w:pStyle w:val="Normal"/>
        <w:jc w:val="both"/>
        <w:rPr>
          <w:sz w:val="22"/>
          <w:lang w:val="es-ES"/>
        </w:rPr>
      </w:pPr>
      <w:r>
        <w:rPr>
          <w:sz w:val="22"/>
          <w:lang w:val="es-ES"/>
        </w:rPr>
      </w:r>
    </w:p>
    <w:p>
      <w:pPr>
        <w:pStyle w:val="Normal"/>
        <w:jc w:val="both"/>
        <w:rPr/>
      </w:pPr>
      <w:r>
        <w:rPr>
          <w:sz w:val="22"/>
          <w:lang w:val="es-ES"/>
        </w:rPr>
        <w:t>Forma tambi</w:t>
      </w:r>
      <w:r>
        <w:rPr>
          <w:sz w:val="22"/>
        </w:rPr>
        <w:t>é</w:t>
      </w:r>
      <w:r>
        <w:rPr>
          <w:sz w:val="22"/>
          <w:lang w:val="es-ES"/>
        </w:rPr>
        <w:t>n parte de la libertad religiosa que no se proh</w:t>
      </w:r>
      <w:r>
        <w:rPr>
          <w:sz w:val="22"/>
        </w:rPr>
        <w:t>í</w:t>
      </w:r>
      <w:r>
        <w:rPr>
          <w:sz w:val="22"/>
          <w:lang w:val="es-ES"/>
        </w:rPr>
        <w:t>ba a las comunidades religiosas manifestar libremente el valor peculiar de su doctrina para la ordenaci</w:t>
      </w:r>
      <w:r>
        <w:rPr>
          <w:sz w:val="22"/>
        </w:rPr>
        <w:t>ó</w:t>
      </w:r>
      <w:r>
        <w:rPr>
          <w:sz w:val="22"/>
          <w:lang w:val="es-ES"/>
        </w:rPr>
        <w:t>n de la sociedad y para la vitalizaci</w:t>
      </w:r>
      <w:r>
        <w:rPr>
          <w:sz w:val="22"/>
        </w:rPr>
        <w:t>ó</w:t>
      </w:r>
      <w:r>
        <w:rPr>
          <w:sz w:val="22"/>
          <w:lang w:val="es-ES"/>
        </w:rPr>
        <w:t xml:space="preserve">n de toda actividad humana. Finalmente, en la naturaleza social del hombre y en la misma </w:t>
      </w:r>
      <w:r>
        <w:rPr>
          <w:sz w:val="22"/>
        </w:rPr>
        <w:t>í</w:t>
      </w:r>
      <w:r>
        <w:rPr>
          <w:sz w:val="22"/>
          <w:lang w:val="es-ES"/>
        </w:rPr>
        <w:t>ndole de la religi</w:t>
      </w:r>
      <w:r>
        <w:rPr>
          <w:sz w:val="22"/>
        </w:rPr>
        <w:t>ó</w:t>
      </w:r>
      <w:r>
        <w:rPr>
          <w:sz w:val="22"/>
          <w:lang w:val="es-ES"/>
        </w:rPr>
        <w:t>n se funda el derecho por el que los hombres, impulsados por su propio sentimiento religioso, pueden reunirse libremente o establecer asociaciones educativas, culturales, caritativas y sociales.</w:t>
      </w:r>
    </w:p>
    <w:p>
      <w:pPr>
        <w:pStyle w:val="Normal"/>
        <w:jc w:val="both"/>
        <w:rPr>
          <w:sz w:val="22"/>
          <w:lang w:val="es-ES"/>
        </w:rPr>
      </w:pPr>
      <w:r>
        <w:rPr>
          <w:sz w:val="22"/>
          <w:lang w:val="es-ES"/>
        </w:rPr>
      </w:r>
    </w:p>
    <w:p>
      <w:pPr>
        <w:pStyle w:val="Normal"/>
        <w:jc w:val="both"/>
        <w:rPr>
          <w:sz w:val="22"/>
          <w:lang w:val="es-ES"/>
        </w:rPr>
      </w:pPr>
      <w:r>
        <w:rPr>
          <w:sz w:val="22"/>
          <w:lang w:val="es-ES"/>
        </w:rPr>
        <w:t>La libertad religiosa de la familia</w:t>
      </w:r>
    </w:p>
    <w:p>
      <w:pPr>
        <w:pStyle w:val="Normal"/>
        <w:jc w:val="both"/>
        <w:rPr>
          <w:sz w:val="22"/>
          <w:lang w:val="es-ES"/>
        </w:rPr>
      </w:pPr>
      <w:r>
        <w:rPr>
          <w:sz w:val="22"/>
          <w:lang w:val="es-ES"/>
        </w:rPr>
      </w:r>
    </w:p>
    <w:p>
      <w:pPr>
        <w:pStyle w:val="Normal"/>
        <w:jc w:val="both"/>
        <w:rPr/>
      </w:pPr>
      <w:r>
        <w:rPr>
          <w:sz w:val="22"/>
          <w:lang w:val="es-ES"/>
        </w:rPr>
        <w:t>5. Cada familia en cuanto sociedad que goza de derecho propio y primordial, tiene derecho a ordenar libremente su vida religiosa dom</w:t>
      </w:r>
      <w:r>
        <w:rPr>
          <w:sz w:val="22"/>
        </w:rPr>
        <w:t>é</w:t>
      </w:r>
      <w:r>
        <w:rPr>
          <w:sz w:val="22"/>
          <w:lang w:val="es-ES"/>
        </w:rPr>
        <w:t>stica bajo la direcci</w:t>
      </w:r>
      <w:r>
        <w:rPr>
          <w:sz w:val="22"/>
        </w:rPr>
        <w:t>ó</w:t>
      </w:r>
      <w:r>
        <w:rPr>
          <w:sz w:val="22"/>
          <w:lang w:val="es-ES"/>
        </w:rPr>
        <w:t xml:space="preserve">n de los padres. A </w:t>
      </w:r>
      <w:r>
        <w:rPr>
          <w:sz w:val="22"/>
        </w:rPr>
        <w:t>é</w:t>
      </w:r>
      <w:r>
        <w:rPr>
          <w:sz w:val="22"/>
          <w:lang w:val="es-ES"/>
        </w:rPr>
        <w:t>stos corresponde el derecho de determinar la forma de educaci</w:t>
      </w:r>
      <w:r>
        <w:rPr>
          <w:sz w:val="22"/>
        </w:rPr>
        <w:t>ó</w:t>
      </w:r>
      <w:r>
        <w:rPr>
          <w:sz w:val="22"/>
          <w:lang w:val="es-ES"/>
        </w:rPr>
        <w:t>n religiosa que se ha de dar a sus hijos, seg</w:t>
      </w:r>
      <w:r>
        <w:rPr>
          <w:sz w:val="22"/>
        </w:rPr>
        <w:t>ú</w:t>
      </w:r>
      <w:r>
        <w:rPr>
          <w:sz w:val="22"/>
          <w:lang w:val="es-ES"/>
        </w:rPr>
        <w:t>n sus propias convicciones religiosas. As</w:t>
      </w:r>
      <w:r>
        <w:rPr>
          <w:sz w:val="22"/>
        </w:rPr>
        <w:t>í</w:t>
      </w:r>
      <w:r>
        <w:rPr>
          <w:sz w:val="22"/>
          <w:lang w:val="es-ES"/>
        </w:rPr>
        <w:t>, pues, la autoridad civil debe reconocer el derecho de los padres a elegir con verdadera libertad las escuelas u otros medios de educaci</w:t>
      </w:r>
      <w:r>
        <w:rPr>
          <w:sz w:val="22"/>
        </w:rPr>
        <w:t>ó</w:t>
      </w:r>
      <w:r>
        <w:rPr>
          <w:sz w:val="22"/>
          <w:lang w:val="es-ES"/>
        </w:rPr>
        <w:t>n, sin imponerles directa o indirectamente grav</w:t>
      </w:r>
      <w:r>
        <w:rPr>
          <w:sz w:val="22"/>
        </w:rPr>
        <w:t>á</w:t>
      </w:r>
      <w:r>
        <w:rPr>
          <w:sz w:val="22"/>
          <w:lang w:val="es-ES"/>
        </w:rPr>
        <w:t>menes injustos por esta libertad de elecci</w:t>
      </w:r>
      <w:r>
        <w:rPr>
          <w:sz w:val="22"/>
        </w:rPr>
        <w:t>ó</w:t>
      </w:r>
      <w:r>
        <w:rPr>
          <w:sz w:val="22"/>
          <w:lang w:val="es-ES"/>
        </w:rPr>
        <w:t>n. Se violan, adem</w:t>
      </w:r>
      <w:r>
        <w:rPr>
          <w:sz w:val="22"/>
        </w:rPr>
        <w:t>á</w:t>
      </w:r>
      <w:r>
        <w:rPr>
          <w:sz w:val="22"/>
          <w:lang w:val="es-ES"/>
        </w:rPr>
        <w:t>s, los derechos de los padres, si se obliga a los hijos a asistir a lecciones escolares que no corresponden a la persuasi</w:t>
      </w:r>
      <w:r>
        <w:rPr>
          <w:sz w:val="22"/>
        </w:rPr>
        <w:t>ó</w:t>
      </w:r>
      <w:r>
        <w:rPr>
          <w:sz w:val="22"/>
          <w:lang w:val="es-ES"/>
        </w:rPr>
        <w:t xml:space="preserve">n religiosa de los padres o si se impone un </w:t>
      </w:r>
      <w:r>
        <w:rPr>
          <w:sz w:val="22"/>
        </w:rPr>
        <w:t>ú</w:t>
      </w:r>
      <w:r>
        <w:rPr>
          <w:sz w:val="22"/>
          <w:lang w:val="es-ES"/>
        </w:rPr>
        <w:t>nico sistema de educaci</w:t>
      </w:r>
      <w:r>
        <w:rPr>
          <w:sz w:val="22"/>
        </w:rPr>
        <w:t>ó</w:t>
      </w:r>
      <w:r>
        <w:rPr>
          <w:sz w:val="22"/>
          <w:lang w:val="es-ES"/>
        </w:rPr>
        <w:t>n del que se excluye totalmente la formaci</w:t>
      </w:r>
      <w:r>
        <w:rPr>
          <w:sz w:val="22"/>
        </w:rPr>
        <w:t>ó</w:t>
      </w:r>
      <w:r>
        <w:rPr>
          <w:sz w:val="22"/>
          <w:lang w:val="es-ES"/>
        </w:rPr>
        <w:t>n religiosa.</w:t>
      </w:r>
    </w:p>
    <w:p>
      <w:pPr>
        <w:pStyle w:val="Normal"/>
        <w:jc w:val="both"/>
        <w:rPr>
          <w:sz w:val="22"/>
          <w:lang w:val="es-ES"/>
        </w:rPr>
      </w:pPr>
      <w:r>
        <w:rPr>
          <w:sz w:val="22"/>
          <w:lang w:val="es-ES"/>
        </w:rPr>
      </w:r>
    </w:p>
    <w:p>
      <w:pPr>
        <w:pStyle w:val="Normal"/>
        <w:jc w:val="both"/>
        <w:rPr/>
      </w:pPr>
      <w:r>
        <w:rPr>
          <w:sz w:val="22"/>
          <w:lang w:val="es-ES"/>
        </w:rPr>
        <w:t>La promoci</w:t>
      </w:r>
      <w:r>
        <w:rPr>
          <w:sz w:val="22"/>
        </w:rPr>
        <w:t>ó</w:t>
      </w:r>
      <w:r>
        <w:rPr>
          <w:sz w:val="22"/>
          <w:lang w:val="es-ES"/>
        </w:rPr>
        <w:t>n de la libertad religiosa</w:t>
      </w:r>
    </w:p>
    <w:p>
      <w:pPr>
        <w:pStyle w:val="Normal"/>
        <w:jc w:val="both"/>
        <w:rPr>
          <w:sz w:val="22"/>
          <w:lang w:val="es-ES"/>
        </w:rPr>
      </w:pPr>
      <w:r>
        <w:rPr>
          <w:sz w:val="22"/>
          <w:lang w:val="es-ES"/>
        </w:rPr>
      </w:r>
    </w:p>
    <w:p>
      <w:pPr>
        <w:pStyle w:val="Normal"/>
        <w:jc w:val="both"/>
        <w:rPr/>
      </w:pPr>
      <w:r>
        <w:rPr>
          <w:sz w:val="22"/>
          <w:lang w:val="es-ES"/>
        </w:rPr>
        <w:t>6. Puesto que el bien com</w:t>
      </w:r>
      <w:r>
        <w:rPr>
          <w:sz w:val="22"/>
        </w:rPr>
        <w:t>ú</w:t>
      </w:r>
      <w:r>
        <w:rPr>
          <w:sz w:val="22"/>
          <w:lang w:val="es-ES"/>
        </w:rPr>
        <w:t>n de la sociedad, que es la suma de las condiciones de la vida social mediante las cuales los hombres pueden conseguir con mayor plenitud su propia perfecci</w:t>
      </w:r>
      <w:r>
        <w:rPr>
          <w:sz w:val="22"/>
        </w:rPr>
        <w:t>ó</w:t>
      </w:r>
      <w:r>
        <w:rPr>
          <w:sz w:val="22"/>
          <w:lang w:val="es-ES"/>
        </w:rPr>
        <w:t>n, se asienta, sobre todo, en la observancia de los derechos y deberes de la persona humana, la protecci</w:t>
      </w:r>
      <w:r>
        <w:rPr>
          <w:sz w:val="22"/>
        </w:rPr>
        <w:t>ó</w:t>
      </w:r>
      <w:r>
        <w:rPr>
          <w:sz w:val="22"/>
          <w:lang w:val="es-ES"/>
        </w:rPr>
        <w:t>n del derecho a la libertad religiosa concierne a los ciudadanos, a las autoridades civiles, a la Iglesia y dem</w:t>
      </w:r>
      <w:r>
        <w:rPr>
          <w:sz w:val="22"/>
        </w:rPr>
        <w:t>á</w:t>
      </w:r>
      <w:r>
        <w:rPr>
          <w:sz w:val="22"/>
          <w:lang w:val="es-ES"/>
        </w:rPr>
        <w:t>s comunidades religiosas, seg</w:t>
      </w:r>
      <w:r>
        <w:rPr>
          <w:sz w:val="22"/>
        </w:rPr>
        <w:t>ú</w:t>
      </w:r>
      <w:r>
        <w:rPr>
          <w:sz w:val="22"/>
          <w:lang w:val="es-ES"/>
        </w:rPr>
        <w:t xml:space="preserve">n la </w:t>
      </w:r>
      <w:r>
        <w:rPr>
          <w:sz w:val="22"/>
        </w:rPr>
        <w:t>í</w:t>
      </w:r>
      <w:r>
        <w:rPr>
          <w:sz w:val="22"/>
          <w:lang w:val="es-ES"/>
        </w:rPr>
        <w:t>ndole peculiar de cada una de ellas, conforme a su obligaci</w:t>
      </w:r>
      <w:r>
        <w:rPr>
          <w:sz w:val="22"/>
        </w:rPr>
        <w:t>ó</w:t>
      </w:r>
      <w:r>
        <w:rPr>
          <w:sz w:val="22"/>
          <w:lang w:val="es-ES"/>
        </w:rPr>
        <w:t>n respecto del bien com</w:t>
      </w:r>
      <w:r>
        <w:rPr>
          <w:sz w:val="22"/>
        </w:rPr>
        <w:t>ú</w:t>
      </w:r>
      <w:r>
        <w:rPr>
          <w:sz w:val="22"/>
          <w:lang w:val="es-ES"/>
        </w:rPr>
        <w:t>n.</w:t>
      </w:r>
    </w:p>
    <w:p>
      <w:pPr>
        <w:pStyle w:val="Normal"/>
        <w:jc w:val="both"/>
        <w:rPr>
          <w:sz w:val="22"/>
          <w:lang w:val="es-ES"/>
        </w:rPr>
      </w:pPr>
      <w:r>
        <w:rPr>
          <w:sz w:val="22"/>
          <w:lang w:val="es-ES"/>
        </w:rPr>
      </w:r>
    </w:p>
    <w:p>
      <w:pPr>
        <w:pStyle w:val="Normal"/>
        <w:jc w:val="both"/>
        <w:rPr/>
      </w:pPr>
      <w:r>
        <w:rPr>
          <w:sz w:val="22"/>
          <w:lang w:val="es-ES"/>
        </w:rPr>
        <w:t>La protecci</w:t>
      </w:r>
      <w:r>
        <w:rPr>
          <w:sz w:val="22"/>
        </w:rPr>
        <w:t>ó</w:t>
      </w:r>
      <w:r>
        <w:rPr>
          <w:sz w:val="22"/>
          <w:lang w:val="es-ES"/>
        </w:rPr>
        <w:t>n y promoci</w:t>
      </w:r>
      <w:r>
        <w:rPr>
          <w:sz w:val="22"/>
        </w:rPr>
        <w:t>ó</w:t>
      </w:r>
      <w:r>
        <w:rPr>
          <w:sz w:val="22"/>
          <w:lang w:val="es-ES"/>
        </w:rPr>
        <w:t>n de los derechos inviolables del hombre es un deber esencial de toda autoridad civil. Debe, pues, la potestad civil tomar eficazmente a su cargo la tutela de la libertad religiosa de todos los ciudadanos por medio de leyes justas y otros medios aptos, y facilitar las condiciones propicias que favorezcan la vida religiosa, para que los ciudadanos puedan ejercer efectivamente los derechos de la religi</w:t>
      </w:r>
      <w:r>
        <w:rPr>
          <w:sz w:val="22"/>
        </w:rPr>
        <w:t>ó</w:t>
      </w:r>
      <w:r>
        <w:rPr>
          <w:sz w:val="22"/>
          <w:lang w:val="es-ES"/>
        </w:rPr>
        <w:t>n y cumplir sus deberes; y la misma sociedad goce as</w:t>
      </w:r>
      <w:r>
        <w:rPr>
          <w:sz w:val="22"/>
        </w:rPr>
        <w:t>í</w:t>
      </w:r>
      <w:r>
        <w:rPr>
          <w:sz w:val="22"/>
          <w:lang w:val="es-ES"/>
        </w:rPr>
        <w:t xml:space="preserve"> de los bienes de justicia y de paz que provienen de la fidelidad de los hombres hacia Dios y su voluntad.</w:t>
      </w:r>
    </w:p>
    <w:p>
      <w:pPr>
        <w:pStyle w:val="Normal"/>
        <w:jc w:val="both"/>
        <w:rPr>
          <w:sz w:val="22"/>
          <w:lang w:val="es-ES"/>
        </w:rPr>
      </w:pPr>
      <w:r>
        <w:rPr>
          <w:sz w:val="22"/>
          <w:lang w:val="es-ES"/>
        </w:rPr>
      </w:r>
    </w:p>
    <w:p>
      <w:pPr>
        <w:pStyle w:val="Normal"/>
        <w:jc w:val="both"/>
        <w:rPr/>
      </w:pPr>
      <w:r>
        <w:rPr>
          <w:sz w:val="22"/>
          <w:lang w:val="es-ES"/>
        </w:rPr>
        <w:t>Si consideradas las circunstancias peculiares de los pueblos, se da a una comunidad religiosa un especial reconocimiento civil en la ordenaci</w:t>
      </w:r>
      <w:r>
        <w:rPr>
          <w:sz w:val="22"/>
        </w:rPr>
        <w:t>ó</w:t>
      </w:r>
      <w:r>
        <w:rPr>
          <w:sz w:val="22"/>
          <w:lang w:val="es-ES"/>
        </w:rPr>
        <w:t>n jur</w:t>
      </w:r>
      <w:r>
        <w:rPr>
          <w:sz w:val="22"/>
        </w:rPr>
        <w:t>í</w:t>
      </w:r>
      <w:r>
        <w:rPr>
          <w:sz w:val="22"/>
          <w:lang w:val="es-ES"/>
        </w:rPr>
        <w:t>dica de la sociedad, es necesario que a la vez se reconozca y respete el derecho a la libertad en materia religiosa a todos los ciudadanos y comunidades religiosas.</w:t>
      </w:r>
    </w:p>
    <w:p>
      <w:pPr>
        <w:pStyle w:val="Normal"/>
        <w:jc w:val="both"/>
        <w:rPr>
          <w:sz w:val="22"/>
          <w:lang w:val="es-ES"/>
        </w:rPr>
      </w:pPr>
      <w:r>
        <w:rPr>
          <w:sz w:val="22"/>
          <w:lang w:val="es-ES"/>
        </w:rPr>
      </w:r>
    </w:p>
    <w:p>
      <w:pPr>
        <w:pStyle w:val="Normal"/>
        <w:jc w:val="both"/>
        <w:rPr/>
      </w:pPr>
      <w:r>
        <w:rPr>
          <w:sz w:val="22"/>
          <w:lang w:val="es-ES"/>
        </w:rPr>
        <w:t>Finalmente, la autoridad civil debe proveer a que la igualdad jur</w:t>
      </w:r>
      <w:r>
        <w:rPr>
          <w:sz w:val="22"/>
        </w:rPr>
        <w:t>í</w:t>
      </w:r>
      <w:r>
        <w:rPr>
          <w:sz w:val="22"/>
          <w:lang w:val="es-ES"/>
        </w:rPr>
        <w:t>dica de los ciudadanos, la cual pertenece al bien com</w:t>
      </w:r>
      <w:r>
        <w:rPr>
          <w:sz w:val="22"/>
        </w:rPr>
        <w:t>ú</w:t>
      </w:r>
      <w:r>
        <w:rPr>
          <w:sz w:val="22"/>
          <w:lang w:val="es-ES"/>
        </w:rPr>
        <w:t>n de la sociedad, jam</w:t>
      </w:r>
      <w:r>
        <w:rPr>
          <w:sz w:val="22"/>
        </w:rPr>
        <w:t>á</w:t>
      </w:r>
      <w:r>
        <w:rPr>
          <w:sz w:val="22"/>
          <w:lang w:val="es-ES"/>
        </w:rPr>
        <w:t>s, ni abierta ni ocultamente, sea lesionada por motivos religiosos, y a que no se haga discriminaci</w:t>
      </w:r>
      <w:r>
        <w:rPr>
          <w:sz w:val="22"/>
        </w:rPr>
        <w:t>ó</w:t>
      </w:r>
      <w:r>
        <w:rPr>
          <w:sz w:val="22"/>
          <w:lang w:val="es-ES"/>
        </w:rPr>
        <w:t>n entre ellos.</w:t>
      </w:r>
    </w:p>
    <w:p>
      <w:pPr>
        <w:pStyle w:val="Normal"/>
        <w:jc w:val="both"/>
        <w:rPr>
          <w:sz w:val="22"/>
          <w:lang w:val="es-ES"/>
        </w:rPr>
      </w:pPr>
      <w:r>
        <w:rPr>
          <w:sz w:val="22"/>
          <w:lang w:val="es-ES"/>
        </w:rPr>
      </w:r>
    </w:p>
    <w:p>
      <w:pPr>
        <w:pStyle w:val="Normal"/>
        <w:jc w:val="both"/>
        <w:rPr/>
      </w:pPr>
      <w:r>
        <w:rPr>
          <w:sz w:val="22"/>
          <w:lang w:val="es-ES"/>
        </w:rPr>
        <w:t>De aqu</w:t>
      </w:r>
      <w:r>
        <w:rPr>
          <w:sz w:val="22"/>
        </w:rPr>
        <w:t>í</w:t>
      </w:r>
      <w:r>
        <w:rPr>
          <w:sz w:val="22"/>
          <w:lang w:val="es-ES"/>
        </w:rPr>
        <w:t xml:space="preserve"> se sigue que la autoridad p</w:t>
      </w:r>
      <w:r>
        <w:rPr>
          <w:sz w:val="22"/>
        </w:rPr>
        <w:t>ú</w:t>
      </w:r>
      <w:r>
        <w:rPr>
          <w:sz w:val="22"/>
          <w:lang w:val="es-ES"/>
        </w:rPr>
        <w:t>blica no puede imponer a los ciudadanos por la fuerza, o por miedo, o por otros recursos la profesi</w:t>
      </w:r>
      <w:r>
        <w:rPr>
          <w:sz w:val="22"/>
        </w:rPr>
        <w:t>ó</w:t>
      </w:r>
      <w:r>
        <w:rPr>
          <w:sz w:val="22"/>
          <w:lang w:val="es-ES"/>
        </w:rPr>
        <w:t>n o el abandono de cualquier religi</w:t>
      </w:r>
      <w:r>
        <w:rPr>
          <w:sz w:val="22"/>
        </w:rPr>
        <w:t>ó</w:t>
      </w:r>
      <w:r>
        <w:rPr>
          <w:sz w:val="22"/>
          <w:lang w:val="es-ES"/>
        </w:rPr>
        <w:t>n, ni impedir que alguien ingrese en una comunidad religiosa o la abandone.</w:t>
      </w:r>
    </w:p>
    <w:p>
      <w:pPr>
        <w:pStyle w:val="Normal"/>
        <w:jc w:val="both"/>
        <w:rPr>
          <w:sz w:val="22"/>
          <w:lang w:val="es-ES"/>
        </w:rPr>
      </w:pPr>
      <w:r>
        <w:rPr>
          <w:sz w:val="22"/>
          <w:lang w:val="es-ES"/>
        </w:rPr>
      </w:r>
    </w:p>
    <w:p>
      <w:pPr>
        <w:pStyle w:val="Normal"/>
        <w:jc w:val="both"/>
        <w:rPr/>
      </w:pPr>
      <w:r>
        <w:rPr>
          <w:sz w:val="22"/>
          <w:lang w:val="es-ES"/>
        </w:rPr>
        <w:t>Y tanto m</w:t>
      </w:r>
      <w:r>
        <w:rPr>
          <w:sz w:val="22"/>
        </w:rPr>
        <w:t>á</w:t>
      </w:r>
      <w:r>
        <w:rPr>
          <w:sz w:val="22"/>
          <w:lang w:val="es-ES"/>
        </w:rPr>
        <w:t>s se obra contra la voluntad de Dios y contra los sagrados derechos de la persona y de la familia humana, si la fuerza se aplica bajo cualquier forma con el fin de eliminar o cohibir la religi</w:t>
      </w:r>
      <w:r>
        <w:rPr>
          <w:sz w:val="22"/>
        </w:rPr>
        <w:t>ó</w:t>
      </w:r>
      <w:r>
        <w:rPr>
          <w:sz w:val="22"/>
          <w:lang w:val="es-ES"/>
        </w:rPr>
        <w:t>n, ya sea en todo el g</w:t>
      </w:r>
      <w:r>
        <w:rPr>
          <w:sz w:val="22"/>
        </w:rPr>
        <w:t>é</w:t>
      </w:r>
      <w:r>
        <w:rPr>
          <w:sz w:val="22"/>
          <w:lang w:val="es-ES"/>
        </w:rPr>
        <w:t>nero humano, ya en alguna regi</w:t>
      </w:r>
      <w:r>
        <w:rPr>
          <w:sz w:val="22"/>
        </w:rPr>
        <w:t>ó</w:t>
      </w:r>
      <w:r>
        <w:rPr>
          <w:sz w:val="22"/>
          <w:lang w:val="es-ES"/>
        </w:rPr>
        <w:t>n, o en un determinado grupo.</w:t>
      </w:r>
    </w:p>
    <w:p>
      <w:pPr>
        <w:pStyle w:val="Normal"/>
        <w:jc w:val="both"/>
        <w:rPr>
          <w:sz w:val="22"/>
          <w:lang w:val="es-ES"/>
        </w:rPr>
      </w:pPr>
      <w:r>
        <w:rPr>
          <w:sz w:val="22"/>
          <w:lang w:val="es-ES"/>
        </w:rPr>
      </w:r>
    </w:p>
    <w:p>
      <w:pPr>
        <w:pStyle w:val="Normal"/>
        <w:jc w:val="both"/>
        <w:rPr/>
      </w:pPr>
      <w:r>
        <w:rPr>
          <w:sz w:val="22"/>
          <w:lang w:val="es-ES"/>
        </w:rPr>
        <w:t>L</w:t>
      </w:r>
      <w:r>
        <w:rPr>
          <w:sz w:val="22"/>
        </w:rPr>
        <w:t>í</w:t>
      </w:r>
      <w:r>
        <w:rPr>
          <w:sz w:val="22"/>
          <w:lang w:val="es-ES"/>
        </w:rPr>
        <w:t>mites de la libertad religiosa</w:t>
      </w:r>
    </w:p>
    <w:p>
      <w:pPr>
        <w:pStyle w:val="Normal"/>
        <w:jc w:val="both"/>
        <w:rPr>
          <w:sz w:val="22"/>
          <w:lang w:val="es-ES"/>
        </w:rPr>
      </w:pPr>
      <w:r>
        <w:rPr>
          <w:sz w:val="22"/>
          <w:lang w:val="es-ES"/>
        </w:rPr>
      </w:r>
    </w:p>
    <w:p>
      <w:pPr>
        <w:pStyle w:val="Normal"/>
        <w:jc w:val="both"/>
        <w:rPr/>
      </w:pPr>
      <w:r>
        <w:rPr>
          <w:sz w:val="22"/>
          <w:lang w:val="es-ES"/>
        </w:rPr>
        <w:t>7. El derecho a la libertad religiosa se ejerce en la sociedad humana y, por ello, su uso est</w:t>
      </w:r>
      <w:r>
        <w:rPr>
          <w:sz w:val="22"/>
        </w:rPr>
        <w:t>á</w:t>
      </w:r>
      <w:r>
        <w:rPr>
          <w:sz w:val="22"/>
          <w:lang w:val="es-ES"/>
        </w:rPr>
        <w:t xml:space="preserve"> supeditado a ciertas normas reguladoras.</w:t>
      </w:r>
    </w:p>
    <w:p>
      <w:pPr>
        <w:pStyle w:val="Normal"/>
        <w:jc w:val="both"/>
        <w:rPr>
          <w:sz w:val="22"/>
          <w:lang w:val="es-ES"/>
        </w:rPr>
      </w:pPr>
      <w:r>
        <w:rPr>
          <w:sz w:val="22"/>
          <w:lang w:val="es-ES"/>
        </w:rPr>
      </w:r>
    </w:p>
    <w:p>
      <w:pPr>
        <w:pStyle w:val="Normal"/>
        <w:jc w:val="both"/>
        <w:rPr/>
      </w:pPr>
      <w:r>
        <w:rPr>
          <w:sz w:val="22"/>
          <w:lang w:val="es-ES"/>
        </w:rPr>
        <w:t>En el uso de todas las libertades hay que salvaguardar el principio moral de la responsabilidad personal y social. En el ejercicio de sus derechos, cada uno de los hombres, y grupos sociales est</w:t>
      </w:r>
      <w:r>
        <w:rPr>
          <w:sz w:val="22"/>
        </w:rPr>
        <w:t>á</w:t>
      </w:r>
      <w:r>
        <w:rPr>
          <w:sz w:val="22"/>
          <w:lang w:val="es-ES"/>
        </w:rPr>
        <w:t>n obligados por la ley moral a tener en cuanta los derechos de los otros, los propios deberes para con los dem</w:t>
      </w:r>
      <w:r>
        <w:rPr>
          <w:sz w:val="22"/>
        </w:rPr>
        <w:t>á</w:t>
      </w:r>
      <w:r>
        <w:rPr>
          <w:sz w:val="22"/>
          <w:lang w:val="es-ES"/>
        </w:rPr>
        <w:t>s, y el bien com</w:t>
      </w:r>
      <w:r>
        <w:rPr>
          <w:sz w:val="22"/>
        </w:rPr>
        <w:t>ú</w:t>
      </w:r>
      <w:r>
        <w:rPr>
          <w:sz w:val="22"/>
          <w:lang w:val="es-ES"/>
        </w:rPr>
        <w:t>n de todos. Con todos hay que obrar conforme a la justicia y al respeto debido al hombre.</w:t>
      </w:r>
    </w:p>
    <w:p>
      <w:pPr>
        <w:pStyle w:val="Normal"/>
        <w:jc w:val="both"/>
        <w:rPr>
          <w:sz w:val="22"/>
          <w:lang w:val="es-ES"/>
        </w:rPr>
      </w:pPr>
      <w:r>
        <w:rPr>
          <w:sz w:val="22"/>
          <w:lang w:val="es-ES"/>
        </w:rPr>
      </w:r>
    </w:p>
    <w:p>
      <w:pPr>
        <w:pStyle w:val="Normal"/>
        <w:jc w:val="both"/>
        <w:rPr/>
      </w:pPr>
      <w:r>
        <w:rPr>
          <w:sz w:val="22"/>
          <w:lang w:val="es-ES"/>
        </w:rPr>
        <w:t>Adem</w:t>
      </w:r>
      <w:r>
        <w:rPr>
          <w:sz w:val="22"/>
        </w:rPr>
        <w:t>á</w:t>
      </w:r>
      <w:r>
        <w:rPr>
          <w:sz w:val="22"/>
          <w:lang w:val="es-ES"/>
        </w:rPr>
        <w:t>s, dado que la sociedad civil tiene derecho a proteger-</w:t>
      </w:r>
    </w:p>
    <w:p>
      <w:pPr>
        <w:pStyle w:val="Normal"/>
        <w:jc w:val="both"/>
        <w:rPr>
          <w:sz w:val="22"/>
          <w:lang w:val="es-ES"/>
        </w:rPr>
      </w:pPr>
      <w:r>
        <w:rPr>
          <w:sz w:val="22"/>
          <w:lang w:val="es-ES"/>
        </w:rPr>
      </w:r>
    </w:p>
    <w:p>
      <w:pPr>
        <w:pStyle w:val="Normal"/>
        <w:jc w:val="both"/>
        <w:rPr/>
      </w:pPr>
      <w:r>
        <w:rPr>
          <w:sz w:val="22"/>
          <w:lang w:val="es-ES"/>
        </w:rPr>
        <w:t>se contra los abusos que puedan darse so pretexto de libertad religiosa, corresponde principalmente a la autoridad civil prestar esta protecci</w:t>
      </w:r>
      <w:r>
        <w:rPr>
          <w:sz w:val="22"/>
        </w:rPr>
        <w:t>ó</w:t>
      </w:r>
      <w:r>
        <w:rPr>
          <w:sz w:val="22"/>
          <w:lang w:val="es-ES"/>
        </w:rPr>
        <w:t>n., Sin embargo, esto no debe hacerse de forma arbitraria, o favoreciendo injustamente a una parte, sino seg</w:t>
      </w:r>
      <w:r>
        <w:rPr>
          <w:sz w:val="22"/>
        </w:rPr>
        <w:t>ú</w:t>
      </w:r>
      <w:r>
        <w:rPr>
          <w:sz w:val="22"/>
          <w:lang w:val="es-ES"/>
        </w:rPr>
        <w:t>n normas jur</w:t>
      </w:r>
      <w:r>
        <w:rPr>
          <w:sz w:val="22"/>
        </w:rPr>
        <w:t>í</w:t>
      </w:r>
      <w:r>
        <w:rPr>
          <w:sz w:val="22"/>
          <w:lang w:val="es-ES"/>
        </w:rPr>
        <w:t>dicas conformes con el orden moral objetivo; normas que son requeridas por la eficaz tutela, en favor de todos los ciudadanos, por la pac</w:t>
      </w:r>
      <w:r>
        <w:rPr>
          <w:sz w:val="22"/>
        </w:rPr>
        <w:t>í</w:t>
      </w:r>
      <w:r>
        <w:rPr>
          <w:sz w:val="22"/>
          <w:lang w:val="es-ES"/>
        </w:rPr>
        <w:t>fica composici</w:t>
      </w:r>
      <w:r>
        <w:rPr>
          <w:sz w:val="22"/>
        </w:rPr>
        <w:t>ó</w:t>
      </w:r>
      <w:r>
        <w:rPr>
          <w:sz w:val="22"/>
          <w:lang w:val="es-ES"/>
        </w:rPr>
        <w:t>n de tales derechos, por la adecuada promoci</w:t>
      </w:r>
      <w:r>
        <w:rPr>
          <w:sz w:val="22"/>
        </w:rPr>
        <w:t>ó</w:t>
      </w:r>
      <w:r>
        <w:rPr>
          <w:sz w:val="22"/>
          <w:lang w:val="es-ES"/>
        </w:rPr>
        <w:t>n de la paz p</w:t>
      </w:r>
      <w:r>
        <w:rPr>
          <w:sz w:val="22"/>
        </w:rPr>
        <w:t>ú</w:t>
      </w:r>
      <w:r>
        <w:rPr>
          <w:sz w:val="22"/>
          <w:lang w:val="es-ES"/>
        </w:rPr>
        <w:t>blica, que es la ordenada convivencia en la verdadera justicia; y por la debida custodia de la moralidad p</w:t>
      </w:r>
      <w:r>
        <w:rPr>
          <w:sz w:val="22"/>
        </w:rPr>
        <w:t>ú</w:t>
      </w:r>
      <w:r>
        <w:rPr>
          <w:sz w:val="22"/>
          <w:lang w:val="es-ES"/>
        </w:rPr>
        <w:t>blica. Todo esto constituye una parte fundamental del bien com</w:t>
      </w:r>
      <w:r>
        <w:rPr>
          <w:sz w:val="22"/>
        </w:rPr>
        <w:t>ú</w:t>
      </w:r>
      <w:r>
        <w:rPr>
          <w:sz w:val="22"/>
          <w:lang w:val="es-ES"/>
        </w:rPr>
        <w:t>n y est</w:t>
      </w:r>
      <w:r>
        <w:rPr>
          <w:sz w:val="22"/>
        </w:rPr>
        <w:t>á</w:t>
      </w:r>
      <w:r>
        <w:rPr>
          <w:sz w:val="22"/>
          <w:lang w:val="es-ES"/>
        </w:rPr>
        <w:t xml:space="preserve"> comprendido en la noci</w:t>
      </w:r>
      <w:r>
        <w:rPr>
          <w:sz w:val="22"/>
        </w:rPr>
        <w:t>ó</w:t>
      </w:r>
      <w:r>
        <w:rPr>
          <w:sz w:val="22"/>
          <w:lang w:val="es-ES"/>
        </w:rPr>
        <w:t>n de orden p</w:t>
      </w:r>
      <w:r>
        <w:rPr>
          <w:sz w:val="22"/>
        </w:rPr>
        <w:t>ú</w:t>
      </w:r>
      <w:r>
        <w:rPr>
          <w:sz w:val="22"/>
          <w:lang w:val="es-ES"/>
        </w:rPr>
        <w:t>blico. Por lo dem</w:t>
      </w:r>
      <w:r>
        <w:rPr>
          <w:sz w:val="22"/>
        </w:rPr>
        <w:t>á</w:t>
      </w:r>
      <w:r>
        <w:rPr>
          <w:sz w:val="22"/>
          <w:lang w:val="es-ES"/>
        </w:rPr>
        <w:t xml:space="preserve">s, se debe observar en la sociedad la norma de la </w:t>
      </w:r>
      <w:r>
        <w:rPr>
          <w:sz w:val="22"/>
        </w:rPr>
        <w:t>í</w:t>
      </w:r>
      <w:r>
        <w:rPr>
          <w:sz w:val="22"/>
          <w:lang w:val="es-ES"/>
        </w:rPr>
        <w:t>ntegra libertad, seg</w:t>
      </w:r>
      <w:r>
        <w:rPr>
          <w:sz w:val="22"/>
        </w:rPr>
        <w:t>ú</w:t>
      </w:r>
      <w:r>
        <w:rPr>
          <w:sz w:val="22"/>
          <w:lang w:val="es-ES"/>
        </w:rPr>
        <w:t>n la cual, la libertad debe reconocerse en grado sumo al hombre, y no debe restringirse sino cuando es necesario y en la media en que lo sea.</w:t>
      </w:r>
    </w:p>
    <w:p>
      <w:pPr>
        <w:pStyle w:val="Normal"/>
        <w:jc w:val="both"/>
        <w:rPr>
          <w:sz w:val="22"/>
          <w:lang w:val="es-ES"/>
        </w:rPr>
      </w:pPr>
      <w:r>
        <w:rPr>
          <w:sz w:val="22"/>
          <w:lang w:val="es-ES"/>
        </w:rPr>
      </w:r>
    </w:p>
    <w:p>
      <w:pPr>
        <w:pStyle w:val="Normal"/>
        <w:jc w:val="both"/>
        <w:rPr/>
      </w:pPr>
      <w:r>
        <w:rPr>
          <w:sz w:val="22"/>
          <w:lang w:val="es-ES"/>
        </w:rPr>
        <w:t>La educaci</w:t>
      </w:r>
      <w:r>
        <w:rPr>
          <w:sz w:val="22"/>
        </w:rPr>
        <w:t>ó</w:t>
      </w:r>
      <w:r>
        <w:rPr>
          <w:sz w:val="22"/>
          <w:lang w:val="es-ES"/>
        </w:rPr>
        <w:t>n para el ejercicio de la libertad</w:t>
      </w:r>
    </w:p>
    <w:p>
      <w:pPr>
        <w:pStyle w:val="Normal"/>
        <w:jc w:val="both"/>
        <w:rPr>
          <w:sz w:val="22"/>
          <w:lang w:val="es-ES"/>
        </w:rPr>
      </w:pPr>
      <w:r>
        <w:rPr>
          <w:sz w:val="22"/>
          <w:lang w:val="es-ES"/>
        </w:rPr>
      </w:r>
    </w:p>
    <w:p>
      <w:pPr>
        <w:pStyle w:val="Normal"/>
        <w:jc w:val="both"/>
        <w:rPr/>
      </w:pPr>
      <w:r>
        <w:rPr>
          <w:sz w:val="22"/>
          <w:lang w:val="es-ES"/>
        </w:rPr>
        <w:t>8. Los hombres de nuestro tiempo son oprimidos de distintas maneras y se encuentran en el peligro de verse destituidos de su propia libertad de elecci</w:t>
      </w:r>
      <w:r>
        <w:rPr>
          <w:sz w:val="22"/>
        </w:rPr>
        <w:t>ó</w:t>
      </w:r>
      <w:r>
        <w:rPr>
          <w:sz w:val="22"/>
          <w:lang w:val="es-ES"/>
        </w:rPr>
        <w:t>n. Por otra parte, no son pocos los que se muestran propensos a rechazar toda sujeci</w:t>
      </w:r>
      <w:r>
        <w:rPr>
          <w:sz w:val="22"/>
        </w:rPr>
        <w:t>ó</w:t>
      </w:r>
      <w:r>
        <w:rPr>
          <w:sz w:val="22"/>
          <w:lang w:val="es-ES"/>
        </w:rPr>
        <w:t>n so pretexto de libertad y a tener en poco la debida obediencia.</w:t>
      </w:r>
    </w:p>
    <w:p>
      <w:pPr>
        <w:pStyle w:val="Normal"/>
        <w:jc w:val="both"/>
        <w:rPr>
          <w:sz w:val="22"/>
          <w:lang w:val="es-ES"/>
        </w:rPr>
      </w:pPr>
      <w:r>
        <w:rPr>
          <w:sz w:val="22"/>
          <w:lang w:val="es-ES"/>
        </w:rPr>
      </w:r>
    </w:p>
    <w:p>
      <w:pPr>
        <w:pStyle w:val="Normal"/>
        <w:jc w:val="both"/>
        <w:rPr/>
      </w:pPr>
      <w:r>
        <w:rPr>
          <w:sz w:val="22"/>
          <w:lang w:val="es-ES"/>
        </w:rPr>
        <w:t>Por lo cual, este Concilio Vaticano exhorta a todos, pero principalmente a aquellos que cuidan de la educaci</w:t>
      </w:r>
      <w:r>
        <w:rPr>
          <w:sz w:val="22"/>
        </w:rPr>
        <w:t>ó</w:t>
      </w:r>
      <w:r>
        <w:rPr>
          <w:sz w:val="22"/>
          <w:lang w:val="es-ES"/>
        </w:rPr>
        <w:t>n, a que se esmeren en formar hombres que, actuando el orden moral, obedezcan a la autoridad leg</w:t>
      </w:r>
      <w:r>
        <w:rPr>
          <w:sz w:val="22"/>
        </w:rPr>
        <w:t>í</w:t>
      </w:r>
      <w:r>
        <w:rPr>
          <w:sz w:val="22"/>
          <w:lang w:val="es-ES"/>
        </w:rPr>
        <w:t>tima y sean amantes de la genuina libertad; hombres que juzguen las cosas con criterio propio a la luz de la verdad, que ordenen sus actividades con sentido de responsabilidad, y que se esfuercen en secundar todo lo verdadero y lo justo, asociando gustosamente su acci</w:t>
      </w:r>
      <w:r>
        <w:rPr>
          <w:sz w:val="22"/>
        </w:rPr>
        <w:t>ó</w:t>
      </w:r>
      <w:r>
        <w:rPr>
          <w:sz w:val="22"/>
          <w:lang w:val="es-ES"/>
        </w:rPr>
        <w:t>n con los dem</w:t>
      </w:r>
      <w:r>
        <w:rPr>
          <w:sz w:val="22"/>
        </w:rPr>
        <w:t>á</w:t>
      </w:r>
      <w:r>
        <w:rPr>
          <w:sz w:val="22"/>
          <w:lang w:val="es-ES"/>
        </w:rPr>
        <w:t>s.</w:t>
      </w:r>
    </w:p>
    <w:p>
      <w:pPr>
        <w:pStyle w:val="Normal"/>
        <w:jc w:val="both"/>
        <w:rPr>
          <w:sz w:val="22"/>
          <w:lang w:val="es-ES"/>
        </w:rPr>
      </w:pPr>
      <w:r>
        <w:rPr>
          <w:sz w:val="22"/>
          <w:lang w:val="es-ES"/>
        </w:rPr>
      </w:r>
    </w:p>
    <w:p>
      <w:pPr>
        <w:pStyle w:val="Normal"/>
        <w:jc w:val="both"/>
        <w:rPr/>
      </w:pPr>
      <w:r>
        <w:rPr>
          <w:sz w:val="22"/>
          <w:lang w:val="es-ES"/>
        </w:rPr>
        <w:t>Por tanto, la libertad religiosa debe tambi</w:t>
      </w:r>
      <w:r>
        <w:rPr>
          <w:sz w:val="22"/>
        </w:rPr>
        <w:t>é</w:t>
      </w:r>
      <w:r>
        <w:rPr>
          <w:sz w:val="22"/>
          <w:lang w:val="es-ES"/>
        </w:rPr>
        <w:t>n servir y ordenarse a que los hombres act</w:t>
      </w:r>
      <w:r>
        <w:rPr>
          <w:sz w:val="22"/>
        </w:rPr>
        <w:t>ú</w:t>
      </w:r>
      <w:r>
        <w:rPr>
          <w:sz w:val="22"/>
          <w:lang w:val="es-ES"/>
        </w:rPr>
        <w:t>en con mayor responsabilidad en el cumplimiento de sus propios deberes en la vida social.</w:t>
      </w:r>
    </w:p>
    <w:p>
      <w:pPr>
        <w:pStyle w:val="Normal"/>
        <w:jc w:val="both"/>
        <w:rPr>
          <w:sz w:val="22"/>
          <w:lang w:val="es-ES"/>
        </w:rPr>
      </w:pPr>
      <w:r>
        <w:rPr>
          <w:sz w:val="22"/>
          <w:lang w:val="es-ES"/>
        </w:rPr>
      </w:r>
    </w:p>
    <w:p>
      <w:pPr>
        <w:pStyle w:val="Normal"/>
        <w:jc w:val="both"/>
        <w:rPr>
          <w:sz w:val="22"/>
          <w:lang w:val="es-ES"/>
        </w:rPr>
      </w:pPr>
      <w:r>
        <w:rPr>
          <w:sz w:val="22"/>
          <w:lang w:val="es-ES"/>
        </w:rPr>
        <w:t>II. LA LIBERTAD RELIGIOSA A LA LUZ DE LA REVELACION</w:t>
      </w:r>
    </w:p>
    <w:p>
      <w:pPr>
        <w:pStyle w:val="Normal"/>
        <w:jc w:val="both"/>
        <w:rPr>
          <w:sz w:val="22"/>
          <w:lang w:val="es-ES"/>
        </w:rPr>
      </w:pPr>
      <w:r>
        <w:rPr>
          <w:sz w:val="22"/>
          <w:lang w:val="es-ES"/>
        </w:rPr>
      </w:r>
    </w:p>
    <w:p>
      <w:pPr>
        <w:pStyle w:val="Normal"/>
        <w:jc w:val="both"/>
        <w:rPr/>
      </w:pPr>
      <w:r>
        <w:rPr>
          <w:sz w:val="22"/>
          <w:lang w:val="es-ES"/>
        </w:rPr>
        <w:t>La doctrina de la libertad religiosa tiene sus ra</w:t>
      </w:r>
      <w:r>
        <w:rPr>
          <w:sz w:val="22"/>
        </w:rPr>
        <w:t>í</w:t>
      </w:r>
      <w:r>
        <w:rPr>
          <w:sz w:val="22"/>
          <w:lang w:val="es-ES"/>
        </w:rPr>
        <w:t>ces en la Revelaci</w:t>
      </w:r>
      <w:r>
        <w:rPr>
          <w:sz w:val="22"/>
        </w:rPr>
        <w:t>ó</w:t>
      </w:r>
      <w:r>
        <w:rPr>
          <w:sz w:val="22"/>
          <w:lang w:val="es-ES"/>
        </w:rPr>
        <w:t>n</w:t>
      </w:r>
    </w:p>
    <w:p>
      <w:pPr>
        <w:pStyle w:val="Normal"/>
        <w:jc w:val="both"/>
        <w:rPr>
          <w:sz w:val="22"/>
          <w:lang w:val="es-ES"/>
        </w:rPr>
      </w:pPr>
      <w:r>
        <w:rPr>
          <w:sz w:val="22"/>
          <w:lang w:val="es-ES"/>
        </w:rPr>
      </w:r>
    </w:p>
    <w:p>
      <w:pPr>
        <w:pStyle w:val="Normal"/>
        <w:jc w:val="both"/>
        <w:rPr/>
      </w:pPr>
      <w:r>
        <w:rPr>
          <w:sz w:val="22"/>
          <w:lang w:val="es-ES"/>
        </w:rPr>
        <w:t>9. Cuanto este Concilio Vaticano declara acerca del derecho del hombre a la libertad religiosa tiene su fundamento en la dignidad de la persona,cuyas exigencias se han ido haciendo m</w:t>
      </w:r>
      <w:r>
        <w:rPr>
          <w:sz w:val="22"/>
        </w:rPr>
        <w:t>á</w:t>
      </w:r>
      <w:r>
        <w:rPr>
          <w:sz w:val="22"/>
          <w:lang w:val="es-ES"/>
        </w:rPr>
        <w:t>s patentes cada vez a la raz</w:t>
      </w:r>
      <w:r>
        <w:rPr>
          <w:sz w:val="22"/>
        </w:rPr>
        <w:t>ó</w:t>
      </w:r>
      <w:r>
        <w:rPr>
          <w:sz w:val="22"/>
          <w:lang w:val="es-ES"/>
        </w:rPr>
        <w:t>n humana a trav</w:t>
      </w:r>
      <w:r>
        <w:rPr>
          <w:sz w:val="22"/>
        </w:rPr>
        <w:t>é</w:t>
      </w:r>
      <w:r>
        <w:rPr>
          <w:sz w:val="22"/>
          <w:lang w:val="es-ES"/>
        </w:rPr>
        <w:t>s de la experiencia de los siglos. Es m</w:t>
      </w:r>
      <w:r>
        <w:rPr>
          <w:sz w:val="22"/>
        </w:rPr>
        <w:t>á</w:t>
      </w:r>
      <w:r>
        <w:rPr>
          <w:sz w:val="22"/>
          <w:lang w:val="es-ES"/>
        </w:rPr>
        <w:t>s, esta doctrina de la libertad tiene sus ra</w:t>
      </w:r>
      <w:r>
        <w:rPr>
          <w:sz w:val="22"/>
        </w:rPr>
        <w:t>í</w:t>
      </w:r>
      <w:r>
        <w:rPr>
          <w:sz w:val="22"/>
          <w:lang w:val="es-ES"/>
        </w:rPr>
        <w:t>ces en la divina revelaci</w:t>
      </w:r>
      <w:r>
        <w:rPr>
          <w:sz w:val="22"/>
        </w:rPr>
        <w:t>ó</w:t>
      </w:r>
      <w:r>
        <w:rPr>
          <w:sz w:val="22"/>
          <w:lang w:val="es-ES"/>
        </w:rPr>
        <w:t>n, por lo cual ha de ser observada con mayor empe</w:t>
      </w:r>
      <w:r>
        <w:rPr>
          <w:sz w:val="22"/>
        </w:rPr>
        <w:t>ñ</w:t>
      </w:r>
      <w:r>
        <w:rPr>
          <w:sz w:val="22"/>
          <w:lang w:val="es-ES"/>
        </w:rPr>
        <w:t>o por los cristianos. Pues aunque la Revelaci</w:t>
      </w:r>
      <w:r>
        <w:rPr>
          <w:sz w:val="22"/>
        </w:rPr>
        <w:t>ó</w:t>
      </w:r>
      <w:r>
        <w:rPr>
          <w:sz w:val="22"/>
          <w:lang w:val="es-ES"/>
        </w:rPr>
        <w:t>n no afirme expresamente el derecho a la inmunidad de coacci</w:t>
      </w:r>
      <w:r>
        <w:rPr>
          <w:sz w:val="22"/>
        </w:rPr>
        <w:t>ó</w:t>
      </w:r>
      <w:r>
        <w:rPr>
          <w:sz w:val="22"/>
          <w:lang w:val="es-ES"/>
        </w:rPr>
        <w:t>n externa en materia religiosa, sin embargo, manifiesta la dignidad de la persona humana en toda su amplitud, demuestra el proceder de Cristo respecto a la libertad del hombre en el cumplimiento de la obligaci</w:t>
      </w:r>
      <w:r>
        <w:rPr>
          <w:sz w:val="22"/>
        </w:rPr>
        <w:t>ó</w:t>
      </w:r>
      <w:r>
        <w:rPr>
          <w:sz w:val="22"/>
          <w:lang w:val="es-ES"/>
        </w:rPr>
        <w:t>n de creer en la palabra de Dios y nos ense</w:t>
      </w:r>
      <w:r>
        <w:rPr>
          <w:sz w:val="22"/>
        </w:rPr>
        <w:t>ñ</w:t>
      </w:r>
      <w:r>
        <w:rPr>
          <w:sz w:val="22"/>
          <w:lang w:val="es-ES"/>
        </w:rPr>
        <w:t>a el esp</w:t>
      </w:r>
      <w:r>
        <w:rPr>
          <w:sz w:val="22"/>
        </w:rPr>
        <w:t>í</w:t>
      </w:r>
      <w:r>
        <w:rPr>
          <w:sz w:val="22"/>
          <w:lang w:val="es-ES"/>
        </w:rPr>
        <w:t>ritu que deben reconocer y seguir en todo los disc</w:t>
      </w:r>
      <w:r>
        <w:rPr>
          <w:sz w:val="22"/>
        </w:rPr>
        <w:t>í</w:t>
      </w:r>
      <w:r>
        <w:rPr>
          <w:sz w:val="22"/>
          <w:lang w:val="es-ES"/>
        </w:rPr>
        <w:t>pulos de tal Maestro. con todo lo dicho se aclaran los principios generales sobre los que se funda la doctrina de esta Declaraci</w:t>
      </w:r>
      <w:r>
        <w:rPr>
          <w:sz w:val="22"/>
        </w:rPr>
        <w:t>ó</w:t>
      </w:r>
      <w:r>
        <w:rPr>
          <w:sz w:val="22"/>
          <w:lang w:val="es-ES"/>
        </w:rPr>
        <w:t>n acerca de la libertad religiosa. Sobre todo, la libertad religiosa est</w:t>
      </w:r>
      <w:r>
        <w:rPr>
          <w:sz w:val="22"/>
        </w:rPr>
        <w:t>á</w:t>
      </w:r>
      <w:r>
        <w:rPr>
          <w:sz w:val="22"/>
          <w:lang w:val="es-ES"/>
        </w:rPr>
        <w:t xml:space="preserve"> de acuerdo enteramente con la libertad del acto de fe cristiana.</w:t>
      </w:r>
    </w:p>
    <w:p>
      <w:pPr>
        <w:pStyle w:val="Normal"/>
        <w:jc w:val="both"/>
        <w:rPr>
          <w:sz w:val="22"/>
          <w:lang w:val="es-ES"/>
        </w:rPr>
      </w:pPr>
      <w:r>
        <w:rPr>
          <w:sz w:val="22"/>
          <w:lang w:val="es-ES"/>
        </w:rPr>
      </w:r>
    </w:p>
    <w:p>
      <w:pPr>
        <w:pStyle w:val="Normal"/>
        <w:jc w:val="both"/>
        <w:rPr>
          <w:sz w:val="22"/>
          <w:lang w:val="es-ES"/>
        </w:rPr>
      </w:pPr>
      <w:r>
        <w:rPr>
          <w:sz w:val="22"/>
          <w:lang w:val="es-ES"/>
        </w:rPr>
        <w:t>La libertad del acto de fe</w:t>
      </w:r>
    </w:p>
    <w:p>
      <w:pPr>
        <w:pStyle w:val="Normal"/>
        <w:jc w:val="both"/>
        <w:rPr>
          <w:sz w:val="22"/>
          <w:lang w:val="es-ES"/>
        </w:rPr>
      </w:pPr>
      <w:r>
        <w:rPr>
          <w:sz w:val="22"/>
          <w:lang w:val="es-ES"/>
        </w:rPr>
      </w:r>
    </w:p>
    <w:p>
      <w:pPr>
        <w:pStyle w:val="Normal"/>
        <w:jc w:val="both"/>
        <w:rPr/>
      </w:pPr>
      <w:r>
        <w:rPr>
          <w:sz w:val="22"/>
          <w:lang w:val="es-ES"/>
        </w:rPr>
        <w:t>10. Es uno de los principales cap</w:t>
      </w:r>
      <w:r>
        <w:rPr>
          <w:sz w:val="22"/>
        </w:rPr>
        <w:t>í</w:t>
      </w:r>
      <w:r>
        <w:rPr>
          <w:sz w:val="22"/>
          <w:lang w:val="es-ES"/>
        </w:rPr>
        <w:t>tulos de la doctrina cat</w:t>
      </w:r>
      <w:r>
        <w:rPr>
          <w:sz w:val="22"/>
        </w:rPr>
        <w:t>ó</w:t>
      </w:r>
      <w:r>
        <w:rPr>
          <w:sz w:val="22"/>
          <w:lang w:val="es-ES"/>
        </w:rPr>
        <w:t>lica, contenido en la palabra de Dios y ense</w:t>
      </w:r>
      <w:r>
        <w:rPr>
          <w:sz w:val="22"/>
        </w:rPr>
        <w:t>ñ</w:t>
      </w:r>
      <w:r>
        <w:rPr>
          <w:sz w:val="22"/>
          <w:lang w:val="es-ES"/>
        </w:rPr>
        <w:t>ado constantemente por los Padres, que el hombre, al creer, debe responder voluntariamente a Dios, y que, por tanto, nadie puede ser forzado a abrazar la fe contra su voluntad. Porque el acto de fe es voluntario por su propia naturaleza, ya que el hombre, redimido por Cristo Salvador y llamado en Jesucristo a la filiaci</w:t>
      </w:r>
      <w:r>
        <w:rPr>
          <w:sz w:val="22"/>
        </w:rPr>
        <w:t>ó</w:t>
      </w:r>
      <w:r>
        <w:rPr>
          <w:sz w:val="22"/>
          <w:lang w:val="es-ES"/>
        </w:rPr>
        <w:t>n adoptiva, no puede adherirse a Dios que a ellos se revela, a menos que, atra</w:t>
      </w:r>
      <w:r>
        <w:rPr>
          <w:sz w:val="22"/>
        </w:rPr>
        <w:t>í</w:t>
      </w:r>
      <w:r>
        <w:rPr>
          <w:sz w:val="22"/>
          <w:lang w:val="es-ES"/>
        </w:rPr>
        <w:t>do por el Padre, rinda a Dios el obsequio racional y libre de la fe.</w:t>
      </w:r>
    </w:p>
    <w:p>
      <w:pPr>
        <w:pStyle w:val="Normal"/>
        <w:jc w:val="both"/>
        <w:rPr>
          <w:sz w:val="22"/>
          <w:lang w:val="es-ES"/>
        </w:rPr>
      </w:pPr>
      <w:r>
        <w:rPr>
          <w:sz w:val="22"/>
          <w:lang w:val="es-ES"/>
        </w:rPr>
      </w:r>
    </w:p>
    <w:p>
      <w:pPr>
        <w:pStyle w:val="Normal"/>
        <w:jc w:val="both"/>
        <w:rPr/>
      </w:pPr>
      <w:r>
        <w:rPr>
          <w:sz w:val="22"/>
          <w:lang w:val="es-ES"/>
        </w:rPr>
        <w:t>Est</w:t>
      </w:r>
      <w:r>
        <w:rPr>
          <w:sz w:val="22"/>
        </w:rPr>
        <w:t>á</w:t>
      </w:r>
      <w:r>
        <w:rPr>
          <w:sz w:val="22"/>
          <w:lang w:val="es-ES"/>
        </w:rPr>
        <w:t xml:space="preserve">, por consiguiente, en total acuerdo con la </w:t>
      </w:r>
      <w:r>
        <w:rPr>
          <w:sz w:val="22"/>
        </w:rPr>
        <w:t>í</w:t>
      </w:r>
      <w:r>
        <w:rPr>
          <w:sz w:val="22"/>
          <w:lang w:val="es-ES"/>
        </w:rPr>
        <w:t>ndole de la fe el excluir cualquier g</w:t>
      </w:r>
      <w:r>
        <w:rPr>
          <w:sz w:val="22"/>
        </w:rPr>
        <w:t>é</w:t>
      </w:r>
      <w:r>
        <w:rPr>
          <w:sz w:val="22"/>
          <w:lang w:val="es-ES"/>
        </w:rPr>
        <w:t>nero de imposici</w:t>
      </w:r>
      <w:r>
        <w:rPr>
          <w:sz w:val="22"/>
        </w:rPr>
        <w:t>ó</w:t>
      </w:r>
      <w:r>
        <w:rPr>
          <w:sz w:val="22"/>
          <w:lang w:val="es-ES"/>
        </w:rPr>
        <w:t>n por parte de los hombres en materia religiosa. Por consiguiente, un r</w:t>
      </w:r>
      <w:r>
        <w:rPr>
          <w:sz w:val="22"/>
        </w:rPr>
        <w:t>é</w:t>
      </w:r>
      <w:r>
        <w:rPr>
          <w:sz w:val="22"/>
          <w:lang w:val="es-ES"/>
        </w:rPr>
        <w:t>gimen de libertad religiosa contribuye no poco a favorecer aquel estado de cosas en que los hombres puedan ser invitado f</w:t>
      </w:r>
      <w:r>
        <w:rPr>
          <w:sz w:val="22"/>
        </w:rPr>
        <w:t>á</w:t>
      </w:r>
      <w:r>
        <w:rPr>
          <w:sz w:val="22"/>
          <w:lang w:val="es-ES"/>
        </w:rPr>
        <w:t>cilmente a la fe cristiana, a abrazarla por su propia determinaci</w:t>
      </w:r>
      <w:r>
        <w:rPr>
          <w:sz w:val="22"/>
        </w:rPr>
        <w:t>ó</w:t>
      </w:r>
      <w:r>
        <w:rPr>
          <w:sz w:val="22"/>
          <w:lang w:val="es-ES"/>
        </w:rPr>
        <w:t>n y a profesarla activamente en toda la ordenaci</w:t>
      </w:r>
      <w:r>
        <w:rPr>
          <w:sz w:val="22"/>
        </w:rPr>
        <w:t>ó</w:t>
      </w:r>
      <w:r>
        <w:rPr>
          <w:sz w:val="22"/>
          <w:lang w:val="es-ES"/>
        </w:rPr>
        <w:t>n de la vida.</w:t>
      </w:r>
    </w:p>
    <w:p>
      <w:pPr>
        <w:pStyle w:val="Normal"/>
        <w:jc w:val="both"/>
        <w:rPr>
          <w:sz w:val="22"/>
          <w:lang w:val="es-ES"/>
        </w:rPr>
      </w:pPr>
      <w:r>
        <w:rPr>
          <w:sz w:val="22"/>
          <w:lang w:val="es-ES"/>
        </w:rPr>
      </w:r>
    </w:p>
    <w:p>
      <w:pPr>
        <w:pStyle w:val="Normal"/>
        <w:jc w:val="both"/>
        <w:rPr/>
      </w:pPr>
      <w:r>
        <w:rPr>
          <w:sz w:val="22"/>
          <w:lang w:val="es-ES"/>
        </w:rPr>
        <w:t>El comportamiento de Cristo y de los Ap</w:t>
      </w:r>
      <w:r>
        <w:rPr>
          <w:sz w:val="22"/>
        </w:rPr>
        <w:t>ó</w:t>
      </w:r>
      <w:r>
        <w:rPr>
          <w:sz w:val="22"/>
          <w:lang w:val="es-ES"/>
        </w:rPr>
        <w:t>stoles</w:t>
      </w:r>
    </w:p>
    <w:p>
      <w:pPr>
        <w:pStyle w:val="Normal"/>
        <w:jc w:val="both"/>
        <w:rPr>
          <w:sz w:val="22"/>
          <w:lang w:val="es-ES"/>
        </w:rPr>
      </w:pPr>
      <w:r>
        <w:rPr>
          <w:sz w:val="22"/>
          <w:lang w:val="es-ES"/>
        </w:rPr>
      </w:r>
    </w:p>
    <w:p>
      <w:pPr>
        <w:pStyle w:val="Normal"/>
        <w:jc w:val="both"/>
        <w:rPr/>
      </w:pPr>
      <w:r>
        <w:rPr>
          <w:sz w:val="22"/>
          <w:lang w:val="es-ES"/>
        </w:rPr>
        <w:t>11. Dios llama ciertamente a los hombres a servirle en esp</w:t>
      </w:r>
      <w:r>
        <w:rPr>
          <w:sz w:val="22"/>
        </w:rPr>
        <w:t>í</w:t>
      </w:r>
      <w:r>
        <w:rPr>
          <w:sz w:val="22"/>
          <w:lang w:val="es-ES"/>
        </w:rPr>
        <w:t xml:space="preserve">ritu y en verdad; en virtud de lo cual </w:t>
      </w:r>
      <w:r>
        <w:rPr>
          <w:sz w:val="22"/>
        </w:rPr>
        <w:t>é</w:t>
      </w:r>
      <w:r>
        <w:rPr>
          <w:sz w:val="22"/>
          <w:lang w:val="es-ES"/>
        </w:rPr>
        <w:t>stos quedan obligados en conciencia, pero no coaccionados. Porque Dios tiene en cuenta la dignidad de la persona humana que El mismo ha creado, que debe regirse por su propia determinaci</w:t>
      </w:r>
      <w:r>
        <w:rPr>
          <w:sz w:val="22"/>
        </w:rPr>
        <w:t>ó</w:t>
      </w:r>
      <w:r>
        <w:rPr>
          <w:sz w:val="22"/>
          <w:lang w:val="es-ES"/>
        </w:rPr>
        <w:t>n y gozar de libertad. Esto se hizo patente sobre todo en Cristo Jes</w:t>
      </w:r>
      <w:r>
        <w:rPr>
          <w:sz w:val="22"/>
        </w:rPr>
        <w:t>ú</w:t>
      </w:r>
      <w:r>
        <w:rPr>
          <w:sz w:val="22"/>
          <w:lang w:val="es-ES"/>
        </w:rPr>
        <w:t>s, en quien Dios se manifest</w:t>
      </w:r>
      <w:r>
        <w:rPr>
          <w:sz w:val="22"/>
        </w:rPr>
        <w:t>ó</w:t>
      </w:r>
      <w:r>
        <w:rPr>
          <w:sz w:val="22"/>
          <w:lang w:val="es-ES"/>
        </w:rPr>
        <w:t xml:space="preserve"> perfectamente a s</w:t>
      </w:r>
      <w:r>
        <w:rPr>
          <w:sz w:val="22"/>
        </w:rPr>
        <w:t>í</w:t>
      </w:r>
      <w:r>
        <w:rPr>
          <w:sz w:val="22"/>
          <w:lang w:val="es-ES"/>
        </w:rPr>
        <w:t xml:space="preserve"> mismo y descubri</w:t>
      </w:r>
      <w:r>
        <w:rPr>
          <w:sz w:val="22"/>
        </w:rPr>
        <w:t>ó</w:t>
      </w:r>
      <w:r>
        <w:rPr>
          <w:sz w:val="22"/>
          <w:lang w:val="es-ES"/>
        </w:rPr>
        <w:t xml:space="preserve"> sus caminos. En efecto, Cristo, que es Maestro y Se</w:t>
      </w:r>
      <w:r>
        <w:rPr>
          <w:sz w:val="22"/>
        </w:rPr>
        <w:t>ñ</w:t>
      </w:r>
      <w:r>
        <w:rPr>
          <w:sz w:val="22"/>
          <w:lang w:val="es-ES"/>
        </w:rPr>
        <w:t>or nuestro, manso y humilde de coraz</w:t>
      </w:r>
      <w:r>
        <w:rPr>
          <w:sz w:val="22"/>
        </w:rPr>
        <w:t>ó</w:t>
      </w:r>
      <w:r>
        <w:rPr>
          <w:sz w:val="22"/>
          <w:lang w:val="es-ES"/>
        </w:rPr>
        <w:t>n, atrajo pacientemente e invit</w:t>
      </w:r>
      <w:r>
        <w:rPr>
          <w:sz w:val="22"/>
        </w:rPr>
        <w:t>ó</w:t>
      </w:r>
      <w:r>
        <w:rPr>
          <w:sz w:val="22"/>
          <w:lang w:val="es-ES"/>
        </w:rPr>
        <w:t xml:space="preserve"> a los disc</w:t>
      </w:r>
      <w:r>
        <w:rPr>
          <w:sz w:val="22"/>
        </w:rPr>
        <w:t>í</w:t>
      </w:r>
      <w:r>
        <w:rPr>
          <w:sz w:val="22"/>
          <w:lang w:val="es-ES"/>
        </w:rPr>
        <w:t>pulos. Cierto que apoy</w:t>
      </w:r>
      <w:r>
        <w:rPr>
          <w:sz w:val="22"/>
        </w:rPr>
        <w:t>ó</w:t>
      </w:r>
      <w:r>
        <w:rPr>
          <w:sz w:val="22"/>
          <w:lang w:val="es-ES"/>
        </w:rPr>
        <w:t xml:space="preserve"> y confirm</w:t>
      </w:r>
      <w:r>
        <w:rPr>
          <w:sz w:val="22"/>
        </w:rPr>
        <w:t>ó</w:t>
      </w:r>
      <w:r>
        <w:rPr>
          <w:sz w:val="22"/>
          <w:lang w:val="es-ES"/>
        </w:rPr>
        <w:t xml:space="preserve"> su predicaci</w:t>
      </w:r>
      <w:r>
        <w:rPr>
          <w:sz w:val="22"/>
        </w:rPr>
        <w:t>ó</w:t>
      </w:r>
      <w:r>
        <w:rPr>
          <w:sz w:val="22"/>
          <w:lang w:val="es-ES"/>
        </w:rPr>
        <w:t>n con milagros para excitar y robustecer la fe de los oyentes, pero no ejerci</w:t>
      </w:r>
      <w:r>
        <w:rPr>
          <w:sz w:val="22"/>
        </w:rPr>
        <w:t>ó</w:t>
      </w:r>
      <w:r>
        <w:rPr>
          <w:sz w:val="22"/>
          <w:lang w:val="es-ES"/>
        </w:rPr>
        <w:t xml:space="preserve"> coacci</w:t>
      </w:r>
      <w:r>
        <w:rPr>
          <w:sz w:val="22"/>
        </w:rPr>
        <w:t>ó</w:t>
      </w:r>
      <w:r>
        <w:rPr>
          <w:sz w:val="22"/>
          <w:lang w:val="es-ES"/>
        </w:rPr>
        <w:t>n sobre ellos.</w:t>
      </w:r>
    </w:p>
    <w:p>
      <w:pPr>
        <w:pStyle w:val="Normal"/>
        <w:jc w:val="both"/>
        <w:rPr>
          <w:sz w:val="22"/>
          <w:lang w:val="es-ES"/>
        </w:rPr>
      </w:pPr>
      <w:r>
        <w:rPr>
          <w:sz w:val="22"/>
          <w:lang w:val="es-ES"/>
        </w:rPr>
      </w:r>
    </w:p>
    <w:p>
      <w:pPr>
        <w:pStyle w:val="Normal"/>
        <w:jc w:val="both"/>
        <w:rPr/>
      </w:pPr>
      <w:r>
        <w:rPr>
          <w:sz w:val="22"/>
          <w:lang w:val="es-ES"/>
        </w:rPr>
        <w:t>Reprob</w:t>
      </w:r>
      <w:r>
        <w:rPr>
          <w:sz w:val="22"/>
        </w:rPr>
        <w:t>ó</w:t>
      </w:r>
      <w:r>
        <w:rPr>
          <w:sz w:val="22"/>
          <w:lang w:val="es-ES"/>
        </w:rPr>
        <w:t xml:space="preserve"> ciertamente la incredulidad de los que le o</w:t>
      </w:r>
      <w:r>
        <w:rPr>
          <w:sz w:val="22"/>
        </w:rPr>
        <w:t>í</w:t>
      </w:r>
      <w:r>
        <w:rPr>
          <w:sz w:val="22"/>
          <w:lang w:val="es-ES"/>
        </w:rPr>
        <w:t>an pero dejando a Dios el castigo para el d</w:t>
      </w:r>
      <w:r>
        <w:rPr>
          <w:sz w:val="22"/>
        </w:rPr>
        <w:t>í</w:t>
      </w:r>
      <w:r>
        <w:rPr>
          <w:sz w:val="22"/>
          <w:lang w:val="es-ES"/>
        </w:rPr>
        <w:t>a del juicio. Al enviar a los Ap</w:t>
      </w:r>
      <w:r>
        <w:rPr>
          <w:sz w:val="22"/>
        </w:rPr>
        <w:t>ó</w:t>
      </w:r>
      <w:r>
        <w:rPr>
          <w:sz w:val="22"/>
          <w:lang w:val="es-ES"/>
        </w:rPr>
        <w:t>stoles al mundo les dijo: "El que creyere y fuere bautizado, se salvar</w:t>
      </w:r>
      <w:r>
        <w:rPr>
          <w:sz w:val="22"/>
        </w:rPr>
        <w:t>á</w:t>
      </w:r>
      <w:r>
        <w:rPr>
          <w:sz w:val="22"/>
          <w:lang w:val="es-ES"/>
        </w:rPr>
        <w:t>; mas el que no creyere, se condenar</w:t>
      </w:r>
      <w:r>
        <w:rPr>
          <w:sz w:val="22"/>
        </w:rPr>
        <w:t>á</w:t>
      </w:r>
      <w:r>
        <w:rPr>
          <w:sz w:val="22"/>
          <w:lang w:val="es-ES"/>
        </w:rPr>
        <w:t>" (Mc., 16,16). Sabiendo que se hab</w:t>
      </w:r>
      <w:r>
        <w:rPr>
          <w:sz w:val="22"/>
        </w:rPr>
        <w:t>í</w:t>
      </w:r>
      <w:r>
        <w:rPr>
          <w:sz w:val="22"/>
          <w:lang w:val="es-ES"/>
        </w:rPr>
        <w:t>a sembrado ciza</w:t>
      </w:r>
      <w:r>
        <w:rPr>
          <w:sz w:val="22"/>
        </w:rPr>
        <w:t>ñ</w:t>
      </w:r>
      <w:r>
        <w:rPr>
          <w:sz w:val="22"/>
          <w:lang w:val="es-ES"/>
        </w:rPr>
        <w:t>a juntamente con el trigo, mand</w:t>
      </w:r>
      <w:r>
        <w:rPr>
          <w:sz w:val="22"/>
        </w:rPr>
        <w:t>ó</w:t>
      </w:r>
      <w:r>
        <w:rPr>
          <w:sz w:val="22"/>
          <w:lang w:val="es-ES"/>
        </w:rPr>
        <w:t xml:space="preserve"> que los dejaran crecer a ambos hasta el tiempo de la siega, que se efectuar</w:t>
      </w:r>
      <w:r>
        <w:rPr>
          <w:sz w:val="22"/>
        </w:rPr>
        <w:t>á</w:t>
      </w:r>
      <w:r>
        <w:rPr>
          <w:sz w:val="22"/>
          <w:lang w:val="es-ES"/>
        </w:rPr>
        <w:t xml:space="preserve"> al fin del mundo. Renunciando a ser Mes</w:t>
      </w:r>
      <w:r>
        <w:rPr>
          <w:sz w:val="22"/>
        </w:rPr>
        <w:t>í</w:t>
      </w:r>
      <w:r>
        <w:rPr>
          <w:sz w:val="22"/>
          <w:lang w:val="es-ES"/>
        </w:rPr>
        <w:t>as pol</w:t>
      </w:r>
      <w:r>
        <w:rPr>
          <w:sz w:val="22"/>
        </w:rPr>
        <w:t>í</w:t>
      </w:r>
      <w:r>
        <w:rPr>
          <w:sz w:val="22"/>
          <w:lang w:val="es-ES"/>
        </w:rPr>
        <w:t>tico y dominador por la fuerza, prefiri</w:t>
      </w:r>
      <w:r>
        <w:rPr>
          <w:sz w:val="22"/>
        </w:rPr>
        <w:t>ó</w:t>
      </w:r>
      <w:r>
        <w:rPr>
          <w:sz w:val="22"/>
          <w:lang w:val="es-ES"/>
        </w:rPr>
        <w:t xml:space="preserve"> llamarse Hijo del Hombre que ha venido "a servir y dar su vida para redenci</w:t>
      </w:r>
      <w:r>
        <w:rPr>
          <w:sz w:val="22"/>
        </w:rPr>
        <w:t>ó</w:t>
      </w:r>
      <w:r>
        <w:rPr>
          <w:sz w:val="22"/>
          <w:lang w:val="es-ES"/>
        </w:rPr>
        <w:t>n de muchos" (Mc., 10,45).</w:t>
      </w:r>
    </w:p>
    <w:p>
      <w:pPr>
        <w:pStyle w:val="Normal"/>
        <w:jc w:val="both"/>
        <w:rPr>
          <w:sz w:val="22"/>
          <w:lang w:val="es-ES"/>
        </w:rPr>
      </w:pPr>
      <w:r>
        <w:rPr>
          <w:sz w:val="22"/>
          <w:lang w:val="es-ES"/>
        </w:rPr>
      </w:r>
    </w:p>
    <w:p>
      <w:pPr>
        <w:pStyle w:val="Normal"/>
        <w:jc w:val="both"/>
        <w:rPr/>
      </w:pPr>
      <w:r>
        <w:rPr>
          <w:sz w:val="22"/>
          <w:lang w:val="es-ES"/>
        </w:rPr>
        <w:t>Se manifest</w:t>
      </w:r>
      <w:r>
        <w:rPr>
          <w:sz w:val="22"/>
        </w:rPr>
        <w:t>ó</w:t>
      </w:r>
      <w:r>
        <w:rPr>
          <w:sz w:val="22"/>
          <w:lang w:val="es-ES"/>
        </w:rPr>
        <w:t xml:space="preserve"> como perfecto Siervo de Dios, que "no rompe la ca</w:t>
      </w:r>
      <w:r>
        <w:rPr>
          <w:sz w:val="22"/>
        </w:rPr>
        <w:t>ñ</w:t>
      </w:r>
      <w:r>
        <w:rPr>
          <w:sz w:val="22"/>
          <w:lang w:val="es-ES"/>
        </w:rPr>
        <w:t>a quebrada y no extingue la mecha humeante" (Mc., 12,20). Reconoci</w:t>
      </w:r>
      <w:r>
        <w:rPr>
          <w:sz w:val="22"/>
        </w:rPr>
        <w:t>ó</w:t>
      </w:r>
      <w:r>
        <w:rPr>
          <w:sz w:val="22"/>
          <w:lang w:val="es-ES"/>
        </w:rPr>
        <w:t xml:space="preserve"> la autoridad civil y sus derechos, mandando pagar el tributo al C</w:t>
      </w:r>
      <w:r>
        <w:rPr>
          <w:sz w:val="22"/>
        </w:rPr>
        <w:t>é</w:t>
      </w:r>
      <w:r>
        <w:rPr>
          <w:sz w:val="22"/>
          <w:lang w:val="es-ES"/>
        </w:rPr>
        <w:t>sar, pero avis</w:t>
      </w:r>
      <w:r>
        <w:rPr>
          <w:sz w:val="22"/>
        </w:rPr>
        <w:t>ó</w:t>
      </w:r>
      <w:r>
        <w:rPr>
          <w:sz w:val="22"/>
          <w:lang w:val="es-ES"/>
        </w:rPr>
        <w:t xml:space="preserve"> claramente que hab</w:t>
      </w:r>
      <w:r>
        <w:rPr>
          <w:sz w:val="22"/>
        </w:rPr>
        <w:t>í</w:t>
      </w:r>
      <w:r>
        <w:rPr>
          <w:sz w:val="22"/>
          <w:lang w:val="es-ES"/>
        </w:rPr>
        <w:t>a que guardar los derechos superiores de Dios: "Dad al C</w:t>
      </w:r>
      <w:r>
        <w:rPr>
          <w:sz w:val="22"/>
        </w:rPr>
        <w:t>é</w:t>
      </w:r>
      <w:r>
        <w:rPr>
          <w:sz w:val="22"/>
          <w:lang w:val="es-ES"/>
        </w:rPr>
        <w:t>sar lo que es del C</w:t>
      </w:r>
      <w:r>
        <w:rPr>
          <w:sz w:val="22"/>
        </w:rPr>
        <w:t>é</w:t>
      </w:r>
      <w:r>
        <w:rPr>
          <w:sz w:val="22"/>
          <w:lang w:val="es-ES"/>
        </w:rPr>
        <w:t>sar, y a Dios lo que es de Dios" (Mt., 22,21). Finalmente, al consumar en la cruz la obra de la redenci</w:t>
      </w:r>
      <w:r>
        <w:rPr>
          <w:sz w:val="22"/>
        </w:rPr>
        <w:t>ó</w:t>
      </w:r>
      <w:r>
        <w:rPr>
          <w:sz w:val="22"/>
          <w:lang w:val="es-ES"/>
        </w:rPr>
        <w:t>n, para adquirir la salvaci</w:t>
      </w:r>
      <w:r>
        <w:rPr>
          <w:sz w:val="22"/>
        </w:rPr>
        <w:t>ó</w:t>
      </w:r>
      <w:r>
        <w:rPr>
          <w:sz w:val="22"/>
          <w:lang w:val="es-ES"/>
        </w:rPr>
        <w:t>n y la verdadera libertad de los hombres, complet</w:t>
      </w:r>
      <w:r>
        <w:rPr>
          <w:sz w:val="22"/>
        </w:rPr>
        <w:t>ó</w:t>
      </w:r>
      <w:r>
        <w:rPr>
          <w:sz w:val="22"/>
          <w:lang w:val="es-ES"/>
        </w:rPr>
        <w:t xml:space="preserve"> su revelaci</w:t>
      </w:r>
      <w:r>
        <w:rPr>
          <w:sz w:val="22"/>
        </w:rPr>
        <w:t>ó</w:t>
      </w:r>
      <w:r>
        <w:rPr>
          <w:sz w:val="22"/>
          <w:lang w:val="es-ES"/>
        </w:rPr>
        <w:t>n. Dio testimonio de la verdad, pero no quiso imponerla por la fuerza a los que le contradec</w:t>
      </w:r>
      <w:r>
        <w:rPr>
          <w:sz w:val="22"/>
        </w:rPr>
        <w:t>í</w:t>
      </w:r>
      <w:r>
        <w:rPr>
          <w:sz w:val="22"/>
          <w:lang w:val="es-ES"/>
        </w:rPr>
        <w:t>an. Pues su reino no se impone con la violencia, sino que se establece dando testimonio de la verdad y prest</w:t>
      </w:r>
      <w:r>
        <w:rPr>
          <w:sz w:val="22"/>
        </w:rPr>
        <w:t>á</w:t>
      </w:r>
      <w:r>
        <w:rPr>
          <w:sz w:val="22"/>
          <w:lang w:val="es-ES"/>
        </w:rPr>
        <w:t>ndole o</w:t>
      </w:r>
      <w:r>
        <w:rPr>
          <w:sz w:val="22"/>
        </w:rPr>
        <w:t>í</w:t>
      </w:r>
      <w:r>
        <w:rPr>
          <w:sz w:val="22"/>
          <w:lang w:val="es-ES"/>
        </w:rPr>
        <w:t>do, y crece por el amor con que Cristo, levantado en la cruz, atrae a los hombres a S</w:t>
      </w:r>
      <w:r>
        <w:rPr>
          <w:sz w:val="22"/>
        </w:rPr>
        <w:t>í</w:t>
      </w:r>
      <w:r>
        <w:rPr>
          <w:sz w:val="22"/>
          <w:lang w:val="es-ES"/>
        </w:rPr>
        <w:t xml:space="preserve"> mismo.</w:t>
      </w:r>
    </w:p>
    <w:p>
      <w:pPr>
        <w:pStyle w:val="Normal"/>
        <w:jc w:val="both"/>
        <w:rPr>
          <w:sz w:val="22"/>
          <w:lang w:val="es-ES"/>
        </w:rPr>
      </w:pPr>
      <w:r>
        <w:rPr>
          <w:sz w:val="22"/>
          <w:lang w:val="es-ES"/>
        </w:rPr>
      </w:r>
    </w:p>
    <w:p>
      <w:pPr>
        <w:pStyle w:val="Normal"/>
        <w:jc w:val="both"/>
        <w:rPr/>
      </w:pPr>
      <w:r>
        <w:rPr>
          <w:sz w:val="22"/>
          <w:lang w:val="es-ES"/>
        </w:rPr>
        <w:t>Los Ap</w:t>
      </w:r>
      <w:r>
        <w:rPr>
          <w:sz w:val="22"/>
        </w:rPr>
        <w:t>ó</w:t>
      </w:r>
      <w:r>
        <w:rPr>
          <w:sz w:val="22"/>
          <w:lang w:val="es-ES"/>
        </w:rPr>
        <w:t>stoles, amaestrados por la palabra y por el ejemplo de Cristo, siguieron el mismo camino. Desde los primeros d</w:t>
      </w:r>
      <w:r>
        <w:rPr>
          <w:sz w:val="22"/>
        </w:rPr>
        <w:t>í</w:t>
      </w:r>
      <w:r>
        <w:rPr>
          <w:sz w:val="22"/>
          <w:lang w:val="es-ES"/>
        </w:rPr>
        <w:t>as de la Iglesia, los disc</w:t>
      </w:r>
      <w:r>
        <w:rPr>
          <w:sz w:val="22"/>
        </w:rPr>
        <w:t>í</w:t>
      </w:r>
      <w:r>
        <w:rPr>
          <w:sz w:val="22"/>
          <w:lang w:val="es-ES"/>
        </w:rPr>
        <w:t>pulos de Cristo se esforzaron en convertir a los hombres a la fe de Cristo Se</w:t>
      </w:r>
      <w:r>
        <w:rPr>
          <w:sz w:val="22"/>
        </w:rPr>
        <w:t>ñ</w:t>
      </w:r>
      <w:r>
        <w:rPr>
          <w:sz w:val="22"/>
          <w:lang w:val="es-ES"/>
        </w:rPr>
        <w:t>or, no por acci</w:t>
      </w:r>
      <w:r>
        <w:rPr>
          <w:sz w:val="22"/>
        </w:rPr>
        <w:t>ó</w:t>
      </w:r>
      <w:r>
        <w:rPr>
          <w:sz w:val="22"/>
          <w:lang w:val="es-ES"/>
        </w:rPr>
        <w:t>n coercitiva ni por artificios indignos del Evangelio, sino ante todo por la virtud de la palabra de Dios. Anunciaban a todos resueltamente el designio de Dios Salvador, "que quiere que todos los hombres se salven y vengan al conocimiento de la verdad" (1 Tim., 2,4); pero al mismo tiempo respetaban a los d</w:t>
      </w:r>
      <w:r>
        <w:rPr>
          <w:sz w:val="22"/>
        </w:rPr>
        <w:t>é</w:t>
      </w:r>
      <w:r>
        <w:rPr>
          <w:sz w:val="22"/>
          <w:lang w:val="es-ES"/>
        </w:rPr>
        <w:t>biles, aunque estuvieran en el error, manifestando de este modo c</w:t>
      </w:r>
      <w:r>
        <w:rPr>
          <w:sz w:val="22"/>
        </w:rPr>
        <w:t>ó</w:t>
      </w:r>
      <w:r>
        <w:rPr>
          <w:sz w:val="22"/>
          <w:lang w:val="es-ES"/>
        </w:rPr>
        <w:t>mo "cada cual dar</w:t>
      </w:r>
      <w:r>
        <w:rPr>
          <w:sz w:val="22"/>
        </w:rPr>
        <w:t>á</w:t>
      </w:r>
      <w:r>
        <w:rPr>
          <w:sz w:val="22"/>
          <w:lang w:val="es-ES"/>
        </w:rPr>
        <w:t xml:space="preserve"> a Dios cuenta de s</w:t>
      </w:r>
      <w:r>
        <w:rPr>
          <w:sz w:val="22"/>
        </w:rPr>
        <w:t>í</w:t>
      </w:r>
      <w:r>
        <w:rPr>
          <w:sz w:val="22"/>
          <w:lang w:val="es-ES"/>
        </w:rPr>
        <w:t>" (Rom., 14,12), debiendo obedecer a su conciencia.</w:t>
      </w:r>
    </w:p>
    <w:p>
      <w:pPr>
        <w:pStyle w:val="Normal"/>
        <w:jc w:val="both"/>
        <w:rPr>
          <w:sz w:val="22"/>
          <w:lang w:val="es-ES"/>
        </w:rPr>
      </w:pPr>
      <w:r>
        <w:rPr>
          <w:sz w:val="22"/>
          <w:lang w:val="es-ES"/>
        </w:rPr>
      </w:r>
    </w:p>
    <w:p>
      <w:pPr>
        <w:pStyle w:val="Normal"/>
        <w:jc w:val="both"/>
        <w:rPr/>
      </w:pPr>
      <w:r>
        <w:rPr>
          <w:sz w:val="22"/>
          <w:lang w:val="es-ES"/>
        </w:rPr>
        <w:t>Al igual que Cristo, los Ap</w:t>
      </w:r>
      <w:r>
        <w:rPr>
          <w:sz w:val="22"/>
        </w:rPr>
        <w:t>ó</w:t>
      </w:r>
      <w:r>
        <w:rPr>
          <w:sz w:val="22"/>
          <w:lang w:val="es-ES"/>
        </w:rPr>
        <w:t>stoles estuvieron siempre empe</w:t>
      </w:r>
      <w:r>
        <w:rPr>
          <w:sz w:val="22"/>
        </w:rPr>
        <w:t>ñ</w:t>
      </w:r>
      <w:r>
        <w:rPr>
          <w:sz w:val="22"/>
          <w:lang w:val="es-ES"/>
        </w:rPr>
        <w:t>ados en dar testimonio de la verdad de Dios, atrevi</w:t>
      </w:r>
      <w:r>
        <w:rPr>
          <w:sz w:val="22"/>
        </w:rPr>
        <w:t>é</w:t>
      </w:r>
      <w:r>
        <w:rPr>
          <w:sz w:val="22"/>
          <w:lang w:val="es-ES"/>
        </w:rPr>
        <w:t>ndose a proclamar cada vez con mayor abundancia ante el pueblo y las autoridades, "la palabra de Dios con confianza" (Act., 4,31). Pues defend</w:t>
      </w:r>
      <w:r>
        <w:rPr>
          <w:sz w:val="22"/>
        </w:rPr>
        <w:t>í</w:t>
      </w:r>
      <w:r>
        <w:rPr>
          <w:sz w:val="22"/>
          <w:lang w:val="es-ES"/>
        </w:rPr>
        <w:t>an con toda fidelidad que el Evangelio era verdaderamente la virtud de Dios para la salvaci</w:t>
      </w:r>
      <w:r>
        <w:rPr>
          <w:sz w:val="22"/>
        </w:rPr>
        <w:t>ó</w:t>
      </w:r>
      <w:r>
        <w:rPr>
          <w:sz w:val="22"/>
          <w:lang w:val="es-ES"/>
        </w:rPr>
        <w:t>n de todo el que cree. Despreciando, pues, todas "las armas de la carne", y siguiendo el ejemplo de la mansedumbre y de la modestia de Cristo, predicaron la palabra de Dios confiando plenamente en la fuerza divina de esta palabra para destruir los poderes enemigos de Dios y llevar a los hombres a la fe y al acatamiento de Cristo. Los Ap</w:t>
      </w:r>
      <w:r>
        <w:rPr>
          <w:sz w:val="22"/>
        </w:rPr>
        <w:t>ó</w:t>
      </w:r>
      <w:r>
        <w:rPr>
          <w:sz w:val="22"/>
          <w:lang w:val="es-ES"/>
        </w:rPr>
        <w:t>stoles, como el Maestro, reconocieron la leg</w:t>
      </w:r>
      <w:r>
        <w:rPr>
          <w:sz w:val="22"/>
        </w:rPr>
        <w:t>í</w:t>
      </w:r>
      <w:r>
        <w:rPr>
          <w:sz w:val="22"/>
          <w:lang w:val="es-ES"/>
        </w:rPr>
        <w:t>tima autoridad civil: "No hay autoridad que no venga de Dios", ense</w:t>
      </w:r>
      <w:r>
        <w:rPr>
          <w:sz w:val="22"/>
        </w:rPr>
        <w:t>ñ</w:t>
      </w:r>
      <w:r>
        <w:rPr>
          <w:sz w:val="22"/>
          <w:lang w:val="es-ES"/>
        </w:rPr>
        <w:t>a el Ap</w:t>
      </w:r>
      <w:r>
        <w:rPr>
          <w:sz w:val="22"/>
        </w:rPr>
        <w:t>ó</w:t>
      </w:r>
      <w:r>
        <w:rPr>
          <w:sz w:val="22"/>
          <w:lang w:val="es-ES"/>
        </w:rPr>
        <w:t>stol, que, en consecuencia, manda: "Toda persona est</w:t>
      </w:r>
      <w:r>
        <w:rPr>
          <w:sz w:val="22"/>
        </w:rPr>
        <w:t>é</w:t>
      </w:r>
      <w:r>
        <w:rPr>
          <w:sz w:val="22"/>
          <w:lang w:val="es-ES"/>
        </w:rPr>
        <w:t xml:space="preserve"> sometida a las potestades superiores..., quien resiste a la autoridad, resiste al orden establecido por Dios" (Rom., 13,12). Y al mismo tiempo no tuvieron miedo de contradecir al poder p</w:t>
      </w:r>
      <w:r>
        <w:rPr>
          <w:sz w:val="22"/>
        </w:rPr>
        <w:t>ú</w:t>
      </w:r>
      <w:r>
        <w:rPr>
          <w:sz w:val="22"/>
          <w:lang w:val="es-ES"/>
        </w:rPr>
        <w:t xml:space="preserve">blico, cuando </w:t>
      </w:r>
      <w:r>
        <w:rPr>
          <w:sz w:val="22"/>
        </w:rPr>
        <w:t>é</w:t>
      </w:r>
      <w:r>
        <w:rPr>
          <w:sz w:val="22"/>
          <w:lang w:val="es-ES"/>
        </w:rPr>
        <w:t>ste se opon</w:t>
      </w:r>
      <w:r>
        <w:rPr>
          <w:sz w:val="22"/>
        </w:rPr>
        <w:t>í</w:t>
      </w:r>
      <w:r>
        <w:rPr>
          <w:sz w:val="22"/>
          <w:lang w:val="es-ES"/>
        </w:rPr>
        <w:t>a a la santa voluntad de Dios: "Hay que obedecer a Dios antes que a los hombres" (Act., 5,29). Este camino siguieron innumerables m</w:t>
      </w:r>
      <w:r>
        <w:rPr>
          <w:sz w:val="22"/>
        </w:rPr>
        <w:t>á</w:t>
      </w:r>
      <w:r>
        <w:rPr>
          <w:sz w:val="22"/>
          <w:lang w:val="es-ES"/>
        </w:rPr>
        <w:t>rtires y fieles a trav</w:t>
      </w:r>
      <w:r>
        <w:rPr>
          <w:sz w:val="22"/>
        </w:rPr>
        <w:t>é</w:t>
      </w:r>
      <w:r>
        <w:rPr>
          <w:sz w:val="22"/>
          <w:lang w:val="es-ES"/>
        </w:rPr>
        <w:t>s de los siglos y en todo el mundo.</w:t>
      </w:r>
    </w:p>
    <w:p>
      <w:pPr>
        <w:pStyle w:val="Normal"/>
        <w:jc w:val="both"/>
        <w:rPr>
          <w:sz w:val="22"/>
          <w:lang w:val="es-ES"/>
        </w:rPr>
      </w:pPr>
      <w:r>
        <w:rPr>
          <w:sz w:val="22"/>
          <w:lang w:val="es-ES"/>
        </w:rPr>
      </w:r>
    </w:p>
    <w:p>
      <w:pPr>
        <w:pStyle w:val="Normal"/>
        <w:jc w:val="both"/>
        <w:rPr/>
      </w:pPr>
      <w:r>
        <w:rPr>
          <w:sz w:val="22"/>
          <w:lang w:val="es-ES"/>
        </w:rPr>
        <w:t>La Iglesia sigue los pasos de Cristo y de los Ap</w:t>
      </w:r>
      <w:r>
        <w:rPr>
          <w:sz w:val="22"/>
        </w:rPr>
        <w:t>ó</w:t>
      </w:r>
      <w:r>
        <w:rPr>
          <w:sz w:val="22"/>
          <w:lang w:val="es-ES"/>
        </w:rPr>
        <w:t>stoles</w:t>
      </w:r>
    </w:p>
    <w:p>
      <w:pPr>
        <w:pStyle w:val="Normal"/>
        <w:jc w:val="both"/>
        <w:rPr>
          <w:sz w:val="22"/>
          <w:lang w:val="es-ES"/>
        </w:rPr>
      </w:pPr>
      <w:r>
        <w:rPr>
          <w:sz w:val="22"/>
          <w:lang w:val="es-ES"/>
        </w:rPr>
      </w:r>
    </w:p>
    <w:p>
      <w:pPr>
        <w:pStyle w:val="Normal"/>
        <w:jc w:val="both"/>
        <w:rPr/>
      </w:pPr>
      <w:r>
        <w:rPr>
          <w:sz w:val="22"/>
          <w:lang w:val="es-ES"/>
        </w:rPr>
        <w:t>12. La Iglesia, por consiguiente, fiel a la verdad evang</w:t>
      </w:r>
      <w:r>
        <w:rPr>
          <w:sz w:val="22"/>
        </w:rPr>
        <w:t>é</w:t>
      </w:r>
      <w:r>
        <w:rPr>
          <w:sz w:val="22"/>
          <w:lang w:val="es-ES"/>
        </w:rPr>
        <w:t>lica, sigue el camino de Cristo y de los Ap</w:t>
      </w:r>
      <w:r>
        <w:rPr>
          <w:sz w:val="22"/>
        </w:rPr>
        <w:t>ó</w:t>
      </w:r>
      <w:r>
        <w:rPr>
          <w:sz w:val="22"/>
          <w:lang w:val="es-ES"/>
        </w:rPr>
        <w:t>stoles cuando reconoce y promueve la libertad religiosa como conforme a la dignidad humana y a la revelaci</w:t>
      </w:r>
      <w:r>
        <w:rPr>
          <w:sz w:val="22"/>
        </w:rPr>
        <w:t>ó</w:t>
      </w:r>
      <w:r>
        <w:rPr>
          <w:sz w:val="22"/>
          <w:lang w:val="es-ES"/>
        </w:rPr>
        <w:t>n de Dios. Conserv</w:t>
      </w:r>
      <w:r>
        <w:rPr>
          <w:sz w:val="22"/>
        </w:rPr>
        <w:t>ó</w:t>
      </w:r>
      <w:r>
        <w:rPr>
          <w:sz w:val="22"/>
          <w:lang w:val="es-ES"/>
        </w:rPr>
        <w:t xml:space="preserve"> y ense</w:t>
      </w:r>
      <w:r>
        <w:rPr>
          <w:sz w:val="22"/>
        </w:rPr>
        <w:t>ñó</w:t>
      </w:r>
      <w:r>
        <w:rPr>
          <w:sz w:val="22"/>
          <w:lang w:val="es-ES"/>
        </w:rPr>
        <w:t xml:space="preserve"> en el decurso de los tiempos la doctrina recibida del Maestro y de los Ap</w:t>
      </w:r>
      <w:r>
        <w:rPr>
          <w:sz w:val="22"/>
        </w:rPr>
        <w:t>ó</w:t>
      </w:r>
      <w:r>
        <w:rPr>
          <w:sz w:val="22"/>
          <w:lang w:val="es-ES"/>
        </w:rPr>
        <w:t>stoles. Aunque en la vida del pueblo de Dios, peregrino a trav</w:t>
      </w:r>
      <w:r>
        <w:rPr>
          <w:sz w:val="22"/>
        </w:rPr>
        <w:t>é</w:t>
      </w:r>
      <w:r>
        <w:rPr>
          <w:sz w:val="22"/>
          <w:lang w:val="es-ES"/>
        </w:rPr>
        <w:t>s de los avatares de la historia humana, se ha dado a veces un comportamiento menos conforme con el esp</w:t>
      </w:r>
      <w:r>
        <w:rPr>
          <w:sz w:val="22"/>
        </w:rPr>
        <w:t>í</w:t>
      </w:r>
      <w:r>
        <w:rPr>
          <w:sz w:val="22"/>
          <w:lang w:val="es-ES"/>
        </w:rPr>
        <w:t>ritu evang</w:t>
      </w:r>
      <w:r>
        <w:rPr>
          <w:sz w:val="22"/>
        </w:rPr>
        <w:t>é</w:t>
      </w:r>
      <w:r>
        <w:rPr>
          <w:sz w:val="22"/>
          <w:lang w:val="es-ES"/>
        </w:rPr>
        <w:t xml:space="preserve">lico, e incluso contrario a </w:t>
      </w:r>
      <w:r>
        <w:rPr>
          <w:sz w:val="22"/>
        </w:rPr>
        <w:t>é</w:t>
      </w:r>
      <w:r>
        <w:rPr>
          <w:sz w:val="22"/>
          <w:lang w:val="es-ES"/>
        </w:rPr>
        <w:t>l, no obstante siempre se mantuvo la doctrina de la Iglesia de que nadie sea forzado a abrazar la fe.</w:t>
      </w:r>
    </w:p>
    <w:p>
      <w:pPr>
        <w:pStyle w:val="Normal"/>
        <w:jc w:val="both"/>
        <w:rPr>
          <w:sz w:val="22"/>
          <w:lang w:val="es-ES"/>
        </w:rPr>
      </w:pPr>
      <w:r>
        <w:rPr>
          <w:sz w:val="22"/>
          <w:lang w:val="es-ES"/>
        </w:rPr>
      </w:r>
    </w:p>
    <w:p>
      <w:pPr>
        <w:pStyle w:val="Normal"/>
        <w:jc w:val="both"/>
        <w:rPr/>
      </w:pPr>
      <w:r>
        <w:rPr>
          <w:sz w:val="22"/>
          <w:lang w:val="es-ES"/>
        </w:rPr>
        <w:t>De este modo el fermento evang</w:t>
      </w:r>
      <w:r>
        <w:rPr>
          <w:sz w:val="22"/>
        </w:rPr>
        <w:t>é</w:t>
      </w:r>
      <w:r>
        <w:rPr>
          <w:sz w:val="22"/>
          <w:lang w:val="es-ES"/>
        </w:rPr>
        <w:t>lico fue actuando durante largo tiempo en la mente de los hombres y contribuy</w:t>
      </w:r>
      <w:r>
        <w:rPr>
          <w:sz w:val="22"/>
        </w:rPr>
        <w:t>ó</w:t>
      </w:r>
      <w:r>
        <w:rPr>
          <w:sz w:val="22"/>
          <w:lang w:val="es-ES"/>
        </w:rPr>
        <w:t xml:space="preserve"> poderosamente a que </w:t>
      </w:r>
      <w:r>
        <w:rPr>
          <w:sz w:val="22"/>
        </w:rPr>
        <w:t>é</w:t>
      </w:r>
      <w:r>
        <w:rPr>
          <w:sz w:val="22"/>
          <w:lang w:val="es-ES"/>
        </w:rPr>
        <w:t>stos, en el decurso de los siglos, percibieran con m</w:t>
      </w:r>
      <w:r>
        <w:rPr>
          <w:sz w:val="22"/>
        </w:rPr>
        <w:t>á</w:t>
      </w:r>
      <w:r>
        <w:rPr>
          <w:sz w:val="22"/>
          <w:lang w:val="es-ES"/>
        </w:rPr>
        <w:t>s amplitud la dignidad de la persona y madurara la persuasi</w:t>
      </w:r>
      <w:r>
        <w:rPr>
          <w:sz w:val="22"/>
        </w:rPr>
        <w:t>ó</w:t>
      </w:r>
      <w:r>
        <w:rPr>
          <w:sz w:val="22"/>
          <w:lang w:val="es-ES"/>
        </w:rPr>
        <w:t>n de que, en materia religiosa, esta dignidad deb</w:t>
      </w:r>
      <w:r>
        <w:rPr>
          <w:sz w:val="22"/>
        </w:rPr>
        <w:t>í</w:t>
      </w:r>
      <w:r>
        <w:rPr>
          <w:sz w:val="22"/>
          <w:lang w:val="es-ES"/>
        </w:rPr>
        <w:t>a conservarse inmune de cualquier coacci</w:t>
      </w:r>
      <w:r>
        <w:rPr>
          <w:sz w:val="22"/>
        </w:rPr>
        <w:t>ó</w:t>
      </w:r>
      <w:r>
        <w:rPr>
          <w:sz w:val="22"/>
          <w:lang w:val="es-ES"/>
        </w:rPr>
        <w:t>n humana dentro de la sociedad.</w:t>
      </w:r>
    </w:p>
    <w:p>
      <w:pPr>
        <w:pStyle w:val="Normal"/>
        <w:jc w:val="both"/>
        <w:rPr>
          <w:sz w:val="22"/>
          <w:lang w:val="es-ES"/>
        </w:rPr>
      </w:pPr>
      <w:r>
        <w:rPr>
          <w:sz w:val="22"/>
          <w:lang w:val="es-ES"/>
        </w:rPr>
      </w:r>
    </w:p>
    <w:p>
      <w:pPr>
        <w:pStyle w:val="Normal"/>
        <w:jc w:val="both"/>
        <w:rPr>
          <w:sz w:val="22"/>
          <w:lang w:val="es-ES"/>
        </w:rPr>
      </w:pPr>
      <w:r>
        <w:rPr>
          <w:sz w:val="22"/>
          <w:lang w:val="es-ES"/>
        </w:rPr>
        <w:t>La libertad de la Iglesia</w:t>
      </w:r>
    </w:p>
    <w:p>
      <w:pPr>
        <w:pStyle w:val="Normal"/>
        <w:jc w:val="both"/>
        <w:rPr>
          <w:sz w:val="22"/>
          <w:lang w:val="es-ES"/>
        </w:rPr>
      </w:pPr>
      <w:r>
        <w:rPr>
          <w:sz w:val="22"/>
          <w:lang w:val="es-ES"/>
        </w:rPr>
      </w:r>
    </w:p>
    <w:p>
      <w:pPr>
        <w:pStyle w:val="Normal"/>
        <w:jc w:val="both"/>
        <w:rPr/>
      </w:pPr>
      <w:r>
        <w:rPr>
          <w:sz w:val="22"/>
          <w:lang w:val="es-ES"/>
        </w:rPr>
        <w:t>13. Entre las cosas que pertenecen al bien de la Iglesia, m</w:t>
      </w:r>
      <w:r>
        <w:rPr>
          <w:sz w:val="22"/>
        </w:rPr>
        <w:t>á</w:t>
      </w:r>
      <w:r>
        <w:rPr>
          <w:sz w:val="22"/>
          <w:lang w:val="es-ES"/>
        </w:rPr>
        <w:t>s a</w:t>
      </w:r>
      <w:r>
        <w:rPr>
          <w:sz w:val="22"/>
        </w:rPr>
        <w:t>ú</w:t>
      </w:r>
      <w:r>
        <w:rPr>
          <w:sz w:val="22"/>
          <w:lang w:val="es-ES"/>
        </w:rPr>
        <w:t>n, al bien de la misma sociedad temporal, y que han de conservarse en todo tiempo y lugar y defenderse contra toda injusticia, es ciertamente la m</w:t>
      </w:r>
      <w:r>
        <w:rPr>
          <w:sz w:val="22"/>
        </w:rPr>
        <w:t>á</w:t>
      </w:r>
      <w:r>
        <w:rPr>
          <w:sz w:val="22"/>
          <w:lang w:val="es-ES"/>
        </w:rPr>
        <w:t>s importante que la Iglesia disfrute de tanta libertad de acci</w:t>
      </w:r>
      <w:r>
        <w:rPr>
          <w:sz w:val="22"/>
        </w:rPr>
        <w:t>ó</w:t>
      </w:r>
      <w:r>
        <w:rPr>
          <w:sz w:val="22"/>
          <w:lang w:val="es-ES"/>
        </w:rPr>
        <w:t>n cuanta requiera el cuidado de la salvaci</w:t>
      </w:r>
      <w:r>
        <w:rPr>
          <w:sz w:val="22"/>
        </w:rPr>
        <w:t>ó</w:t>
      </w:r>
      <w:r>
        <w:rPr>
          <w:sz w:val="22"/>
          <w:lang w:val="es-ES"/>
        </w:rPr>
        <w:t>n de los hombres. Porque se trata de una libertad sagrada, con la que el Unig</w:t>
      </w:r>
      <w:r>
        <w:rPr>
          <w:sz w:val="22"/>
        </w:rPr>
        <w:t>é</w:t>
      </w:r>
      <w:r>
        <w:rPr>
          <w:sz w:val="22"/>
          <w:lang w:val="es-ES"/>
        </w:rPr>
        <w:t>nito Hijo de Dios, enriqueci</w:t>
      </w:r>
      <w:r>
        <w:rPr>
          <w:sz w:val="22"/>
        </w:rPr>
        <w:t>ó</w:t>
      </w:r>
      <w:r>
        <w:rPr>
          <w:sz w:val="22"/>
          <w:lang w:val="es-ES"/>
        </w:rPr>
        <w:t xml:space="preserve"> a la Iglesia, adquirida con su sangre. Es en verdad tan propia de la Iglesia que quienes la impugnan obran contra la voluntad de Dios. La libertad de la Iglesia es un principio fundamental en las relaciones entre la Iglesia y los poderes p</w:t>
      </w:r>
      <w:r>
        <w:rPr>
          <w:sz w:val="22"/>
        </w:rPr>
        <w:t>ú</w:t>
      </w:r>
      <w:r>
        <w:rPr>
          <w:sz w:val="22"/>
          <w:lang w:val="es-ES"/>
        </w:rPr>
        <w:t>blicos y todo el orden civil.</w:t>
      </w:r>
    </w:p>
    <w:p>
      <w:pPr>
        <w:pStyle w:val="Normal"/>
        <w:jc w:val="both"/>
        <w:rPr>
          <w:sz w:val="22"/>
          <w:lang w:val="es-ES"/>
        </w:rPr>
      </w:pPr>
      <w:r>
        <w:rPr>
          <w:sz w:val="22"/>
          <w:lang w:val="es-ES"/>
        </w:rPr>
      </w:r>
    </w:p>
    <w:p>
      <w:pPr>
        <w:pStyle w:val="Normal"/>
        <w:jc w:val="both"/>
        <w:rPr/>
      </w:pPr>
      <w:r>
        <w:rPr>
          <w:sz w:val="22"/>
          <w:lang w:val="es-ES"/>
        </w:rPr>
        <w:t>La Iglesia reivindica para s</w:t>
      </w:r>
      <w:r>
        <w:rPr>
          <w:sz w:val="22"/>
        </w:rPr>
        <w:t>í</w:t>
      </w:r>
      <w:r>
        <w:rPr>
          <w:sz w:val="22"/>
          <w:lang w:val="es-ES"/>
        </w:rPr>
        <w:t xml:space="preserve"> la libertad en la sociedad humana y delante de cualquier autoridad p</w:t>
      </w:r>
      <w:r>
        <w:rPr>
          <w:sz w:val="22"/>
        </w:rPr>
        <w:t>ú</w:t>
      </w:r>
      <w:r>
        <w:rPr>
          <w:sz w:val="22"/>
          <w:lang w:val="es-ES"/>
        </w:rPr>
        <w:t>blica, puesto que es una autoridad espiritual, constituida por Cristo Se</w:t>
      </w:r>
      <w:r>
        <w:rPr>
          <w:sz w:val="22"/>
        </w:rPr>
        <w:t>ñ</w:t>
      </w:r>
      <w:r>
        <w:rPr>
          <w:sz w:val="22"/>
          <w:lang w:val="es-ES"/>
        </w:rPr>
        <w:t>or, a la que por divino mandato incumbe el deber de ir a todo el mundo y de predicar el Evangelio a toda criatura. Igualmente reivindica la Iglesia para s</w:t>
      </w:r>
      <w:r>
        <w:rPr>
          <w:sz w:val="22"/>
        </w:rPr>
        <w:t>í</w:t>
      </w:r>
      <w:r>
        <w:rPr>
          <w:sz w:val="22"/>
          <w:lang w:val="es-ES"/>
        </w:rPr>
        <w:t xml:space="preserve"> la libertad, en cuanto es una sociedad de hombres que tienen derecho a vivir en la sociedad civil seg</w:t>
      </w:r>
      <w:r>
        <w:rPr>
          <w:sz w:val="22"/>
        </w:rPr>
        <w:t>ú</w:t>
      </w:r>
      <w:r>
        <w:rPr>
          <w:sz w:val="22"/>
          <w:lang w:val="es-ES"/>
        </w:rPr>
        <w:t>n las normas de la fe cristiana.</w:t>
      </w:r>
    </w:p>
    <w:p>
      <w:pPr>
        <w:pStyle w:val="Normal"/>
        <w:jc w:val="both"/>
        <w:rPr>
          <w:sz w:val="22"/>
          <w:lang w:val="es-ES"/>
        </w:rPr>
      </w:pPr>
      <w:r>
        <w:rPr>
          <w:sz w:val="22"/>
          <w:lang w:val="es-ES"/>
        </w:rPr>
      </w:r>
    </w:p>
    <w:p>
      <w:pPr>
        <w:pStyle w:val="Normal"/>
        <w:jc w:val="both"/>
        <w:rPr/>
      </w:pPr>
      <w:r>
        <w:rPr>
          <w:sz w:val="22"/>
          <w:lang w:val="es-ES"/>
        </w:rPr>
        <w:t>Ahora bien, donde rige como norma la libertad religiosa, no solamente proclamada con palabras, y sancionada con leyes, sino tambi</w:t>
      </w:r>
      <w:r>
        <w:rPr>
          <w:sz w:val="22"/>
        </w:rPr>
        <w:t>é</w:t>
      </w:r>
      <w:r>
        <w:rPr>
          <w:sz w:val="22"/>
          <w:lang w:val="es-ES"/>
        </w:rPr>
        <w:t>n llevada a la pr</w:t>
      </w:r>
      <w:r>
        <w:rPr>
          <w:sz w:val="22"/>
        </w:rPr>
        <w:t>á</w:t>
      </w:r>
      <w:r>
        <w:rPr>
          <w:sz w:val="22"/>
          <w:lang w:val="es-ES"/>
        </w:rPr>
        <w:t>ctica con sinceridad, all</w:t>
      </w:r>
      <w:r>
        <w:rPr>
          <w:sz w:val="22"/>
        </w:rPr>
        <w:t>í</w:t>
      </w:r>
      <w:r>
        <w:rPr>
          <w:sz w:val="22"/>
          <w:lang w:val="es-ES"/>
        </w:rPr>
        <w:t>, en definitiva, logra la Iglesia la condici</w:t>
      </w:r>
      <w:r>
        <w:rPr>
          <w:sz w:val="22"/>
        </w:rPr>
        <w:t>ó</w:t>
      </w:r>
      <w:r>
        <w:rPr>
          <w:sz w:val="22"/>
          <w:lang w:val="es-ES"/>
        </w:rPr>
        <w:t>n estable, de derecho y de hecho, para una necesaria independencia en el cumplimiento de la misi</w:t>
      </w:r>
      <w:r>
        <w:rPr>
          <w:sz w:val="22"/>
        </w:rPr>
        <w:t>ó</w:t>
      </w:r>
      <w:r>
        <w:rPr>
          <w:sz w:val="22"/>
          <w:lang w:val="es-ES"/>
        </w:rPr>
        <w:t>n divina,independencia reivindicada con la mayor insistencia dentro de la sociedad por las autoridades eclesi</w:t>
      </w:r>
      <w:r>
        <w:rPr>
          <w:sz w:val="22"/>
        </w:rPr>
        <w:t>á</w:t>
      </w:r>
      <w:r>
        <w:rPr>
          <w:sz w:val="22"/>
          <w:lang w:val="es-ES"/>
        </w:rPr>
        <w:t>sticas. Y al mismo tiempo los fieles cristianos, como todos los dem</w:t>
      </w:r>
      <w:r>
        <w:rPr>
          <w:sz w:val="22"/>
        </w:rPr>
        <w:t>á</w:t>
      </w:r>
      <w:r>
        <w:rPr>
          <w:sz w:val="22"/>
          <w:lang w:val="es-ES"/>
        </w:rPr>
        <w:t>s hombres, gozan del derecho civil de que no se les impida realizar su vida seg</w:t>
      </w:r>
      <w:r>
        <w:rPr>
          <w:sz w:val="22"/>
        </w:rPr>
        <w:t>ú</w:t>
      </w:r>
      <w:r>
        <w:rPr>
          <w:sz w:val="22"/>
          <w:lang w:val="es-ES"/>
        </w:rPr>
        <w:t>n su conciencia. Hay, pues, una concordancia entre la libertad de la Iglesia y aquella libertad religiosa que debe reconocerse como un derecho a todos los hombres y comunidades y sancionarse en el ordenamiento jur</w:t>
      </w:r>
      <w:r>
        <w:rPr>
          <w:sz w:val="22"/>
        </w:rPr>
        <w:t>í</w:t>
      </w:r>
      <w:r>
        <w:rPr>
          <w:sz w:val="22"/>
          <w:lang w:val="es-ES"/>
        </w:rPr>
        <w:t>dico.</w:t>
      </w:r>
    </w:p>
    <w:p>
      <w:pPr>
        <w:pStyle w:val="Normal"/>
        <w:jc w:val="both"/>
        <w:rPr>
          <w:sz w:val="22"/>
          <w:lang w:val="es-ES"/>
        </w:rPr>
      </w:pPr>
      <w:r>
        <w:rPr>
          <w:sz w:val="22"/>
          <w:lang w:val="es-ES"/>
        </w:rPr>
      </w:r>
    </w:p>
    <w:p>
      <w:pPr>
        <w:pStyle w:val="Normal"/>
        <w:jc w:val="both"/>
        <w:rPr/>
      </w:pPr>
      <w:r>
        <w:rPr>
          <w:sz w:val="22"/>
          <w:lang w:val="es-ES"/>
        </w:rPr>
        <w:t>Obligaci</w:t>
      </w:r>
      <w:r>
        <w:rPr>
          <w:sz w:val="22"/>
        </w:rPr>
        <w:t>ó</w:t>
      </w:r>
      <w:r>
        <w:rPr>
          <w:sz w:val="22"/>
          <w:lang w:val="es-ES"/>
        </w:rPr>
        <w:t>n de la Iglesia</w:t>
      </w:r>
    </w:p>
    <w:p>
      <w:pPr>
        <w:pStyle w:val="Normal"/>
        <w:jc w:val="both"/>
        <w:rPr>
          <w:sz w:val="22"/>
          <w:lang w:val="es-ES"/>
        </w:rPr>
      </w:pPr>
      <w:r>
        <w:rPr>
          <w:sz w:val="22"/>
          <w:lang w:val="es-ES"/>
        </w:rPr>
      </w:r>
    </w:p>
    <w:p>
      <w:pPr>
        <w:pStyle w:val="Normal"/>
        <w:jc w:val="both"/>
        <w:rPr/>
      </w:pPr>
      <w:r>
        <w:rPr>
          <w:sz w:val="22"/>
          <w:lang w:val="es-ES"/>
        </w:rPr>
        <w:t>14. La Iglesia cat</w:t>
      </w:r>
      <w:r>
        <w:rPr>
          <w:sz w:val="22"/>
        </w:rPr>
        <w:t>ó</w:t>
      </w:r>
      <w:r>
        <w:rPr>
          <w:sz w:val="22"/>
          <w:lang w:val="es-ES"/>
        </w:rPr>
        <w:t>lica, para cumplir el mandamiento divino: "Ense</w:t>
      </w:r>
      <w:r>
        <w:rPr>
          <w:sz w:val="22"/>
        </w:rPr>
        <w:t>ñ</w:t>
      </w:r>
      <w:r>
        <w:rPr>
          <w:sz w:val="22"/>
          <w:lang w:val="es-ES"/>
        </w:rPr>
        <w:t>ad a todas las gentes" (Mt., 28,19-20), debe trabajar denodadamente "para que la palabra de Dios sea difundida y glorificada" (2 Tes., 3,1).</w:t>
      </w:r>
    </w:p>
    <w:p>
      <w:pPr>
        <w:pStyle w:val="Normal"/>
        <w:jc w:val="both"/>
        <w:rPr>
          <w:sz w:val="22"/>
          <w:lang w:val="es-ES"/>
        </w:rPr>
      </w:pPr>
      <w:r>
        <w:rPr>
          <w:sz w:val="22"/>
          <w:lang w:val="es-ES"/>
        </w:rPr>
      </w:r>
    </w:p>
    <w:p>
      <w:pPr>
        <w:pStyle w:val="Normal"/>
        <w:jc w:val="both"/>
        <w:rPr/>
      </w:pPr>
      <w:r>
        <w:rPr>
          <w:sz w:val="22"/>
          <w:lang w:val="es-ES"/>
        </w:rPr>
        <w:t>Ruega, pues, encarecidamente la Iglesia a todos sus hijos que ante todo eleven "peticiones, s</w:t>
      </w:r>
      <w:r>
        <w:rPr>
          <w:sz w:val="22"/>
        </w:rPr>
        <w:t>ú</w:t>
      </w:r>
      <w:r>
        <w:rPr>
          <w:sz w:val="22"/>
          <w:lang w:val="es-ES"/>
        </w:rPr>
        <w:t>plicas, plegarias y acciones de gracias por todos los hombres... Porque esto es bueno y grato ante Dios nuestro Salvador, el cual quiere que todos los hombres se salven y lleguen al conocimiento de la verdad" (1 Tim., 2,1-4).</w:t>
      </w:r>
    </w:p>
    <w:p>
      <w:pPr>
        <w:pStyle w:val="Normal"/>
        <w:jc w:val="both"/>
        <w:rPr>
          <w:sz w:val="22"/>
          <w:lang w:val="es-ES"/>
        </w:rPr>
      </w:pPr>
      <w:r>
        <w:rPr>
          <w:sz w:val="22"/>
          <w:lang w:val="es-ES"/>
        </w:rPr>
      </w:r>
    </w:p>
    <w:p>
      <w:pPr>
        <w:pStyle w:val="Normal"/>
        <w:jc w:val="both"/>
        <w:rPr/>
      </w:pPr>
      <w:r>
        <w:rPr>
          <w:sz w:val="22"/>
          <w:lang w:val="es-ES"/>
        </w:rPr>
        <w:t>Por su parte, los fieles en la formaci</w:t>
      </w:r>
      <w:r>
        <w:rPr>
          <w:sz w:val="22"/>
        </w:rPr>
        <w:t>ó</w:t>
      </w:r>
      <w:r>
        <w:rPr>
          <w:sz w:val="22"/>
          <w:lang w:val="es-ES"/>
        </w:rPr>
        <w:t>n de su conciencia deben prestar diligente atenci</w:t>
      </w:r>
      <w:r>
        <w:rPr>
          <w:sz w:val="22"/>
        </w:rPr>
        <w:t>ó</w:t>
      </w:r>
      <w:r>
        <w:rPr>
          <w:sz w:val="22"/>
          <w:lang w:val="es-ES"/>
        </w:rPr>
        <w:t>n a la doctrina sagrada y cierta de la Iglesia. Por la voluntad de Cristo la Iglesia cat</w:t>
      </w:r>
      <w:r>
        <w:rPr>
          <w:sz w:val="22"/>
        </w:rPr>
        <w:t>ó</w:t>
      </w:r>
      <w:r>
        <w:rPr>
          <w:sz w:val="22"/>
          <w:lang w:val="es-ES"/>
        </w:rPr>
        <w:t>lica es maestra de la verdad, y su misi</w:t>
      </w:r>
      <w:r>
        <w:rPr>
          <w:sz w:val="22"/>
        </w:rPr>
        <w:t>ó</w:t>
      </w:r>
      <w:r>
        <w:rPr>
          <w:sz w:val="22"/>
          <w:lang w:val="es-ES"/>
        </w:rPr>
        <w:t>n consiste en anunciar y ense</w:t>
      </w:r>
      <w:r>
        <w:rPr>
          <w:sz w:val="22"/>
        </w:rPr>
        <w:t>ñ</w:t>
      </w:r>
      <w:r>
        <w:rPr>
          <w:sz w:val="22"/>
          <w:lang w:val="es-ES"/>
        </w:rPr>
        <w:t>ar aut</w:t>
      </w:r>
      <w:r>
        <w:rPr>
          <w:sz w:val="22"/>
        </w:rPr>
        <w:t>é</w:t>
      </w:r>
      <w:r>
        <w:rPr>
          <w:sz w:val="22"/>
          <w:lang w:val="es-ES"/>
        </w:rPr>
        <w:t>nticamente la verdad que es Cristo, y al mismo tiempo declarar y confirmar con su autoridad los principios de orden que fluyen de la misma naturaleza humana. Procuren adem</w:t>
      </w:r>
      <w:r>
        <w:rPr>
          <w:sz w:val="22"/>
        </w:rPr>
        <w:t>á</w:t>
      </w:r>
      <w:r>
        <w:rPr>
          <w:sz w:val="22"/>
          <w:lang w:val="es-ES"/>
        </w:rPr>
        <w:t>s los fieles cristianos, comport</w:t>
      </w:r>
      <w:r>
        <w:rPr>
          <w:sz w:val="22"/>
        </w:rPr>
        <w:t>á</w:t>
      </w:r>
      <w:r>
        <w:rPr>
          <w:sz w:val="22"/>
          <w:lang w:val="es-ES"/>
        </w:rPr>
        <w:t>ndose con sabidur</w:t>
      </w:r>
      <w:r>
        <w:rPr>
          <w:sz w:val="22"/>
        </w:rPr>
        <w:t>í</w:t>
      </w:r>
      <w:r>
        <w:rPr>
          <w:sz w:val="22"/>
          <w:lang w:val="es-ES"/>
        </w:rPr>
        <w:t>a ante los de fuera, difundir "en el Esp</w:t>
      </w:r>
      <w:r>
        <w:rPr>
          <w:sz w:val="22"/>
        </w:rPr>
        <w:t>í</w:t>
      </w:r>
      <w:r>
        <w:rPr>
          <w:sz w:val="22"/>
          <w:lang w:val="es-ES"/>
        </w:rPr>
        <w:t>ritu Santo, en caridad no fingida, en palabras de verdad" (2 Cor., 6,6-7), la luz de la vida, con toda confianza y fortaleza apost</w:t>
      </w:r>
      <w:r>
        <w:rPr>
          <w:sz w:val="22"/>
        </w:rPr>
        <w:t>ó</w:t>
      </w:r>
      <w:r>
        <w:rPr>
          <w:sz w:val="22"/>
          <w:lang w:val="es-ES"/>
        </w:rPr>
        <w:t>lica,incluso hasta el derramamiento de sangre.</w:t>
      </w:r>
    </w:p>
    <w:p>
      <w:pPr>
        <w:pStyle w:val="Normal"/>
        <w:jc w:val="both"/>
        <w:rPr>
          <w:sz w:val="22"/>
          <w:lang w:val="es-ES"/>
        </w:rPr>
      </w:pPr>
      <w:r>
        <w:rPr>
          <w:sz w:val="22"/>
          <w:lang w:val="es-ES"/>
        </w:rPr>
      </w:r>
    </w:p>
    <w:p>
      <w:pPr>
        <w:pStyle w:val="Normal"/>
        <w:jc w:val="both"/>
        <w:rPr/>
      </w:pPr>
      <w:r>
        <w:rPr>
          <w:sz w:val="22"/>
          <w:lang w:val="es-ES"/>
        </w:rPr>
        <w:t>Porque el disc</w:t>
      </w:r>
      <w:r>
        <w:rPr>
          <w:sz w:val="22"/>
        </w:rPr>
        <w:t>í</w:t>
      </w:r>
      <w:r>
        <w:rPr>
          <w:sz w:val="22"/>
          <w:lang w:val="es-ES"/>
        </w:rPr>
        <w:t>pulo tienen la obligaci</w:t>
      </w:r>
      <w:r>
        <w:rPr>
          <w:sz w:val="22"/>
        </w:rPr>
        <w:t>ó</w:t>
      </w:r>
      <w:r>
        <w:rPr>
          <w:sz w:val="22"/>
          <w:lang w:val="es-ES"/>
        </w:rPr>
        <w:t>n grave para con Cristo Maestro de conocer cada d</w:t>
      </w:r>
      <w:r>
        <w:rPr>
          <w:sz w:val="22"/>
        </w:rPr>
        <w:t>í</w:t>
      </w:r>
      <w:r>
        <w:rPr>
          <w:sz w:val="22"/>
          <w:lang w:val="es-ES"/>
        </w:rPr>
        <w:t>a mejor la verdad que de El ha recibido, de anunciarla fielmente y defenderla con valent</w:t>
      </w:r>
      <w:r>
        <w:rPr>
          <w:sz w:val="22"/>
        </w:rPr>
        <w:t>í</w:t>
      </w:r>
      <w:r>
        <w:rPr>
          <w:sz w:val="22"/>
          <w:lang w:val="es-ES"/>
        </w:rPr>
        <w:t>a, excluidos los medios contrarios al esp</w:t>
      </w:r>
      <w:r>
        <w:rPr>
          <w:sz w:val="22"/>
        </w:rPr>
        <w:t>í</w:t>
      </w:r>
      <w:r>
        <w:rPr>
          <w:sz w:val="22"/>
          <w:lang w:val="es-ES"/>
        </w:rPr>
        <w:t>ritu evang</w:t>
      </w:r>
      <w:r>
        <w:rPr>
          <w:sz w:val="22"/>
        </w:rPr>
        <w:t>é</w:t>
      </w:r>
      <w:r>
        <w:rPr>
          <w:sz w:val="22"/>
          <w:lang w:val="es-ES"/>
        </w:rPr>
        <w:t>lico. A la vez, empero, la caridad de Cristo le acucia para que trate con amor, prudencia y paciencia a los hombres que viven en el error o en la ignorancia de la fe. Deben, pues, tenerse en cuenta tanto los deberes para con Cristo, el Verbo vivificante que hay que predicar, como los derechos de la persona humana y la medida de la gracia que Dios por Cristo ha concedido al hombre, que es invitado a recibir y profesar voluntariamente su fe.</w:t>
      </w:r>
    </w:p>
    <w:p>
      <w:pPr>
        <w:pStyle w:val="Normal"/>
        <w:jc w:val="both"/>
        <w:rPr>
          <w:sz w:val="22"/>
          <w:lang w:val="es-ES"/>
        </w:rPr>
      </w:pPr>
      <w:r>
        <w:rPr>
          <w:sz w:val="22"/>
          <w:lang w:val="es-ES"/>
        </w:rPr>
      </w:r>
    </w:p>
    <w:p>
      <w:pPr>
        <w:pStyle w:val="Normal"/>
        <w:jc w:val="both"/>
        <w:rPr/>
      </w:pPr>
      <w:r>
        <w:rPr>
          <w:sz w:val="22"/>
          <w:lang w:val="es-ES"/>
        </w:rPr>
        <w:t>Conclusi</w:t>
      </w:r>
      <w:r>
        <w:rPr>
          <w:sz w:val="22"/>
        </w:rPr>
        <w:t>ó</w:t>
      </w:r>
      <w:r>
        <w:rPr>
          <w:sz w:val="22"/>
          <w:lang w:val="es-ES"/>
        </w:rPr>
        <w:t>n</w:t>
      </w:r>
    </w:p>
    <w:p>
      <w:pPr>
        <w:pStyle w:val="Normal"/>
        <w:jc w:val="both"/>
        <w:rPr>
          <w:sz w:val="22"/>
          <w:lang w:val="es-ES"/>
        </w:rPr>
      </w:pPr>
      <w:r>
        <w:rPr>
          <w:sz w:val="22"/>
          <w:lang w:val="es-ES"/>
        </w:rPr>
      </w:r>
    </w:p>
    <w:p>
      <w:pPr>
        <w:pStyle w:val="Normal"/>
        <w:jc w:val="both"/>
        <w:rPr/>
      </w:pPr>
      <w:r>
        <w:rPr>
          <w:sz w:val="22"/>
          <w:lang w:val="es-ES"/>
        </w:rPr>
        <w:t>15. Es patente, pues, que los hombres de nuestro tiempo desean poder profesar libremente la religi</w:t>
      </w:r>
      <w:r>
        <w:rPr>
          <w:sz w:val="22"/>
        </w:rPr>
        <w:t>ó</w:t>
      </w:r>
      <w:r>
        <w:rPr>
          <w:sz w:val="22"/>
          <w:lang w:val="es-ES"/>
        </w:rPr>
        <w:t>n en privado y en p</w:t>
      </w:r>
      <w:r>
        <w:rPr>
          <w:sz w:val="22"/>
        </w:rPr>
        <w:t>ú</w:t>
      </w:r>
      <w:r>
        <w:rPr>
          <w:sz w:val="22"/>
          <w:lang w:val="es-ES"/>
        </w:rPr>
        <w:t>blico; y a</w:t>
      </w:r>
      <w:r>
        <w:rPr>
          <w:sz w:val="22"/>
        </w:rPr>
        <w:t>ú</w:t>
      </w:r>
      <w:r>
        <w:rPr>
          <w:sz w:val="22"/>
          <w:lang w:val="es-ES"/>
        </w:rPr>
        <w:t>n m</w:t>
      </w:r>
      <w:r>
        <w:rPr>
          <w:sz w:val="22"/>
        </w:rPr>
        <w:t>á</w:t>
      </w:r>
      <w:r>
        <w:rPr>
          <w:sz w:val="22"/>
          <w:lang w:val="es-ES"/>
        </w:rPr>
        <w:t>s, que la libertad religiosa se declara como derecho civil en muchas Constituciones y se reconoce solemnemente en documentos internacionales.</w:t>
      </w:r>
    </w:p>
    <w:p>
      <w:pPr>
        <w:pStyle w:val="Normal"/>
        <w:jc w:val="both"/>
        <w:rPr>
          <w:sz w:val="22"/>
          <w:lang w:val="es-ES"/>
        </w:rPr>
      </w:pPr>
      <w:r>
        <w:rPr>
          <w:sz w:val="22"/>
          <w:lang w:val="es-ES"/>
        </w:rPr>
      </w:r>
    </w:p>
    <w:p>
      <w:pPr>
        <w:pStyle w:val="Normal"/>
        <w:jc w:val="both"/>
        <w:rPr/>
      </w:pPr>
      <w:r>
        <w:rPr>
          <w:sz w:val="22"/>
          <w:lang w:val="es-ES"/>
        </w:rPr>
        <w:t>Pero no faltan reg</w:t>
      </w:r>
      <w:r>
        <w:rPr>
          <w:sz w:val="22"/>
        </w:rPr>
        <w:t>í</w:t>
      </w:r>
      <w:r>
        <w:rPr>
          <w:sz w:val="22"/>
          <w:lang w:val="es-ES"/>
        </w:rPr>
        <w:t>menes en los que si bien su Constituci</w:t>
      </w:r>
      <w:r>
        <w:rPr>
          <w:sz w:val="22"/>
        </w:rPr>
        <w:t>ó</w:t>
      </w:r>
      <w:r>
        <w:rPr>
          <w:sz w:val="22"/>
          <w:lang w:val="es-ES"/>
        </w:rPr>
        <w:t>n reconoce la libertad de culto religiosa, sin embargo, las mismas autoridades p</w:t>
      </w:r>
      <w:r>
        <w:rPr>
          <w:sz w:val="22"/>
        </w:rPr>
        <w:t>ú</w:t>
      </w:r>
      <w:r>
        <w:rPr>
          <w:sz w:val="22"/>
          <w:lang w:val="es-ES"/>
        </w:rPr>
        <w:t>blicas se empe</w:t>
      </w:r>
      <w:r>
        <w:rPr>
          <w:sz w:val="22"/>
        </w:rPr>
        <w:t>ñ</w:t>
      </w:r>
      <w:r>
        <w:rPr>
          <w:sz w:val="22"/>
          <w:lang w:val="es-ES"/>
        </w:rPr>
        <w:t>an en apartar a los ciudadanos de profesar la religi</w:t>
      </w:r>
      <w:r>
        <w:rPr>
          <w:sz w:val="22"/>
        </w:rPr>
        <w:t>ó</w:t>
      </w:r>
      <w:r>
        <w:rPr>
          <w:sz w:val="22"/>
          <w:lang w:val="es-ES"/>
        </w:rPr>
        <w:t>n y en hacer extremadamente dif</w:t>
      </w:r>
      <w:r>
        <w:rPr>
          <w:sz w:val="22"/>
        </w:rPr>
        <w:t>í</w:t>
      </w:r>
      <w:r>
        <w:rPr>
          <w:sz w:val="22"/>
          <w:lang w:val="es-ES"/>
        </w:rPr>
        <w:t>cil e insegura la vida de las comunidades religiosas.</w:t>
      </w:r>
    </w:p>
    <w:p>
      <w:pPr>
        <w:pStyle w:val="Normal"/>
        <w:jc w:val="both"/>
        <w:rPr>
          <w:sz w:val="22"/>
          <w:lang w:val="es-ES"/>
        </w:rPr>
      </w:pPr>
      <w:r>
        <w:rPr>
          <w:sz w:val="22"/>
          <w:lang w:val="es-ES"/>
        </w:rPr>
      </w:r>
    </w:p>
    <w:p>
      <w:pPr>
        <w:pStyle w:val="Normal"/>
        <w:jc w:val="both"/>
        <w:rPr/>
      </w:pPr>
      <w:r>
        <w:rPr>
          <w:sz w:val="22"/>
          <w:lang w:val="es-ES"/>
        </w:rPr>
        <w:t>Saludando con alegr</w:t>
      </w:r>
      <w:r>
        <w:rPr>
          <w:sz w:val="22"/>
        </w:rPr>
        <w:t>í</w:t>
      </w:r>
      <w:r>
        <w:rPr>
          <w:sz w:val="22"/>
          <w:lang w:val="es-ES"/>
        </w:rPr>
        <w:t>a los venturosos signos de este tiempo, pero denunciando con dolor estos hechos deplorables, el Sagrado Concilio exhorta a los cat</w:t>
      </w:r>
      <w:r>
        <w:rPr>
          <w:sz w:val="22"/>
        </w:rPr>
        <w:t>ó</w:t>
      </w:r>
      <w:r>
        <w:rPr>
          <w:sz w:val="22"/>
          <w:lang w:val="es-ES"/>
        </w:rPr>
        <w:t>licos y ruega a todos los hombres que consideren atentamente cu</w:t>
      </w:r>
      <w:r>
        <w:rPr>
          <w:sz w:val="22"/>
        </w:rPr>
        <w:t>á</w:t>
      </w:r>
      <w:r>
        <w:rPr>
          <w:sz w:val="22"/>
          <w:lang w:val="es-ES"/>
        </w:rPr>
        <w:t>n necesaria es la libertad religiosa, sobre todo en las presentes condiciones de la familia humana.</w:t>
      </w:r>
    </w:p>
    <w:p>
      <w:pPr>
        <w:pStyle w:val="Normal"/>
        <w:jc w:val="both"/>
        <w:rPr>
          <w:sz w:val="22"/>
          <w:lang w:val="es-ES"/>
        </w:rPr>
      </w:pPr>
      <w:r>
        <w:rPr>
          <w:sz w:val="22"/>
          <w:lang w:val="es-ES"/>
        </w:rPr>
      </w:r>
    </w:p>
    <w:p>
      <w:pPr>
        <w:pStyle w:val="Normal"/>
        <w:jc w:val="both"/>
        <w:rPr/>
      </w:pPr>
      <w:r>
        <w:rPr>
          <w:sz w:val="22"/>
          <w:lang w:val="es-ES"/>
        </w:rPr>
        <w:t>Es evidente que todas las gentes tienden de d</w:t>
      </w:r>
      <w:r>
        <w:rPr>
          <w:sz w:val="22"/>
        </w:rPr>
        <w:t>í</w:t>
      </w:r>
      <w:r>
        <w:rPr>
          <w:sz w:val="22"/>
          <w:lang w:val="es-ES"/>
        </w:rPr>
        <w:t>a en d</w:t>
      </w:r>
      <w:r>
        <w:rPr>
          <w:sz w:val="22"/>
        </w:rPr>
        <w:t>í</w:t>
      </w:r>
      <w:r>
        <w:rPr>
          <w:sz w:val="22"/>
          <w:lang w:val="es-ES"/>
        </w:rPr>
        <w:t>a hacia la unidad, que los hombres de diversa cultura y religi</w:t>
      </w:r>
      <w:r>
        <w:rPr>
          <w:sz w:val="22"/>
        </w:rPr>
        <w:t>ó</w:t>
      </w:r>
      <w:r>
        <w:rPr>
          <w:sz w:val="22"/>
          <w:lang w:val="es-ES"/>
        </w:rPr>
        <w:t>n se ligan con lazos cada vez m</w:t>
      </w:r>
      <w:r>
        <w:rPr>
          <w:sz w:val="22"/>
        </w:rPr>
        <w:t>á</w:t>
      </w:r>
      <w:r>
        <w:rPr>
          <w:sz w:val="22"/>
          <w:lang w:val="es-ES"/>
        </w:rPr>
        <w:t>s estrechos y aumenta la conciencia de la responsabilidad propia de cada uno. Por consiguiente, para que establezcan y consoliden las relaciones pac</w:t>
      </w:r>
      <w:r>
        <w:rPr>
          <w:sz w:val="22"/>
        </w:rPr>
        <w:t>í</w:t>
      </w:r>
      <w:r>
        <w:rPr>
          <w:sz w:val="22"/>
          <w:lang w:val="es-ES"/>
        </w:rPr>
        <w:t>ficas y la concordia en el g</w:t>
      </w:r>
      <w:r>
        <w:rPr>
          <w:sz w:val="22"/>
        </w:rPr>
        <w:t>é</w:t>
      </w:r>
      <w:r>
        <w:rPr>
          <w:sz w:val="22"/>
          <w:lang w:val="es-ES"/>
        </w:rPr>
        <w:t>nero humano se requiere que en todas las partes del mundo la libertad religiosa sea protegida por una eficaz tutela jur</w:t>
      </w:r>
      <w:r>
        <w:rPr>
          <w:sz w:val="22"/>
        </w:rPr>
        <w:t>í</w:t>
      </w:r>
      <w:r>
        <w:rPr>
          <w:sz w:val="22"/>
          <w:lang w:val="es-ES"/>
        </w:rPr>
        <w:t>dica y que se respeten los supremos deberes y derechos de los hombres para desarrollar libremente la vida religiosa dentro de la sociedad.</w:t>
      </w:r>
    </w:p>
    <w:p>
      <w:pPr>
        <w:pStyle w:val="Normal"/>
        <w:jc w:val="both"/>
        <w:rPr>
          <w:sz w:val="22"/>
          <w:lang w:val="es-ES"/>
        </w:rPr>
      </w:pPr>
      <w:r>
        <w:rPr>
          <w:sz w:val="22"/>
          <w:lang w:val="es-ES"/>
        </w:rPr>
      </w:r>
    </w:p>
    <w:p>
      <w:pPr>
        <w:pStyle w:val="Normal"/>
        <w:jc w:val="both"/>
        <w:rPr/>
      </w:pPr>
      <w:r>
        <w:rPr>
          <w:sz w:val="22"/>
          <w:lang w:val="es-ES"/>
        </w:rPr>
        <w:t>Quiera Dios, Padre de todos, que la familia humana, mediante la diligente observancia de la libertad religiosa en la sociedad, por la gracia de Cristo y el poder del Esp</w:t>
      </w:r>
      <w:r>
        <w:rPr>
          <w:sz w:val="22"/>
        </w:rPr>
        <w:t>í</w:t>
      </w:r>
      <w:r>
        <w:rPr>
          <w:sz w:val="22"/>
          <w:lang w:val="es-ES"/>
        </w:rPr>
        <w:t>ritu Santo, llegue a la sublime e indefectible "libertad de la gloria de los hijos de Dios" (Rom., 8,21).</w:t>
      </w:r>
    </w:p>
    <w:p>
      <w:pPr>
        <w:pStyle w:val="Normal"/>
        <w:jc w:val="both"/>
        <w:rPr>
          <w:sz w:val="22"/>
          <w:lang w:val="es-ES"/>
        </w:rPr>
      </w:pPr>
      <w:r>
        <w:rPr>
          <w:sz w:val="22"/>
          <w:lang w:val="es-ES"/>
        </w:rPr>
      </w:r>
    </w:p>
    <w:p>
      <w:pPr>
        <w:pStyle w:val="Normal"/>
        <w:jc w:val="both"/>
        <w:rPr/>
      </w:pPr>
      <w:r>
        <w:rPr>
          <w:sz w:val="22"/>
          <w:lang w:val="es-ES"/>
        </w:rPr>
        <w:t>Todas y cada una de las cosas contenidas en esta Declaraci</w:t>
      </w:r>
      <w:r>
        <w:rPr>
          <w:sz w:val="22"/>
        </w:rPr>
        <w:t>ó</w:t>
      </w:r>
      <w:r>
        <w:rPr>
          <w:sz w:val="22"/>
          <w:lang w:val="es-ES"/>
        </w:rPr>
        <w:t>n han obtenido el benepl</w:t>
      </w:r>
      <w:r>
        <w:rPr>
          <w:sz w:val="22"/>
        </w:rPr>
        <w:t>á</w:t>
      </w:r>
      <w:r>
        <w:rPr>
          <w:sz w:val="22"/>
          <w:lang w:val="es-ES"/>
        </w:rPr>
        <w:t>cito de los Padres del sacrosanto Concilio. Y Nos, en virtud de la potestad apost</w:t>
      </w:r>
      <w:r>
        <w:rPr>
          <w:sz w:val="22"/>
        </w:rPr>
        <w:t>ó</w:t>
      </w:r>
      <w:r>
        <w:rPr>
          <w:sz w:val="22"/>
          <w:lang w:val="es-ES"/>
        </w:rPr>
        <w:t>lica recibida de Cristo, juntamente con los Venerables Padres, las aprobamos, decretamos y establecemos en el Esp</w:t>
      </w:r>
      <w:r>
        <w:rPr>
          <w:sz w:val="22"/>
        </w:rPr>
        <w:t>í</w:t>
      </w:r>
      <w:r>
        <w:rPr>
          <w:sz w:val="22"/>
          <w:lang w:val="es-ES"/>
        </w:rPr>
        <w:t>ritu Santo, y mandamos que lo as</w:t>
      </w:r>
      <w:r>
        <w:rPr>
          <w:sz w:val="22"/>
        </w:rPr>
        <w:t>í</w:t>
      </w:r>
      <w:r>
        <w:rPr>
          <w:sz w:val="22"/>
          <w:lang w:val="es-ES"/>
        </w:rPr>
        <w:t xml:space="preserve"> decidido conciliarmente sea promulgado para la gloria de Dios.</w:t>
      </w:r>
    </w:p>
    <w:p>
      <w:pPr>
        <w:pStyle w:val="Normal"/>
        <w:jc w:val="both"/>
        <w:rPr>
          <w:sz w:val="22"/>
          <w:lang w:val="es-ES"/>
        </w:rPr>
      </w:pPr>
      <w:r>
        <w:rPr>
          <w:sz w:val="22"/>
          <w:lang w:val="es-ES"/>
        </w:rPr>
      </w:r>
    </w:p>
    <w:p>
      <w:pPr>
        <w:pStyle w:val="Normal"/>
        <w:jc w:val="both"/>
        <w:rPr>
          <w:sz w:val="22"/>
          <w:lang w:val="es-ES"/>
        </w:rPr>
      </w:pPr>
      <w:r>
        <w:rPr>
          <w:sz w:val="22"/>
          <w:lang w:val="es-ES"/>
        </w:rPr>
        <w:t>Roma, en San Pedro, 7 de diciembre de 1965.</w:t>
      </w:r>
    </w:p>
    <w:p>
      <w:pPr>
        <w:pStyle w:val="Normal"/>
        <w:jc w:val="both"/>
        <w:rPr>
          <w:sz w:val="22"/>
          <w:lang w:val="es-ES"/>
        </w:rPr>
      </w:pPr>
      <w:r>
        <w:rPr>
          <w:sz w:val="22"/>
          <w:lang w:val="es-ES"/>
        </w:rPr>
      </w:r>
    </w:p>
    <w:p>
      <w:pPr>
        <w:pStyle w:val="Normal"/>
        <w:jc w:val="both"/>
        <w:rPr/>
      </w:pPr>
      <w:r>
        <w:rPr>
          <w:sz w:val="22"/>
          <w:lang w:val="es-ES"/>
        </w:rPr>
        <w:t>Yo, PABLO, Obispo de la Iglesia cat</w:t>
      </w:r>
      <w:r>
        <w:rPr>
          <w:sz w:val="22"/>
        </w:rPr>
        <w:t>ó</w:t>
      </w:r>
      <w:r>
        <w:rPr>
          <w:sz w:val="22"/>
          <w:lang w:val="es-ES"/>
        </w:rPr>
        <w:t>lica.</w:t>
      </w:r>
    </w:p>
    <w:p>
      <w:pPr>
        <w:pStyle w:val="Normal"/>
        <w:jc w:val="both"/>
        <w:rPr>
          <w:sz w:val="22"/>
          <w:lang w:val="es-ES"/>
        </w:rPr>
      </w:pPr>
      <w:r>
        <w:rPr>
          <w:sz w:val="22"/>
          <w:lang w:val="es-ES"/>
        </w:rPr>
      </w:r>
    </w:p>
    <w:p>
      <w:pPr>
        <w:pStyle w:val="Normal"/>
        <w:jc w:val="both"/>
        <w:rPr>
          <w:sz w:val="22"/>
          <w:lang w:val="es-ES"/>
        </w:rPr>
      </w:pPr>
      <w:r>
        <w:rPr>
          <w:sz w:val="22"/>
          <w:lang w:val="es-ES"/>
        </w:rPr>
        <w:t xml:space="preserve"> </w:t>
      </w:r>
    </w:p>
    <w:p>
      <w:pPr>
        <w:pStyle w:val="Normal"/>
        <w:jc w:val="both"/>
        <w:rPr>
          <w:sz w:val="22"/>
          <w:lang w:val="es-ES"/>
        </w:rPr>
      </w:pPr>
      <w:r>
        <w:rPr>
          <w:sz w:val="22"/>
          <w:lang w:val="es-ES"/>
        </w:rPr>
      </w:r>
    </w:p>
    <w:p>
      <w:pPr>
        <w:pStyle w:val="Normal"/>
        <w:jc w:val="center"/>
        <w:rPr>
          <w:color w:val="990033"/>
          <w:sz w:val="24"/>
          <w:lang w:val="es-ES"/>
        </w:rPr>
      </w:pPr>
      <w:r>
        <w:rPr>
          <w:color w:val="990033"/>
          <w:sz w:val="24"/>
          <w:lang w:val="es-ES"/>
        </w:rPr>
      </w:r>
    </w:p>
    <w:p>
      <w:pPr>
        <w:pStyle w:val="Heading"/>
        <w:rPr/>
      </w:pPr>
      <w:bookmarkStart w:id="8" w:name="populorum"/>
      <w:bookmarkEnd w:id="8"/>
      <w:r>
        <w:rPr/>
        <w:t>POPULORUM PROGRESSIO</w:t>
      </w:r>
    </w:p>
    <w:p>
      <w:pPr>
        <w:pStyle w:val="Normal"/>
        <w:rPr>
          <w:sz w:val="22"/>
        </w:rPr>
      </w:pPr>
      <w:r>
        <w:rPr>
          <w:sz w:val="22"/>
        </w:rPr>
      </w:r>
      <w:bookmarkStart w:id="9" w:name="populorum"/>
      <w:bookmarkStart w:id="10" w:name="populorum"/>
      <w:bookmarkEnd w:id="10"/>
    </w:p>
    <w:p>
      <w:pPr>
        <w:pStyle w:val="Normal"/>
        <w:jc w:val="center"/>
        <w:rPr>
          <w:sz w:val="22"/>
        </w:rPr>
      </w:pPr>
      <w:r>
        <w:rPr>
          <w:sz w:val="22"/>
        </w:rPr>
        <w:t xml:space="preserve">SOBRE "EL DESARROLLO DE LOS PUEBLOS"[1] </w:t>
      </w:r>
    </w:p>
    <w:p>
      <w:pPr>
        <w:pStyle w:val="Normal"/>
        <w:jc w:val="center"/>
        <w:rPr>
          <w:sz w:val="22"/>
        </w:rPr>
      </w:pPr>
      <w:r>
        <w:rPr>
          <w:sz w:val="22"/>
        </w:rPr>
      </w:r>
    </w:p>
    <w:p>
      <w:pPr>
        <w:pStyle w:val="Normal"/>
        <w:jc w:val="center"/>
        <w:rPr>
          <w:sz w:val="22"/>
        </w:rPr>
      </w:pPr>
      <w:r>
        <w:rPr>
          <w:sz w:val="22"/>
        </w:rPr>
        <w:t>Carta Encíclica del Papa Pablo VI promulgada el 26 de Marzo de 1967</w:t>
      </w:r>
    </w:p>
    <w:p>
      <w:pPr>
        <w:pStyle w:val="Normal"/>
        <w:jc w:val="both"/>
        <w:rPr>
          <w:sz w:val="22"/>
        </w:rPr>
      </w:pPr>
      <w:r>
        <w:rPr>
          <w:sz w:val="22"/>
        </w:rPr>
      </w:r>
    </w:p>
    <w:p>
      <w:pPr>
        <w:pStyle w:val="Normal"/>
        <w:jc w:val="both"/>
        <w:rPr>
          <w:sz w:val="22"/>
        </w:rPr>
      </w:pPr>
      <w:r>
        <w:rPr>
          <w:sz w:val="22"/>
        </w:rPr>
        <w:t xml:space="preserve">El desarrollo de los pueblos -principalmente de los que ponen su empeño en liberarse del yugo del hambre, de la miseria, de las enfermedades endémicas, de la incultura; de los que ansían una participación más intensa en los frutos de la civilización, una más activa apreciación de sus humanas peculiaridades; y que, finalmente, se orientan con constante decisión hacia la meta de su pleno desarrollo-, este desarrollo de los pueblos -decimos- es observado con tanta atención como esperanza por la Iglesia misma. Porque, en efecto, una vez terminado el Concilio Ecuménico Vaticano II, el renovar un concienzudo examen ha movido a la Iglesia a juzgar y valorar con más claridad lo que el Evangelio de Jesucristo demandaba, y creyó obligación suya el colaborar con todos los hombres para que éstos no sólo investigaran los problemas de esta gravísima cuestión, sino que se persuadieran de que, en esta hora decisiva en la historia de la humanidad, es necesaria urgentemente la acción solidaria de todos. </w:t>
      </w:r>
    </w:p>
    <w:p>
      <w:pPr>
        <w:pStyle w:val="Normal"/>
        <w:jc w:val="both"/>
        <w:rPr>
          <w:sz w:val="22"/>
        </w:rPr>
      </w:pPr>
      <w:r>
        <w:rPr>
          <w:sz w:val="22"/>
        </w:rPr>
      </w:r>
    </w:p>
    <w:p>
      <w:pPr>
        <w:pStyle w:val="Normal"/>
        <w:jc w:val="both"/>
        <w:rPr>
          <w:sz w:val="22"/>
        </w:rPr>
      </w:pPr>
      <w:r>
        <w:rPr>
          <w:sz w:val="22"/>
        </w:rPr>
        <w:t xml:space="preserve">2. Nuestros Predecesores -León XIII, al escribir su encíclica Rerum novarum[2], Pío XI al promulgar la encíclica Quadragesimo anno[3], y, sin hablar de los radiomensajes de Pío XII para todo el mundo[4], Juan XXIII, al publicar sus encíclicas Mater et Magistra[5] y Pacem in terris[6]- nunca faltaron al deber, propio de su alto oficio, de proyectar -con tan notables documentos- la luz del Evangelio sobre las cuestiones sociales de su tiempo. </w:t>
      </w:r>
    </w:p>
    <w:p>
      <w:pPr>
        <w:pStyle w:val="Normal"/>
        <w:jc w:val="both"/>
        <w:rPr>
          <w:sz w:val="22"/>
        </w:rPr>
      </w:pPr>
      <w:r>
        <w:rPr>
          <w:sz w:val="22"/>
        </w:rPr>
      </w:r>
    </w:p>
    <w:p>
      <w:pPr>
        <w:pStyle w:val="Normal"/>
        <w:jc w:val="both"/>
        <w:rPr>
          <w:sz w:val="22"/>
        </w:rPr>
      </w:pPr>
      <w:r>
        <w:rPr>
          <w:sz w:val="22"/>
        </w:rPr>
        <w:t xml:space="preserve">3. Hoy el hecho más importante es que todos tengan clara conciencia de que actualmente la cuestión social entra por completo en la universal solidaridad de los hombres. Claramente lo ha afirmado Nuestro Predecesor, de fel. rec., Juan XXIII[7], y el Concilio se ha hecho eco de ello en su Constitución pastoral sobre La Iglesia en el mundo actual[8]. Puesto que tanta y tan grave es la importancia de tal enseñanza, ante todo es necesario obedecerla sin pérdida de tiempo. Con lastimera voz los pueblos hambrientos gritan a los que abundan en riquezas. Y la Iglesia, conmovida ante gritos tales de angustia, llama a todos y a cada uno de los hombres para que, movidos por amor, respondan finalmente al clamor de los hermanos. </w:t>
      </w:r>
    </w:p>
    <w:p>
      <w:pPr>
        <w:pStyle w:val="Normal"/>
        <w:jc w:val="both"/>
        <w:rPr>
          <w:sz w:val="22"/>
        </w:rPr>
      </w:pPr>
      <w:r>
        <w:rPr>
          <w:sz w:val="22"/>
        </w:rPr>
      </w:r>
    </w:p>
    <w:p>
      <w:pPr>
        <w:pStyle w:val="Normal"/>
        <w:jc w:val="both"/>
        <w:rPr>
          <w:sz w:val="22"/>
        </w:rPr>
      </w:pPr>
      <w:r>
        <w:rPr>
          <w:sz w:val="22"/>
        </w:rPr>
        <w:t xml:space="preserve">4. Ya antes de ser elevados al Sumo Pontificado, Nuestros dos viajes a la América Latina (1960) y al Africa (1962), Nos pusieron en personal contacto con aquellos continentes, atenazados por los problemas de su propio desarrollo, no obstante sus singulares bienes materiales y espirituales. Investidos con la paternidad universal, hemos podido -en Nuestros viajes a Tierra Santa y a la India- ver con Nuestros ojos y casi tocar con las manos las gravísimas dificultades que pesan sobre estos pueblos de antigua civilización en su lucha con los problemas del desarrollo. Y mientras en Roma se celebraba el Concilio Vaticano II, circunstancias providenciales Nos permitieron dirigirnos a la Asamblea general de las Naciones Unidas y allí, como ante tan honrado Areópago, defender públicamente la causa de los pueblos pobres. </w:t>
      </w:r>
    </w:p>
    <w:p>
      <w:pPr>
        <w:pStyle w:val="Normal"/>
        <w:jc w:val="both"/>
        <w:rPr>
          <w:sz w:val="22"/>
        </w:rPr>
      </w:pPr>
      <w:r>
        <w:rPr>
          <w:sz w:val="22"/>
        </w:rPr>
      </w:r>
    </w:p>
    <w:p>
      <w:pPr>
        <w:pStyle w:val="Normal"/>
        <w:jc w:val="both"/>
        <w:rPr>
          <w:sz w:val="22"/>
        </w:rPr>
      </w:pPr>
      <w:r>
        <w:rPr>
          <w:sz w:val="22"/>
        </w:rPr>
        <w:t xml:space="preserve">5. Finalmente, para responder al voto del Concilio y para concretar la aportación de la Santa Sede a esta gran causa de los pueblos en vías de desarrollo, recientemente creímos que era deber Nuestro añadir a los demás organismos centrales de la Iglesia una Comisión Pontificia, que tuviese como misión singular suya "suscitar, en el pueblo de Dios, una plena conciencia de su misión en el momento presente, para, de una parte, promover el progreso de los países pobres y fomentar la justicia social entre las naciones, y por otra, ayudar a las naciones subdesarrolladas a que también ellas trabajen por su propio desarrollo"[9]: Justicia y Paz son su nombre y su programa. Pensamos que para este programa, junto con Nuestros hijos católicos y hermanos cristianos, han de unirse en iniciativas y trabajos todos los hombres de buena voluntad. Conforme a ello, Nos dirigimos hoy este solemne llamamiento a todos los hombres para una acción concreta en pro del desarrollo integral del hombre y del desarrollo solidario de la humanidad.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RIMERA PARTE </w:t>
      </w:r>
    </w:p>
    <w:p>
      <w:pPr>
        <w:pStyle w:val="Normal"/>
        <w:jc w:val="both"/>
        <w:rPr>
          <w:sz w:val="22"/>
        </w:rPr>
      </w:pPr>
      <w:r>
        <w:rPr>
          <w:sz w:val="22"/>
        </w:rPr>
        <w:t xml:space="preserve">POR UN DESARROLLO INTEGRAL DEL HOMBRE </w:t>
      </w:r>
    </w:p>
    <w:p>
      <w:pPr>
        <w:pStyle w:val="Normal"/>
        <w:jc w:val="both"/>
        <w:rPr>
          <w:sz w:val="22"/>
        </w:rPr>
      </w:pPr>
      <w:r>
        <w:rPr>
          <w:sz w:val="22"/>
        </w:rPr>
      </w:r>
    </w:p>
    <w:p>
      <w:pPr>
        <w:pStyle w:val="Normal"/>
        <w:jc w:val="both"/>
        <w:rPr>
          <w:sz w:val="22"/>
        </w:rPr>
      </w:pPr>
      <w:r>
        <w:rPr>
          <w:sz w:val="22"/>
        </w:rPr>
        <w:t>1. LOS DATOS DEL PROBLEMA</w:t>
      </w:r>
    </w:p>
    <w:p>
      <w:pPr>
        <w:pStyle w:val="Normal"/>
        <w:jc w:val="both"/>
        <w:rPr>
          <w:sz w:val="22"/>
        </w:rPr>
      </w:pPr>
      <w:r>
        <w:rPr>
          <w:sz w:val="22"/>
        </w:rPr>
        <w:t xml:space="preserve">6. Verse libres de la miseria, hallar con mayor seguridad la propia subsistencia, la salud, una estable ocupación; participar con más plenitud en las responsabilidades, mas fuera de toda opresión y lejos de situaciones ofensivas para la dignidad del hombre; tener una cultura más perfecta -en una palabra, hacer, conocer y tener más para ser también más-, tal es la aspiración de los hombres de hoy, cuando un gran número de ellos se ven condenados a vivir en tales condiciones que convierten casi en ilusorio deseo tan legítimo. Por otra parte, pueblos recientemente transformados en naciones independientes sienten la necesidad de añadir a la libertad política un crecimiento autónomo y digno, social no menos que económico, con el cual puedan asegurar a sus propios ciudadanos un pleno desarrollo humano y ocupar el puesto que en el concierto de las naciones les corresponde. </w:t>
      </w:r>
    </w:p>
    <w:p>
      <w:pPr>
        <w:pStyle w:val="Normal"/>
        <w:jc w:val="both"/>
        <w:rPr>
          <w:sz w:val="22"/>
        </w:rPr>
      </w:pPr>
      <w:r>
        <w:rPr>
          <w:sz w:val="22"/>
        </w:rPr>
        <w:t xml:space="preserve">7. Ante la amplitud y urgencia de la labor que precisa llevar a cabo, disponemos medios heredados del pasado, aunque sean insuficientes. Ciertamente se ha de reconocer que las potencias coloniales con frecuencia no se han fijado sino en su propio interés, su poderío o su gloria; y, al retirarse, a veces han dejado una situación económica vulnerable, ligada, por ejemplo, al monocultivo, cuyos valores hállanse sometidos a tan bruscas como desproporcionadas variaciones. Mas, aun reconociendo objetivamente los errores de un cierto tipo de colonialismo y sus consecuencias, necesario es, al mismo tiempo, rendir homenaje a las cualidades y a las realizaciones de los colonizadores, que en tantas regiones abandonadas han aportado su ciencia y su técnica, dejando en ellas preciosas señales de su presencia. Aun siendo incompletas, ciertas estructuras establecidas permanecen y han cumplido su papel, por ejemplo, logrando hacer retroceder la ignorancia y la enfermedad o habiendo establecido comunicaciones beneficiosas y mejorado las condiciones de vida. </w:t>
      </w:r>
    </w:p>
    <w:p>
      <w:pPr>
        <w:pStyle w:val="Normal"/>
        <w:jc w:val="both"/>
        <w:rPr>
          <w:sz w:val="22"/>
        </w:rPr>
      </w:pPr>
      <w:r>
        <w:rPr>
          <w:sz w:val="22"/>
        </w:rPr>
      </w:r>
    </w:p>
    <w:p>
      <w:pPr>
        <w:pStyle w:val="Normal"/>
        <w:jc w:val="both"/>
        <w:rPr>
          <w:sz w:val="22"/>
        </w:rPr>
      </w:pPr>
      <w:r>
        <w:rPr>
          <w:sz w:val="22"/>
        </w:rPr>
        <w:t xml:space="preserve">8. Mas, aun reconociendo todo esto, es muy cierto que tal organización es notoriamente insuficiente para enfrentarse con la dura realidad de la economía moderna. Dejado a sí mismo, su mecanismo conduce al mundo hacia una agravación, y no hacia una atenuación, en la disparidad de los niveles de vida: los pueblos ricos gozan de un rápido crecimiento, mientras los pobres no logran sino un lento desarrollo. Crece el desequilibrio: unos producen excesivamente géneros alimenticios de los que otros carecen con grave daño, y estos últimos experimentan cuán inciertas resultan sus exportaciones. </w:t>
      </w:r>
    </w:p>
    <w:p>
      <w:pPr>
        <w:pStyle w:val="Normal"/>
        <w:jc w:val="both"/>
        <w:rPr>
          <w:sz w:val="22"/>
        </w:rPr>
      </w:pPr>
      <w:r>
        <w:rPr>
          <w:sz w:val="22"/>
        </w:rPr>
      </w:r>
    </w:p>
    <w:p>
      <w:pPr>
        <w:pStyle w:val="Normal"/>
        <w:jc w:val="both"/>
        <w:rPr>
          <w:sz w:val="22"/>
        </w:rPr>
      </w:pPr>
      <w:r>
        <w:rPr>
          <w:sz w:val="22"/>
        </w:rPr>
        <w:t xml:space="preserve">9. Y al mismo tiempo los conflictos sociales se han ampliado hasta alcanzar dimensiones exactamente mundiales. La vida inquietud que se ha adueñado de las clases pobres en los países que se van industrializando alcanza ahora a aquellas cuya economía es casi exclusivamente agraria: los campesinos han llegado -ellos también- a adquirir la conciencia de su inmerecida miseria[10]. A eso se añade el escándalo de las irritantes disparidades no sólo en el goce de los bines, sino, aún más, en el ejercicio del poder. Mientras en algunas regiones una oligarquía se goza con una refinada civilización, el resto de la población -pobre y dispersa- se halla "casi privada de toda iniciativa y de toda responsabilidad propias, por vivir frecuentemente en condiciones de vida y de trabajo indignas de la persona humana"[11]. </w:t>
      </w:r>
    </w:p>
    <w:p>
      <w:pPr>
        <w:pStyle w:val="Normal"/>
        <w:jc w:val="both"/>
        <w:rPr>
          <w:sz w:val="22"/>
        </w:rPr>
      </w:pPr>
      <w:r>
        <w:rPr>
          <w:sz w:val="22"/>
        </w:rPr>
      </w:r>
    </w:p>
    <w:p>
      <w:pPr>
        <w:pStyle w:val="Normal"/>
        <w:jc w:val="both"/>
        <w:rPr>
          <w:sz w:val="22"/>
        </w:rPr>
      </w:pPr>
      <w:r>
        <w:rPr>
          <w:sz w:val="22"/>
        </w:rPr>
        <w:t xml:space="preserve">10. Por otra parte, el choque entre las civilizaciones tradicionales y las novedades traídas por la civilización industrial tiene un efecto destructor en las estructuras que no se adaptan a las nuevas condiciones. Dentro del ámbito, a veces rígido, de tales estructuras se encuadraba la vida personal y familiar, que encontraba en ellas indispensable apoyo, y a ellas continúan aferrados los ancianos, mientras los jóvenes tienden a liberarse de ellas como de un obstáculo inútil, volviéndose ávidamente hacia las nuevas formas de la vida social. Así sucede que el conflicto de las generaciones se agrava con un trágico dilema: o conservar instituciones y creencias ancestrales, renunciando al progreso, o entregarse a las técnicas y formas de vida venidas de fuera, pero rechazando, junto con las tradiciones del pasado, la riqueza de valores humanos que contenían. De hecho sucede con frecuencia que van faltando los apoyos morales, espirituales y religiosos del pasado, sin que la inserción en el mundo nuevo quede asegurada por otros. </w:t>
      </w:r>
    </w:p>
    <w:p>
      <w:pPr>
        <w:pStyle w:val="Normal"/>
        <w:jc w:val="both"/>
        <w:rPr>
          <w:sz w:val="22"/>
        </w:rPr>
      </w:pPr>
      <w:r>
        <w:rPr>
          <w:sz w:val="22"/>
        </w:rPr>
      </w:r>
    </w:p>
    <w:p>
      <w:pPr>
        <w:pStyle w:val="Normal"/>
        <w:jc w:val="both"/>
        <w:rPr>
          <w:sz w:val="22"/>
        </w:rPr>
      </w:pPr>
      <w:r>
        <w:rPr>
          <w:sz w:val="22"/>
        </w:rPr>
        <w:t>CONCLUSION</w:t>
      </w:r>
    </w:p>
    <w:p>
      <w:pPr>
        <w:pStyle w:val="Normal"/>
        <w:jc w:val="both"/>
        <w:rPr>
          <w:sz w:val="22"/>
        </w:rPr>
      </w:pPr>
      <w:r>
        <w:rPr>
          <w:sz w:val="22"/>
        </w:rPr>
        <w:t xml:space="preserve">11. Ante tan variable situación, cada vez se hace más violenta la tentación que obliga a dejarse arrastrar hacia mesianismos tan prometedores como forjadores de ilusiones. ¿Quién no ve los peligros que de ello pueden derivarse, como reacciones populares violentas, agitaciones insurreccionales y propensión gradual hacia ideologías totalitarias? Hasta aquí, los datos del problema: su gravedad a nadie se le puede ocultar. </w:t>
      </w:r>
    </w:p>
    <w:p>
      <w:pPr>
        <w:pStyle w:val="Normal"/>
        <w:jc w:val="both"/>
        <w:rPr>
          <w:sz w:val="22"/>
        </w:rPr>
      </w:pPr>
      <w:r>
        <w:rPr>
          <w:sz w:val="22"/>
        </w:rPr>
        <w:t>2. LA IGLESIA Y EL DESARROLLO</w:t>
      </w:r>
    </w:p>
    <w:p>
      <w:pPr>
        <w:pStyle w:val="Normal"/>
        <w:jc w:val="both"/>
        <w:rPr>
          <w:sz w:val="22"/>
        </w:rPr>
      </w:pPr>
      <w:r>
        <w:rPr>
          <w:sz w:val="22"/>
        </w:rPr>
        <w:t xml:space="preserve">12. Fiel a la enseñanza y al ejemplo de su Divino Fundador, que como señal de su misión dio al mundo el anuncio de la Buena Nueva a los pobres[12], la Iglesia nunca ha dejado de promover la elevación humana de los pueblos, a los cuales llevaba la fe en Jesucristo. Al mismo tiempo que iglesias, sus misioneros han construido centros asistenciales y hospitales, escuelas y universidades. Enseñando a los indígenas la manera de lograr el mayor provecho de los recursos naturales, frecuentemente los han protegido contra la explotación de extranjeros. Indudable que su labor [misioneros], al ser humana, no fue perfecta; y a veces pudo suceder que algunos mezclaran no pocos modos de pensar y de vivir de su país originario con el anuncio del auténtico mensaje evangélico. Mas también supieron cultivar y aun promover las instituciones locales. En no pocas regiones fueron ellos los "pioneros", así del progreso material como del desarrollo material como del desarrollo cultural. Basta recordar el ejemplo del P. Carlos de Foucauld, a quien se juzgó digno de llamarle, por su caridad, el "Hermano universal", y al que también debemos la compilación de un precioso diccionario de la lengua "tuareg". Nos queremos aquí rendir a esos precursores, frecuentemente muy ignorados, el homenaje que se merecen: tanto a ellos como a los que, emulándoles, fueron sus sucesores y que, todavía hoy, siguen dedicándose al servicio tan generoso como desinteresado de aquellos a quienes evangelizan. </w:t>
      </w:r>
    </w:p>
    <w:p>
      <w:pPr>
        <w:pStyle w:val="Normal"/>
        <w:jc w:val="both"/>
        <w:rPr>
          <w:sz w:val="22"/>
        </w:rPr>
      </w:pPr>
      <w:r>
        <w:rPr>
          <w:sz w:val="22"/>
        </w:rPr>
        <w:t xml:space="preserve">13. Pero ya no bastan las iniciativas locales e individuales. La actual situación del mundo exige una solución de conjunto que arranque de una clara visión de todos los aspectos económicos, sociales, culturales y espirituales. Merced a la experiencia que de la humanidad tiene, la Iglesia, sin pretender en modo alguno mezclarse en lo político de los Estados, está "atenta exclusivamente a continuar, guiada por el Espíritu Paráclito, la obra misma de Cristo, que vino al mundo para dar testimonio de la verdad, para salvar y no para juzgar, para servir y no para ser servido"[13]. Fundada para establecer, ya desde acá abajo, el Reino de los cielos y no para conquistar terrenal poder, afirma ella claramente que los dos campos son distintos, como soberanos son los dos poderes, el eclesiástico y el civil, cada uno en su campo de acción[14]. Pero, al vivir en la historia, ella debe "escudriñar bien las señales de los tiempos e interpretarlas a la luz del Evangelio"[15]. En comunión -ella- con las mejores aspiraciones de los hombres y sufriendo al no verles satisfechos, desea ayudarles a que consigan su pleno desarrollo, y precisamente para esto ellas les ofrece lo que posee como propio: una visión global del hombre y de la humanidad. </w:t>
      </w:r>
    </w:p>
    <w:p>
      <w:pPr>
        <w:pStyle w:val="Normal"/>
        <w:jc w:val="both"/>
        <w:rPr>
          <w:sz w:val="22"/>
        </w:rPr>
      </w:pPr>
      <w:r>
        <w:rPr>
          <w:sz w:val="22"/>
        </w:rPr>
      </w:r>
    </w:p>
    <w:p>
      <w:pPr>
        <w:pStyle w:val="Normal"/>
        <w:jc w:val="both"/>
        <w:rPr>
          <w:sz w:val="22"/>
        </w:rPr>
      </w:pPr>
      <w:r>
        <w:rPr>
          <w:sz w:val="22"/>
        </w:rPr>
        <w:t xml:space="preserve">14. El desarrollo no se reduce a un simple crecimiento económico. Para ser auténtico, el desarrollo ha de ser integral, es decir, debe promover a todos los hombres y a todo el hombre. Con gran exactitud lo ha subrayado un eminente experto: "Nosotros no aceptamos la separación entre lo económico y lo humano, ni entre el desarrollo y la civilización en que se halla inserto. Para nosotros es el hombre lo que cuenta, cada hombre, todo grupo de hombres, hasta comprender la humanidad entera"[16]. </w:t>
      </w:r>
    </w:p>
    <w:p>
      <w:pPr>
        <w:pStyle w:val="Normal"/>
        <w:jc w:val="both"/>
        <w:rPr>
          <w:sz w:val="22"/>
        </w:rPr>
      </w:pPr>
      <w:r>
        <w:rPr>
          <w:sz w:val="22"/>
        </w:rPr>
      </w:r>
    </w:p>
    <w:p>
      <w:pPr>
        <w:pStyle w:val="Normal"/>
        <w:jc w:val="both"/>
        <w:rPr>
          <w:sz w:val="22"/>
        </w:rPr>
      </w:pPr>
      <w:r>
        <w:rPr>
          <w:sz w:val="22"/>
        </w:rPr>
        <w:t xml:space="preserve">15. En los designios de Dios cada hombre está llamado a un determinado desarrollo, porque toda vida es una vocación. Desde su nacimiento, a todos se ha dado, como en germen, un conjunto de aptitudes y cualidades para que las hagan fructificar: su floración, durante la educación recibida en el propio ambiente y por el personal esfuerzo propio, permitirá a cada uno orientarse hacia su destino, que le ha sido señalado por el Creador. Por la inteligencia y la libertad, el hombre es responsable, así de su propio crecimiento como de su salvación. Ayudado -a veces, estorbado- por los que le educan y le rodean, cada uno continúa siempre, cualesquiera sean los influjos en él ejercidos, siendo el principal artífice de su éxito o de su fracaso: sólo por el esfuerzo de su inteligencia y de su voluntad el hombre puede crecer en humanidad, valer más, ser más. </w:t>
      </w:r>
    </w:p>
    <w:p>
      <w:pPr>
        <w:pStyle w:val="Normal"/>
        <w:jc w:val="both"/>
        <w:rPr>
          <w:sz w:val="22"/>
        </w:rPr>
      </w:pPr>
      <w:r>
        <w:rPr>
          <w:sz w:val="22"/>
        </w:rPr>
      </w:r>
    </w:p>
    <w:p>
      <w:pPr>
        <w:pStyle w:val="Normal"/>
        <w:jc w:val="both"/>
        <w:rPr>
          <w:sz w:val="22"/>
        </w:rPr>
      </w:pPr>
      <w:r>
        <w:rPr>
          <w:sz w:val="22"/>
        </w:rPr>
        <w:t xml:space="preserve">16. Por otra parte, ese crecimiento no es potestativo. Así como la creación entera se halla ordenada a su Creador, la criatura espiritual está obligada a orientar espontáneamente su vida hacia Dios, verdad primera y bien soberano. Por ello, el crecimiento humano constituye como una precisa síntesis de nuestros deberes. Más aún, esta armonía de la naturaleza, enriquecida por el esfuerzo personal y responsable, está llamada a superarse a sí misma. Mediante su inserción en Cristo vivificante, el hombre entra en una nueva dimensión, en un humanismo trascendente, que le confiere su mayor plenitud: ésta es la finalidad suprema del desarrollo personal. </w:t>
      </w:r>
    </w:p>
    <w:p>
      <w:pPr>
        <w:pStyle w:val="Normal"/>
        <w:jc w:val="both"/>
        <w:rPr>
          <w:sz w:val="22"/>
        </w:rPr>
      </w:pPr>
      <w:r>
        <w:rPr>
          <w:sz w:val="22"/>
        </w:rPr>
      </w:r>
    </w:p>
    <w:p>
      <w:pPr>
        <w:pStyle w:val="Normal"/>
        <w:jc w:val="both"/>
        <w:rPr>
          <w:sz w:val="22"/>
        </w:rPr>
      </w:pPr>
      <w:r>
        <w:rPr>
          <w:sz w:val="22"/>
        </w:rPr>
        <w:t xml:space="preserve">17. Pero cada uno de los hombres es miembro de la sociedad, pertenece a la humanidad entera. No se trata sólo de este o aquel hombre, sino que todos los hombres están llamados a un pleno desarrollo. Nacen, crecen y mueren las civilizaciones. Pero, como las olas del mar durante el flujo de la marea van avanzando, cada una un poco más, sobre la arena de la playa, de igual manera la humanidad avanza por el camino de la historia. Herederos de pasadas generaciones, pero beneficiándonos del trabajo de nuestros contemporáneos, nos hallamos obligados para con todos, y no podemos desentendernos de los que todavía vendrán a aumentar más el círculo de la familia humana. Solidaridad universal, que es un hecho a la vez que un beneficio para todos, y también un deber. </w:t>
      </w:r>
    </w:p>
    <w:p>
      <w:pPr>
        <w:pStyle w:val="Normal"/>
        <w:jc w:val="both"/>
        <w:rPr>
          <w:sz w:val="22"/>
        </w:rPr>
      </w:pPr>
      <w:r>
        <w:rPr>
          <w:sz w:val="22"/>
        </w:rPr>
      </w:r>
    </w:p>
    <w:p>
      <w:pPr>
        <w:pStyle w:val="Normal"/>
        <w:jc w:val="both"/>
        <w:rPr>
          <w:sz w:val="22"/>
        </w:rPr>
      </w:pPr>
      <w:r>
        <w:rPr>
          <w:sz w:val="22"/>
        </w:rPr>
        <w:t xml:space="preserve">18. Este crecimiento personal y comunitario correría peligro, si la verdadera escala de valores se alterase. Legítimo es el deseo de lo necesario, y trabajar para conseguirlo es un deber: el que no quiera trabajar, no coma[17]. Mas la adquisición de bienes temporales puede convertirse en codicia, en deseo de tener cada vez más y llegar a la tentación de acrecentar el propio poder. La avaricia de las personas, de las familias y de las naciones puede alcanzar tanto a los más pobres como a los más ricos, suscitando, en unos y en otros, un materialismo que los ahoga. </w:t>
      </w:r>
    </w:p>
    <w:p>
      <w:pPr>
        <w:pStyle w:val="Normal"/>
        <w:jc w:val="both"/>
        <w:rPr>
          <w:sz w:val="22"/>
        </w:rPr>
      </w:pPr>
      <w:r>
        <w:rPr>
          <w:sz w:val="22"/>
        </w:rPr>
      </w:r>
    </w:p>
    <w:p>
      <w:pPr>
        <w:pStyle w:val="Normal"/>
        <w:jc w:val="both"/>
        <w:rPr>
          <w:sz w:val="22"/>
        </w:rPr>
      </w:pPr>
      <w:r>
        <w:rPr>
          <w:sz w:val="22"/>
        </w:rPr>
        <w:t xml:space="preserve">19. Luego el tener más, así para los pueblos como para las personas, no es el fin último. Todo crecimiento es ambivalente. Necesario para que el hombre sea más hombre, le encierra como en una prisión desde el momento que se convierte en bien supremo, que impide mirar ya más allá. Entonces los corazones se endurecen, los espíritus se cierran con relación a los demás; los hombres ya no se unen por la amistad, sino por el interés, que pronto coloca a unos frente a otros y los desune. La búsqueda, pues, exclusiva del poseer se convierte en un obstáculo para el crecimiento del ser, mientras se opone a su verdadera grandeza: para las naciones, como para las personas, la avaricia es la señal de un subdesarrollo moral. </w:t>
      </w:r>
    </w:p>
    <w:p>
      <w:pPr>
        <w:pStyle w:val="Normal"/>
        <w:jc w:val="both"/>
        <w:rPr>
          <w:sz w:val="22"/>
        </w:rPr>
      </w:pPr>
      <w:r>
        <w:rPr>
          <w:sz w:val="22"/>
        </w:rPr>
      </w:r>
    </w:p>
    <w:p>
      <w:pPr>
        <w:pStyle w:val="Normal"/>
        <w:jc w:val="both"/>
        <w:rPr>
          <w:sz w:val="22"/>
        </w:rPr>
      </w:pPr>
      <w:r>
        <w:rPr>
          <w:sz w:val="22"/>
        </w:rPr>
        <w:t xml:space="preserve">20. Si proseguir el desarrollo exige un número cada vez mayor de técnicos, aún exige más hombres de pensamiento, capaces de profunda reflexión, que se consagren a buscar el nuevo humanismo que permita al hombre hallarse a sí mismo, asumiendo los valores espirituales superiores del amor, de la amistad, de la oración y de la contemplación[18]. Así es como podrá cumplirse en toda su plenitud el verdadero desarrollo, que es el paso, para todos y cada uno, de unas condiciones de vida menos humanas a condiciones más humanas. </w:t>
      </w:r>
    </w:p>
    <w:p>
      <w:pPr>
        <w:pStyle w:val="Normal"/>
        <w:jc w:val="both"/>
        <w:rPr>
          <w:sz w:val="22"/>
        </w:rPr>
      </w:pPr>
      <w:r>
        <w:rPr>
          <w:sz w:val="22"/>
        </w:rPr>
      </w:r>
    </w:p>
    <w:p>
      <w:pPr>
        <w:pStyle w:val="Normal"/>
        <w:jc w:val="both"/>
        <w:rPr>
          <w:sz w:val="22"/>
        </w:rPr>
      </w:pPr>
      <w:r>
        <w:rPr>
          <w:sz w:val="22"/>
        </w:rPr>
        <w:t xml:space="preserve">21. Menos humanas: la penuria material de quienes están privados de un mínimo vital y la penuria moral de quienes por el egoísmo están mutilados. Menos humanas: las estructuras opresoras, ya provengan del abuso del tener, ya del abuso del poder, de la explotación de los trabajadores o de la injusticia de las transacciones. Más humanas: lograr ascender de la miseria a la posesión de lo necesario, la victoria sobre las plagas sociales, la adquisición de la cultura. Más humanas todavía: el aumento en considerar la dignidad de los demás, la orientación hacia el espíritu de pobreza[19], la cooperación al bien común, la voluntad de la paz. Más humanas aún: el reconocimiento, por el hombre, de los valores supremos y de Dios, fuente y fin de todos ellos. Más humanas, finalmente, y, sobre todo, la fe, don de Dios, acogido por la buena voluntad de los hombres, y la unidad en la caridad de Cristo, que a todos nos llama a participar, como hijos, en la vida del Dios viviente, Padre de todos los hombres. </w:t>
      </w:r>
    </w:p>
    <w:p>
      <w:pPr>
        <w:pStyle w:val="Normal"/>
        <w:jc w:val="both"/>
        <w:rPr>
          <w:sz w:val="22"/>
        </w:rPr>
      </w:pPr>
      <w:r>
        <w:rPr>
          <w:sz w:val="22"/>
        </w:rPr>
      </w:r>
    </w:p>
    <w:p>
      <w:pPr>
        <w:pStyle w:val="Normal"/>
        <w:jc w:val="both"/>
        <w:rPr>
          <w:sz w:val="22"/>
        </w:rPr>
      </w:pPr>
      <w:r>
        <w:rPr>
          <w:sz w:val="22"/>
        </w:rPr>
        <w:t>3. LA ACCION QUE SE DEBE EMPRENDER</w:t>
      </w:r>
    </w:p>
    <w:p>
      <w:pPr>
        <w:pStyle w:val="Normal"/>
        <w:jc w:val="both"/>
        <w:rPr>
          <w:sz w:val="22"/>
        </w:rPr>
      </w:pPr>
      <w:r>
        <w:rPr>
          <w:sz w:val="22"/>
        </w:rPr>
        <w:t xml:space="preserve">22. Llenad la tierra, y sometedla[20]: desde sus primeras páginas la Biblia nos enseña que la creación entera es para el hombre, al que se le exige que aplique todo su esfuerzo inteligente para valorizarla y, mediante su trabajo, perfeccionarla -en cierto modo-, poniéndola a su servicio. Mas si la tierra está así hecha para que a cada uno le proporcione medios de subsistencia e instrumentos para su progreso, todo hombre tiene derecho a encontrar en ella cuanto necesita. Lo ha recordado el reciente Concilio: "Dios ha destinado la tierra y todo cuanto ella contiene, para uso de todos los hombres y de todos los pueblos, de modo que los bienes creados, en forma equitativa, deben alcanzar a todos bajo la dirección de la justicia acompañada por la caridad"[21]. Y todos los demás derechos, cualesquiera sean, aun comprendidos en ellos los de propiedad y libre comercio, a ello están subordinados: no deben estorbar, antes al contrario, deben facilitar su realización y es un deber social -grave y urgente- restituirlos hacia su originaria finalidad. </w:t>
      </w:r>
    </w:p>
    <w:p>
      <w:pPr>
        <w:pStyle w:val="Normal"/>
        <w:jc w:val="both"/>
        <w:rPr>
          <w:sz w:val="22"/>
        </w:rPr>
      </w:pPr>
      <w:r>
        <w:rPr>
          <w:sz w:val="22"/>
        </w:rPr>
        <w:t xml:space="preserve">23. Si alguno tiene bienes de este mundo y viendo a su hermano en necesidad le cierra las entrañas, ¿cómo es posible que en él resida el amor de Dios?[22]. Bien conocida es la firmeza con que los Padres de la Iglesia precisaban cuál debe ser la actitud de los que poseen con relación a los que en necesidad se encontraren: No te pertenece -dice San Ambrosio- la parte de bienes que das al pobre; le pertenece lo que tú le das. Porque lo que para uso de los demás ha sido dado, tú te lo apropias. La tierra ha sido dada para todo el mundo, no tan sólo para los ricos[23]. Lo cual es tanto como decir que la propiedad privada para nadie constituye un derecho incondicional y absoluto. Nadie puede reservarse para uso exclusivo suyo lo que de la propia necesidad le sobra, en tanto que a los demás falta lo necesario. En una palabra: el derecho de propiedad no debe ejercerse con detrimento de la utilidad pública, según la doctrina tradicional de los Padres de la Iglesia y de los grandes teólogos. Si se llegase al conflicto entre derechos privados adquiridos y exigencias comunitarias primordiales, corresponde a los poderes públicos aplicarse a resolverlos con la activa participación de las personas y de los grupos sociales[24]. </w:t>
      </w:r>
    </w:p>
    <w:p>
      <w:pPr>
        <w:pStyle w:val="Normal"/>
        <w:jc w:val="both"/>
        <w:rPr>
          <w:sz w:val="22"/>
        </w:rPr>
      </w:pPr>
      <w:r>
        <w:rPr>
          <w:sz w:val="22"/>
        </w:rPr>
      </w:r>
    </w:p>
    <w:p>
      <w:pPr>
        <w:pStyle w:val="Normal"/>
        <w:jc w:val="both"/>
        <w:rPr>
          <w:sz w:val="22"/>
        </w:rPr>
      </w:pPr>
      <w:r>
        <w:rPr>
          <w:sz w:val="22"/>
        </w:rPr>
        <w:t xml:space="preserve">24. El bien común, pues, exige algunas veces la expropiación, cuando algunos fundos -o por razón de su extensión, o por su explotación deficiente o nula, o porque son causa de miseria para los habitantes, o por el daño considerable producido a los intereses de la región- son un obstáculo para la prosperidad colectiva. </w:t>
      </w:r>
    </w:p>
    <w:p>
      <w:pPr>
        <w:pStyle w:val="Normal"/>
        <w:jc w:val="both"/>
        <w:rPr>
          <w:sz w:val="22"/>
        </w:rPr>
      </w:pPr>
      <w:r>
        <w:rPr>
          <w:sz w:val="22"/>
        </w:rPr>
      </w:r>
    </w:p>
    <w:p>
      <w:pPr>
        <w:pStyle w:val="Normal"/>
        <w:jc w:val="both"/>
        <w:rPr>
          <w:sz w:val="22"/>
        </w:rPr>
      </w:pPr>
      <w:r>
        <w:rPr>
          <w:sz w:val="22"/>
        </w:rPr>
        <w:t xml:space="preserve">Al afirmarla con toda claridad[25], el Concilio recuerda también, con no menor claridad, que la renta disponible no queda a merced del libre capricho de los hombres y que las especulaciones egoístas han de prohibirse. Por consiguiente, no es lícito en modo alguno que ciudadanos, provistos de rentas abundantes, provenientes de recursos y trabajos nacionales, las transfieran en su mayor parte al extranjero, atendiendo únicamente al provecho propio individual, sin consideración alguna para su patria, a la cual con tal modo de obrar producen un daño evidente[26]. </w:t>
      </w:r>
    </w:p>
    <w:p>
      <w:pPr>
        <w:pStyle w:val="Normal"/>
        <w:jc w:val="both"/>
        <w:rPr>
          <w:sz w:val="22"/>
        </w:rPr>
      </w:pPr>
      <w:r>
        <w:rPr>
          <w:sz w:val="22"/>
        </w:rPr>
      </w:r>
    </w:p>
    <w:p>
      <w:pPr>
        <w:pStyle w:val="Normal"/>
        <w:jc w:val="both"/>
        <w:rPr>
          <w:sz w:val="22"/>
        </w:rPr>
      </w:pPr>
      <w:r>
        <w:rPr>
          <w:sz w:val="22"/>
        </w:rPr>
        <w:t xml:space="preserve">25. La industrialización, tan necesaria para el crecimiento económico como para el progreso humano, es a un mismo tiempo signo y causa del desarrollo. El hombre, al aplicar tenazmente su inteligencia y su trabajo, paulatinamente arranca sus secretos a la naturaleza y utiliza mejor sus riquezas [las de la naturaleza]. Simultáneamente, mientras imprime nueva disciplina a sus costumbres, se siente atraído cada vez más por las nuevas investigaciones e inventos, acepta las variantes del riesgo calculado, se siente audaz para nuevas empresas, para iniciativas generosas y para intensificar su propia responsabilidad. </w:t>
      </w:r>
    </w:p>
    <w:p>
      <w:pPr>
        <w:pStyle w:val="Normal"/>
        <w:jc w:val="both"/>
        <w:rPr>
          <w:sz w:val="22"/>
        </w:rPr>
      </w:pPr>
      <w:r>
        <w:rPr>
          <w:sz w:val="22"/>
        </w:rPr>
      </w:r>
    </w:p>
    <w:p>
      <w:pPr>
        <w:pStyle w:val="Normal"/>
        <w:jc w:val="both"/>
        <w:rPr>
          <w:sz w:val="22"/>
        </w:rPr>
      </w:pPr>
      <w:r>
        <w:rPr>
          <w:sz w:val="22"/>
        </w:rPr>
        <w:t xml:space="preserve">26. Con las nuevas condiciones creadas a la sociedad, en mala hora se ha estructurado un sistema en el que el provecho se consideraba como el motor esencial del progreso económico, la concurrencia como ley suprema en la economía, la propiedad privada de los medios de producción como un derecho absoluto, sin límites y obligaciones sociales que le correspondieran. Este liberalismo sin freno conducía a la dictadura, denunciada justamente por Pío XI como generadora del imperialismo internacional del dinero[27]. Nunca se condenarán bastante semejantes abusos, recordando una vez más solemnemente que la economía se halla al servicio del hombre[28]. Mas si es verdad que cierto capitalismo ha sido la fuente de tantos sufrimientos, de tantas injusticias y luchas fratricidas, cuyos efectos aún perduran, injusto sería el atribuir a la industrialización misma males que son más bien debidos al nefasto sistema que la acompañaba. Más bien ha de reconocerse, por razón de justicia, que tanto la organización del trabajo como la misma industrialización han contribuido en forma insustituible a la obra toda del desarrollo. </w:t>
      </w:r>
    </w:p>
    <w:p>
      <w:pPr>
        <w:pStyle w:val="Normal"/>
        <w:jc w:val="both"/>
        <w:rPr>
          <w:sz w:val="22"/>
        </w:rPr>
      </w:pPr>
      <w:r>
        <w:rPr>
          <w:sz w:val="22"/>
        </w:rPr>
      </w:r>
    </w:p>
    <w:p>
      <w:pPr>
        <w:pStyle w:val="Normal"/>
        <w:jc w:val="both"/>
        <w:rPr>
          <w:sz w:val="22"/>
        </w:rPr>
      </w:pPr>
      <w:r>
        <w:rPr>
          <w:sz w:val="22"/>
        </w:rPr>
        <w:t xml:space="preserve">27. De igual modo, si algunas veces puede imponerse cierta mística del trabajo, en sí exagerada, no por ello será menos cierto que el trabajo es querido y bendecido por Dios. Creado a imagen suya, el hombre debe cooperar con el Creador a completar la creación y marcar a su vez la tierra con la impronta espiritual que él mismo ha recibido[29]. Dios, que ha dotado al hombre de inteligencia, también le ha dado el modo de llevar a cumplimiento su obra: artista o artesano, empresario, obrero o campesino, todo trabajador es un creador. Inclinado sobre una materia que le ofrece resistencia, el trabajador le imprime su sello, mientras él desarrolla su tenacidad, su ingenio, su espíritu de inventiva. Más aún, vivido en común, condividiendo esperanzas, sufrimientos, ambiciones y alegrías, el trabajo une las voluntades, aproxima los espíritus, funde los corazones; al realizarlo así, los hombres se reconocen como hermanos[30]. </w:t>
      </w:r>
    </w:p>
    <w:p>
      <w:pPr>
        <w:pStyle w:val="Normal"/>
        <w:jc w:val="both"/>
        <w:rPr>
          <w:sz w:val="22"/>
        </w:rPr>
      </w:pPr>
      <w:r>
        <w:rPr>
          <w:sz w:val="22"/>
        </w:rPr>
      </w:r>
    </w:p>
    <w:p>
      <w:pPr>
        <w:pStyle w:val="Normal"/>
        <w:jc w:val="both"/>
        <w:rPr>
          <w:sz w:val="22"/>
        </w:rPr>
      </w:pPr>
      <w:r>
        <w:rPr>
          <w:sz w:val="22"/>
        </w:rPr>
        <w:t xml:space="preserve">28. El trabajo, sin duda ambivalente, porque promete el dinero, la alegría, el poder, invita a unos al egoísmo y a otros a la revuelta; desarrolla también la conciencia profesional, el sentido del deber y la caridad hacia el prójimo. Más científico y mejor organizado, tiene el peligro de deshumanizar al que lo realiza, convirtiéndolo en esclavo suyo, porque el trabajo no es humano sino cuando permanece inteligente y libre. Juan XXIII ha recordado la urgencia de restituir al trabajador su dignidad, haciéndole participar realmente en la labor común: se debe tender a que la empresa llegue a ser una verdadera asociación humana, que con su espíritu influya profundamente en las relaciones, funciones y deberes[31]. Pero el trabajo de los hombres tiene, además, para el cristiano, la misión de colaborar en la creación del mundo sobrenatural[32], no terminado hasta que todos lleguemos juntos a constituir aquel hombre perfecto del que habla San Pablo, a la medida de la plenitud de Cristo[33]. </w:t>
      </w:r>
    </w:p>
    <w:p>
      <w:pPr>
        <w:pStyle w:val="Normal"/>
        <w:jc w:val="both"/>
        <w:rPr>
          <w:sz w:val="22"/>
        </w:rPr>
      </w:pPr>
      <w:r>
        <w:rPr>
          <w:sz w:val="22"/>
        </w:rPr>
      </w:r>
    </w:p>
    <w:p>
      <w:pPr>
        <w:pStyle w:val="Normal"/>
        <w:jc w:val="both"/>
        <w:rPr>
          <w:sz w:val="22"/>
        </w:rPr>
      </w:pPr>
      <w:r>
        <w:rPr>
          <w:sz w:val="22"/>
        </w:rPr>
        <w:t xml:space="preserve">29. Urge darse prisa. Muchos hombres sufren, y aumenta la distancia que separa el progreso de los unos del estancamiento, cuando no del retroceso, de los otros. Necesario es, además, que la labor que se ha de realizar progrese armoniosamente, para no romper los equilibrios indispensables. Una reforma agraria improvisada puede resultar contraria a su finalidad. Una industrialización acelerada puede dislocar las estructuras, todavía necesarias, y engendrar miserias sociales que serían un retroceso en los valores humanos y en la cultura. </w:t>
      </w:r>
    </w:p>
    <w:p>
      <w:pPr>
        <w:pStyle w:val="Normal"/>
        <w:jc w:val="both"/>
        <w:rPr>
          <w:sz w:val="22"/>
        </w:rPr>
      </w:pPr>
      <w:r>
        <w:rPr>
          <w:sz w:val="22"/>
        </w:rPr>
      </w:r>
    </w:p>
    <w:p>
      <w:pPr>
        <w:pStyle w:val="Normal"/>
        <w:jc w:val="both"/>
        <w:rPr>
          <w:sz w:val="22"/>
        </w:rPr>
      </w:pPr>
      <w:r>
        <w:rPr>
          <w:sz w:val="22"/>
        </w:rPr>
        <w:t xml:space="preserve">30. Cierto es que hay situaciones cuya injusticia clama al cielo. Cuando poblaciones enteras, faltas de lo necesario, viven en tal dependencia que les impide toda iniciativa y responsabilidad, y también toda posibilidad de promoción cultural y de participación en la vida social y política, es grande la tentación de rechazar con la violencia tan graves injurias contra la dignidad humana. </w:t>
      </w:r>
    </w:p>
    <w:p>
      <w:pPr>
        <w:pStyle w:val="Normal"/>
        <w:jc w:val="both"/>
        <w:rPr>
          <w:sz w:val="22"/>
        </w:rPr>
      </w:pPr>
      <w:r>
        <w:rPr>
          <w:sz w:val="22"/>
        </w:rPr>
      </w:r>
    </w:p>
    <w:p>
      <w:pPr>
        <w:pStyle w:val="Normal"/>
        <w:jc w:val="both"/>
        <w:rPr>
          <w:sz w:val="22"/>
        </w:rPr>
      </w:pPr>
      <w:r>
        <w:rPr>
          <w:sz w:val="22"/>
        </w:rPr>
        <w:t xml:space="preserve">31. Mas, bien lo sabemos: las insurrecciones y las revoluciones -aun no tratándose de una evidente y prolongada tiranía que lesione los derechos fundamentales de la persona a la vez que dañe gravemente al bien común de la nación- engendran nuevas injusticias, introducen nuevos desequilibrios y excitan a los hombres a nuevas ruinas. En modo alguno se puede combatir un mal real si ha de ser a costa de males aún mayores. </w:t>
      </w:r>
    </w:p>
    <w:p>
      <w:pPr>
        <w:pStyle w:val="Normal"/>
        <w:jc w:val="both"/>
        <w:rPr>
          <w:sz w:val="22"/>
        </w:rPr>
      </w:pPr>
      <w:r>
        <w:rPr>
          <w:sz w:val="22"/>
        </w:rPr>
      </w:r>
    </w:p>
    <w:p>
      <w:pPr>
        <w:pStyle w:val="Normal"/>
        <w:jc w:val="both"/>
        <w:rPr>
          <w:sz w:val="22"/>
        </w:rPr>
      </w:pPr>
      <w:r>
        <w:rPr>
          <w:sz w:val="22"/>
        </w:rPr>
        <w:t xml:space="preserve">32. Y deseamos que se entienda bien Nuestro pensamiento: el presente estado de cosas ha de afrontarse con fortaleza, y han de combatirse y vencerse las injusticias que consigo lleva. El desarrollo exige cambios que se han de acometer con audacia para renovar completamente el estado actual. Con gran esfuerzo se ha de corregir y mejorar todo lo que pide urgente reforma. Participen todos en ello con magnanimidad y decisión, singularmente los que por cultura, situación y poder tienen mayor influencia. Dando ejemplo, entreguen para ello una parte de sus haberes, como lo han hecho algunos de Nuestros Hermanos en el Episcopado[34]. De esta suerte responderán a la expectación de la sociedad y obedecerán fielmente al Espíritu Santo, porque es "el fermento evangélico el que suscitó y suscita en el corazón del hombre la irrefrenable exigencia de su dignidad"[35]. </w:t>
      </w:r>
    </w:p>
    <w:p>
      <w:pPr>
        <w:pStyle w:val="Normal"/>
        <w:jc w:val="both"/>
        <w:rPr>
          <w:sz w:val="22"/>
        </w:rPr>
      </w:pPr>
      <w:r>
        <w:rPr>
          <w:sz w:val="22"/>
        </w:rPr>
      </w:r>
    </w:p>
    <w:p>
      <w:pPr>
        <w:pStyle w:val="Normal"/>
        <w:jc w:val="both"/>
        <w:rPr>
          <w:sz w:val="22"/>
        </w:rPr>
      </w:pPr>
      <w:r>
        <w:rPr>
          <w:sz w:val="22"/>
        </w:rPr>
        <w:t xml:space="preserve">33. Mas las iniciativas personales y los afanes de imitar, tan sólo de por sí, no conducirán al desarrollo a donde debe éste felizmente llegar. No se ha de proceder de forma tal que las riquezas y el poderío de los ricos se aumenten mientras se agravan las miserias de los pobres y la esclavitud de los oprimidos. Necesarios, pues, son los programas para animar, estimular, coordinar, suplir e integrar[36] las actuaciones individuales y las de los cuerpos intermedios. A los poderes públicos les corresponde determinar e imponer los objetivos que se han de conseguir, las metas que se han de fijar, los medios para llegar a todo ello; también les corresponde el estimular la actuación de todos los obligados a esta mancomunada acción. Mas tengan buen cuidado de asociar a la obra común las iniciativas de los particulares y de los cuerpos intermedios. Unicamente así se evitarán la colectivización integral y la planificación arbitraria, que, como opuestas a la libertad, suprimirían el ejercicio de los derechos primarios de la persona humana. </w:t>
      </w:r>
    </w:p>
    <w:p>
      <w:pPr>
        <w:pStyle w:val="Normal"/>
        <w:jc w:val="both"/>
        <w:rPr>
          <w:sz w:val="22"/>
        </w:rPr>
      </w:pPr>
      <w:r>
        <w:rPr>
          <w:sz w:val="22"/>
        </w:rPr>
      </w:r>
    </w:p>
    <w:p>
      <w:pPr>
        <w:pStyle w:val="Normal"/>
        <w:jc w:val="both"/>
        <w:rPr>
          <w:sz w:val="22"/>
        </w:rPr>
      </w:pPr>
      <w:r>
        <w:rPr>
          <w:sz w:val="22"/>
        </w:rPr>
        <w:t xml:space="preserve">34. Porque todo programa planeado para lograr el aumento de la producción no tiene otra razón de ser que el servir a la persona humana; es decir, que le corresponde reducir las desigualdades, suprimir las discriminaciones, liberar a los hombres de los lazos de la esclavitud: todo ello de tal suerte que, por sí mismos y en todo lo terrenal, puedan mejorar su situación, proseguir su progreso moral y desarrollar plenamente su destino espiritual. Cuando hablamos, pues, del desarrollo significamos que ha de entenderse tanto el progreso social como el aumento de la economía. Porque no basta aumentar la riqueza común para luego distribuirla según equidad, como no basta promover la técnica para que la tierra, como si se tornara más humana, resulte efectivamente más conforme para ser habitada. Los que se hallan en camino del desarrollo han de aprender, de quienes ya recorrieron tal camino, a evitar los errores en que aquellos cayeron, en tales materias. El dominio de los tecnócratas -tecnocracia le llaman- en un mañana ya próximo puede producir aún mayores daños que los que antes trajo consigo el liberalismo. La economía y la técnica carecen de todo valor si no se aplican plenamente al bien del hombre a quien deben servir. Y el hombre mismo deja de ser verdaderamente hombre si no es dueño de sus propias acciones y juez del valor de éstas; entonces él mismo es artífice de su propio progreso: todo ello en conformidad con la naturaleza misma que le dio el sumo Creador y asumiendo libremente las posibilidades y las exigencias de aquél. </w:t>
      </w:r>
    </w:p>
    <w:p>
      <w:pPr>
        <w:pStyle w:val="Normal"/>
        <w:jc w:val="both"/>
        <w:rPr>
          <w:sz w:val="22"/>
        </w:rPr>
      </w:pPr>
      <w:r>
        <w:rPr>
          <w:sz w:val="22"/>
        </w:rPr>
      </w:r>
    </w:p>
    <w:p>
      <w:pPr>
        <w:pStyle w:val="Normal"/>
        <w:jc w:val="both"/>
        <w:rPr>
          <w:sz w:val="22"/>
        </w:rPr>
      </w:pPr>
      <w:r>
        <w:rPr>
          <w:sz w:val="22"/>
        </w:rPr>
        <w:t xml:space="preserve">35. También puede afirmarse que el crecimiento económico se corresponde totalmente con el progreso social suscitado por aquél, y que la educación "básica" es el primer objetivo en un plan de desarrollo. Porque el hambre de cultura no es menos deprimente que el hambre de alimentos: un analfabeto es un espíritu infraalimentado. Saber leer y escribir, adquirir una formación profesional, es tanto como volver a encontrar la confianza en sí mismo, y la convicción de que se puede progresar personalmente junto con los otros. Como decíamos en Nuestra Carta al Congreso de la UNESCO, en Teherán, "la alfabetización es para el hombre un factor primordial de integración social y de enriquecimiento personal, mientras para la sociedad es un instrumento privilegiado de progreso económico y de desarrollo"[37]. Y en verdad que nos alegra grandemente el hecho de que se haya logrado tanto trabajo y tan felices resultados en esta materia, así por la iniciativa particular como por la de los poderes públicos y organizaciones internacionales: son los primeros artífices del desarrollo, por el hecho de que capacitan al hombre mismo para ser personalmente el primer actuante en el desarrollo mismo. </w:t>
      </w:r>
    </w:p>
    <w:p>
      <w:pPr>
        <w:pStyle w:val="Normal"/>
        <w:jc w:val="both"/>
        <w:rPr>
          <w:sz w:val="22"/>
        </w:rPr>
      </w:pPr>
      <w:r>
        <w:rPr>
          <w:sz w:val="22"/>
        </w:rPr>
      </w:r>
    </w:p>
    <w:p>
      <w:pPr>
        <w:pStyle w:val="Normal"/>
        <w:jc w:val="both"/>
        <w:rPr>
          <w:sz w:val="22"/>
        </w:rPr>
      </w:pPr>
      <w:r>
        <w:rPr>
          <w:sz w:val="22"/>
        </w:rPr>
        <w:t xml:space="preserve">36. Pero el hombre no se pertenece verdaderamente sino en su propio ambiente social, en el cual la familia juega papel tan importante. Papel que, según tiempos y lugares, ha podido también ser excesivo, esto es, siempre que se ejercitó en daño de las libertades fundamentales de la persona humana. Mas, aunque frecuentemente sean demasiado rígidas y mal organizadas, las viejas estructuras sociales de los países en vías de desarrollo, son, sin embargo, necesarias todavía por algún tiempo, siempre que paulatinamente vayan siendo apartadas de su excesiva dominación. Pero la familia natural, esto es, la monógama y estable, tal como ha sido concebida en el plan divino[38] y ha sido santificada por el cristianismo, debe continuar siendo "el punto en que se congregan distintas generaciones y se ayudan mutuamente para adquirir una mayor sabiduría y para concordar los derechos de las personas con todas las demás exigencias de la vida social"[39]. </w:t>
      </w:r>
    </w:p>
    <w:p>
      <w:pPr>
        <w:pStyle w:val="Normal"/>
        <w:jc w:val="both"/>
        <w:rPr>
          <w:sz w:val="22"/>
        </w:rPr>
      </w:pPr>
      <w:r>
        <w:rPr>
          <w:sz w:val="22"/>
        </w:rPr>
      </w:r>
    </w:p>
    <w:p>
      <w:pPr>
        <w:pStyle w:val="Normal"/>
        <w:jc w:val="both"/>
        <w:rPr>
          <w:sz w:val="22"/>
        </w:rPr>
      </w:pPr>
      <w:r>
        <w:rPr>
          <w:sz w:val="22"/>
        </w:rPr>
        <w:t xml:space="preserve">37. Mas no cabe negar que un acelerado crecimiento demográfico con frecuencia añade nuevas dificultades a los problemas del desarrollo, puesto que el volumen de la población aumenta con mayor rapidez que los recursos de que se dispone, y ello de tal suerte que aparentemente se está dentro de un callejón sin salida. Fácilmente surge entonces la tentación de frenar el incremento demográfico mediante el empleo de medidas radicales. Cierto es que los poderes públicos, en aquello que es de su competencia, pueden intervenir en esta materia, mediante la difusión de una apropiada información y la adopción de oportunas medidas, siempre que sean conformes a la ley moral y a sus exigencias, y también dentro del respeto debido a la libertad justa de los cónyuges. Porque el derecho a la procreación es inalienable; cuando se le daña, se aniquila la verdadera dignidad humana. En última instancia, a los padres corresponde decidir, con pleno conocimiento de causa, sobre el número de sus hijos; derecho y misión que ellos aceptan ante Dios, ante sí mismos, ante los hijos ya nacidos y ante la comunidad a la que pertenecen, siguiendo los dictados de su propia conciencia iluminada por la ley divina, auténticamente interpretada, y fortificada por la confianza en El[40]. </w:t>
      </w:r>
    </w:p>
    <w:p>
      <w:pPr>
        <w:pStyle w:val="Normal"/>
        <w:jc w:val="both"/>
        <w:rPr>
          <w:sz w:val="22"/>
        </w:rPr>
      </w:pPr>
      <w:r>
        <w:rPr>
          <w:sz w:val="22"/>
        </w:rPr>
      </w:r>
    </w:p>
    <w:p>
      <w:pPr>
        <w:pStyle w:val="Normal"/>
        <w:jc w:val="both"/>
        <w:rPr>
          <w:sz w:val="22"/>
        </w:rPr>
      </w:pPr>
      <w:r>
        <w:rPr>
          <w:sz w:val="22"/>
        </w:rPr>
        <w:t xml:space="preserve">38. En la obra del desarrollo, el hombre, que en su familia tiene su ambiente de vida primordial y originario, muchas veces es ayudado por las organizaciones profesionales. Si éstas tienden a promover los intereses de sus asociados, su responsabilidad y deberes son grandes con relación a la función educativa que ellas pueden y deben simultáneamente desarrollar. Porque tales instituciones, al instruir y formar a los hombres en sus materias, pueden mucho en el imbuir a todos el sentimiento del verdadero bien común y de las obligaciones que éste exige a cada uno. </w:t>
      </w:r>
    </w:p>
    <w:p>
      <w:pPr>
        <w:pStyle w:val="Normal"/>
        <w:jc w:val="both"/>
        <w:rPr>
          <w:sz w:val="22"/>
        </w:rPr>
      </w:pPr>
      <w:r>
        <w:rPr>
          <w:sz w:val="22"/>
        </w:rPr>
      </w:r>
    </w:p>
    <w:p>
      <w:pPr>
        <w:pStyle w:val="Normal"/>
        <w:jc w:val="both"/>
        <w:rPr>
          <w:sz w:val="22"/>
        </w:rPr>
      </w:pPr>
      <w:r>
        <w:rPr>
          <w:sz w:val="22"/>
        </w:rPr>
        <w:t xml:space="preserve">39. Toda acción social está encuadrada en una doctrina determinada. El cristiano debe rechazar la que se funde en una filosofía materialista o atea, puesto que no respeta ni la orientación religiosa de la vida hacia su último fin ni la libertad y dignidad humana. Siempre, pues, que estos valores queden salvaguardados, puede admitirse un pluralismo en cuanto a las organizaciones profesionales y sindicales; pluralismo que, desde ciertos puntos de vista, es útil siempre que sirva para proteger la libertad y conduzca a la emulación. De muy buen grado Nos rendimos sincero homenaje a todos cuantos, renunciando a sus comodidades, trabajan desinteresadamente en beneficio de sus hermanos. </w:t>
      </w:r>
    </w:p>
    <w:p>
      <w:pPr>
        <w:pStyle w:val="Normal"/>
        <w:jc w:val="both"/>
        <w:rPr>
          <w:sz w:val="22"/>
        </w:rPr>
      </w:pPr>
      <w:r>
        <w:rPr>
          <w:sz w:val="22"/>
        </w:rPr>
      </w:r>
    </w:p>
    <w:p>
      <w:pPr>
        <w:pStyle w:val="Normal"/>
        <w:jc w:val="both"/>
        <w:rPr>
          <w:sz w:val="22"/>
        </w:rPr>
      </w:pPr>
      <w:r>
        <w:rPr>
          <w:sz w:val="22"/>
        </w:rPr>
        <w:t xml:space="preserve">40. Además de estas organizaciones profesionales, se muestran muy activas las instituciones culturales, contribuyendo grandemente al mayor éxito del desarrollo. Con graves palabras afirma el Concilio: "Gran peligro corre el futuro destino del mundo si no surgen hombres dotados de sabiduría". Y aún añade: "Muchas naciones, aun siendo económicamente inferiores, al ser más ricas en sabiduría, pueden ofrecer a las demás una extraordinaria aportación en esta materia"[41]. Rica o pobre, toda nación posee una civilización suya, propia, heredada de las generaciones pasadas: instituciones requeridas para el desarrollo de la vida terrenal y manifestaciones superiores -artísticas, intelectuales y religiosas- de la vida del espíritu. Cuando estas instituciones contienen verdaderos valores humanos, sería grave error sustituirlas por otras. Un pueblo que consintiese en ello perdería lo mejor de sí mismo: para vivir sacrificaría sus propias razones de vida. También ha de aplicarse a los pueblos el aviso de Cristo: ¿De qué le serviría al hombre ganar el mundo, si luego pierde su alma?[42]. </w:t>
      </w:r>
    </w:p>
    <w:p>
      <w:pPr>
        <w:pStyle w:val="Normal"/>
        <w:jc w:val="both"/>
        <w:rPr>
          <w:sz w:val="22"/>
        </w:rPr>
      </w:pPr>
      <w:r>
        <w:rPr>
          <w:sz w:val="22"/>
        </w:rPr>
      </w:r>
    </w:p>
    <w:p>
      <w:pPr>
        <w:pStyle w:val="Normal"/>
        <w:jc w:val="both"/>
        <w:rPr>
          <w:sz w:val="22"/>
        </w:rPr>
      </w:pPr>
      <w:r>
        <w:rPr>
          <w:sz w:val="22"/>
        </w:rPr>
        <w:t xml:space="preserve">41. Nunca jamás estarán bastante prevenidos los pueblos pobres contra la tentación que de parte de los pueblos ricos les viene. Con harta frecuencia éstos ofrecen, junto con el ejemplo de sus éxitos en el campo de la cultura y de la civilización técnica, un modelo de actividad dirigida preferentemente a la conquista de la prosperidad material. Y no es que ésta última por sí misma constituya un obstáculo a la actividad del espíritu, cuando, por lo contrario, el espíritu, al hacerse así "menos esclavo de las cosas, puede elevarse más fácilmente al culto y contemplación del Creador"[43]. Sin embargo, "la civilización actual, no ya de por sí, sino por estar demasiado enredada con las realidades terrenales, puede dificultar cada vez más el acercarse a Dios"[44]. En cuanto les viene propuesto, los pueblos en vías de desarrollo deben, pues, saber hacer una elección: criticar y eliminar los falsos bienes que llevarían consigo una peyoración del ideal humano, aceptar los valores sanos y benéficos para desarrollarlos, junto con los suyos, según su propio genio particular. </w:t>
      </w:r>
    </w:p>
    <w:p>
      <w:pPr>
        <w:pStyle w:val="Normal"/>
        <w:jc w:val="both"/>
        <w:rPr>
          <w:sz w:val="22"/>
        </w:rPr>
      </w:pPr>
      <w:r>
        <w:rPr>
          <w:sz w:val="22"/>
        </w:rPr>
      </w:r>
    </w:p>
    <w:p>
      <w:pPr>
        <w:pStyle w:val="Normal"/>
        <w:jc w:val="both"/>
        <w:rPr>
          <w:sz w:val="22"/>
        </w:rPr>
      </w:pPr>
      <w:r>
        <w:rPr>
          <w:sz w:val="22"/>
        </w:rPr>
        <w:t xml:space="preserve">HACIA UN HUMANISMO VERDADERO Y PLENARIO </w:t>
      </w:r>
    </w:p>
    <w:p>
      <w:pPr>
        <w:pStyle w:val="Normal"/>
        <w:jc w:val="both"/>
        <w:rPr>
          <w:sz w:val="22"/>
        </w:rPr>
      </w:pPr>
      <w:r>
        <w:rPr>
          <w:sz w:val="22"/>
        </w:rPr>
        <w:t xml:space="preserve">CONCLUSION </w:t>
      </w:r>
    </w:p>
    <w:p>
      <w:pPr>
        <w:pStyle w:val="Normal"/>
        <w:jc w:val="both"/>
        <w:rPr>
          <w:sz w:val="22"/>
        </w:rPr>
      </w:pPr>
      <w:r>
        <w:rPr>
          <w:sz w:val="22"/>
        </w:rPr>
      </w:r>
    </w:p>
    <w:p>
      <w:pPr>
        <w:pStyle w:val="Normal"/>
        <w:jc w:val="both"/>
        <w:rPr>
          <w:sz w:val="22"/>
        </w:rPr>
      </w:pPr>
      <w:r>
        <w:rPr>
          <w:sz w:val="22"/>
        </w:rPr>
        <w:t xml:space="preserve">42. Tal es el verdadero y plenario humanismo que se ha de promover[45]. ¿Y qué otra cosa significa sino el desarrollo de todo el hombre y de todos los hombres? Un humanismo cerrado, insensible a los valores del espíritu y a Dios mismo, que es su fuente, podría aparentemente triunfar. Es indudable que el hombre puede organizar la tierra sin Dios: pero sin Dios, al fin y al cabo, no puede organizarla sino contra el hombre. Un humanismo exclusivo es un humanismo inhumano[46]. Luego no hay verdadero humanismo si no tiende hacia el Absoluto por el reconocimiento de la vocación, que ofrece la idea verdadera de la vida humana. Lejos de ser la norma última de los valores, el hombre no se realiza a sí mismo sino cuando asciende sobre sí mismo, según la justa frase de Pascal: "El hombre supera infinitamente al hombre"[47]. </w:t>
      </w:r>
    </w:p>
    <w:p>
      <w:pPr>
        <w:pStyle w:val="Normal"/>
        <w:jc w:val="both"/>
        <w:rPr>
          <w:sz w:val="22"/>
        </w:rPr>
      </w:pPr>
      <w:r>
        <w:rPr>
          <w:sz w:val="22"/>
        </w:rPr>
      </w:r>
    </w:p>
    <w:p>
      <w:pPr>
        <w:pStyle w:val="Normal"/>
        <w:jc w:val="both"/>
        <w:rPr>
          <w:sz w:val="22"/>
        </w:rPr>
      </w:pPr>
      <w:r>
        <w:rPr>
          <w:sz w:val="22"/>
        </w:rPr>
        <w:t xml:space="preserve">SEGUNDA PARTE </w:t>
      </w:r>
    </w:p>
    <w:p>
      <w:pPr>
        <w:pStyle w:val="Normal"/>
        <w:jc w:val="both"/>
        <w:rPr>
          <w:sz w:val="22"/>
        </w:rPr>
      </w:pPr>
      <w:r>
        <w:rPr>
          <w:sz w:val="22"/>
        </w:rPr>
        <w:t xml:space="preserve">HACIA EL DESARROLLO SOLIDARIO DE LA HUMANIDAD </w:t>
      </w:r>
    </w:p>
    <w:p>
      <w:pPr>
        <w:pStyle w:val="Normal"/>
        <w:jc w:val="both"/>
        <w:rPr>
          <w:sz w:val="22"/>
        </w:rPr>
      </w:pPr>
      <w:r>
        <w:rPr>
          <w:sz w:val="22"/>
        </w:rPr>
      </w:r>
    </w:p>
    <w:p>
      <w:pPr>
        <w:pStyle w:val="Normal"/>
        <w:jc w:val="both"/>
        <w:rPr>
          <w:sz w:val="22"/>
        </w:rPr>
      </w:pPr>
      <w:r>
        <w:rPr>
          <w:sz w:val="22"/>
        </w:rPr>
        <w:t xml:space="preserve">43. El desarrollo integral del hombre no puede realizarse sin el desarrollo solidario de la humanidad, mediante un mutuo y común esfuerzo. Nos lo decíamos en Bombay: </w:t>
      </w:r>
    </w:p>
    <w:p>
      <w:pPr>
        <w:pStyle w:val="Normal"/>
        <w:jc w:val="both"/>
        <w:rPr>
          <w:sz w:val="22"/>
        </w:rPr>
      </w:pPr>
      <w:r>
        <w:rPr>
          <w:sz w:val="22"/>
        </w:rPr>
      </w:r>
    </w:p>
    <w:p>
      <w:pPr>
        <w:pStyle w:val="Normal"/>
        <w:jc w:val="both"/>
        <w:rPr>
          <w:sz w:val="22"/>
        </w:rPr>
      </w:pPr>
      <w:r>
        <w:rPr>
          <w:sz w:val="22"/>
        </w:rPr>
        <w:t xml:space="preserve">"El hombre debe encontrar al hombre, las naciones se deben encontrar como hermanos y hermanas, como hijos de Dios. Dentro de esta comprensión y de esta amistad mutua, en esta sacra comunión, debemos también comenzar a trabajar juntos para edificar el futuro común de la humanidad". </w:t>
      </w:r>
    </w:p>
    <w:p>
      <w:pPr>
        <w:pStyle w:val="Normal"/>
        <w:jc w:val="both"/>
        <w:rPr>
          <w:sz w:val="22"/>
        </w:rPr>
      </w:pPr>
      <w:r>
        <w:rPr>
          <w:sz w:val="22"/>
        </w:rPr>
      </w:r>
    </w:p>
    <w:p>
      <w:pPr>
        <w:pStyle w:val="Normal"/>
        <w:jc w:val="both"/>
        <w:rPr>
          <w:sz w:val="22"/>
        </w:rPr>
      </w:pPr>
      <w:r>
        <w:rPr>
          <w:sz w:val="22"/>
        </w:rPr>
        <w:t xml:space="preserve">Sugeríamos también la búsqueda de medios concretos y prácticos de carácter organizativo y cooperativo a fin de reunir en común todos los recursos disponibles y realizar así una verdadera comunión entre las naciones todas. </w:t>
      </w:r>
    </w:p>
    <w:p>
      <w:pPr>
        <w:pStyle w:val="Normal"/>
        <w:jc w:val="both"/>
        <w:rPr>
          <w:sz w:val="22"/>
        </w:rPr>
      </w:pPr>
      <w:r>
        <w:rPr>
          <w:sz w:val="22"/>
        </w:rPr>
      </w:r>
    </w:p>
    <w:p>
      <w:pPr>
        <w:pStyle w:val="Normal"/>
        <w:jc w:val="both"/>
        <w:rPr>
          <w:sz w:val="22"/>
        </w:rPr>
      </w:pPr>
      <w:r>
        <w:rPr>
          <w:sz w:val="22"/>
        </w:rPr>
        <w:t xml:space="preserve">44. Este deber concierne, en primer lugar, a los más favorecidos. Sus obligaciones se fundan radicalmente en la fraternidad humana y sobrenatural y se presentan bajo un triple aspecto: deber de solidaridad, esto es, la ayuda que las naciones ricas deben aportar a las naciones que se hallan en vías de desarrollo; deber de justicia social, esto es, enderezar las relaciones comerciales defectuosas entre pueblos fuerte y pueblos débil; deber de caridad universal, esto es, la promoción de un mundo más humano para todos, donde todos tengan algo que dar y que recibir, sin que el progreso de los unos constituya un obstáculo para el desarrollo de los demás. Grave es el problema: de su solución depende el porvenir de la civilización mundial.[48] </w:t>
      </w:r>
    </w:p>
    <w:p>
      <w:pPr>
        <w:pStyle w:val="Normal"/>
        <w:jc w:val="both"/>
        <w:rPr>
          <w:sz w:val="22"/>
        </w:rPr>
      </w:pPr>
      <w:r>
        <w:rPr>
          <w:sz w:val="22"/>
        </w:rPr>
      </w:r>
    </w:p>
    <w:p>
      <w:pPr>
        <w:pStyle w:val="Normal"/>
        <w:jc w:val="both"/>
        <w:rPr>
          <w:sz w:val="22"/>
        </w:rPr>
      </w:pPr>
      <w:r>
        <w:rPr>
          <w:sz w:val="22"/>
        </w:rPr>
        <w:t>1. ASISTENCIA A LOS DEBILES</w:t>
      </w:r>
    </w:p>
    <w:p>
      <w:pPr>
        <w:pStyle w:val="Normal"/>
        <w:jc w:val="both"/>
        <w:rPr>
          <w:sz w:val="22"/>
        </w:rPr>
      </w:pPr>
      <w:r>
        <w:rPr>
          <w:sz w:val="22"/>
        </w:rPr>
        <w:t xml:space="preserve">45. Si el hermano o la hermana están desnudos -dice Santiago- y les falta el cotidiano alimento, y alguno de vosotros les dijere: "Id en paz, calentaos y hartaos", pero no les diereis con qué satisfacer lo necesario para su cuerpo, ¿qué provecho les vendría?[49]. Hoy, ya nadie puede ignorarlo, en continentes enteros son innumerables los hombres y las mujeres torturados por el hambre, innumerables los niños subalimentados, hasta tal punto que un buen número de ellos muere en la flor de su vida, el crecimiento físico y el desarrollo mental de otros muchos queda impedido por la misma causa, por todo lo cual regiones enteras desfallecen con la tristeza y el sufrimiento. </w:t>
      </w:r>
    </w:p>
    <w:p>
      <w:pPr>
        <w:pStyle w:val="Normal"/>
        <w:jc w:val="both"/>
        <w:rPr>
          <w:sz w:val="22"/>
        </w:rPr>
      </w:pPr>
      <w:r>
        <w:rPr>
          <w:sz w:val="22"/>
        </w:rPr>
        <w:t xml:space="preserve">46. Angustiosos llamamientos ya han resonado, solicitando auxilios. El de Juan XXIII fue calurosamente acogido[50]. Nos mismo lo reiteramos en Nuestro radiomensaje navideño de 1963[51], y luego de nuevo, en favor de la India, en 1966[52]. La campaña contra el hambre, emprendida por la Organización Internacional para la Alimentación y la Agricultura (FAO), y alentada por la Santa Sede, ha sido secundada con generosidad. Nuestra Caritas Internationalis actúa en todas partes y numerosos católicos, bajo el impulso de Nuestros hermanos en el Episcopado, dan y se entregan sin reserva, aun personalmente, para ayudar a los necesitados, ensanchando progresivamente el círculo de cuantos reconocen como prójimos suyos. </w:t>
      </w:r>
    </w:p>
    <w:p>
      <w:pPr>
        <w:pStyle w:val="Normal"/>
        <w:jc w:val="both"/>
        <w:rPr>
          <w:sz w:val="22"/>
        </w:rPr>
      </w:pPr>
      <w:r>
        <w:rPr>
          <w:sz w:val="22"/>
        </w:rPr>
      </w:r>
    </w:p>
    <w:p>
      <w:pPr>
        <w:pStyle w:val="Normal"/>
        <w:jc w:val="both"/>
        <w:rPr>
          <w:sz w:val="22"/>
        </w:rPr>
      </w:pPr>
      <w:r>
        <w:rPr>
          <w:sz w:val="22"/>
        </w:rPr>
        <w:t xml:space="preserve">47. Mas todo ello no puede bastar, como no bastan las inversiones privadas y públicas ya realizadas, las ayudas y los préstamos otorgados. No se trata tan sólo de vencer el hambre, y ni siquiera de hacer que retroceda la pobreza. La lucha contra la miseria, aunque es urgente y necesaria, es insuficiente. Se trata de construir un mundo en el que cada hombre, sin exclusión alguna por raza, religión o nacionalidad, pueda vivir una vida plenamente humana, liberada de las servidumbres debidas a los hombres o a una naturaleza insuficientemente dominada; un mundo, en el que la libertad no sea palabra vana y en donde el pobre Lázaro pueda sentarse a la mesa misma del rico[53]. Ello exige a este último mucha generosidad, numerosos sufrimientos espontáneamente tolerados y un esfuerzo siempre continuado. Cada uno examine su conciencia, que tiene una voz nueva para nuestra época. ¿Está cada uno dispuesto a ayudar, con su propio dinero, a sostener las obras y empresas debidamente constituidas en favor de los más pobres? ¿A soportar mayores impuestos, para que los poderes públicos puedan intensificar su esfuerzo en pro del desarrollo? ¿A pagar más caros los productos importados, para así otorgar una remuneración más justa al productor? ¿A emigrar de su patria, si así conviniere y se hallare en edad juvenil, para ayudar a este crecimiento de las naciones jóvenes? </w:t>
      </w:r>
    </w:p>
    <w:p>
      <w:pPr>
        <w:pStyle w:val="Normal"/>
        <w:jc w:val="both"/>
        <w:rPr>
          <w:sz w:val="22"/>
        </w:rPr>
      </w:pPr>
      <w:r>
        <w:rPr>
          <w:sz w:val="22"/>
        </w:rPr>
      </w:r>
    </w:p>
    <w:p>
      <w:pPr>
        <w:pStyle w:val="Normal"/>
        <w:jc w:val="both"/>
        <w:rPr>
          <w:sz w:val="22"/>
        </w:rPr>
      </w:pPr>
      <w:r>
        <w:rPr>
          <w:sz w:val="22"/>
        </w:rPr>
        <w:t xml:space="preserve">48. El deber de solidaridad, que está vigente entre las personas, vale también para los pueblos: "Deber gravísimo de los pueblos ya desarrollados es el ayudar a los pueblos que aún se desarrollan"[54]. Hay, pues, que llevar a la práctica esta enseñanza del Concilio. Si es normal que una población sea la primera en beneficiarse con los dones que le ha hecho la Providencia como frutos de su trabajo, ningún pueblo puede, sin embargo, pretender la reserva, para exclusivo uso suyo, de sus riquezas. Cada pueblo debe producir más y mejor a fin de, por un lado, poder ofrecer a sus conciudadanos un nivel de vida verdaderamente humano, y, por otro, contribuir también, al mismo tiempo, al desarrollo solidario de la humanidad. Frente a la creciente indigencia de los países en vías de desarrollo, debe considerarse como normal que un país ya desarrollado consagre una parte de su producción a satisfacer las necesidades de aquéllos; igualmente es normal que se preocupe de formar educadores, ingenieros, técnicos, sabios que pongan su ciencia y su competencia al servicio de aquéllos. </w:t>
      </w:r>
    </w:p>
    <w:p>
      <w:pPr>
        <w:pStyle w:val="Normal"/>
        <w:jc w:val="both"/>
        <w:rPr>
          <w:sz w:val="22"/>
        </w:rPr>
      </w:pPr>
      <w:r>
        <w:rPr>
          <w:sz w:val="22"/>
        </w:rPr>
      </w:r>
    </w:p>
    <w:p>
      <w:pPr>
        <w:pStyle w:val="Normal"/>
        <w:jc w:val="both"/>
        <w:rPr>
          <w:sz w:val="22"/>
        </w:rPr>
      </w:pPr>
      <w:r>
        <w:rPr>
          <w:sz w:val="22"/>
        </w:rPr>
        <w:t xml:space="preserve">49. Una cosa se ha de repetir con firmeza: lo superfluo de los países ricos debe servir a los países pobres. La regla, valedera en un tiempo, en favor de los más próximos, ahora debe aplicarse a la totalidad de los necesitados del mundo. Por lo demás, los ricos serán los primeros en beneficiarse de ello. Mas si, por lo contrario, se obstinaren en su avaricia, no podrán menos de suscitar el juicio de Dios y la cólera de los pobres, con consecuencias difíciles de prever. Replegadas dentro de su coraza, las civilizaciones actualmente florecientes terminarían atentando a sus valores más altos, sacrificando la voluntad de ser más al deseo de tener más. Y se les habría de aplicar aquella parábola del hombre rico, cuyas tierras habían producido tanto que no sabía dónde almacenar su cosecha: Dios le dijo: "Insensato, esta misma noche te pedirán el alma"[55]. </w:t>
      </w:r>
    </w:p>
    <w:p>
      <w:pPr>
        <w:pStyle w:val="Normal"/>
        <w:jc w:val="both"/>
        <w:rPr>
          <w:sz w:val="22"/>
        </w:rPr>
      </w:pPr>
      <w:r>
        <w:rPr>
          <w:sz w:val="22"/>
        </w:rPr>
      </w:r>
    </w:p>
    <w:p>
      <w:pPr>
        <w:pStyle w:val="Normal"/>
        <w:jc w:val="both"/>
        <w:rPr>
          <w:sz w:val="22"/>
        </w:rPr>
      </w:pPr>
      <w:r>
        <w:rPr>
          <w:sz w:val="22"/>
        </w:rPr>
        <w:t xml:space="preserve">50. Para obtener su plena eficacia, estos esfuerzos no deberían permanecer dispersos o aislados, menos aún opuestos los unos a los otros por motivos de prestigio o de poderío: la situación exige programas concertados. En realidad, un programa es algo más y mejor que una ayuda ocasional dejada a la buena voluntad de cada uno. Supone, Nos ya lo hemos dicho antes, estudios profundos, precisión de objetivos, determinación de medios, unión de esfuerzos con que responder a las necesidades presentes y a las previsibles exigencias futuras. Pero es aún mucho más, porque sobrepasa las perspectivas del simple crecimiento económico y del progreso social y confiere sentido y valor a la obra que ha de realizarse. Al trabajar por el mejor ordenamiento del mundo, valoriza al hombre mismo. </w:t>
      </w:r>
    </w:p>
    <w:p>
      <w:pPr>
        <w:pStyle w:val="Normal"/>
        <w:jc w:val="both"/>
        <w:rPr>
          <w:sz w:val="22"/>
        </w:rPr>
      </w:pPr>
      <w:r>
        <w:rPr>
          <w:sz w:val="22"/>
        </w:rPr>
      </w:r>
    </w:p>
    <w:p>
      <w:pPr>
        <w:pStyle w:val="Normal"/>
        <w:jc w:val="both"/>
        <w:rPr>
          <w:sz w:val="22"/>
        </w:rPr>
      </w:pPr>
      <w:r>
        <w:rPr>
          <w:sz w:val="22"/>
        </w:rPr>
        <w:t xml:space="preserve">51. Pero ha de irse más lejos. En Bombay, Nos pedíamos la constitución de un gran Fondo mundial, alimentado con una parte de los gastos militares, a fin de venir en ayuda de los desheredados[56]. Lo que vale para la lucha inmediata contra la miseria vale también para el nivel en escala de desarrollo. Sólo una colaboración mundial, de la cual un fondo común sería a la par señal e instrumento, permitiría superar rivalidades estériles y suscitar un diálogo fecundo y pacífico entre todos los pueblos. </w:t>
      </w:r>
    </w:p>
    <w:p>
      <w:pPr>
        <w:pStyle w:val="Normal"/>
        <w:jc w:val="both"/>
        <w:rPr>
          <w:sz w:val="22"/>
        </w:rPr>
      </w:pPr>
      <w:r>
        <w:rPr>
          <w:sz w:val="22"/>
        </w:rPr>
      </w:r>
    </w:p>
    <w:p>
      <w:pPr>
        <w:pStyle w:val="Normal"/>
        <w:jc w:val="both"/>
        <w:rPr>
          <w:sz w:val="22"/>
        </w:rPr>
      </w:pPr>
      <w:r>
        <w:rPr>
          <w:sz w:val="22"/>
        </w:rPr>
        <w:t xml:space="preserve">52. No hay duda de que acuerdos bilaterales o multilaterales pueden útilmente mantenerse, puesto que permiten sustituir aquellas relaciones de dependencia y los rencores, herencia de la época colonial, por provechosas relaciones de amistad, desarrolladas sobre el plano de igualdad jurídica y política. Pero, al estar incorporados en un programa de colaboración mundial, se mantendrían libres de toda sospecha. Las desconfianzas de los beneficiarios también se atenuarían, porque habrían de temer mucho menos el que, encubiertas por la ayuda financiera o la asistencia técnica, se ocultasen ciertas manifestaciones de lo que se ha dado en llamar neocolonialismo; fenómeno que se caracteriza por la disminución de la libertad política o por la imposición de carga económicas: todo ello para defender o conquistar una hegemonía dominadora. </w:t>
      </w:r>
    </w:p>
    <w:p>
      <w:pPr>
        <w:pStyle w:val="Normal"/>
        <w:jc w:val="both"/>
        <w:rPr>
          <w:sz w:val="22"/>
        </w:rPr>
      </w:pPr>
      <w:r>
        <w:rPr>
          <w:sz w:val="22"/>
        </w:rPr>
      </w:r>
    </w:p>
    <w:p>
      <w:pPr>
        <w:pStyle w:val="Normal"/>
        <w:jc w:val="both"/>
        <w:rPr>
          <w:sz w:val="22"/>
        </w:rPr>
      </w:pPr>
      <w:r>
        <w:rPr>
          <w:sz w:val="22"/>
        </w:rPr>
        <w:t xml:space="preserve">53. ¿Y quién, por otra parte, no ve que tal fondo facilitaría la reducción de ciertos despilfarros, fruto del temor o del orgullo? Cuando tantos pueblos tienen hambre, cuando tantas familias son víctimas de la más absoluta miseria, cuando viven tantos hombres sumergidos en la ignorancia, cuando quedan por construir tantas escuelas, tantos hospitales, tantas viviendas dignas de tal nombre, todos los despilfarros privados o públicos, todos los gastos hechos, privada o nacionalmente, en plan de ostentación, y finalmente toda -aniquiladora- carrera de armamentos, todo esto, decimos, resulta un escándalo intolerable. Nuestro gravísimo deber Nos obliga a denunciarlo. ¡Ojalá Nos escuchen los que en sus manos tienen el poder antes de que sea demasiado tarde! </w:t>
      </w:r>
    </w:p>
    <w:p>
      <w:pPr>
        <w:pStyle w:val="Normal"/>
        <w:jc w:val="both"/>
        <w:rPr>
          <w:sz w:val="22"/>
        </w:rPr>
      </w:pPr>
      <w:r>
        <w:rPr>
          <w:sz w:val="22"/>
        </w:rPr>
      </w:r>
    </w:p>
    <w:p>
      <w:pPr>
        <w:pStyle w:val="Normal"/>
        <w:jc w:val="both"/>
        <w:rPr>
          <w:sz w:val="22"/>
        </w:rPr>
      </w:pPr>
      <w:r>
        <w:rPr>
          <w:sz w:val="22"/>
        </w:rPr>
        <w:t xml:space="preserve">54. Todo ello significa que es indispensable establecer, entre todos, un diálogo, por el que formábamos los más intensos deseos ya en Nuestra primera Encíclica, Ecclesiam Suam[57]. Semejante diálogo, entre los que aporten los medios y los que hayan de beneficiarse con ellos, fácilmente logrará que las aportaciones se midan justamente no sólo según la generosidad y disponibilidad de los unos, sino también según el criterio de las necesidades reales y de las posibilidades de empleo de los otros. Entonces los países en vías de desarrollo ya no correrán en adelante el peligro de verse ahogados por las deudas, cuya satisfacción absorbe la mayor parte de sus beneficios. Una y otra parte podrán estipular tanto los intereses como el tiempo de duración de los préstamos, todo ello en condiciones soportables para los unos y los otros, logrando el equilibrio por las ayudas gratuitas, los préstamos sin interés alguno o bien con un interés mínimo, así como por la duración de las amortizaciones. A quienes proporcionen medios financieros se les habrán de dar garantías sobre el empleo del dinero, de suerte que todo se cumpla según el plan convenido y con razonable preocupación de eficacia, puesto que no se trata de favorecer ni a perezosos ni a parásitos. Los beneficiarios, a su vez, podrán exigir que no haya injerencia alguna en su política y que no se perturben sus estructuras sociales. Por ser Estados soberanos, sólo a ellos les corresponde dirigir con autonomía sus asuntos, precisar su política, orientarse libremente hacia el tipo de sociedad que prefirieren. Es, por lo tanto, una colaboración lo que se desea instaurar, una eficaz coparticipación de los unos con los otros, en un clima de igual dignidad, para construir un mundo más humano. </w:t>
      </w:r>
    </w:p>
    <w:p>
      <w:pPr>
        <w:pStyle w:val="Normal"/>
        <w:jc w:val="both"/>
        <w:rPr>
          <w:sz w:val="22"/>
        </w:rPr>
      </w:pPr>
      <w:r>
        <w:rPr>
          <w:sz w:val="22"/>
        </w:rPr>
      </w:r>
    </w:p>
    <w:p>
      <w:pPr>
        <w:pStyle w:val="Normal"/>
        <w:jc w:val="both"/>
        <w:rPr>
          <w:sz w:val="22"/>
        </w:rPr>
      </w:pPr>
      <w:r>
        <w:rPr>
          <w:sz w:val="22"/>
        </w:rPr>
        <w:t xml:space="preserve">55. Semejante plan podría aparecer como irrealizable en las regiones donde las familias se ven limitadas a la única preocupación de prepararse la diaria subsistencia y que, por lo tanto, difícilmente pueden concebir un trabajo que les prepare para un porvenir de vida, que pudiera parecer menos miserable. Mas precisamente a estos hombres y mujeres es a los que se ha de ayudar, convenciéndoles primero de la necesidad de que ellos mismos pongan mano al trabajo y adquieran gradualmente los medios necesarios para ello. Ciertamente esta obra común sería imposible sin un esfuerzo concertado, constante y animoso. Pero, sobre todo, quede bien claro para todos y cada uno que se trata del peligro en que se hallan la vida misma de los pueblos pobres, la paz civil en los países en desarrollo y aun la misma paz mundial. </w:t>
      </w:r>
    </w:p>
    <w:p>
      <w:pPr>
        <w:pStyle w:val="Normal"/>
        <w:jc w:val="both"/>
        <w:rPr>
          <w:sz w:val="22"/>
        </w:rPr>
      </w:pPr>
      <w:r>
        <w:rPr>
          <w:sz w:val="22"/>
        </w:rPr>
      </w:r>
    </w:p>
    <w:p>
      <w:pPr>
        <w:pStyle w:val="Normal"/>
        <w:jc w:val="both"/>
        <w:rPr>
          <w:sz w:val="22"/>
        </w:rPr>
      </w:pPr>
      <w:r>
        <w:rPr>
          <w:sz w:val="22"/>
        </w:rPr>
        <w:t>2. LA EQUIDAD EN LAS RELACIONES COMERCIALES</w:t>
      </w:r>
    </w:p>
    <w:p>
      <w:pPr>
        <w:pStyle w:val="Normal"/>
        <w:jc w:val="both"/>
        <w:rPr>
          <w:sz w:val="22"/>
        </w:rPr>
      </w:pPr>
      <w:r>
        <w:rPr>
          <w:sz w:val="22"/>
        </w:rPr>
        <w:t xml:space="preserve">56. Mas todos los esfuerzos, aun los ciertamente no pequeños, que se están haciendo financiera o técnicamente para ayudar a los países en vías de desarrollo serán falaces e ilusoros, si su resultado es parcialmente anulado en gran parte por la variabilidad en las relaciones comerciales mantenidas entre los pueblos ricos y los pobres. Porque éstos perderán toda esperada confianza desde el momento en que teman que los otros les quitan con una mano lo que con la otra se les ha ofrecido. </w:t>
      </w:r>
    </w:p>
    <w:p>
      <w:pPr>
        <w:pStyle w:val="Normal"/>
        <w:jc w:val="both"/>
        <w:rPr>
          <w:sz w:val="22"/>
        </w:rPr>
      </w:pPr>
      <w:r>
        <w:rPr>
          <w:sz w:val="22"/>
        </w:rPr>
        <w:t xml:space="preserve">57. Las naciones altamente industrializadas -en número y en productividad- exportan principalmente sus manufacturas, mientras las economías poco desarrolladas no pueden vender sino productos agrícolas o materias primas. Gracias al progreso técnico, los primeros rápidamente aumentan su valor y encuentran fácilmente su colocación en los mercados, mientras, por lo contrario, los productos primarios procedentes de países en desarrollo sufren amplias y bruscas variaciones en los precios, que se mantienen siempre a gran distancia de la progresiva plusvalía de los primeros. De aquí las grandes dificultades con que han de enfrentarse las naciones poco industrializadas cuando deben contar con las exportaciones para equilibrar su economía y realizar sus planes de desarrollo. Así, los pueblos pobres continúan siempre aun más pobres, mientras los pueblos ricos cada vez se hacen aun más ricos. </w:t>
      </w:r>
    </w:p>
    <w:p>
      <w:pPr>
        <w:pStyle w:val="Normal"/>
        <w:jc w:val="both"/>
        <w:rPr>
          <w:sz w:val="22"/>
        </w:rPr>
      </w:pPr>
      <w:r>
        <w:rPr>
          <w:sz w:val="22"/>
        </w:rPr>
      </w:r>
    </w:p>
    <w:p>
      <w:pPr>
        <w:pStyle w:val="Normal"/>
        <w:jc w:val="both"/>
        <w:rPr>
          <w:sz w:val="22"/>
        </w:rPr>
      </w:pPr>
      <w:r>
        <w:rPr>
          <w:sz w:val="22"/>
        </w:rPr>
        <w:t xml:space="preserve">58. Claro, pues, aparece que la llamada ley del libre cambio no puede, ella sola, seguir rigiendo las relaciones públicas internacionales. Puede, sin embargo, aprovechar bien cuando se trata de partes no muy desiguales en potencia económica: es un estímulo del progreso y una recompensa a los esfuerzos. Por eso, las naciones muy industrializadas juzgan que en dicha ley existe clara la justicia. Pero de otro modo se ha de pensar cuando se trata de condiciones muy desiguales entre los países: los precios formados "libremente" por los negociadores pueden conducir a resultados totalmente injustos. Ha de reconocerse, por lo tanto, que el principio fundamental del liberalismo, como norma de los intercambios comerciales, se halla aquí en no recta posición. </w:t>
      </w:r>
    </w:p>
    <w:p>
      <w:pPr>
        <w:pStyle w:val="Normal"/>
        <w:jc w:val="both"/>
        <w:rPr>
          <w:sz w:val="22"/>
        </w:rPr>
      </w:pPr>
      <w:r>
        <w:rPr>
          <w:sz w:val="22"/>
        </w:rPr>
      </w:r>
    </w:p>
    <w:p>
      <w:pPr>
        <w:pStyle w:val="Normal"/>
        <w:jc w:val="both"/>
        <w:rPr>
          <w:sz w:val="22"/>
        </w:rPr>
      </w:pPr>
      <w:r>
        <w:rPr>
          <w:sz w:val="22"/>
        </w:rPr>
        <w:t xml:space="preserve">59. Luego la doctrina de León XIII en su Rerum novarum mantiene toda su validez, aun en nuestro tiempo: el consentimiento de las partes, cuando se hallan en situaciones muy desiguales, no basta para garantizar la justicia del pacto; y entonces la regla del libre consentimiento queda subordinada a las exigencias del derecho natural[58]. Mas lo que allí se enseña como justo sobre el salario de los individuos, debe acomodarse a los pactos internacionales, porque una economía de intercambio no puede fundarse tan sólo en la ley de la libre concurrencia, que, a su vez, con demasiada frecuencia conduce a una dictadura económica. Por lo tanto, el libre intercambio tan sólo ha de ser tenido por justo cuando se subordine a las exigencias de la justicia social. </w:t>
      </w:r>
    </w:p>
    <w:p>
      <w:pPr>
        <w:pStyle w:val="Normal"/>
        <w:jc w:val="both"/>
        <w:rPr>
          <w:sz w:val="22"/>
        </w:rPr>
      </w:pPr>
      <w:r>
        <w:rPr>
          <w:sz w:val="22"/>
        </w:rPr>
      </w:r>
    </w:p>
    <w:p>
      <w:pPr>
        <w:pStyle w:val="Normal"/>
        <w:jc w:val="both"/>
        <w:rPr>
          <w:sz w:val="22"/>
        </w:rPr>
      </w:pPr>
      <w:r>
        <w:rPr>
          <w:sz w:val="22"/>
        </w:rPr>
        <w:t xml:space="preserve">60. Por lo demás, esto lo han comprendido muy bien los países mismos más desarrollados económicamente, puesto que se esfuerzan con medidas adecuadas en restablecer, aun dentro de la propia economía de cada uno, el equilibrio que los intereses encontrados de los concurrentes perturban en la mayoría de los casos. Esta es la razón de que estas naciones frecuentemente favorezcan a la agricultura a costa de sacrificios impuestos a los sectores económicos que mayores incrementos han logrado. E igualmente, para mantener bien las mutuas relaciones comerciales, principalmente dentro de los confines de un mercado común y asociado, su política financiera, fiscal y social se esfuerza por procurar, a industrias concurrentes de prosperidad desigual, oportunidades semejantes para restablecer la competencia. </w:t>
      </w:r>
    </w:p>
    <w:p>
      <w:pPr>
        <w:pStyle w:val="Normal"/>
        <w:jc w:val="both"/>
        <w:rPr>
          <w:sz w:val="22"/>
        </w:rPr>
      </w:pPr>
      <w:r>
        <w:rPr>
          <w:sz w:val="22"/>
        </w:rPr>
      </w:r>
    </w:p>
    <w:p>
      <w:pPr>
        <w:pStyle w:val="Normal"/>
        <w:jc w:val="both"/>
        <w:rPr>
          <w:sz w:val="22"/>
        </w:rPr>
      </w:pPr>
      <w:r>
        <w:rPr>
          <w:sz w:val="22"/>
        </w:rPr>
        <w:t xml:space="preserve">61. No está bien usar aquí dos pesos y dos medidas. Lo que vale en un mismo campo, dentro de una economía nacional, lo que se admite entre países desarrollados, vale también en las relaciones comerciales entre países ricos y países pobres. No se trata de abolir el mercado de concurrencia; quiere decirse tan sólo que ha de mantenerse dentro de los límites que lo hagan justo y moral y, por lo tanto, humano. En el comercio entre las economías desarrolladas y las infradesarrolladas, las situaciones iniciales fundamentalmente son muy distintas, como están también muy desigualmente distribuidas las libertades reales. La justicia social impone que el comercio internacional, si ha de ser humano y moral, restablezca entre las partes por lo menos una relativa igualdad de posibilidades. Claro que esto no puede realizarse sino a largo plazo. Mas, para lograrlo ya desde ahora, se ha de crear una real igualdad, así en las deliberaciones como en las negociaciones. Materia en la cual también serían convenientes convenciones internacionales de una geografía suficientemente vasta: podrían establecer normas generales para regularizar ciertos precios, garantizar ciertas producciones y sostener ciertas industrias en su primer tiempo. Todos ven la eficacia del auxilio que resultaría de semejante esfuerzo hacia una mayor justicia en las relaciones internacionales para los pueblos en vías de desarrollo, un positivo auxilio que tendría resultados no tan sólo inmediatos, sino también duraderos. </w:t>
      </w:r>
    </w:p>
    <w:p>
      <w:pPr>
        <w:pStyle w:val="Normal"/>
        <w:jc w:val="both"/>
        <w:rPr>
          <w:sz w:val="22"/>
        </w:rPr>
      </w:pPr>
      <w:r>
        <w:rPr>
          <w:sz w:val="22"/>
        </w:rPr>
      </w:r>
    </w:p>
    <w:p>
      <w:pPr>
        <w:pStyle w:val="Normal"/>
        <w:jc w:val="both"/>
        <w:rPr>
          <w:sz w:val="22"/>
        </w:rPr>
      </w:pPr>
      <w:r>
        <w:rPr>
          <w:sz w:val="22"/>
        </w:rPr>
        <w:t xml:space="preserve">62. Pero hay todavía otros obstáculos que se oponen a la estructuración de un mundo más justo, fundado firme y plenamente en la mutua solidaridad universal de los hombres: nos referimos al nacionalismo y al racismo. Todos saben que los pueblos que tan sólo recientemente han llegado a la independencia política son celosos de una unidad nacional aún frágil y se empeñan en defenderla a toda costa. Natural es también que naciones de vieja cultura estén muy orgullosas del patrimonio que su historia les ha legado. Pero sentimientos tan legítimos han de ser elevados a su máxima perfección mediante la caridad universal, en la que caben los miembros todos de la familia humana. El nacionalismo aísla a los pueblos, con daño de su verdadero bien; y resultaría singularmente nocivo allí donde la debilidad de las economías nacionales exige, por lo contrario, mancomunidad en los esfuerzos, en los conocimientos y en la financiación, para poder realizar los programas del desarrollo e intensificar los cambios comerciales y culturales. </w:t>
      </w:r>
    </w:p>
    <w:p>
      <w:pPr>
        <w:pStyle w:val="Normal"/>
        <w:jc w:val="both"/>
        <w:rPr>
          <w:sz w:val="22"/>
        </w:rPr>
      </w:pPr>
      <w:r>
        <w:rPr>
          <w:sz w:val="22"/>
        </w:rPr>
      </w:r>
    </w:p>
    <w:p>
      <w:pPr>
        <w:pStyle w:val="Normal"/>
        <w:jc w:val="both"/>
        <w:rPr>
          <w:sz w:val="22"/>
        </w:rPr>
      </w:pPr>
      <w:r>
        <w:rPr>
          <w:sz w:val="22"/>
        </w:rPr>
        <w:t xml:space="preserve">63. El racismo no es propio tan sólo de las naciones jóvenes, en las que a veces se disfraza bajo el velo de las rivalidades entre los clanes y los partidos políticos, con gran perjuicio para la justicia y con peligro para la misma paz civil. Durante la era colonial multiplicó a veces las diferencias entre colonizadores e indígenas, suscitando obstáculos para una fecunda inteligencia recíproca y provocando odios como consecuencia de reales injusticias. También constituye un obstáculo a la colaboración entre naciones menos favorecidas y un fermento generador de división y de odio en el seno mismo de los Estados, cuando, con menosprecio de los imprescriptibles derechos de la persona humana, individuos y familias se convencen de estar sometidos a un régimen de excepción, por causa de su raza o de su color. </w:t>
      </w:r>
    </w:p>
    <w:p>
      <w:pPr>
        <w:pStyle w:val="Normal"/>
        <w:jc w:val="both"/>
        <w:rPr>
          <w:sz w:val="22"/>
        </w:rPr>
      </w:pPr>
      <w:r>
        <w:rPr>
          <w:sz w:val="22"/>
        </w:rPr>
      </w:r>
    </w:p>
    <w:p>
      <w:pPr>
        <w:pStyle w:val="Normal"/>
        <w:jc w:val="both"/>
        <w:rPr>
          <w:sz w:val="22"/>
        </w:rPr>
      </w:pPr>
      <w:r>
        <w:rPr>
          <w:sz w:val="22"/>
        </w:rPr>
        <w:t xml:space="preserve">64. Semejante situación, tan saturada de peligros para lo futuro, Nos aflige profundamente. Pero aún conservamos la esperanza de que una necesidad más sentida de colaboración, un sentimiento más agudo de solidaridad terminarán venciendo las incomprensiones y los egoísmos. Esperamos que los países de menos elevado nivel de desarrollo sabrán aprovecharse de las buenas relaciones de vecindad con los otros limítrofes, para organizar entre sí, sobre áreas territoriales más vastas, zonas de desarrollo bien concertado; estableciendo programas comunes, coordinando inversiones, distribuyendo las zonas de producción, organizando los cambios. Esperamos también que las organizaciones multilaterales e internacionales encuentren, mediante una reorganización que se impone, los caminos que permitan a los pueblos, todavía infradesarrollados, salir de los puntos muertos en que parecen cerrados y descubrir por sí mismos, con la fidelidad debida a su índole nativa, los medios para su progreso humano y social. </w:t>
      </w:r>
    </w:p>
    <w:p>
      <w:pPr>
        <w:pStyle w:val="Normal"/>
        <w:jc w:val="both"/>
        <w:rPr>
          <w:sz w:val="22"/>
        </w:rPr>
      </w:pPr>
      <w:r>
        <w:rPr>
          <w:sz w:val="22"/>
        </w:rPr>
      </w:r>
    </w:p>
    <w:p>
      <w:pPr>
        <w:pStyle w:val="Normal"/>
        <w:jc w:val="both"/>
        <w:rPr>
          <w:sz w:val="22"/>
        </w:rPr>
      </w:pPr>
      <w:r>
        <w:rPr>
          <w:sz w:val="22"/>
        </w:rPr>
        <w:t xml:space="preserve">65. Porque ésta es la meta a la que ha de llegarse. La solidaridad mundial, cada día más eficiente, debe lograr que todos los pueblos por sí mismos, sean los artífices de su propio destino. Los tiempos pasados se han caracterizado, con frecuencia mayor que la debida, por la fuerza violenta en las relaciones mutuas entre naciones: alboree, por fin, la serena edad en que las relaciones internacionales lleven la impronta del mutuo respeto y de la amistad, de la interdependencia en la colaboración y de la promoción común bajo la responsabilidad de cada uno. Los pueblos más jóvenes y los más débiles reclaman la parte activa que les corresponde en la construcción de un mundo mejor, más respetuoso de los derechos y de la vocación de cada uno. Su llamada es justa: luego todos y cada uno deben escucharla y responder a ella. </w:t>
      </w:r>
    </w:p>
    <w:p>
      <w:pPr>
        <w:pStyle w:val="Normal"/>
        <w:jc w:val="both"/>
        <w:rPr>
          <w:sz w:val="22"/>
        </w:rPr>
      </w:pPr>
      <w:r>
        <w:rPr>
          <w:sz w:val="22"/>
        </w:rPr>
      </w:r>
    </w:p>
    <w:p>
      <w:pPr>
        <w:pStyle w:val="Normal"/>
        <w:jc w:val="both"/>
        <w:rPr>
          <w:sz w:val="22"/>
        </w:rPr>
      </w:pPr>
      <w:r>
        <w:rPr>
          <w:sz w:val="22"/>
        </w:rPr>
        <w:t>3. LA CARIDAD UNIVERSAL</w:t>
      </w:r>
    </w:p>
    <w:p>
      <w:pPr>
        <w:pStyle w:val="Normal"/>
        <w:jc w:val="both"/>
        <w:rPr>
          <w:sz w:val="22"/>
        </w:rPr>
      </w:pPr>
      <w:r>
        <w:rPr>
          <w:sz w:val="22"/>
        </w:rPr>
        <w:t xml:space="preserve">66. Gravemente enfermo está el mundo. Su mal está menos en la dilapidación de los recursos o en su acaparamiento por parte de algunos que en la falta de caridad entre los hombres y entre los pueblos. </w:t>
      </w:r>
    </w:p>
    <w:p>
      <w:pPr>
        <w:pStyle w:val="Normal"/>
        <w:jc w:val="both"/>
        <w:rPr>
          <w:sz w:val="22"/>
        </w:rPr>
      </w:pPr>
      <w:r>
        <w:rPr>
          <w:sz w:val="22"/>
        </w:rPr>
        <w:t xml:space="preserve">67. Por ello, nunca dejaremos de aconsejar bastante sobre el deber de la hospitalidad -deber de solidaridad humana y de caridad cristiana-, que corresponde tanto a las familias como a las organizaciones culturales de los países que acogen a extranjeros. Sobre todo, para acoger a los jóvenes, deben multiplicarse hogares y residencias. Ante todo, para protegerles contra la soledad, el sentimiento de abandono y la angustia que destruyen todo resorte moral; pero también para defenderlos contra la situación malsana en que se encuentran, por la que se ven forzados a comparar la pobreza de su patria con el lujo y derroche que a menudo les rodea. Más todavía: para ponerlos a buen recaudo de doctrinas subversivas y de las tentaciones agresivas, a las que les expone el recuerdo de tanta miseria inmerecida[59]. Sobre todo, en fin, para ofrecerles, con el calor de una acogida fraternal, el ejemplo de una vida sana, el goce de una caridad cristiana, auténtica y eficaz, el estímulo para apreciar los valores espiritual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68. Gran dolor Nos causa el pensamiento de que numerosos jóvenes, venidos a países más avanzados para aprender la ciencia, la preparación y la cultura que les hagan aptos para servir a su patria, en no pocos casos terminan perdiendo el sentido de los valores espirituales que con frecuencia estaban presentes, cual precioso patrimonio, en las civilizaciones que les habían visto nacer. </w:t>
      </w:r>
    </w:p>
    <w:p>
      <w:pPr>
        <w:pStyle w:val="Normal"/>
        <w:jc w:val="both"/>
        <w:rPr>
          <w:sz w:val="22"/>
        </w:rPr>
      </w:pPr>
      <w:r>
        <w:rPr>
          <w:sz w:val="22"/>
        </w:rPr>
      </w:r>
    </w:p>
    <w:p>
      <w:pPr>
        <w:pStyle w:val="Normal"/>
        <w:jc w:val="both"/>
        <w:rPr>
          <w:sz w:val="22"/>
        </w:rPr>
      </w:pPr>
      <w:r>
        <w:rPr>
          <w:sz w:val="22"/>
        </w:rPr>
        <w:t xml:space="preserve">69. La misma acogida debe dispensarse a los trabajadores emigrados, que viven en condiciones frecuentemente inhumanas, obligados a ahorrar su propio salario, para poder remitirlo a fin de aliviar un poco a las familias que quedaron entre miserias en su tierra natal. </w:t>
      </w:r>
    </w:p>
    <w:p>
      <w:pPr>
        <w:pStyle w:val="Normal"/>
        <w:jc w:val="both"/>
        <w:rPr>
          <w:sz w:val="22"/>
        </w:rPr>
      </w:pPr>
      <w:r>
        <w:rPr>
          <w:sz w:val="22"/>
        </w:rPr>
      </w:r>
    </w:p>
    <w:p>
      <w:pPr>
        <w:pStyle w:val="Normal"/>
        <w:jc w:val="both"/>
        <w:rPr>
          <w:sz w:val="22"/>
        </w:rPr>
      </w:pPr>
      <w:r>
        <w:rPr>
          <w:sz w:val="22"/>
        </w:rPr>
        <w:t xml:space="preserve">70. También dirigimos Nuestra exhortación a todos aquellos que, en virtud de su actividad económica, acuden a países entrados recientemente en industrialización: industriales, comerciantes, jefes y representantes de las grandes empresas. Y tratándose de hombres que en su propio país no están desprovistos de sentido social, ¿por qué retroceden a los principios inhumanos del individualismo cuando trabajan en países menos desarrollados? Precisamente su propia condición de superioridad en la fortuna, debe, por lo contrario, moverles a hacerse iniciadores del progreso social y de la promoción humana, también allí donde sus negocios les conducen. Su mismo sentido de la organización deberá sugerirles la mejor manera para valorizar el trabajo indígena, para formar operarios cualificados, para preparar ingenieros y dirigentes, dejar espacio a su iniciativa, introducirlos gradualmente en los puestos más elevados, preparándolos así a condividir, en un tiempo no lejano, las responsabilidades en la dirección. Que por lo menos la justicia regule siempre las relaciones entre jefes y subordinados, que han de sujetarse a contratos regulares con obligaciones recíprocas. Finalmente, que nadie, cualquiera que sea su condición, quede injustamente sometido a merced de la arbitrariedad. </w:t>
      </w:r>
    </w:p>
    <w:p>
      <w:pPr>
        <w:pStyle w:val="Normal"/>
        <w:jc w:val="both"/>
        <w:rPr>
          <w:sz w:val="22"/>
        </w:rPr>
      </w:pPr>
      <w:r>
        <w:rPr>
          <w:sz w:val="22"/>
        </w:rPr>
      </w:r>
    </w:p>
    <w:p>
      <w:pPr>
        <w:pStyle w:val="Normal"/>
        <w:jc w:val="both"/>
        <w:rPr>
          <w:sz w:val="22"/>
        </w:rPr>
      </w:pPr>
      <w:r>
        <w:rPr>
          <w:sz w:val="22"/>
        </w:rPr>
        <w:t xml:space="preserve">71. Cada vez son más numerosos, y Nos alegramos de ello, los técnicos enviados en misión de desarrollo por instituciones internacionales o bilaterales o por organismos privados: "Han de portarse no como dominadores, sino como auxiliares y cooperadores"[60]. Toda población percibe en seguida si los que vienen en su ayuda lo hacen con o sin benevolencia, si se hallan allí tan sólo para aplicar métodos técnicos o también para dar al hombre todo su valor. Su mensaje peligra con no ser acogido, si no va acompañado por un espíritu de amor fraternal. </w:t>
      </w:r>
    </w:p>
    <w:p>
      <w:pPr>
        <w:pStyle w:val="Normal"/>
        <w:jc w:val="both"/>
        <w:rPr>
          <w:sz w:val="22"/>
        </w:rPr>
      </w:pPr>
      <w:r>
        <w:rPr>
          <w:sz w:val="22"/>
        </w:rPr>
      </w:r>
    </w:p>
    <w:p>
      <w:pPr>
        <w:pStyle w:val="Normal"/>
        <w:jc w:val="both"/>
        <w:rPr>
          <w:sz w:val="22"/>
        </w:rPr>
      </w:pPr>
      <w:r>
        <w:rPr>
          <w:sz w:val="22"/>
        </w:rPr>
        <w:t xml:space="preserve">72. A la competencia técnica indispensable han de juntar, pues, señales auténticas de un amor desinteresado. Libres tanto de todo orgullo nacionalista como de cualquier apariencia de racismo, los técnicos han de aprender a trabajar en colaboración con todos. Sepan bien que su competencia no les confiere superioridad en todos los campos. La civilización en que se han formado contiene indudablemente elementos de humanismo universal, pero no es única ni exclusiva y no puede ser importada sin conveniente adaptación. Los responsables de estas misiones deben preocuparse por descubrir, junto con su historia, las características y riquezas culturales del país que los acoge. Surgirá así una aproximación que resultará fecunda para ambas civilizaciones. </w:t>
      </w:r>
    </w:p>
    <w:p>
      <w:pPr>
        <w:pStyle w:val="Normal"/>
        <w:jc w:val="both"/>
        <w:rPr>
          <w:sz w:val="22"/>
        </w:rPr>
      </w:pPr>
      <w:r>
        <w:rPr>
          <w:sz w:val="22"/>
        </w:rPr>
      </w:r>
    </w:p>
    <w:p>
      <w:pPr>
        <w:pStyle w:val="Normal"/>
        <w:jc w:val="both"/>
        <w:rPr>
          <w:sz w:val="22"/>
        </w:rPr>
      </w:pPr>
      <w:r>
        <w:rPr>
          <w:sz w:val="22"/>
        </w:rPr>
        <w:t xml:space="preserve">73. Entre las civilizaciones, como entre las personas, un diálogo sincero de hecho es creador de fraternidad. La empresa del desarrollo acercará a los pueblos en las realizaciones proseguidas mancomunadamente si todos, comenzando por los gobiernos y sus representantes, hasta el más humilde técnico, se hallaren animados por un espíritu de amor fraterno y movidos por el sincero deseo de construir una civilización fundada en la solidaridad mundial. Un diálogo, centrado sobre el hombre y no sobre los productos y las técnicas, podrá abrirse entonces, siendo fecundo cuando traiga a los pueblos que de él se benefician los medios de elevarse y de alcanzar un más alto grado de vida espiritual; si los técnicos supieren también hacerse educadores y si la enseñanza transmitida llevare la señal de una cualidad espiritual y moral tan elevada que garantice un desarrollo, no tan sólo económico, sino también humano. Pasada ya la fase de asistencia, las relaciones así establecidas perdurarán, y nadie deja de ver la importancia que tales relaciones tendrán para la paz del mundo. </w:t>
      </w:r>
    </w:p>
    <w:p>
      <w:pPr>
        <w:pStyle w:val="Normal"/>
        <w:jc w:val="both"/>
        <w:rPr>
          <w:sz w:val="22"/>
        </w:rPr>
      </w:pPr>
      <w:r>
        <w:rPr>
          <w:sz w:val="22"/>
        </w:rPr>
      </w:r>
    </w:p>
    <w:p>
      <w:pPr>
        <w:pStyle w:val="Normal"/>
        <w:jc w:val="both"/>
        <w:rPr>
          <w:sz w:val="22"/>
        </w:rPr>
      </w:pPr>
      <w:r>
        <w:rPr>
          <w:sz w:val="22"/>
        </w:rPr>
        <w:t xml:space="preserve">74. Nos consta que muchos jóvenes han respondido ya con ardorosa solicitud al llamamiento de Pío XII para un laicado misionero[61]. También son numerosos los jóvenes que espontáneamente se han incorporado a organismos, oficiales o privados, de colaboración con los pueblos en vías de desarrollo. También Nos alegra grandemente saber que en algunas naciones el "servicio militar" puede cambiarse en parte con un "servicio civil", un "servicio puro y simple"; bendecimos tales iniciativas y las buenas voluntades que a ellas responden. ¡Ojalá que todos cuantos se dicen "de Cristo" obedezcan a su ruego! Porque tuve hambre y me disteis de comer; tuve sed, y me disteis de beber; era extranjero, y me acogisteis; estaba desnudo, y me vestisteis; estaba desnudo, y me vestisteis; enfermo, y me visitasteis; preso, y vinisteis a verme[62]. Porque a nadie le es lícito permanecer indiferente ante la suerte de sus hermanos que todavía yacen en la miseria, son presa de la ignorancia o víctimas de la inseguridad. Que el corazón de todo cristiano, imitando al Corazón de Cristo, ante miserias tantas se mueva a compasión y exclame con el Señor: Siento compasión por esta muchedumbre[63]. </w:t>
      </w:r>
    </w:p>
    <w:p>
      <w:pPr>
        <w:pStyle w:val="Normal"/>
        <w:jc w:val="both"/>
        <w:rPr>
          <w:sz w:val="22"/>
        </w:rPr>
      </w:pPr>
      <w:r>
        <w:rPr>
          <w:sz w:val="22"/>
        </w:rPr>
      </w:r>
    </w:p>
    <w:p>
      <w:pPr>
        <w:pStyle w:val="Normal"/>
        <w:jc w:val="both"/>
        <w:rPr>
          <w:sz w:val="22"/>
        </w:rPr>
      </w:pPr>
      <w:r>
        <w:rPr>
          <w:sz w:val="22"/>
        </w:rPr>
        <w:t xml:space="preserve">75. Que la oración suplicante de todos ascienda a Dios Padre omnipotente para que la humanidad, consciente de tan grandes males, con inteligencia y con corazón se dedique a abolirlos. Mas con la oración constante de todos ha de corresponder la firme resolución de cada uno, en la medida de sus fuerzas, en la lucha contra el subdesarrollo. ¡Ojalá que los hombres, los grupos sociales, las naciones todas se den fraternalmente las manos, ayudando los fuertes a los débiles, poniendo en esto toda su competencia, su entusiasmo y su amor desinteresado! El animado por la verdadera caridad es más ingenioso que todo otro en descubrir las causas de la miseria, en encontrar los medios para combatirla, en vencerla resueltamente. Siendo colaborador de la paz, él recorrerá su camino, encendiendo la antorcha de la alegría e infundiendo luz y gracia en los corazones de todos los hombres por toda la superficie de la tierra, ayudándoles a descubrir, una vez pasadas todas las fronteras, y sin cesar, rostros de hermanos y rostros de amigos[64]. </w:t>
      </w:r>
    </w:p>
    <w:p>
      <w:pPr>
        <w:pStyle w:val="Normal"/>
        <w:jc w:val="both"/>
        <w:rPr>
          <w:sz w:val="22"/>
        </w:rPr>
      </w:pPr>
      <w:r>
        <w:rPr>
          <w:sz w:val="22"/>
        </w:rPr>
      </w:r>
    </w:p>
    <w:p>
      <w:pPr>
        <w:pStyle w:val="Normal"/>
        <w:jc w:val="both"/>
        <w:rPr>
          <w:sz w:val="22"/>
        </w:rPr>
      </w:pPr>
      <w:r>
        <w:rPr>
          <w:sz w:val="22"/>
        </w:rPr>
        <w:t xml:space="preserve">"DESARROLLO" ES EL NUEVO NOMBRE DE LA "PAZ" </w:t>
      </w:r>
    </w:p>
    <w:p>
      <w:pPr>
        <w:pStyle w:val="Normal"/>
        <w:jc w:val="both"/>
        <w:rPr>
          <w:sz w:val="22"/>
        </w:rPr>
      </w:pPr>
      <w:r>
        <w:rPr>
          <w:sz w:val="22"/>
        </w:rPr>
        <w:t xml:space="preserve">CONCLUSION </w:t>
      </w:r>
    </w:p>
    <w:p>
      <w:pPr>
        <w:pStyle w:val="Normal"/>
        <w:jc w:val="both"/>
        <w:rPr>
          <w:sz w:val="22"/>
        </w:rPr>
      </w:pPr>
      <w:r>
        <w:rPr>
          <w:sz w:val="22"/>
        </w:rPr>
      </w:r>
    </w:p>
    <w:p>
      <w:pPr>
        <w:pStyle w:val="Normal"/>
        <w:jc w:val="both"/>
        <w:rPr>
          <w:sz w:val="22"/>
        </w:rPr>
      </w:pPr>
      <w:r>
        <w:rPr>
          <w:sz w:val="22"/>
        </w:rPr>
        <w:t xml:space="preserve">76. Las tan grandes desigualdades económicas, sociales y culturales entre los diversos pueblos provocan tensiones y discordias y ponen en peligro la paz misma. Como decíamos a los Padres Conciliares, a la vuelta de Nuestro viaje a la ONU: "La condición de las poblaciones en vías de desarrollo debe formar el objeto de nuestra consideración, digamos mejor, nuestra caridad hacia los pobres que se encuentran en el mundo -y son legión infinita- debe tornarse más atenta, más activa, más generosa"[65]. Combatir la miseria y luchar contra la injusticia es promover, junto con la mejora de las condiciones de vida, el progreso humano y espiritual de todos y, por lo tanto, el bien común de toda la humanidad. La paz no se reduce a una ausencia de guerra, fruto del equilibrio siempre precario de las fuerzas. La paz se construye día a día, prosiguiendo aquel orden querido por Dios, que lleva consigo una justicia más perfecta entre los hombres[66]. </w:t>
      </w:r>
    </w:p>
    <w:p>
      <w:pPr>
        <w:pStyle w:val="Normal"/>
        <w:jc w:val="both"/>
        <w:rPr>
          <w:sz w:val="22"/>
        </w:rPr>
      </w:pPr>
      <w:r>
        <w:rPr>
          <w:sz w:val="22"/>
        </w:rPr>
      </w:r>
    </w:p>
    <w:p>
      <w:pPr>
        <w:pStyle w:val="Normal"/>
        <w:jc w:val="both"/>
        <w:rPr>
          <w:sz w:val="22"/>
        </w:rPr>
      </w:pPr>
      <w:r>
        <w:rPr>
          <w:sz w:val="22"/>
        </w:rPr>
        <w:t xml:space="preserve">77. Siendo los pueblos, cada uno, los artífices de su propio desarrollo, los pueblos son sus primeros responsables. Mas no podrán realizarlo, aislados unos de otros. Los acuerdos regionales entre los pueblos débiles a fin de apoyarse mutuamente, los acuerdos más amplios para venir en su ayuda, las convenciones más ambiciosas entre unos y otros para establecer programas concertados, son los jalones de este camino del desarrollo que conduce a la paz. </w:t>
      </w:r>
    </w:p>
    <w:p>
      <w:pPr>
        <w:pStyle w:val="Normal"/>
        <w:jc w:val="both"/>
        <w:rPr>
          <w:sz w:val="22"/>
        </w:rPr>
      </w:pPr>
      <w:r>
        <w:rPr>
          <w:sz w:val="22"/>
        </w:rPr>
      </w:r>
    </w:p>
    <w:p>
      <w:pPr>
        <w:pStyle w:val="Normal"/>
        <w:jc w:val="both"/>
        <w:rPr>
          <w:sz w:val="22"/>
        </w:rPr>
      </w:pPr>
      <w:r>
        <w:rPr>
          <w:sz w:val="22"/>
        </w:rPr>
        <w:t xml:space="preserve">78. Esta colaboración internacional, en plano de vocación mundial, pide instituciones que la preparen, la coordinen y la rijan, hasta que se llegue a constituir un orden jurídico universal. </w:t>
      </w:r>
    </w:p>
    <w:p>
      <w:pPr>
        <w:pStyle w:val="Normal"/>
        <w:jc w:val="both"/>
        <w:rPr>
          <w:sz w:val="22"/>
        </w:rPr>
      </w:pPr>
      <w:r>
        <w:rPr>
          <w:sz w:val="22"/>
        </w:rPr>
      </w:r>
    </w:p>
    <w:p>
      <w:pPr>
        <w:pStyle w:val="Normal"/>
        <w:jc w:val="both"/>
        <w:rPr>
          <w:sz w:val="22"/>
        </w:rPr>
      </w:pPr>
      <w:r>
        <w:rPr>
          <w:sz w:val="22"/>
        </w:rPr>
        <w:t xml:space="preserve">Con todo corazón Nos animamos a las organizaciones que han emprendido esta colaboración en el desarrollo, y deseamos que su autoridad se acreciente. "Vuestra vocación -decíamos a los representantes de las Naciones Unidas, en Nueva York- es hacer que fraternidad no sólo unos pocos pueblos, sino todos los pueblos... ¿Quién no ve la necesidad de llegar así progresivamente a la instauración de una autoridad mundial que esté en condiciones de actuar eficazmente en el plano jurídico y político?"[67]. </w:t>
      </w:r>
    </w:p>
    <w:p>
      <w:pPr>
        <w:pStyle w:val="Normal"/>
        <w:jc w:val="both"/>
        <w:rPr>
          <w:sz w:val="22"/>
        </w:rPr>
      </w:pPr>
      <w:r>
        <w:rPr>
          <w:sz w:val="22"/>
        </w:rPr>
      </w:r>
    </w:p>
    <w:p>
      <w:pPr>
        <w:pStyle w:val="Normal"/>
        <w:jc w:val="both"/>
        <w:rPr>
          <w:sz w:val="22"/>
        </w:rPr>
      </w:pPr>
      <w:r>
        <w:rPr>
          <w:sz w:val="22"/>
        </w:rPr>
        <w:t xml:space="preserve">79. Quizá algunos crean utópicas tales esperanzas. Bien pudiera suceder que su realismo pecase por defecto y que ellos no hayan percibido el dinamismo de un mundo que quiere vivir más fraternalmente y que, a pesar de sus ignorancias, de sus errores y aun de sus pecados, de sus recaídas en la barbarie y de sus alejados extravíos fuera del camino de la salvación, se va acercando lentamente, aun sin darse cuenta de ello, a su Creador. Este camino hacia una mayor humanidad en la vida requiere esfuerzos y sacrificios; pero aun el mismo sufrimiento, aceptado por amor de los hermanos, es portador de progreso para toda la familia humana. Los cristianos saben que la unión con el sacrificio del Salvador contribuye a la edificación del Cuerpo de Cristo en su plenitud: el Pueblo de Dios reunido[68]. </w:t>
      </w:r>
    </w:p>
    <w:p>
      <w:pPr>
        <w:pStyle w:val="Normal"/>
        <w:jc w:val="both"/>
        <w:rPr>
          <w:sz w:val="22"/>
        </w:rPr>
      </w:pPr>
      <w:r>
        <w:rPr>
          <w:sz w:val="22"/>
        </w:rPr>
      </w:r>
    </w:p>
    <w:p>
      <w:pPr>
        <w:pStyle w:val="Normal"/>
        <w:jc w:val="both"/>
        <w:rPr>
          <w:sz w:val="22"/>
        </w:rPr>
      </w:pPr>
      <w:r>
        <w:rPr>
          <w:sz w:val="22"/>
        </w:rPr>
        <w:t xml:space="preserve">80. En este camino todos somos solidarios. Por ello, a todos hemos querido recordar la amplitud del drama y la urgencia de la obra que se ha de realizar. Ha sonado ya la hora de la acción: la supervivencia de tantos niños inocentes, el acceso a una condición humana de tantas familias desgraciadas, la paz del mundo, el porvenir de la civilización, están en juego. A todos los hombres y a los pueblos todos corresponde asumir sus responsabilidades. </w:t>
      </w:r>
    </w:p>
    <w:p>
      <w:pPr>
        <w:pStyle w:val="Normal"/>
        <w:jc w:val="both"/>
        <w:rPr>
          <w:sz w:val="22"/>
        </w:rPr>
      </w:pPr>
      <w:r>
        <w:rPr>
          <w:sz w:val="22"/>
        </w:rPr>
      </w:r>
    </w:p>
    <w:p>
      <w:pPr>
        <w:pStyle w:val="Normal"/>
        <w:jc w:val="both"/>
        <w:rPr>
          <w:sz w:val="22"/>
        </w:rPr>
      </w:pPr>
      <w:r>
        <w:rPr>
          <w:sz w:val="22"/>
        </w:rPr>
        <w:t xml:space="preserve">LLAMAMIENTO FINAL </w:t>
      </w:r>
    </w:p>
    <w:p>
      <w:pPr>
        <w:pStyle w:val="Normal"/>
        <w:jc w:val="both"/>
        <w:rPr>
          <w:sz w:val="22"/>
        </w:rPr>
      </w:pPr>
      <w:r>
        <w:rPr>
          <w:sz w:val="22"/>
        </w:rPr>
      </w:r>
    </w:p>
    <w:p>
      <w:pPr>
        <w:pStyle w:val="Normal"/>
        <w:jc w:val="both"/>
        <w:rPr>
          <w:sz w:val="22"/>
        </w:rPr>
      </w:pPr>
      <w:r>
        <w:rPr>
          <w:sz w:val="22"/>
        </w:rPr>
        <w:t xml:space="preserve">81. Nos conjuramos, ante todo, a Nuestros hijos. En los países en vías de desarrollo, no menos que en los otros, los seglares deben tomar como su tarea propia la renovación del orden temporal. Si es oficio de la Jerarquía enseñar e interpretar en modo auténtico los principios morales que en este terreno hayan de seguirse, a los seglares les corresponde, por su libre iniciativa y sin esperar pasivamente consignas o directrices, penetrar con espíritu cristiano la mentalidad y las costumbres, las leyes y las estructuras de sus comunidades de vida[69]. Necesarios son los cambios, indispensables las reformas profundas: deben emplearse en infundirles resueltamente el soplo del espíritu evangélico. A Nuestros hijos católicos pertenecientes a los países más favorecidos, Nos les pedimos que aporten su activa participación en las organizaciones oficiales o privadas, civiles o religiosas, que se dedican a vencer las dificultades de las naciones en vía de desarrollo. Estamos muy seguros de que tendrán empeño en hallarse en la primera fila entre los que trabajan para traducir en hechos una moral internacional de justicia y de equidad. </w:t>
      </w:r>
    </w:p>
    <w:p>
      <w:pPr>
        <w:pStyle w:val="Normal"/>
        <w:jc w:val="both"/>
        <w:rPr>
          <w:sz w:val="22"/>
        </w:rPr>
      </w:pPr>
      <w:r>
        <w:rPr>
          <w:sz w:val="22"/>
        </w:rPr>
      </w:r>
    </w:p>
    <w:p>
      <w:pPr>
        <w:pStyle w:val="Normal"/>
        <w:jc w:val="both"/>
        <w:rPr>
          <w:sz w:val="22"/>
        </w:rPr>
      </w:pPr>
      <w:r>
        <w:rPr>
          <w:sz w:val="22"/>
        </w:rPr>
        <w:t xml:space="preserve">82. Todos los cristianos, nuestros hermanos, Nos estamos seguros de ello, querrán ampliar su esfuerzo común y concertado a fin de ayudar al mundo a triunfar sobre el egoísmo, el orgullo y las rivalidades, a superar las ambiciones y las injusticias, a abrir a todos los caminos para una vida más humana, en la que cada uno sea amado y ayudado como su prójimo y su hermano. Y, todavía conmovidos por el recuerdo del inolvidable encuentro de Bombay con nuestros hermanos no cristianos, Nos les invitamos de nuevo a laborar con todo su corazón y toda su inteligencia, a fin de que todos los hijos de los hombres puedan llevar una vida digna de los hijos de Dios. </w:t>
      </w:r>
    </w:p>
    <w:p>
      <w:pPr>
        <w:pStyle w:val="Normal"/>
        <w:jc w:val="both"/>
        <w:rPr>
          <w:sz w:val="22"/>
        </w:rPr>
      </w:pPr>
      <w:r>
        <w:rPr>
          <w:sz w:val="22"/>
        </w:rPr>
      </w:r>
    </w:p>
    <w:p>
      <w:pPr>
        <w:pStyle w:val="Normal"/>
        <w:jc w:val="both"/>
        <w:rPr>
          <w:sz w:val="22"/>
        </w:rPr>
      </w:pPr>
      <w:r>
        <w:rPr>
          <w:sz w:val="22"/>
        </w:rPr>
        <w:t xml:space="preserve">83. Finalmente, Nos nos dirigimos a todos los hombres de buena voluntad, conscientes de que el camino de la paz pasa por el desarrollo. Delegados en las instituciones internacionales, hombres de Estado, publicistas, educadores, todos, cada uno en vuestro sitio, vosotros sois los constructores de un mundo nuevo. Nos suplicamos al Dios Todopoderoso que ilumine vuestras inteligencias y os dé nuevas fuerzas y aliento para poner en estado de alerta a la opinión pública y comunicar entusiasmo a los pueblos. Educadores, a vosotros os pertenece despertar ya desde la infancia el amor a los pueblos que se encuentran en la miseria. Publicistas, os corresponde poner ante nuestros ojos el esfuerzo realizado para promover la mutua ayuda entre los pueblos, así como también el espectáculo de las miserias que los hombres tienen tendencia a olvidar para tranquilizar sus conciencias: que los ricos sepan, por lo menos, que los pobres están junto a su puerta y que esperan las migajas de sus banquetes. </w:t>
      </w:r>
    </w:p>
    <w:p>
      <w:pPr>
        <w:pStyle w:val="Normal"/>
        <w:jc w:val="both"/>
        <w:rPr>
          <w:sz w:val="22"/>
        </w:rPr>
      </w:pPr>
      <w:r>
        <w:rPr>
          <w:sz w:val="22"/>
        </w:rPr>
      </w:r>
    </w:p>
    <w:p>
      <w:pPr>
        <w:pStyle w:val="Normal"/>
        <w:jc w:val="both"/>
        <w:rPr>
          <w:sz w:val="22"/>
        </w:rPr>
      </w:pPr>
      <w:r>
        <w:rPr>
          <w:sz w:val="22"/>
        </w:rPr>
        <w:t xml:space="preserve">84. Hombres de Estado: os incumbe movilizar vuestras comunidades en una solidaridad mundial más eficaz, y, ante todo, hacerles aceptar las necesarias disminuciones de sus lujos y de sus dispendios para promover el desarrollo y salvar la paz. Delegados de las Organizaciones Internacionales, de vosotros depende que el peligroso y estéril enfrentamiento de fuerzas deje paso a la colaboración amistosa, pacífica y desinteresada para lograr un progreso solidario de la humanidad: una humanidad, en la que todos los hombres puedan desarrollarse. </w:t>
      </w:r>
    </w:p>
    <w:p>
      <w:pPr>
        <w:pStyle w:val="Normal"/>
        <w:jc w:val="both"/>
        <w:rPr>
          <w:sz w:val="22"/>
        </w:rPr>
      </w:pPr>
      <w:r>
        <w:rPr>
          <w:sz w:val="22"/>
        </w:rPr>
      </w:r>
    </w:p>
    <w:p>
      <w:pPr>
        <w:pStyle w:val="Normal"/>
        <w:jc w:val="both"/>
        <w:rPr>
          <w:sz w:val="22"/>
        </w:rPr>
      </w:pPr>
      <w:r>
        <w:rPr>
          <w:sz w:val="22"/>
        </w:rPr>
        <w:t xml:space="preserve">85. Y si es verdad que el mundo se encuentra en un lamentable vacío de ideas, Nos hacemos un llamamiento a los pensadores y a los sabios, católicos, cristianos, adoradores de Dios, ávidos de lo absoluto, de la justicia y de la verdad, y a todos los hombres de buena voluntad. A ejemplo de Cristo, Nos atrevemos a rogaros con insistencia: Buscad y encontraréis[70], emprended los caminos que conducen a través de la mutua ayuda, de la profundización del saber, de la grandeza del corazón, a una vida más fraterna en una comunidad humana verdaderamente universal. </w:t>
      </w:r>
    </w:p>
    <w:p>
      <w:pPr>
        <w:pStyle w:val="Normal"/>
        <w:jc w:val="both"/>
        <w:rPr>
          <w:sz w:val="22"/>
        </w:rPr>
      </w:pPr>
      <w:r>
        <w:rPr>
          <w:sz w:val="22"/>
        </w:rPr>
      </w:r>
    </w:p>
    <w:p>
      <w:pPr>
        <w:pStyle w:val="Normal"/>
        <w:jc w:val="both"/>
        <w:rPr>
          <w:sz w:val="22"/>
        </w:rPr>
      </w:pPr>
      <w:r>
        <w:rPr>
          <w:sz w:val="22"/>
        </w:rPr>
        <w:t xml:space="preserve">86. Vosotros todos, los que habéis oído la llamada de los pueblos que sufren; vosotros, los que trabajáis para darles una respuesta; vosotros sois los apóstoles del desarrollo auténtico y verdadero que no consiste en la riqueza egoísta y deseada por sí misma, sino en la economía al servicio del hombre, el pan de cada día distribuido a todos, como fuente de fraternidad y signo de la Providencia. </w:t>
      </w:r>
    </w:p>
    <w:p>
      <w:pPr>
        <w:pStyle w:val="Normal"/>
        <w:jc w:val="both"/>
        <w:rPr>
          <w:sz w:val="22"/>
        </w:rPr>
      </w:pPr>
      <w:r>
        <w:rPr>
          <w:sz w:val="22"/>
        </w:rPr>
      </w:r>
    </w:p>
    <w:p>
      <w:pPr>
        <w:pStyle w:val="Normal"/>
        <w:jc w:val="both"/>
        <w:rPr>
          <w:sz w:val="22"/>
        </w:rPr>
      </w:pPr>
      <w:r>
        <w:rPr>
          <w:sz w:val="22"/>
        </w:rPr>
        <w:t xml:space="preserve">87. De todo corazón Nos os bendecimos, y Nos hacemos un llamamiento a todos los hombres para que se unan fraternalmente a vosotros. Porque si el desarrollo es el nuevo nombre de la paz, ¿quién no querrá trabajar con todas sus fuerzas para lograrlo? Sí, Nos os invitamos a todos para que respondáis a Nuestro grito de angustia, en el nombre del Señor. </w:t>
      </w:r>
    </w:p>
    <w:p>
      <w:pPr>
        <w:pStyle w:val="Normal"/>
        <w:jc w:val="both"/>
        <w:rPr>
          <w:sz w:val="22"/>
        </w:rPr>
      </w:pPr>
      <w:r>
        <w:rPr>
          <w:sz w:val="22"/>
        </w:rPr>
      </w:r>
    </w:p>
    <w:p>
      <w:pPr>
        <w:pStyle w:val="Normal"/>
        <w:jc w:val="both"/>
        <w:rPr>
          <w:sz w:val="22"/>
        </w:rPr>
      </w:pPr>
      <w:r>
        <w:rPr>
          <w:sz w:val="22"/>
        </w:rPr>
        <w:t xml:space="preserve">Dado en Roma, junto a San Pedro, el 26 de marzo, fiesta de la Resurrección de Nuestro Señor Jesucristo, año cuarto de Nuestro Pontificado. </w:t>
      </w:r>
    </w:p>
    <w:p>
      <w:pPr>
        <w:pStyle w:val="Normal"/>
        <w:jc w:val="both"/>
        <w:rPr>
          <w:sz w:val="22"/>
        </w:rPr>
      </w:pPr>
      <w:r>
        <w:rPr>
          <w:sz w:val="22"/>
        </w:rPr>
      </w:r>
    </w:p>
    <w:p>
      <w:pPr>
        <w:pStyle w:val="Normal"/>
        <w:jc w:val="center"/>
        <w:rPr/>
      </w:pPr>
      <w:r>
        <w:rPr/>
        <w:t>Notas</w:t>
      </w:r>
    </w:p>
    <w:p>
      <w:pPr>
        <w:pStyle w:val="Normal"/>
        <w:jc w:val="center"/>
        <w:rPr/>
      </w:pPr>
      <w:r>
        <w:rPr/>
      </w:r>
    </w:p>
    <w:p>
      <w:pPr>
        <w:pStyle w:val="Normal"/>
        <w:jc w:val="both"/>
        <w:rPr/>
      </w:pPr>
      <w:r>
        <w:rPr/>
        <w:t xml:space="preserve">[1] Dirigida: A los Obispos, a los Sacerdotes, a los Religiosos, y a los cristianos de todo el orbe católico y a los hombres de buena voluntad.- Pascua (26 de marzo) 1967 </w:t>
      </w:r>
    </w:p>
    <w:p>
      <w:pPr>
        <w:pStyle w:val="Normal"/>
        <w:jc w:val="both"/>
        <w:rPr/>
      </w:pPr>
      <w:r>
        <w:rPr/>
        <w:t xml:space="preserve">[2] Cf. AL 11 (1892) 97-148. </w:t>
      </w:r>
    </w:p>
    <w:p>
      <w:pPr>
        <w:pStyle w:val="Normal"/>
        <w:jc w:val="both"/>
        <w:rPr/>
      </w:pPr>
      <w:r>
        <w:rPr/>
        <w:t xml:space="preserve">[3] Cf. A. A. S. 23 (1931) 177-228. </w:t>
      </w:r>
    </w:p>
    <w:p>
      <w:pPr>
        <w:pStyle w:val="Normal"/>
        <w:jc w:val="both"/>
        <w:rPr/>
      </w:pPr>
      <w:r>
        <w:rPr/>
        <w:t xml:space="preserve">[4] Cf. principalmente, Rm. 1 junio 1941 (L. aniversario de la RN): A. A. S. 33 (1941) 195-205; Rm. Navidad 1942 A. A. S.: 35 (1943) 9-24; Aloc. a trabajadores en el aniversario de la RN 14 de mayo 1953: A. A. S. 45 (1953) 402-408. </w:t>
      </w:r>
    </w:p>
    <w:p>
      <w:pPr>
        <w:pStyle w:val="Normal"/>
        <w:jc w:val="both"/>
        <w:rPr>
          <w:lang w:val="en-US"/>
        </w:rPr>
      </w:pPr>
      <w:r>
        <w:rPr>
          <w:lang w:val="en-US"/>
        </w:rPr>
        <w:t xml:space="preserve">[5] Cf. A. A. S. 53 (1961) 401-464. </w:t>
      </w:r>
    </w:p>
    <w:p>
      <w:pPr>
        <w:pStyle w:val="Normal"/>
        <w:jc w:val="both"/>
        <w:rPr>
          <w:lang w:val="en-US"/>
        </w:rPr>
      </w:pPr>
      <w:r>
        <w:rPr>
          <w:lang w:val="en-US"/>
        </w:rPr>
        <w:t xml:space="preserve">[6] Cf. A. A. S. 55 (1963) 257-304. </w:t>
      </w:r>
    </w:p>
    <w:p>
      <w:pPr>
        <w:pStyle w:val="Normal"/>
        <w:jc w:val="both"/>
        <w:rPr/>
      </w:pPr>
      <w:r>
        <w:rPr/>
        <w:t xml:space="preserve">[7] Cf. e. MM 15 mayo 1961 A. A. S. 53 (1961) 440. </w:t>
      </w:r>
    </w:p>
    <w:p>
      <w:pPr>
        <w:pStyle w:val="Normal"/>
        <w:jc w:val="both"/>
        <w:rPr>
          <w:lang w:val="en-US"/>
        </w:rPr>
      </w:pPr>
      <w:r>
        <w:rPr>
          <w:lang w:val="en-US"/>
        </w:rPr>
        <w:t xml:space="preserve">[8]GS n. 63-72 A. A. S. 58 (1966) 1084-1094. </w:t>
      </w:r>
    </w:p>
    <w:p>
      <w:pPr>
        <w:pStyle w:val="Normal"/>
        <w:jc w:val="both"/>
        <w:rPr>
          <w:lang w:val="en-US"/>
        </w:rPr>
      </w:pPr>
      <w:r>
        <w:rPr>
          <w:lang w:val="en-US"/>
        </w:rPr>
        <w:t xml:space="preserve">[9] M. pr. Catholicam Christi Ecclesiam: A. A. S. 59 (1967) 27. </w:t>
      </w:r>
    </w:p>
    <w:p>
      <w:pPr>
        <w:pStyle w:val="Normal"/>
        <w:jc w:val="both"/>
        <w:rPr>
          <w:lang w:val="en-US"/>
        </w:rPr>
      </w:pPr>
      <w:r>
        <w:rPr>
          <w:lang w:val="en-US"/>
        </w:rPr>
        <w:t xml:space="preserve">[10] Enc. RN l. c., 98. </w:t>
      </w:r>
    </w:p>
    <w:p>
      <w:pPr>
        <w:pStyle w:val="Normal"/>
        <w:jc w:val="both"/>
        <w:rPr>
          <w:lang w:val="en-US"/>
        </w:rPr>
      </w:pPr>
      <w:r>
        <w:rPr>
          <w:lang w:val="en-US"/>
        </w:rPr>
        <w:t xml:space="preserve">[11]GS n. 63 A. A. S. 58 (1966) 1026. </w:t>
      </w:r>
    </w:p>
    <w:p>
      <w:pPr>
        <w:pStyle w:val="Normal"/>
        <w:jc w:val="both"/>
        <w:rPr>
          <w:lang w:val="en-US"/>
        </w:rPr>
      </w:pPr>
      <w:r>
        <w:rPr>
          <w:lang w:val="en-US"/>
        </w:rPr>
        <w:t xml:space="preserve">[12] Cf. Luc. 7, 22. </w:t>
      </w:r>
    </w:p>
    <w:p>
      <w:pPr>
        <w:pStyle w:val="Normal"/>
        <w:jc w:val="both"/>
        <w:rPr>
          <w:lang w:val="en-US"/>
        </w:rPr>
      </w:pPr>
      <w:r>
        <w:rPr>
          <w:lang w:val="en-US"/>
        </w:rPr>
        <w:t xml:space="preserve">[13]GS n. 3, l. c. 1026. </w:t>
      </w:r>
    </w:p>
    <w:p>
      <w:pPr>
        <w:pStyle w:val="Normal"/>
        <w:jc w:val="both"/>
        <w:rPr/>
      </w:pPr>
      <w:r>
        <w:rPr/>
        <w:t xml:space="preserve">[14] Cf. e. ID 1 nov. 1885 AL 5 (1885) 127. </w:t>
      </w:r>
    </w:p>
    <w:p>
      <w:pPr>
        <w:pStyle w:val="Normal"/>
        <w:jc w:val="both"/>
        <w:rPr>
          <w:lang w:val="en-US"/>
        </w:rPr>
      </w:pPr>
      <w:r>
        <w:rPr>
          <w:lang w:val="en-US"/>
        </w:rPr>
        <w:t xml:space="preserve">[15]GS n. 4, l. c., 1027. </w:t>
      </w:r>
    </w:p>
    <w:p>
      <w:pPr>
        <w:pStyle w:val="Normal"/>
        <w:jc w:val="both"/>
        <w:rPr>
          <w:lang w:val="en-US"/>
        </w:rPr>
      </w:pPr>
      <w:r>
        <w:rPr>
          <w:lang w:val="en-US"/>
        </w:rPr>
        <w:t xml:space="preserve">[16] L. J. Lebret. O. P., Dynamique concrete du développement. Paris, "Economie et Humanisme", Les Editions Ouvrieres, 1961, 28. </w:t>
      </w:r>
    </w:p>
    <w:p>
      <w:pPr>
        <w:pStyle w:val="Normal"/>
        <w:jc w:val="both"/>
        <w:rPr>
          <w:lang w:val="en-US"/>
        </w:rPr>
      </w:pPr>
      <w:r>
        <w:rPr>
          <w:lang w:val="en-US"/>
        </w:rPr>
        <w:t xml:space="preserve">[17] 2 Thes. 3, 10. </w:t>
      </w:r>
    </w:p>
    <w:p>
      <w:pPr>
        <w:pStyle w:val="Normal"/>
        <w:jc w:val="both"/>
        <w:rPr/>
      </w:pPr>
      <w:r>
        <w:rPr>
          <w:lang w:val="en-US"/>
        </w:rPr>
        <w:t xml:space="preserve">[18] Cf., p. e., J. Maritain, Les conditions spirituelles du progres et de la paix, en "Rencontre de cultures a l"UNESCO sous le signe du Conc. </w:t>
      </w:r>
      <w:r>
        <w:rPr/>
        <w:t xml:space="preserve">Oecumén. </w:t>
      </w:r>
      <w:r>
        <w:rPr>
          <w:lang w:val="en-US"/>
        </w:rPr>
        <w:t xml:space="preserve">Vat. II", París, Mame, 1966, 66. </w:t>
      </w:r>
    </w:p>
    <w:p>
      <w:pPr>
        <w:pStyle w:val="Normal"/>
        <w:jc w:val="both"/>
        <w:rPr>
          <w:lang w:val="en-US"/>
        </w:rPr>
      </w:pPr>
      <w:r>
        <w:rPr>
          <w:lang w:val="en-US"/>
        </w:rPr>
        <w:t xml:space="preserve">[19] Cf. Mat. 5, 3. </w:t>
      </w:r>
    </w:p>
    <w:p>
      <w:pPr>
        <w:pStyle w:val="Normal"/>
        <w:jc w:val="both"/>
        <w:rPr>
          <w:lang w:val="en-US"/>
        </w:rPr>
      </w:pPr>
      <w:r>
        <w:rPr>
          <w:lang w:val="en-US"/>
        </w:rPr>
        <w:t xml:space="preserve">[20]Gen. 1, 28. </w:t>
      </w:r>
    </w:p>
    <w:p>
      <w:pPr>
        <w:pStyle w:val="Normal"/>
        <w:jc w:val="both"/>
        <w:rPr>
          <w:lang w:val="en-US"/>
        </w:rPr>
      </w:pPr>
      <w:r>
        <w:rPr>
          <w:lang w:val="en-US"/>
        </w:rPr>
        <w:t xml:space="preserve">[21]GS n. 69, l. c. 1090. </w:t>
      </w:r>
    </w:p>
    <w:p>
      <w:pPr>
        <w:pStyle w:val="Normal"/>
        <w:jc w:val="both"/>
        <w:rPr/>
      </w:pPr>
      <w:r>
        <w:rPr/>
        <w:t xml:space="preserve">[22] 1 Io. 3, 17. </w:t>
      </w:r>
    </w:p>
    <w:p>
      <w:pPr>
        <w:pStyle w:val="Normal"/>
        <w:jc w:val="both"/>
        <w:rPr/>
      </w:pPr>
      <w:r>
        <w:rPr/>
        <w:t xml:space="preserve">[23]De Nabuthe 12, 53 PL 14, 747. </w:t>
      </w:r>
      <w:r>
        <w:rPr>
          <w:lang w:val="en-US"/>
        </w:rPr>
        <w:t xml:space="preserve">Cf. J. R. Palanque, Saint Ambroise et l"empire romain. </w:t>
      </w:r>
      <w:r>
        <w:rPr/>
        <w:t xml:space="preserve">Paris, De Boccard, 1933, 336 ss. </w:t>
      </w:r>
    </w:p>
    <w:p>
      <w:pPr>
        <w:pStyle w:val="Normal"/>
        <w:jc w:val="both"/>
        <w:rPr/>
      </w:pPr>
      <w:r>
        <w:rPr/>
        <w:t xml:space="preserve">[24] Carta a la Semana social de Brest, en L"homme et la révolution urbaine. </w:t>
      </w:r>
      <w:r>
        <w:rPr>
          <w:lang w:val="en-US"/>
        </w:rPr>
        <w:t xml:space="preserve">Lyon, Chron. Soc. 1965, 8-9. </w:t>
      </w:r>
    </w:p>
    <w:p>
      <w:pPr>
        <w:pStyle w:val="Normal"/>
        <w:jc w:val="both"/>
        <w:rPr>
          <w:lang w:val="en-US"/>
        </w:rPr>
      </w:pPr>
      <w:r>
        <w:rPr>
          <w:lang w:val="en-US"/>
        </w:rPr>
        <w:t xml:space="preserve">[25]GS n. 71, l. c. 1093. </w:t>
      </w:r>
    </w:p>
    <w:p>
      <w:pPr>
        <w:pStyle w:val="Normal"/>
        <w:jc w:val="both"/>
        <w:rPr/>
      </w:pPr>
      <w:r>
        <w:rPr/>
        <w:t xml:space="preserve">[26] Cf. ibid. n. 65, l. c. 1086. </w:t>
      </w:r>
    </w:p>
    <w:p>
      <w:pPr>
        <w:pStyle w:val="Normal"/>
        <w:jc w:val="both"/>
        <w:rPr/>
      </w:pPr>
      <w:r>
        <w:rPr/>
        <w:t xml:space="preserve">[27] Enc. QA l. c. 212. </w:t>
      </w:r>
    </w:p>
    <w:p>
      <w:pPr>
        <w:pStyle w:val="Normal"/>
        <w:jc w:val="both"/>
        <w:rPr>
          <w:lang w:val="en-US"/>
        </w:rPr>
      </w:pPr>
      <w:r>
        <w:rPr>
          <w:lang w:val="en-US"/>
        </w:rPr>
        <w:t xml:space="preserve">[28] Cf., p. e., Colin Clark, The conditions of economic progress 3a. ed., London, Macmillan &amp; Co., New York, St. Martin"s Press, 1960, 3-6. </w:t>
      </w:r>
    </w:p>
    <w:p>
      <w:pPr>
        <w:pStyle w:val="Normal"/>
        <w:jc w:val="both"/>
        <w:rPr/>
      </w:pPr>
      <w:r>
        <w:rPr/>
        <w:t xml:space="preserve">[29] Carta a la Semana Social de Lyon, en Le travail et les travailleurs dans la societé contemporaine Lyon, Chron. </w:t>
      </w:r>
      <w:r>
        <w:rPr>
          <w:lang w:val="en-US"/>
        </w:rPr>
        <w:t xml:space="preserve">Soc. 1965. 6. </w:t>
      </w:r>
    </w:p>
    <w:p>
      <w:pPr>
        <w:pStyle w:val="Normal"/>
        <w:jc w:val="both"/>
        <w:rPr>
          <w:lang w:val="en-US"/>
        </w:rPr>
      </w:pPr>
      <w:r>
        <w:rPr>
          <w:lang w:val="en-US"/>
        </w:rPr>
        <w:t xml:space="preserve">[30] Cf., p. e., M. D. Chenu, O. P., Pour une théologie du travail. Paris, Edit. du Seuil, 1955. </w:t>
      </w:r>
    </w:p>
    <w:p>
      <w:pPr>
        <w:pStyle w:val="Normal"/>
        <w:jc w:val="both"/>
        <w:rPr>
          <w:lang w:val="en-US"/>
        </w:rPr>
      </w:pPr>
      <w:r>
        <w:rPr>
          <w:lang w:val="en-US"/>
        </w:rPr>
        <w:t xml:space="preserve">[31]MM l. c. 423. </w:t>
      </w:r>
    </w:p>
    <w:p>
      <w:pPr>
        <w:pStyle w:val="Normal"/>
        <w:jc w:val="both"/>
        <w:rPr>
          <w:lang w:val="en-US"/>
        </w:rPr>
      </w:pPr>
      <w:r>
        <w:rPr>
          <w:lang w:val="en-US"/>
        </w:rPr>
        <w:t xml:space="preserve">[32] Cf., p. e., O. von Nell-Breuning, S. J., Wirtschaft u. Gesellschaft, t. 1, Grundfragen. Freiburg, Herder, 1956, 183-184. </w:t>
      </w:r>
    </w:p>
    <w:p>
      <w:pPr>
        <w:pStyle w:val="Normal"/>
        <w:jc w:val="both"/>
        <w:rPr>
          <w:lang w:val="en-US"/>
        </w:rPr>
      </w:pPr>
      <w:r>
        <w:rPr>
          <w:lang w:val="en-US"/>
        </w:rPr>
        <w:t xml:space="preserve">[33]Eph. 4, 13. </w:t>
      </w:r>
    </w:p>
    <w:p>
      <w:pPr>
        <w:pStyle w:val="Normal"/>
        <w:jc w:val="both"/>
        <w:rPr/>
      </w:pPr>
      <w:r>
        <w:rPr/>
        <w:t xml:space="preserve">[34] Cf., p. e., Mons. M. Larrain Errazuriz, Ob. de Talca (Chile), Pres. del CELAM. Carta past. sobre el desarrollo y la paz. </w:t>
      </w:r>
      <w:r>
        <w:rPr>
          <w:lang w:val="en-US"/>
        </w:rPr>
        <w:t xml:space="preserve">Paris, Pax Christi, 1965. </w:t>
      </w:r>
    </w:p>
    <w:p>
      <w:pPr>
        <w:pStyle w:val="Normal"/>
        <w:jc w:val="both"/>
        <w:rPr>
          <w:lang w:val="en-US"/>
        </w:rPr>
      </w:pPr>
      <w:r>
        <w:rPr>
          <w:lang w:val="en-US"/>
        </w:rPr>
        <w:t xml:space="preserve">[35]GS n. 26, l. c. 1046. </w:t>
      </w:r>
    </w:p>
    <w:p>
      <w:pPr>
        <w:pStyle w:val="Normal"/>
        <w:jc w:val="both"/>
        <w:rPr>
          <w:lang w:val="en-US"/>
        </w:rPr>
      </w:pPr>
      <w:r>
        <w:rPr>
          <w:lang w:val="en-US"/>
        </w:rPr>
        <w:t xml:space="preserve">[36]MM l. c. 414. </w:t>
      </w:r>
    </w:p>
    <w:p>
      <w:pPr>
        <w:pStyle w:val="Normal"/>
        <w:jc w:val="both"/>
        <w:rPr>
          <w:lang w:val="en-US"/>
        </w:rPr>
      </w:pPr>
      <w:r>
        <w:rPr>
          <w:lang w:val="en-US"/>
        </w:rPr>
        <w:t xml:space="preserve">[37]Osserv. Rom. 11 sett. 1965. Doc. cathol., t. 62 Paris, 1965, col. 1674-1675. </w:t>
      </w:r>
    </w:p>
    <w:p>
      <w:pPr>
        <w:pStyle w:val="Normal"/>
        <w:jc w:val="both"/>
        <w:rPr>
          <w:lang w:val="en-US"/>
        </w:rPr>
      </w:pPr>
      <w:r>
        <w:rPr>
          <w:lang w:val="en-US"/>
        </w:rPr>
        <w:t xml:space="preserve">[38] Cf. Mat. 19, 6. </w:t>
      </w:r>
    </w:p>
    <w:p>
      <w:pPr>
        <w:pStyle w:val="Normal"/>
        <w:jc w:val="both"/>
        <w:rPr>
          <w:lang w:val="en-US"/>
        </w:rPr>
      </w:pPr>
      <w:r>
        <w:rPr>
          <w:lang w:val="en-US"/>
        </w:rPr>
        <w:t xml:space="preserve">[39]GS n. 52, l. c. 1073. </w:t>
      </w:r>
    </w:p>
    <w:p>
      <w:pPr>
        <w:pStyle w:val="Normal"/>
        <w:jc w:val="both"/>
        <w:rPr/>
      </w:pPr>
      <w:r>
        <w:rPr/>
        <w:t xml:space="preserve">[40] Cf. ibid. n. 50-51 (con nota 14), l. c. 1070-1073; y n. 87, l. c. 1110. </w:t>
      </w:r>
    </w:p>
    <w:p>
      <w:pPr>
        <w:pStyle w:val="Normal"/>
        <w:jc w:val="both"/>
        <w:rPr/>
      </w:pPr>
      <w:r>
        <w:rPr/>
        <w:t xml:space="preserve">[41]Ibid. n. 15 l. c. 1036. </w:t>
      </w:r>
    </w:p>
    <w:p>
      <w:pPr>
        <w:pStyle w:val="Normal"/>
        <w:jc w:val="both"/>
        <w:rPr>
          <w:lang w:val="en-US"/>
        </w:rPr>
      </w:pPr>
      <w:r>
        <w:rPr>
          <w:lang w:val="en-US"/>
        </w:rPr>
        <w:t xml:space="preserve">[42] Mat. 16, 26. </w:t>
      </w:r>
    </w:p>
    <w:p>
      <w:pPr>
        <w:pStyle w:val="Normal"/>
        <w:jc w:val="both"/>
        <w:rPr>
          <w:lang w:val="en-US"/>
        </w:rPr>
      </w:pPr>
      <w:r>
        <w:rPr>
          <w:lang w:val="en-US"/>
        </w:rPr>
        <w:t xml:space="preserve">[43]GS n. 57, l. c. 1078. </w:t>
      </w:r>
    </w:p>
    <w:p>
      <w:pPr>
        <w:pStyle w:val="Normal"/>
        <w:jc w:val="both"/>
        <w:rPr/>
      </w:pPr>
      <w:r>
        <w:rPr/>
        <w:t xml:space="preserve">[44]Ibid. n. 19, l. c. 1039. </w:t>
      </w:r>
    </w:p>
    <w:p>
      <w:pPr>
        <w:pStyle w:val="Normal"/>
        <w:jc w:val="both"/>
        <w:rPr/>
      </w:pPr>
      <w:r>
        <w:rPr>
          <w:lang w:val="en-US"/>
        </w:rPr>
        <w:t xml:space="preserve">[45] Cf., p. e., J. Maritain, L"humanisme intégral. </w:t>
      </w:r>
      <w:r>
        <w:rPr/>
        <w:t xml:space="preserve">Paris, Aubier, 1936. </w:t>
      </w:r>
    </w:p>
    <w:p>
      <w:pPr>
        <w:pStyle w:val="Normal"/>
        <w:jc w:val="both"/>
        <w:rPr/>
      </w:pPr>
      <w:r>
        <w:rPr/>
        <w:t xml:space="preserve">[46] H. de Lubac, S. I., Le drame de l"humanisme athée, 3a. ed., Paris, Spes, 1945, 10. </w:t>
      </w:r>
    </w:p>
    <w:p>
      <w:pPr>
        <w:pStyle w:val="Normal"/>
        <w:jc w:val="both"/>
        <w:rPr/>
      </w:pPr>
      <w:r>
        <w:rPr>
          <w:lang w:val="en-US"/>
        </w:rPr>
        <w:t xml:space="preserve">[47]Pensées, ed. Brunschvieg, n. 434. Cf. M. Zundel, L"homme passe l"homme. </w:t>
      </w:r>
      <w:r>
        <w:rPr/>
        <w:t xml:space="preserve">Le Caire, Ed. du lien. </w:t>
      </w:r>
      <w:r>
        <w:rPr>
          <w:lang w:val="en-US"/>
        </w:rPr>
        <w:t xml:space="preserve">1944. </w:t>
      </w:r>
    </w:p>
    <w:p>
      <w:pPr>
        <w:pStyle w:val="Normal"/>
        <w:jc w:val="both"/>
        <w:rPr>
          <w:lang w:val="en-US"/>
        </w:rPr>
      </w:pPr>
      <w:r>
        <w:rPr>
          <w:lang w:val="en-US"/>
        </w:rPr>
        <w:t xml:space="preserve">[48]Alloc. ai Rappresentanti delle religioni non cristiane, 3 dic. 1964. A. A. S. 57 (1965), 132. </w:t>
      </w:r>
    </w:p>
    <w:p>
      <w:pPr>
        <w:pStyle w:val="Normal"/>
        <w:jc w:val="both"/>
        <w:rPr>
          <w:lang w:val="en-US"/>
        </w:rPr>
      </w:pPr>
      <w:r>
        <w:rPr>
          <w:lang w:val="en-US"/>
        </w:rPr>
        <w:t xml:space="preserve">[49] Iac. 2, 15-16. </w:t>
      </w:r>
    </w:p>
    <w:p>
      <w:pPr>
        <w:pStyle w:val="Normal"/>
        <w:jc w:val="both"/>
        <w:rPr>
          <w:lang w:val="en-US"/>
        </w:rPr>
      </w:pPr>
      <w:r>
        <w:rPr>
          <w:lang w:val="en-US"/>
        </w:rPr>
        <w:t xml:space="preserve">[50] Cf. MM l. c. 440 ss. </w:t>
      </w:r>
    </w:p>
    <w:p>
      <w:pPr>
        <w:pStyle w:val="Normal"/>
        <w:jc w:val="both"/>
        <w:rPr>
          <w:lang w:val="en-US"/>
        </w:rPr>
      </w:pPr>
      <w:r>
        <w:rPr>
          <w:lang w:val="en-US"/>
        </w:rPr>
        <w:t xml:space="preserve">[51] Cf. Rm. Nav. 1963 A. A. S. 56 (1964), 57-58. </w:t>
      </w:r>
    </w:p>
    <w:p>
      <w:pPr>
        <w:pStyle w:val="Normal"/>
        <w:jc w:val="both"/>
        <w:rPr/>
      </w:pPr>
      <w:r>
        <w:rPr>
          <w:lang w:val="en-US"/>
        </w:rPr>
        <w:t xml:space="preserve">[52] Cf. Osserv. Rom. 10 febr. 1966. </w:t>
      </w:r>
      <w:r>
        <w:rPr/>
        <w:t xml:space="preserve">Enc. e Disc. di Paolo VI, vol. 9. Roma, Ed. </w:t>
      </w:r>
      <w:r>
        <w:rPr>
          <w:lang w:val="en-US"/>
        </w:rPr>
        <w:t xml:space="preserve">Paoline, 1966, 132-136. </w:t>
      </w:r>
    </w:p>
    <w:p>
      <w:pPr>
        <w:pStyle w:val="Normal"/>
        <w:jc w:val="both"/>
        <w:rPr>
          <w:lang w:val="en-US"/>
        </w:rPr>
      </w:pPr>
      <w:r>
        <w:rPr>
          <w:lang w:val="en-US"/>
        </w:rPr>
        <w:t xml:space="preserve">[53] Cf. Luc. 16, 19-31. </w:t>
      </w:r>
    </w:p>
    <w:p>
      <w:pPr>
        <w:pStyle w:val="Normal"/>
        <w:jc w:val="both"/>
        <w:rPr>
          <w:lang w:val="en-US"/>
        </w:rPr>
      </w:pPr>
      <w:r>
        <w:rPr>
          <w:lang w:val="en-US"/>
        </w:rPr>
        <w:t xml:space="preserve">[54]GS n. 86, l. c. 1109. </w:t>
      </w:r>
    </w:p>
    <w:p>
      <w:pPr>
        <w:pStyle w:val="Normal"/>
        <w:jc w:val="both"/>
        <w:rPr/>
      </w:pPr>
      <w:r>
        <w:rPr/>
        <w:t xml:space="preserve">[55] Luc. 12, 20. </w:t>
      </w:r>
    </w:p>
    <w:p>
      <w:pPr>
        <w:pStyle w:val="Normal"/>
        <w:jc w:val="both"/>
        <w:rPr/>
      </w:pPr>
      <w:r>
        <w:rPr/>
        <w:t xml:space="preserve">[56]Messagio al mondo affidato ai giornalisti, 4 dic. 1964. A. A. S. 57 (1965), 135. </w:t>
      </w:r>
    </w:p>
    <w:p>
      <w:pPr>
        <w:pStyle w:val="Normal"/>
        <w:jc w:val="both"/>
        <w:rPr>
          <w:lang w:val="en-US"/>
        </w:rPr>
      </w:pPr>
      <w:r>
        <w:rPr>
          <w:lang w:val="en-US"/>
        </w:rPr>
        <w:t xml:space="preserve">[57] Cf. A. A. S. 56 (1964) 639 ss. </w:t>
      </w:r>
    </w:p>
    <w:p>
      <w:pPr>
        <w:pStyle w:val="Normal"/>
        <w:jc w:val="both"/>
        <w:rPr/>
      </w:pPr>
      <w:r>
        <w:rPr/>
        <w:t xml:space="preserve">[58] Cf. AL 11 (1892) 131. </w:t>
      </w:r>
    </w:p>
    <w:p>
      <w:pPr>
        <w:pStyle w:val="Normal"/>
        <w:jc w:val="both"/>
        <w:rPr/>
      </w:pPr>
      <w:r>
        <w:rPr/>
        <w:t xml:space="preserve">[59] Cf. ibid. 98. </w:t>
      </w:r>
    </w:p>
    <w:p>
      <w:pPr>
        <w:pStyle w:val="Normal"/>
        <w:jc w:val="both"/>
        <w:rPr>
          <w:lang w:val="en-US"/>
        </w:rPr>
      </w:pPr>
      <w:r>
        <w:rPr>
          <w:lang w:val="en-US"/>
        </w:rPr>
        <w:t xml:space="preserve">[60]GS n. 85, l. c. 1108. </w:t>
      </w:r>
    </w:p>
    <w:p>
      <w:pPr>
        <w:pStyle w:val="Normal"/>
        <w:jc w:val="both"/>
        <w:rPr>
          <w:lang w:val="en-US"/>
        </w:rPr>
      </w:pPr>
      <w:r>
        <w:rPr>
          <w:lang w:val="en-US"/>
        </w:rPr>
        <w:t xml:space="preserve">[61] Cf. e. FD l. c. 246. </w:t>
      </w:r>
    </w:p>
    <w:p>
      <w:pPr>
        <w:pStyle w:val="Normal"/>
        <w:jc w:val="both"/>
        <w:rPr/>
      </w:pPr>
      <w:r>
        <w:rPr/>
        <w:t xml:space="preserve">[62] Mat. 25, 35-36. </w:t>
      </w:r>
    </w:p>
    <w:p>
      <w:pPr>
        <w:pStyle w:val="Normal"/>
        <w:jc w:val="both"/>
        <w:rPr/>
      </w:pPr>
      <w:r>
        <w:rPr/>
        <w:t xml:space="preserve">[63] Marc. 8, 2. </w:t>
      </w:r>
    </w:p>
    <w:p>
      <w:pPr>
        <w:pStyle w:val="Normal"/>
        <w:jc w:val="both"/>
        <w:rPr/>
      </w:pPr>
      <w:r>
        <w:rPr/>
        <w:t xml:space="preserve">[64] Cf. Alloc. di Giovanni XXIII per la consegna del "Premio Balzan", 10 mag. 1963. A. A. S. 55 (1963), 455. </w:t>
      </w:r>
    </w:p>
    <w:p>
      <w:pPr>
        <w:pStyle w:val="Normal"/>
        <w:jc w:val="both"/>
        <w:rPr/>
      </w:pPr>
      <w:r>
        <w:rPr/>
        <w:t xml:space="preserve">[65]A. A. S. 57 (1965) 896. </w:t>
      </w:r>
    </w:p>
    <w:p>
      <w:pPr>
        <w:pStyle w:val="Normal"/>
        <w:jc w:val="both"/>
        <w:rPr>
          <w:lang w:val="en-US"/>
        </w:rPr>
      </w:pPr>
      <w:r>
        <w:rPr>
          <w:lang w:val="en-US"/>
        </w:rPr>
        <w:t xml:space="preserve">[66] Cf. e. PT l. c. 301. </w:t>
      </w:r>
    </w:p>
    <w:p>
      <w:pPr>
        <w:pStyle w:val="Normal"/>
        <w:jc w:val="both"/>
        <w:rPr>
          <w:lang w:val="en-US"/>
        </w:rPr>
      </w:pPr>
      <w:r>
        <w:rPr>
          <w:lang w:val="en-US"/>
        </w:rPr>
        <w:t xml:space="preserve">[67]A. A. S. 57 (1965) 880. </w:t>
      </w:r>
    </w:p>
    <w:p>
      <w:pPr>
        <w:pStyle w:val="Normal"/>
        <w:jc w:val="both"/>
        <w:rPr>
          <w:lang w:val="en-US"/>
        </w:rPr>
      </w:pPr>
      <w:r>
        <w:rPr>
          <w:lang w:val="en-US"/>
        </w:rPr>
        <w:t xml:space="preserve">[68] Cf. Eph. 4, 12; LG n. 13 A. A. S. 57 (1965) 17. </w:t>
      </w:r>
    </w:p>
    <w:p>
      <w:pPr>
        <w:pStyle w:val="Normal"/>
        <w:jc w:val="both"/>
        <w:rPr/>
      </w:pPr>
      <w:r>
        <w:rPr/>
        <w:t xml:space="preserve">[69] Cf. AA n. 7. 13. 24. A. A. S. 58 (1966) 843. 849. 856. </w:t>
      </w:r>
    </w:p>
    <w:p>
      <w:pPr>
        <w:pStyle w:val="Normal"/>
        <w:jc w:val="both"/>
        <w:rPr/>
      </w:pPr>
      <w:r>
        <w:rPr/>
        <w:t xml:space="preserve">[70] Luc. 11, 9. </w:t>
      </w:r>
    </w:p>
    <w:p>
      <w:pPr>
        <w:pStyle w:val="Normal"/>
        <w:jc w:val="both"/>
        <w:rPr>
          <w:sz w:val="22"/>
        </w:rPr>
      </w:pPr>
      <w:r>
        <w:rPr>
          <w:sz w:val="22"/>
        </w:rPr>
      </w:r>
    </w:p>
    <w:p>
      <w:pPr>
        <w:pStyle w:val="Normal"/>
        <w:jc w:val="center"/>
        <w:rPr>
          <w:color w:val="990033"/>
          <w:sz w:val="24"/>
        </w:rPr>
      </w:pPr>
      <w:r>
        <w:rPr>
          <w:color w:val="990033"/>
          <w:sz w:val="24"/>
        </w:rPr>
      </w:r>
    </w:p>
    <w:p>
      <w:pPr>
        <w:pStyle w:val="Normal"/>
        <w:jc w:val="center"/>
        <w:rPr>
          <w:color w:val="990033"/>
          <w:sz w:val="24"/>
        </w:rPr>
      </w:pPr>
      <w:r>
        <w:rPr>
          <w:color w:val="990033"/>
          <w:sz w:val="24"/>
        </w:rPr>
      </w:r>
    </w:p>
    <w:p>
      <w:pPr>
        <w:pStyle w:val="Normal"/>
        <w:jc w:val="both"/>
        <w:rPr>
          <w:color w:val="990033"/>
          <w:sz w:val="22"/>
          <w:lang w:val="es-ES"/>
        </w:rPr>
      </w:pPr>
      <w:r>
        <w:rPr>
          <w:color w:val="990033"/>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Heading"/>
        <w:rPr/>
      </w:pPr>
      <w:bookmarkStart w:id="11" w:name="laborem"/>
      <w:bookmarkEnd w:id="11"/>
      <w:r>
        <w:rPr/>
        <w:t>LABOREM EXERCENS</w:t>
      </w:r>
    </w:p>
    <w:p>
      <w:pPr>
        <w:pStyle w:val="Normal"/>
        <w:jc w:val="center"/>
        <w:rPr>
          <w:sz w:val="22"/>
        </w:rPr>
      </w:pPr>
      <w:r>
        <w:rPr>
          <w:sz w:val="22"/>
        </w:rPr>
      </w:r>
      <w:bookmarkStart w:id="12" w:name="laborem"/>
      <w:bookmarkStart w:id="13" w:name="laborem"/>
      <w:bookmarkEnd w:id="13"/>
    </w:p>
    <w:p>
      <w:pPr>
        <w:pStyle w:val="Normal"/>
        <w:jc w:val="center"/>
        <w:rPr>
          <w:sz w:val="22"/>
        </w:rPr>
      </w:pPr>
      <w:r>
        <w:rPr>
          <w:sz w:val="22"/>
        </w:rPr>
        <w:t xml:space="preserve">CARTA ENCICLICA  DEL SUMO PONTIFICE JUAN PABLO II </w:t>
      </w:r>
    </w:p>
    <w:p>
      <w:pPr>
        <w:pStyle w:val="Normal"/>
        <w:jc w:val="center"/>
        <w:rPr>
          <w:sz w:val="22"/>
        </w:rPr>
      </w:pPr>
      <w:r>
        <w:rPr>
          <w:sz w:val="22"/>
        </w:rPr>
        <w:t xml:space="preserve">SOBRE EL TRABAJO HUMANO </w:t>
      </w:r>
    </w:p>
    <w:p>
      <w:pPr>
        <w:pStyle w:val="Normal"/>
        <w:jc w:val="center"/>
        <w:rPr>
          <w:sz w:val="22"/>
        </w:rPr>
      </w:pPr>
      <w:r>
        <w:rPr>
          <w:sz w:val="22"/>
        </w:rPr>
        <w:t>EN EL 90 ANIVERSARIO DE LA RERUM NOVARUM</w:t>
      </w:r>
    </w:p>
    <w:p>
      <w:pPr>
        <w:pStyle w:val="Normal"/>
        <w:jc w:val="both"/>
        <w:rPr>
          <w:sz w:val="22"/>
        </w:rPr>
      </w:pPr>
      <w:r>
        <w:rPr>
          <w:sz w:val="22"/>
        </w:rPr>
      </w:r>
    </w:p>
    <w:p>
      <w:pPr>
        <w:pStyle w:val="Normal"/>
        <w:jc w:val="both"/>
        <w:rPr>
          <w:sz w:val="22"/>
        </w:rPr>
      </w:pPr>
      <w:r>
        <w:rPr>
          <w:sz w:val="22"/>
        </w:rPr>
        <w:t xml:space="preserve">Venerables Hermanos, </w:t>
      </w:r>
    </w:p>
    <w:p>
      <w:pPr>
        <w:pStyle w:val="Normal"/>
        <w:jc w:val="both"/>
        <w:rPr>
          <w:sz w:val="22"/>
        </w:rPr>
      </w:pPr>
      <w:r>
        <w:rPr>
          <w:sz w:val="22"/>
        </w:rPr>
        <w:t xml:space="preserve">Amadísimos Hijos e Hijas: </w:t>
      </w:r>
    </w:p>
    <w:p>
      <w:pPr>
        <w:pStyle w:val="Normal"/>
        <w:jc w:val="both"/>
        <w:rPr>
          <w:sz w:val="22"/>
        </w:rPr>
      </w:pPr>
      <w:r>
        <w:rPr>
          <w:sz w:val="22"/>
        </w:rPr>
        <w:t xml:space="preserve">Salud y bendición Apostólica </w:t>
      </w:r>
    </w:p>
    <w:p>
      <w:pPr>
        <w:pStyle w:val="Normal"/>
        <w:jc w:val="both"/>
        <w:rPr>
          <w:sz w:val="22"/>
        </w:rPr>
      </w:pPr>
      <w:r>
        <w:rPr>
          <w:sz w:val="22"/>
        </w:rPr>
      </w:r>
    </w:p>
    <w:p>
      <w:pPr>
        <w:pStyle w:val="Normal"/>
        <w:jc w:val="both"/>
        <w:rPr>
          <w:sz w:val="22"/>
        </w:rPr>
      </w:pPr>
      <w:r>
        <w:rPr>
          <w:sz w:val="22"/>
        </w:rPr>
        <w:t xml:space="preserve">Con su trabajo el hombre ha de procurarse el pan cotidiano,[1] contribuir al continuo progreso de las ciencias y la técnica, y sobre todo a la incesante elevación cultural y moral de la sociedad en la que vive en comunidad con sus hermanos. Y « trabajo »; significa todo tipo de acción realizada por el hombre independientemente de sus características o circunstancias; significa toda actividad humana que se puede o se debe reconocer como trabajo entre las múltiples actividades de las que el hombre es capaz y a las que está predispuesto por la naturaleza misma en virtud de su humanidad. Hecho a imagen y semejanza de Dios [2] en el mundo visible y puesto en él para que dominase la tierra,[3] el hombre está por ello, desde el principio, llamado al trabajo. El trabajo es una de las características que distinguen al hombre del resto de las criaturas, cuya actividad, relacionada con el mantenimiento de la vida, no puede llamarse trabajo; solamente el hombre es capaz de trabajar, solamente él puede llevarlo a cabo, llenando a la vez con el trabajo su existencia sobre la tierra. De este modo el trabajo lleva en sí un signo particular del hombre y de la humanidad, el signo de la persona activa en medio de una comunidad de personas; este signo determina su característica interior y constituye en cierto sentido su misma naturaleza. </w:t>
      </w:r>
    </w:p>
    <w:p>
      <w:pPr>
        <w:pStyle w:val="Normal"/>
        <w:jc w:val="both"/>
        <w:rPr>
          <w:sz w:val="22"/>
        </w:rPr>
      </w:pPr>
      <w:r>
        <w:rPr>
          <w:sz w:val="22"/>
        </w:rPr>
      </w:r>
    </w:p>
    <w:p>
      <w:pPr>
        <w:pStyle w:val="Normal"/>
        <w:jc w:val="both"/>
        <w:rPr>
          <w:sz w:val="22"/>
        </w:rPr>
      </w:pPr>
      <w:r>
        <w:rPr>
          <w:sz w:val="22"/>
        </w:rPr>
        <w:t xml:space="preserve">I. INTRODUCCION </w:t>
      </w:r>
    </w:p>
    <w:p>
      <w:pPr>
        <w:pStyle w:val="Normal"/>
        <w:jc w:val="both"/>
        <w:rPr>
          <w:sz w:val="22"/>
        </w:rPr>
      </w:pPr>
      <w:r>
        <w:rPr>
          <w:sz w:val="22"/>
        </w:rPr>
        <w:t>1. El Trabajo humano 90 años después de la « Rerum Novarum »;</w:t>
      </w:r>
    </w:p>
    <w:p>
      <w:pPr>
        <w:pStyle w:val="Normal"/>
        <w:jc w:val="both"/>
        <w:rPr>
          <w:sz w:val="22"/>
        </w:rPr>
      </w:pPr>
      <w:r>
        <w:rPr>
          <w:sz w:val="22"/>
        </w:rPr>
        <w:t xml:space="preserve">Habiéndose cumplido, el 15 de mayo del año en curso, noventa años desde la publicación -por obra de León XIII, el gran Pontífice de la « cuestión social »;- de aquella Encíclica de decisiva importancia, que comienza con las palabras Rerum Novarum, deseo dedicar este documento precisamente al trabajo humano, y más aún deseo dedicarlo al hombre en el vasto contexto de esa realidad que es el trabajo. En efecto, si como he dicho en la Encíclica Redemptor Hominis, publicada al principio de mi servicio en la sede romana de San Pedro, el hombre « es el camino primero y fundamental de la Iglesia »;,[4] y ello precisamente a causa del insondable misterio de la Redención en Cristo, entonces hay que volver sin cesar a este camino y proseguirlo siempre nuevamente en sus varios aspectos en los que se revela toda la riqueza y a la vez toda la fatiga de la existencia humana sobre la tierra. </w:t>
      </w:r>
    </w:p>
    <w:p>
      <w:pPr>
        <w:pStyle w:val="Normal"/>
        <w:jc w:val="both"/>
        <w:rPr>
          <w:sz w:val="22"/>
        </w:rPr>
      </w:pPr>
      <w:r>
        <w:rPr>
          <w:sz w:val="22"/>
        </w:rPr>
        <w:t xml:space="preserve">EL trabajo es uno de estos aspectos, perenne y fundamental, siempre actual y que exige constantemente una renovada atención y un decidido testimonio. Porque surgen siempre nuevos interrogantes y problemas, nacen siempre nuevas esperanzas, pero nacen también temores y amenazas relacionadas con esta dimensión fundamental de la existencia humana, de la que la vida del hombre está hecha cada día, de la que deriva la propia dignidad específica y en la que a la vez está contenida la medida incesante de la fatiga humana, del sufrimiento y también del daño y de la injusticia que invaden profundamente la vida social dentro de cada Nación y a escala internacional. Si bien es verdad que el hombre se nutre con el pan del trabajo de sus manos,[5] es decir, no sólo de ese pan de cada día que mantiene vivo su cuerpo, sino también del pan de la ciencia y del progreso, de la civilización y de la cultura, entonces es también verdad perenne que él se nutre de ese pan con el sudor de su frente;[6] o sea no sólo con el esfuerzo y la fatiga personales, sino también en medio de tantas tensiones, conflictos y crisis que, en relación con la realidad del trabajo, trastocan la vida de cada sociedad y aun de toda la humanidad. </w:t>
      </w:r>
    </w:p>
    <w:p>
      <w:pPr>
        <w:pStyle w:val="Normal"/>
        <w:jc w:val="both"/>
        <w:rPr>
          <w:sz w:val="22"/>
        </w:rPr>
      </w:pPr>
      <w:r>
        <w:rPr>
          <w:sz w:val="22"/>
        </w:rPr>
      </w:r>
    </w:p>
    <w:p>
      <w:pPr>
        <w:pStyle w:val="Normal"/>
        <w:jc w:val="both"/>
        <w:rPr>
          <w:sz w:val="22"/>
        </w:rPr>
      </w:pPr>
      <w:r>
        <w:rPr>
          <w:sz w:val="22"/>
        </w:rPr>
        <w:t xml:space="preserve">Celebramos el 90deg. aniversario de la Encíclica Rerum Novarum en vísperas de nuevos adelantos en las condiciones tecnológicas, económicas y políticas que, según muchos expertos, influirán en el mundo del trabajo y de la producción no menos de cuanto lo hizo la revolución industrial del siglo pasado. Son múltiples los factores de alcance general: la introducción generalizada de la automatización en muchos campos de la producción, el aumento del coste de la energía y de las materias básicas; la creciente toma de conciencia de la limitación del patrimonio natural y de su insoportable contaminación; la aparición en la escena política de pueblos que, tras siglos de sumisión, reclaman su legítimo puesto entre las naciones y en las decisiones internacionales. Estas condiciones y exigencias nuevas harán necesaria una reorganización y revisión de las estructuras de la economía actual, así como de la distribución del trabajo. Tales cambios podrán quizás significar por desgracia, para millones de trabajadores especializados, desempleo, al menos temporal, o necesidad de nueva especialización; conllevarán muy probablemente una disminución o crecimiento menos rápido del bienestar material para los Países más desarrollados; pero podrán también proporcionar respiro y esperanza a millones de seres que viven hoy en condiciones de vergonzosa e indigna miseria. </w:t>
      </w:r>
    </w:p>
    <w:p>
      <w:pPr>
        <w:pStyle w:val="Normal"/>
        <w:jc w:val="both"/>
        <w:rPr>
          <w:sz w:val="22"/>
        </w:rPr>
      </w:pPr>
      <w:r>
        <w:rPr>
          <w:sz w:val="22"/>
        </w:rPr>
      </w:r>
    </w:p>
    <w:p>
      <w:pPr>
        <w:pStyle w:val="Normal"/>
        <w:jc w:val="both"/>
        <w:rPr>
          <w:sz w:val="22"/>
        </w:rPr>
      </w:pPr>
      <w:r>
        <w:rPr>
          <w:sz w:val="22"/>
        </w:rPr>
        <w:t xml:space="preserve">No corresponde a la Iglesia analizar científicamente las posibles consecuencias de tales cambios en la convivencia humana. Pero la Iglesia considera deber suyo recordar siempre la dignidad y los derechos de los hombres del trabajo, denunciar las situaciones en las que se violan dichos derechos, y contribuir a orientar estos cambios para que se realice un auténtico progreso del hombre y de la sociedad. </w:t>
      </w:r>
    </w:p>
    <w:p>
      <w:pPr>
        <w:pStyle w:val="Normal"/>
        <w:jc w:val="both"/>
        <w:rPr>
          <w:sz w:val="22"/>
        </w:rPr>
      </w:pPr>
      <w:r>
        <w:rPr>
          <w:sz w:val="22"/>
        </w:rPr>
      </w:r>
    </w:p>
    <w:p>
      <w:pPr>
        <w:pStyle w:val="Normal"/>
        <w:jc w:val="both"/>
        <w:rPr>
          <w:sz w:val="22"/>
        </w:rPr>
      </w:pPr>
      <w:r>
        <w:rPr>
          <w:sz w:val="22"/>
        </w:rPr>
        <w:t>2. En una línea de desarrollo orgánico de la acción y enseñanza social de la Iglesia</w:t>
      </w:r>
    </w:p>
    <w:p>
      <w:pPr>
        <w:pStyle w:val="Normal"/>
        <w:jc w:val="both"/>
        <w:rPr>
          <w:sz w:val="22"/>
        </w:rPr>
      </w:pPr>
      <w:r>
        <w:rPr>
          <w:sz w:val="22"/>
        </w:rPr>
        <w:t xml:space="preserve">Ciertamente el trabajo, en cuanto problema del hombre, ocupa el centro mismo de la « cuestión social »;, a la que durante los casi cien años transcurridos desde la publicación de la mencionada Encíclica se dirigen de modo especial las enseñanzas de la Iglesia y las múltiples iniciativas relacionadas con su misión apostólica. Si deseo concentrar en ellas estas reflexiones, quiero hacerlo no de manera diversa, sino más bien en conexión orgánica con toda la tradición de tales enseñanzas e iniciativas. Pero a la vez hago esto siguiendo las orientaciones del Evangelio, para sacar del patrimonio del Evangelio « cosas nuevas y cosas viejas »;.[7] Ciertamente el trabajo es « cosa antigua »;, tan antigua como el hombre y su vida sobre la tierra. La situación general del hombre en el mundo contemporáneo, considerada y analizada en sus varios aspectos geográficos, de cultura y civilización, exige sin embargo que se descubran los nuevos significados del trabajo humano y que se formulen asimismo los nuevos cometidos que en este campo se brindan a cada hombre, a cada familia, a cada Nación, a todo el género humano y, finalmente, a la misma Iglesia. En el espacio de los años que nos separan de la publicación de la Encíclica Rerum Novarum, la cuestión social no ha dejado de ocupar la atención de la Iglesia. Prueba de ello son los numerosos documentos del Magisterio, publicados por los Pontífices, así como por el Concilio Vaticano II. Prueba asimismo de ello son las declaraciones de los Episcopados o la actividad de los diversos centros de pensamiento y de iniciativas concretas de apostolado, tanto a escala internacional como a escala de Iglesias locales. Es difícil enumerar aquí detalladamente todas las manifestaciones del vivo interés de la Iglesia y de los cristianos por la cuestión social, dado que son muy numerosas. Como fruto del Concilio, el principal centro de coordinación en este campo ha venido a ser la Pontificia Comisión Justicia y Paz, la cual cuenta con Organismos correspondientes en el ámbito de cada Conferencia Episcopal. El nombre de esta institución es muy significativo: indica que la cuestión social debe ser tratada en su dimensión integral y compleja. El compromiso en favor de la justicia debe estar íntimamente unido con el compromiso en favor de la paz en el mundo contemporáneo. Y ciertamente se ha pronunciado en favor de este doble cometido la dolorosa experiencia de las dos grandes guerras mundiales, que, durante los últimos 90 años, han sacudido a muchos Países tanto del continente europeo como, al menos en parte, de otros continentes. Se manifiesta en su favor, especialmente después del final de la segunda guerra mundial, la permanente amenaza de una guerra nuclear y la perspectiva de la terrible autodestrucción que deriva de ella. </w:t>
      </w:r>
    </w:p>
    <w:p>
      <w:pPr>
        <w:pStyle w:val="Normal"/>
        <w:jc w:val="both"/>
        <w:rPr>
          <w:sz w:val="22"/>
        </w:rPr>
      </w:pPr>
      <w:r>
        <w:rPr>
          <w:sz w:val="22"/>
        </w:rPr>
        <w:t xml:space="preserve">Si seguimos la línea principal del desarrollo de los documentos del supremo Magisterio de la Iglesia, encontramos en ellos la explícita confirmación de tal planteamiento del problema. La postura clave, por lo que se refiere a la cuestión de la paz en el mundo, es la de la Encíclica Pacem in terris de Juan XXIII. Si se considera en cambio la evolución de la cuestión de la justicia social, ha de notarse que, mientras en el período comprendido entre la Rerum Novarum y la Quadragesimo Anno de Pío XI, las enseñanzas de la Iglesia se concentran sobre todo en torno a la justa solución de la llamada cuestión obrera, en el ámbito de cada Nación y, en la etapa posterior, amplían el horizonte a dimensiones mundiales. La distribución desproporcionada de riqueza y miseria, la existencia de Países y Continentes desarrollados y no desarrollados, exigen una justa distribución y la búsqueda de vías para un justo desarrollo de todos. En esta dirección se mueven las enseñanzas contenidas en la Encíclica Mater et Magistra de Juan XXIII, en la Constitución pastoral Gaudium et Spes del Concilio Vaticano II y en la Encíclica Populorum Progressio de Pablo VI. </w:t>
      </w:r>
    </w:p>
    <w:p>
      <w:pPr>
        <w:pStyle w:val="Normal"/>
        <w:jc w:val="both"/>
        <w:rPr>
          <w:sz w:val="22"/>
        </w:rPr>
      </w:pPr>
      <w:r>
        <w:rPr>
          <w:sz w:val="22"/>
        </w:rPr>
      </w:r>
    </w:p>
    <w:p>
      <w:pPr>
        <w:pStyle w:val="Normal"/>
        <w:jc w:val="both"/>
        <w:rPr>
          <w:sz w:val="22"/>
        </w:rPr>
      </w:pPr>
      <w:r>
        <w:rPr>
          <w:sz w:val="22"/>
        </w:rPr>
        <w:t xml:space="preserve">Esta dirección de desarrollo de las enseñanzas y del compromiso de la Iglesia en la cuestión social, corresponde exactamente al reconocimiento objetivo del estado de las cosas. Si en el pasado, como centro de tal cuestión, se ponía de relieve ante todo el problema de la « clase »;, en época más reciente se coloca en primer plano el problema del « mundo »;. Por lo tanto, se considera no sólo el ámbito de la clase, sino también el ámbito mundial de la desigualdad y de la injusticia; y, en consecuencia, no sólo la dimensión de clase, sino la dimensión mundial de las tareas que llevan a la realización de la justicia en el mundo contemporáneo. Un análisis completo de la situación del mundo contemporáneo ha puesto de manifiesto de modo todavía más profundo y más pleno el significado del análisis anterior de las injusticias sociales; y es el significado que hoy se debe dar a los esfuerzos encaminados a construir la justicia sobre la tierra, no escondiendo con ello las estructuras injustas, sino exigiendo un examen de las mismas y su transformación en una dimensión más universal. </w:t>
      </w:r>
    </w:p>
    <w:p>
      <w:pPr>
        <w:pStyle w:val="Normal"/>
        <w:jc w:val="both"/>
        <w:rPr>
          <w:sz w:val="22"/>
        </w:rPr>
      </w:pPr>
      <w:r>
        <w:rPr>
          <w:sz w:val="22"/>
        </w:rPr>
      </w:r>
    </w:p>
    <w:p>
      <w:pPr>
        <w:pStyle w:val="Normal"/>
        <w:jc w:val="both"/>
        <w:rPr>
          <w:sz w:val="22"/>
        </w:rPr>
      </w:pPr>
      <w:r>
        <w:rPr>
          <w:sz w:val="22"/>
        </w:rPr>
        <w:t>3. El problema del trabajo, clave de la cuestión social</w:t>
      </w:r>
    </w:p>
    <w:p>
      <w:pPr>
        <w:pStyle w:val="Normal"/>
        <w:jc w:val="both"/>
        <w:rPr>
          <w:sz w:val="22"/>
        </w:rPr>
      </w:pPr>
      <w:r>
        <w:rPr>
          <w:sz w:val="22"/>
        </w:rPr>
        <w:t xml:space="preserve">En medio de todos estos procesos -tanto del diagnóstico de la realidad social objetiva como también de las enseñanzas de la Iglesia en el ámbito de la compleja y variada cuestión social- el problema del trabajo humano aparece naturalmente muchas veces. Es, de alguna manera, un elemento fijo tanto de la vida social como de las enseñanzas de la Iglesia. En esta enseñanza, sin embargo, la atención al problema se remonta más allá de los últimos noventa años. En efecto, la doctrina social de la Iglesia tiene su fuente en la Sagrada Escritura, comenzando por el libro del Génesis y, en particular, en el Evangelio y en los escritos apostólicos. Esa doctrina perteneció desde el principio a la enseñanza de la Iglesia misma, a su concepción del hombre y de la vida social y, especialmente, a la moral social elaborada según las necesidades de las distintas épocas. Este patrimonio tradicional ha sido después heredado y desarrollado por las enseñanzas de los Pontífices sobre la moderna « cuestión social »;, empezando por la Encíclica Rerum Novarum. En el contexto de esta « cuestión »;, la profundización del problema del trabajo ha experimentado una continua puesta al día conservando siempre aquella base cristiana de verdad que podemos llamar perenne. </w:t>
      </w:r>
    </w:p>
    <w:p>
      <w:pPr>
        <w:pStyle w:val="Normal"/>
        <w:jc w:val="both"/>
        <w:rPr>
          <w:sz w:val="22"/>
        </w:rPr>
      </w:pPr>
      <w:r>
        <w:rPr>
          <w:sz w:val="22"/>
        </w:rPr>
        <w:t xml:space="preserve">Si en el presente documento volvemos de nuevo sobre este problema -sin querer por lo demás tocar todos los argumentos que a él se refieren- no es para recoger y repetir lo que ya se encuentra en las enseñanzas de la Iglesia, sino más bien para poner de relieve -quizá más de lo que se ha hecho hasta ahora- que el trabajo humano es una clave, quizá la clave esencial, de toda la cuestión social, si tratamos de verla verdaderamente desde el punto de vista del bien del hombre. Y si la solución, o mejor, la solución gradual de la cuestión social, que se presenta de nuevo constantemente y se hace cada vez más compleja, debe buscarse en la dirección de « hacer la vida humana más humana »;,[8] entonces la clave, que es el trabajo humano, adquiere una importancia fundamental y decisiva. </w:t>
      </w:r>
    </w:p>
    <w:p>
      <w:pPr>
        <w:pStyle w:val="Normal"/>
        <w:jc w:val="both"/>
        <w:rPr>
          <w:sz w:val="22"/>
        </w:rPr>
      </w:pPr>
      <w:r>
        <w:rPr>
          <w:sz w:val="22"/>
        </w:rPr>
      </w:r>
    </w:p>
    <w:p>
      <w:pPr>
        <w:pStyle w:val="Normal"/>
        <w:jc w:val="both"/>
        <w:rPr>
          <w:sz w:val="22"/>
        </w:rPr>
      </w:pPr>
      <w:r>
        <w:rPr>
          <w:sz w:val="22"/>
        </w:rPr>
        <w:t xml:space="preserve">II. EL TRABAJO Y EL HOMBRE </w:t>
      </w:r>
    </w:p>
    <w:p>
      <w:pPr>
        <w:pStyle w:val="Normal"/>
        <w:jc w:val="both"/>
        <w:rPr>
          <w:sz w:val="22"/>
        </w:rPr>
      </w:pPr>
      <w:r>
        <w:rPr>
          <w:sz w:val="22"/>
        </w:rPr>
      </w:r>
    </w:p>
    <w:p>
      <w:pPr>
        <w:pStyle w:val="Normal"/>
        <w:jc w:val="both"/>
        <w:rPr>
          <w:sz w:val="22"/>
        </w:rPr>
      </w:pPr>
      <w:r>
        <w:rPr>
          <w:sz w:val="22"/>
        </w:rPr>
        <w:t xml:space="preserve">4. En el libro del Génesis </w:t>
      </w:r>
    </w:p>
    <w:p>
      <w:pPr>
        <w:pStyle w:val="Normal"/>
        <w:jc w:val="both"/>
        <w:rPr>
          <w:sz w:val="22"/>
        </w:rPr>
      </w:pPr>
      <w:r>
        <w:rPr>
          <w:sz w:val="22"/>
        </w:rPr>
      </w:r>
    </w:p>
    <w:p>
      <w:pPr>
        <w:pStyle w:val="Normal"/>
        <w:jc w:val="both"/>
        <w:rPr>
          <w:sz w:val="22"/>
        </w:rPr>
      </w:pPr>
      <w:r>
        <w:rPr>
          <w:sz w:val="22"/>
        </w:rPr>
        <w:t xml:space="preserve">La Iglesia está convencida de que el trabajo constituye una dimensión fundamental de la existencia del hombre en la tierra. Ella se confirma en esta convicción considerando también todo el patrimonio de las diversas ciencias dedicadas al estudio del hombre: la antropología, la paleontología, la historia, la sociología, la sicología, etc.; todas parecen testimoniar de manera irrefutable esta realidad. La Iglesia, sin embargo, saca esta convicción sobre todo de la fuente de la Palabra de Dios revelada, y por ello lo que es una convicción de la inteligencia adquiere a la vez el carácter de una convicción de fe. El motivo es que la Iglesia -vale la pena observarlo desde ahora- cree en el hombre: ella piensa en el hombre y se dirige a él no sólo a la luz de la experiencia histórica, no sólo con la ayuda de los múltiples métodos del conocimiento científico, sino ante todo a la luz de la palabra revelada del Dios vivo. Al hacer referencia al hombre, ella trata de expresar los designios eternos y los destinos trascendentes que el Dios vivo, Creador y Redentor ha unido al hombre. </w:t>
      </w:r>
    </w:p>
    <w:p>
      <w:pPr>
        <w:pStyle w:val="Normal"/>
        <w:jc w:val="both"/>
        <w:rPr>
          <w:sz w:val="22"/>
        </w:rPr>
      </w:pPr>
      <w:r>
        <w:rPr>
          <w:sz w:val="22"/>
        </w:rPr>
      </w:r>
    </w:p>
    <w:p>
      <w:pPr>
        <w:pStyle w:val="Normal"/>
        <w:jc w:val="both"/>
        <w:rPr>
          <w:sz w:val="22"/>
        </w:rPr>
      </w:pPr>
      <w:r>
        <w:rPr>
          <w:sz w:val="22"/>
        </w:rPr>
        <w:t xml:space="preserve">La Iglesia halla ya en las primeras páginas del libro del Génesis la fuente de su convicción según la cual el trabajo constituye una dimensión fundamental de la existencia humana sobre la tierra. El análisis de estos textos nos hace conscientes a cada uno del hecho de que en ellos --a veces aun manifestando el pensamiento de una manera arcaica-- han sido expresadas las verdades fundamentales sobre el hombre, ya en el contexto del misterio de la Creación. Estas son las verdades que deciden acerca del hombre desde el principio y que, al mismo tiempo, trazan las grandes líneas de su existencia en la tierra, tanto en el estado de justicia original como también después de la ruptura, provocada por el pecado, de la alianza original del Creador con lo creado, en el hombre. Cuando éste, hecho « a imagen de Dios ... varón y hembra »;,[9] siente las palabras: « Procread y multiplicaos, y henchid la tierra; sometedla »;,[10]aunque estas palabras no se refieren directa y explícitamente al trabajo, indirectamente ya se lo indican sin duda alguna como una actividad a desarrollar en el mundo. Más aún, demuestran su misma esencia más profunda. El hombre es la imagen de Dios, entre otros motivos por el mandato recibido de su Creador de someter y dominar la tierra. En la realización de este mandato, el hombre, todo ser humano, refleja la acción misma del Creador del universo. </w:t>
      </w:r>
    </w:p>
    <w:p>
      <w:pPr>
        <w:pStyle w:val="Normal"/>
        <w:jc w:val="both"/>
        <w:rPr>
          <w:sz w:val="22"/>
        </w:rPr>
      </w:pPr>
      <w:r>
        <w:rPr>
          <w:sz w:val="22"/>
        </w:rPr>
      </w:r>
    </w:p>
    <w:p>
      <w:pPr>
        <w:pStyle w:val="Normal"/>
        <w:jc w:val="both"/>
        <w:rPr>
          <w:sz w:val="22"/>
        </w:rPr>
      </w:pPr>
      <w:r>
        <w:rPr>
          <w:sz w:val="22"/>
        </w:rPr>
        <w:t xml:space="preserve">El trabajo entendido como una actividad « transitiva »;, es decir, de tal naturaleza que, empezando en el sujeto humano, está dirigida hacia un objeto externo, supone un dominio específico del hombre sobre la « tierra »; y a la vez confirma y desarrolla este dominio. Está claro que con el término « tierra »;, del que habla el texto bíblico, se debe entender ante todo la parte del universo visible en el que habita el hombre; por extensión sin embargo, se puede entender todo el mundo visible, dado que se encuentra en el radio de influencia del hombre y de su búsqueda por satisfacer las propias necesidades. La expresión « someter la tierra »; tiene un amplio alcance. Indica todos los recursos que la tierra (e indirectamente el mundo visible) encierra en sí y que, mediante la actividad consciente del hombre, pueden ser descubiertos y oportunamente usados. De esta manera, aquellas palabras, puestas al principio de la Biblia, no dejan de ser actuales. Abarcan todas las épocas pasadas de la civilización y de la economía, así como toda la realidad contemporánea y las fases futuras del desarrollo, las cuales, en alguna medida, quizás se están delineando ya, aunque en gran parte permanecen todavía casi desconocidas o escondidas para el hombre. </w:t>
      </w:r>
    </w:p>
    <w:p>
      <w:pPr>
        <w:pStyle w:val="Normal"/>
        <w:jc w:val="both"/>
        <w:rPr>
          <w:sz w:val="22"/>
        </w:rPr>
      </w:pPr>
      <w:r>
        <w:rPr>
          <w:sz w:val="22"/>
        </w:rPr>
      </w:r>
    </w:p>
    <w:p>
      <w:pPr>
        <w:pStyle w:val="Normal"/>
        <w:jc w:val="both"/>
        <w:rPr>
          <w:sz w:val="22"/>
        </w:rPr>
      </w:pPr>
      <w:r>
        <w:rPr>
          <w:sz w:val="22"/>
        </w:rPr>
        <w:t xml:space="preserve">Si a veces se habla de período de « aceleración »; en la vida económica y en la civilización de la humanidad o de las naciones, uniendo estas « aceleraciones »; al progreso de la ciencia y de la técnica, y especialmente a los descubrimientos decisivos para la vida socio-económica, se puede decir al mismo tiempo que ninguna de estas « aceleraciones »; supera el contenido esencial de lo indicado en ese antiquísimo texto bíblico. Haciéndose -mediante su trabajo- cada vez más dueño de la tierra y confirmando todavía -mediante el trabajo- su dominio sobre el mundo visible, el hombre en cada caso y en cada fase de este proceso se coloca en la línea del plan original del Creador; lo cual está necesaria e indisolublemente unido al hecho de que el hombre ha sido creado, varón y hembra, « a imagen de Dios »;. Este proceso es, al mismo tiempo, universal:abarca a todos los hombres, a cada generación, a cada fase del desarrollo económico y cultural, y a la vez es un proceso que se actúa en cada hombre, en cada sujeto humano consciente. Todos y cada uno están comprendidos en él contemporáneamente. Todos y cada uno, en una justa medida y en un número incalculable de formas, toman parte en este gigantesco proceso, mediante el cual el hombre « somete la tierra »; con su trabajo. </w:t>
      </w:r>
    </w:p>
    <w:p>
      <w:pPr>
        <w:pStyle w:val="Normal"/>
        <w:jc w:val="both"/>
        <w:rPr>
          <w:sz w:val="22"/>
        </w:rPr>
      </w:pPr>
      <w:r>
        <w:rPr>
          <w:sz w:val="22"/>
        </w:rPr>
      </w:r>
    </w:p>
    <w:p>
      <w:pPr>
        <w:pStyle w:val="Normal"/>
        <w:jc w:val="both"/>
        <w:rPr>
          <w:sz w:val="22"/>
        </w:rPr>
      </w:pPr>
      <w:r>
        <w:rPr>
          <w:sz w:val="22"/>
        </w:rPr>
        <w:t>5. El trabajo en sentido objetivo: La técnica</w:t>
      </w:r>
    </w:p>
    <w:p>
      <w:pPr>
        <w:pStyle w:val="Normal"/>
        <w:jc w:val="both"/>
        <w:rPr>
          <w:sz w:val="22"/>
        </w:rPr>
      </w:pPr>
      <w:r>
        <w:rPr>
          <w:sz w:val="22"/>
        </w:rPr>
        <w:t xml:space="preserve">Esta universalidad y a la vez esta multiplicidad del proceso de « someter la tierra »; iluminan el trabajo del hombre, ya que el dominio del hombre sobre la tierra se realiza en el trabajo y mediante el trabajo. Emerge así el significado del trabajo en sentido objetivo, el cual halla su expresión en las varias épocas de la cultura y de la civilización. El hombre domina ya la tierra por el hecho de que domestica los animales, los cría y de ellos saca el alimento y vestido necesarios, y por el hecho de que puede extraer de la tierra y de los mares diversos recursos naturales. Pero mucho más « somete la tierra »;, cuando el hombre empieza a cultivarla y posteriormente elabora sus productos, adaptándolos a sus necesidades. La agricultura constituye así un campo primario de la actividad económica y un factor indispensable de la producción por medio del trabajo humano. La industria, a su vez, consistirá siempre en conjugar las riquezas de la tierra -los recursos vivos de la naturaleza, los productos de la agricultura, los recursos minerales o químicos- y el trabajo del hombre, tanto el trabajo físico como el intelectual. Lo cual puede aplicarse también en cierto sentido al campo de la llamada industria de los servicios y al de la investigación, pura o aplicada. Hoy, en la industria y en la agricultura la actividad del hombre ha dejado de ser. en muchos casos, un trabajo prevalentemente manual, ya que la fatiga de las manos y de los músculos es ayudada por máquinas y mecanismos cada vez más perfeccionados. No solamente en la industria, sino también en la agricultura, somos testigos de las transformaciones llevadas a cabo por el gradual y continuo desarrollo de la ciencia y de la técnica. Lo cual, en su conjunto, se ha convertido históricamente en una causa de profundas transformaciones de la civilización, desde el origen de la « era industrial »; hasta las sucesivas fases de desarrollo gracias a las nuevas técnicas, como las de la electrónica o de los microprocesadores de los últimos años. </w:t>
      </w:r>
    </w:p>
    <w:p>
      <w:pPr>
        <w:pStyle w:val="Normal"/>
        <w:jc w:val="both"/>
        <w:rPr>
          <w:sz w:val="22"/>
        </w:rPr>
      </w:pPr>
      <w:r>
        <w:rPr>
          <w:sz w:val="22"/>
        </w:rPr>
        <w:t xml:space="preserve">Aunque pueda parecer que en el proceso industrial « trabaja »; la máquina mientras el hombre solamente la vigila, haciendo posible y guiando de diversas maneras su funcionamiento, es verdad también que precisamente por ello el desarrollo industrial pone la base para plantear de manera nueva el problema del trabajo humano. Tanto la primera industrialización, que creó la llamada cuestión obrera, como los sucesivos cambios industriales y postindustriales, demuestran de manera elocuente que, también en la época del « trabajo »; cada vez más mecanizado, el sujeto propio del trabajo sigue siendo el hombre. </w:t>
      </w:r>
    </w:p>
    <w:p>
      <w:pPr>
        <w:pStyle w:val="Normal"/>
        <w:jc w:val="both"/>
        <w:rPr>
          <w:sz w:val="22"/>
        </w:rPr>
      </w:pPr>
      <w:r>
        <w:rPr>
          <w:sz w:val="22"/>
        </w:rPr>
      </w:r>
    </w:p>
    <w:p>
      <w:pPr>
        <w:pStyle w:val="Normal"/>
        <w:jc w:val="both"/>
        <w:rPr>
          <w:sz w:val="22"/>
        </w:rPr>
      </w:pPr>
      <w:r>
        <w:rPr>
          <w:sz w:val="22"/>
        </w:rPr>
        <w:t xml:space="preserve">El desarrollo de la industria y de los diversos sectores relacionados con ella --hasta las más modernas tecnologías de la electrónica, especialmente en el terreno de la miniaturización, de la informática, de la telemática y otros-- indica el papel de primerísima importancia que adquiere, en la interacción entre el sujeto y objeto del trabajo (en el sentido más amplio de esta palabra), precisamente esa aliada del trabajo, creada por el cerebro humano, que es la técnica. Entendida aquí no como capacidad o aptitud para el trabajo, sino como un conjunto de instrumentos de los que el hombre se vale en su trabajo, la técnica es indudablemente una aliada del hombre. Ella le facilita el trabajo, lo perfecciona, lo acelera y lo multiplica. Ella fomenta el aumento de la cantidad de productos del trabajo y perfecciona incluso la calidad de muchos de ellos. Es un hecho, por otra parte, que a veces, la técnica puede transformarse de aliada en adversaria del hombre, como cuando la mecanización del trabajo « suplanta »; al hombre, quitándole toda satisfacción personal y el estímulo a la creatividad y responsabilidad; cuanto quita el puesto de trabajo a muchos trabajadores antes ocupados, o cuando mediante la exaltación de la máquina reduce al hombre a ser su esclavo. Si las palabras bíblicas « someted la tierra »;, dichas al hombre desde el principio, son entendidas en el contexto de toda la época moderna, industrial y postindustrial, indudablemente encierran ya en sí una relación con la técnica, con el mundo de mecanismos y máquinas que es el fruto del trabajo del cerebro humano y la confirmación histórica del dominio del hombre sobre la naturaleza. La época reciente de la historia de la humanidad, especialmente la de algunas sociedades, conlleva una justa afirmación de la técnica como un coeficiente fundamental del progreso económico; pero al mismo tiempo, con esta afirmación han surgido y continúan surgiendo los interrogantes esenciales que se refieren al trabajo humano en relación con el sujeto, que es precisamente el hombre. Estos interrogantes encierran una carga particular de contenidos y tensiones de carácter ético y ético-social. Por ello constituyen un desafío continuo para múltiples instituciones, para los Estados y para los gobiernos, para los sistemas y las organizaciones internacionales; constituyen también un desafío para la Iglesia. </w:t>
      </w:r>
    </w:p>
    <w:p>
      <w:pPr>
        <w:pStyle w:val="Normal"/>
        <w:jc w:val="both"/>
        <w:rPr>
          <w:sz w:val="22"/>
        </w:rPr>
      </w:pPr>
      <w:r>
        <w:rPr>
          <w:sz w:val="22"/>
        </w:rPr>
      </w:r>
    </w:p>
    <w:p>
      <w:pPr>
        <w:pStyle w:val="Normal"/>
        <w:jc w:val="both"/>
        <w:rPr>
          <w:sz w:val="22"/>
        </w:rPr>
      </w:pPr>
      <w:r>
        <w:rPr>
          <w:sz w:val="22"/>
        </w:rPr>
        <w:t>6. El trabajo en sentido subjetivo: el hombre, sujeto del trabajo</w:t>
      </w:r>
    </w:p>
    <w:p>
      <w:pPr>
        <w:pStyle w:val="Normal"/>
        <w:jc w:val="both"/>
        <w:rPr>
          <w:sz w:val="22"/>
        </w:rPr>
      </w:pPr>
      <w:r>
        <w:rPr>
          <w:sz w:val="22"/>
        </w:rPr>
        <w:t xml:space="preserve">Para continuar nuestro análisis del trabajo en relación con las palabras de la Biblia, en virtud de las cuales el hombre ha de someter la tierra, hemos de concentrar nuestra atención sobre el trabajo en sentido subjetivo, mucho más de cuanto lo hemos hecho hablando acerca del significado objetivo del trabajo, tocando apenas esa vasta problemática que conocen perfecta y detalladamente los hombres de estudio en los diversos campos y también los hombres mismos del trabajo según sus especializaciones. Si las palabras del libro del Génesis, a las que nos referimos en este análisis, hablan indirectamente del trabajo en sentido objetivo, a la vez hablan también del sujeto del trabajo; y lo que dicen es muy elocuente y está lleno de un gran significado. </w:t>
      </w:r>
    </w:p>
    <w:p>
      <w:pPr>
        <w:pStyle w:val="Normal"/>
        <w:jc w:val="both"/>
        <w:rPr>
          <w:sz w:val="22"/>
        </w:rPr>
      </w:pPr>
      <w:r>
        <w:rPr>
          <w:sz w:val="22"/>
        </w:rPr>
        <w:t xml:space="preserve">El hombre debe someter la tierra, debe dominarla, porque como « imagen de Dios »; es una persona, es decir, un ser subjetivo capaz de obrar de manera programada y racional, capaz de decidir acerca de sí y que tiende a realizarse a sí mismo. Como persona, el hombre es pues sujeto del trabajo. Como persona él trabaja, realiza varias acciones pertenecientes al proceso del trabajo; éstas, independientemente de su contenido objetivo, han de servir todas ellas a la realización de su humanidad, al perfeccionamiento de esa vocación de persona, que tiene en virtud de su misma humanidad. Las principales verdades sobre este tema han sido últimamente recordadas por el Concilio Vaticano II en la Constitución Gaudium et Spes, sobre todo en el capítulo I, dedicado a la vocación del hombre. </w:t>
      </w:r>
    </w:p>
    <w:p>
      <w:pPr>
        <w:pStyle w:val="Normal"/>
        <w:jc w:val="both"/>
        <w:rPr>
          <w:sz w:val="22"/>
        </w:rPr>
      </w:pPr>
      <w:r>
        <w:rPr>
          <w:sz w:val="22"/>
        </w:rPr>
      </w:r>
    </w:p>
    <w:p>
      <w:pPr>
        <w:pStyle w:val="Normal"/>
        <w:jc w:val="both"/>
        <w:rPr>
          <w:sz w:val="22"/>
        </w:rPr>
      </w:pPr>
      <w:r>
        <w:rPr>
          <w:sz w:val="22"/>
        </w:rPr>
        <w:t xml:space="preserve">Así ese « dominio »; del que habla el texto bíblico que estamos analizando, se refiere no sólo a la dimensión objetiva del trabajo, sino que nos introduce contemporáneamente en la comprensión de su dimensión subjetiva. El trabajo entendido como proceso mediante el cual el hombre y el género humano someten la tierra, corresponde a este concepto fundamental de la Biblia sólo cuando al mismo tiempo, en todo este proceso, el hombre se manifiesta y confirma como el que « domina »;. Ese dominio se refiere en cierto sentido a la dimensión subjetiva más que a la objetiva: esta dimensión condiciona la misma esencia ética del trabajo. En efecto no hay duda de que el trabajo humano tiene un valor ético, el cual está vinculado completa y directamente al hecho de que quien lo lleva a cabo es una persona, un sujeto consciente y libre, es decir, un sujeto que decide de sí mismo. </w:t>
      </w:r>
    </w:p>
    <w:p>
      <w:pPr>
        <w:pStyle w:val="Normal"/>
        <w:jc w:val="both"/>
        <w:rPr>
          <w:sz w:val="22"/>
        </w:rPr>
      </w:pPr>
      <w:r>
        <w:rPr>
          <w:sz w:val="22"/>
        </w:rPr>
      </w:r>
    </w:p>
    <w:p>
      <w:pPr>
        <w:pStyle w:val="Normal"/>
        <w:jc w:val="both"/>
        <w:rPr>
          <w:sz w:val="22"/>
        </w:rPr>
      </w:pPr>
      <w:r>
        <w:rPr>
          <w:sz w:val="22"/>
        </w:rPr>
        <w:t xml:space="preserve">Esta verdad, que constituye en cierto sentido el meollo fundamental y perenne de la doctrina cristiana sobre el trabajo humano, ha tenido y sigue teniendo un significado primordial en la formulación de los importantes problemas sociales que han interesado épocas enteras. La edad antigua introdujo entre los hombres una propia y típica diferenciación en gremios, según el tipo de trabajo que realizaban. El trabajo que exigía de parte del trabajador el uso de sus fuerzas físicas, el trabajo de los músculos y manos, era considerado indigno de hombres libres y por ello era ejecutado por los esclavos. El cristianismo, ampliando algunos aspectos ya contenidos en el Antiguo Testamento, ha llevado a cabo una fundamental transformación de conceptos, partiendo de todo el contenido del mensaje evangélico y sobre todo del hecho de que Aquel, que siendo Dios se hizo semejante a nosotros en todo,[11] dedicó la mayor parte de los años de su vida terrena al trabajo manual junto al banco del carpintero. Esta circunstancia constituye por sí sola el más elocuente « Evangelio del trabajo »;, que manifiesta cómo el fundamento para determinar el valor del trabajo humano no es en primer lugar el tipo de trabajo que se realiza, sino el hecho de que quien lo ejecuta es una persona. Las fuentes de la dignidad del trabajo deben buscarse principalmente no en su dimensión objetiva, sino en su dimensión subjetiva. En esta concepción desaparece casi el fundamento mismo de la antigua división de los hombres en clases sociales, según el tipo de trabajo que realizasen. Esto no quiere decir que el trabajo humano, desde el punto de vista objetivo, no pueda o no deba ser de algún modo valorizado y cualificado. Quiere decir solamente que el primer fundamento del valor del trabajo es el hombre mismo, su sujeto. A esto va unida inmediatamente una consecuencia muy importante de naturaleza ética: es cierto que el hombre está destinado y llamado al trabajo; pero, ante todo, el trabajo está « en función del hombre »; y no el hombre « en función del trabajo »;. Con esta conclusión se llega justamente a reconocer la preeminencia del significado subjetivo del trabajo sobre el significado objetivo. Dado este modo de entender, y suponiendo que algunos trabajos realizados por los hombres puedan tener un valor objetivo más o menos grande, sin embargo queremos poner en evidencia que cada uno de ellos se mide sobre todo con el metro de la dignidad del sujeto mismo del trabajo, o sea de la persona, del hombre que lo realiza. A su vez, independientemente del trabajo que cada hombre realiza, y suponiendo que ello constituya una finalidad --a veces muy exigente-- de su obrar, esta finalidad no posee un significado definitivo por sí mismo. De hecho, en fin de cuentas, la finalidad del trabajo, de cualquier trabajo realizado por el hombre --aunque fuera el trabajo « más corriente »;, más monótono en la escala del modo común de valorar, e incluso el que más margina-- permanece siempre el hombre mismo. </w:t>
      </w:r>
    </w:p>
    <w:p>
      <w:pPr>
        <w:pStyle w:val="Normal"/>
        <w:jc w:val="both"/>
        <w:rPr>
          <w:sz w:val="22"/>
        </w:rPr>
      </w:pPr>
      <w:r>
        <w:rPr>
          <w:sz w:val="22"/>
        </w:rPr>
      </w:r>
    </w:p>
    <w:p>
      <w:pPr>
        <w:pStyle w:val="Normal"/>
        <w:jc w:val="both"/>
        <w:rPr>
          <w:sz w:val="22"/>
        </w:rPr>
      </w:pPr>
      <w:r>
        <w:rPr>
          <w:sz w:val="22"/>
        </w:rPr>
        <w:t>7. Una amenaza al justo orden de los valores</w:t>
      </w:r>
    </w:p>
    <w:p>
      <w:pPr>
        <w:pStyle w:val="Normal"/>
        <w:jc w:val="both"/>
        <w:rPr>
          <w:sz w:val="22"/>
        </w:rPr>
      </w:pPr>
      <w:r>
        <w:rPr>
          <w:sz w:val="22"/>
        </w:rPr>
        <w:t xml:space="preserve">Precisamente estas afirmaciones básicas sobre el trabajo han surgido siempre de la riqueza de la verdad cristiana, especialmente del mensaje mismo del « Evangelio del trabajo »;, creando el fundamento del nuevo modo humano de pensar, de valorar y de actuar. En la época moderna, desde el comienzo de la era industrial, la verdad cristiana sobre el trabajo debía contraponerse a las diversas corrientes del pensamiento materialista y « economicista »;. Para algunos autores de tales ideas, el trabajo se entendía y se trataba como una especie de « mercancía »;, que el trabajador -especialmente el obrero de la industria- vende al empresario, que es a la vez poseedor del capital, o sea del conjunto de los instrumentos de trabajo y de los medios que hacen posible la producción. Este modo de entender el trabajo se difundió, de modo particular, en la primera mitad del siglo XIX. A continuación, las formulaciones explícitas de este tipo casi han ido desapareciendo, cediendo a un modo más humano de pensar y valorar el trabajo. La interacción entre el hombre del trabajo y el conjunto de los instrumentos y de los medios de producción ha dado lugar al desarrollo de diversas formas de capitalismo -paralelamente a diversas formas de colectivismo- en las que se han insertado otros elementos socio-económicos como consecuencia de nuevas circunstancias concretas, de la acción de las asociaciones de los trabajadores y de los poderes públicos, así como de la entrada en acción de grandes empresas transnacionales. A pesar de todo, el peligro de considerar el trabajo como una « mercancía sui generis »;, o como una anónima « fuerza »; necesaria para la producción (se habla incluso de « fuerza-trabajo »;), existe siempre, especialmente cuando toda la visual de la problemática económica esté caracterizada por las premisas del economismo materialista. </w:t>
      </w:r>
    </w:p>
    <w:p>
      <w:pPr>
        <w:pStyle w:val="Normal"/>
        <w:jc w:val="both"/>
        <w:rPr>
          <w:sz w:val="22"/>
        </w:rPr>
      </w:pPr>
      <w:r>
        <w:rPr>
          <w:sz w:val="22"/>
        </w:rPr>
        <w:t xml:space="preserve">Una ocasión sistemática y, en cierto sentido, hasta un estímulo para este modo de pensar y valorar está constituido por el acelerado proceso de desarrollo de la civilización unilateralmente materialista, en la que se da importancia primordial a la dimensión objetiva del trabajo, mientras la subjetiva --todo lo que se refiere indirecta o directamente al mismo sujeto del trabajo-- permanece a un nivel secundario. En todos los casos de este género, en cada situación social de este tipo se da una confusión, e incluso una inversión del orden establecido desde el comienzo con las palabras del libro del Génesis: el hombre es considerado como un instrumento de producción,[12]mientras él, -él solo, independientemente del trabajo que realiza- debería ser tratado como sujeto eficiente y su verdadero artífice y creador. Precisamente tal inversión de orden, prescindiendo del programa y de la denominación según la cual se realiza, merecería el nombre de « capitalismo »; en el sentido indicado más adelante con mayor amplitud. Se sabe que el capitalismo tiene su preciso significado histórico como sistema, y sistema económico-social, en contraposición al « socialismo »; o « comunismo »;. Pero, a la luz del análisis de la realidad fundamental del entero proceso económico y, ante todo, de la estructura de producción -como es precisamente el trabajo- conviene reconocer que el error del capitalismo primitivo puede repetirse dondequiera que el hombre sea tratado de alguna manera a la par de todo el complejo de los medios materiales de producción, como un instrumento y no según la verdadera dignidad de su trabajo, o sea como sujeto y autor, y, por consiguiente, como verdadero fin de todo el proceso productivo. </w:t>
      </w:r>
    </w:p>
    <w:p>
      <w:pPr>
        <w:pStyle w:val="Normal"/>
        <w:jc w:val="both"/>
        <w:rPr>
          <w:sz w:val="22"/>
        </w:rPr>
      </w:pPr>
      <w:r>
        <w:rPr>
          <w:sz w:val="22"/>
        </w:rPr>
      </w:r>
    </w:p>
    <w:p>
      <w:pPr>
        <w:pStyle w:val="Normal"/>
        <w:jc w:val="both"/>
        <w:rPr>
          <w:sz w:val="22"/>
        </w:rPr>
      </w:pPr>
      <w:r>
        <w:rPr>
          <w:sz w:val="22"/>
        </w:rPr>
        <w:t xml:space="preserve">Se comprende así cómo el análisis del trabajo humano hecho a la luz de aquellas palabras, que se refieren al « dominio »; del hombre sobre la tierra, penetra hasta el centro mismo de la problemática ético-social. Esta concepción debería también encontrar un puesto central en toda la esfera de la política social y económica, tanto en el ámbito de cada uno de los países, como en el más amplio de las relaciones internacionales e intercontinentales, con particular referencia a las tensiones que se delinean en el mundo no sólo en el eje Oriente-Occidente, sino también en el del Norte-Sur. Tanto el Papa Juan XXIII en la Encíclica Mater et Magistra como Pablo VI en la Populorum Progressio han dirigido una decidida atención a estas dimensiones de la problemática ético-social contemporánea. </w:t>
      </w:r>
    </w:p>
    <w:p>
      <w:pPr>
        <w:pStyle w:val="Normal"/>
        <w:jc w:val="both"/>
        <w:rPr>
          <w:sz w:val="22"/>
        </w:rPr>
      </w:pPr>
      <w:r>
        <w:rPr>
          <w:sz w:val="22"/>
        </w:rPr>
      </w:r>
    </w:p>
    <w:p>
      <w:pPr>
        <w:pStyle w:val="Normal"/>
        <w:jc w:val="both"/>
        <w:rPr>
          <w:sz w:val="22"/>
        </w:rPr>
      </w:pPr>
      <w:r>
        <w:rPr>
          <w:sz w:val="22"/>
        </w:rPr>
        <w:t>8. Solidaridad de los hombres del trabajo</w:t>
      </w:r>
    </w:p>
    <w:p>
      <w:pPr>
        <w:pStyle w:val="Normal"/>
        <w:jc w:val="both"/>
        <w:rPr>
          <w:sz w:val="22"/>
        </w:rPr>
      </w:pPr>
      <w:r>
        <w:rPr>
          <w:sz w:val="22"/>
        </w:rPr>
        <w:t xml:space="preserve">Si se trata del trabajo humano en la fundamental dimensión de su sujeto, o sea del hombre-persona que ejecuta un determinado trabajo, se debe bajo este punto de vista hacer por lo menos una sumaria valoración de las transformaciones que, en los 90 años que nos separan de la Rerum Novarum, han acaecido en relación con el aspecto subjetivo del trabajo. De hecho aunque el sujeto del trabajo sea siempre el mismo, o sea el hombre, sin embargo en el aspecto objetivo se verifican transformaciones notables. Aunque se pueda decir que el trabajo, a causa de su sujeto, es uno (uno y cada vez irrepetible) sin embargo, considerando sus direcciones objetivas, hay que constatar que existen muchos trabajos: tantos trabajos distintos. El desarrollo de la civilización humana conlleva en este campo un enriquecimiento continuo. Al mismo tiempo, sin embargo, no se puede dejar de notar cómo en el proceso de este desarrollo no sólo aparecen nuevas formas de trabajo, sino que también otras desaparecen. Aun concediendo que en línea de máxima sea esto un fenómeno normal, hay que ver todavía si no se infiltran en él, y en qué manera, ciertas irregularidades, que por motivos ético-sociales pueden ser peligrosas. </w:t>
      </w:r>
    </w:p>
    <w:p>
      <w:pPr>
        <w:pStyle w:val="Normal"/>
        <w:jc w:val="both"/>
        <w:rPr>
          <w:sz w:val="22"/>
        </w:rPr>
      </w:pPr>
      <w:r>
        <w:rPr>
          <w:sz w:val="22"/>
        </w:rPr>
        <w:t xml:space="preserve">Precisamente, a raíz de esta anomalía de gran alcance surgió en el siglo pasado la llamada cuestión obrera, denominada a veces « cuestión proletaria »;. Tal cuestión -con los problemas anexos a ella- ha dado origen a una justa reacción social, ha hecho surgir y casi irrumpir un gran impulso de solidaridad entre los hombres del trabajo y, ante todo, entre los trabajadores de la industria. La llamada a la solidaridad y a la acción común, lanzada a los hombres del trabajo -sobre todo a los del trabajo sectorial, monótono, despersonalizador en los complejos industriales, cuando la máquina tiende a dominar sobre el hombre- tenía un importante valor y su elocuencia desde el punto de vista de la ética social. Era la reacción contra la degradación del hombre como sujeto del trabajo, y contra la inaudita y concomitante explotación en el campo de las ganancias, de las condiciones de trabajo y de previdencia hacia la persona del trabajador. Semejante reacción ha reunido al mundo obrero en una comunidad caracterizada por una gran solidaridad. </w:t>
      </w:r>
    </w:p>
    <w:p>
      <w:pPr>
        <w:pStyle w:val="Normal"/>
        <w:jc w:val="both"/>
        <w:rPr>
          <w:sz w:val="22"/>
        </w:rPr>
      </w:pPr>
      <w:r>
        <w:rPr>
          <w:sz w:val="22"/>
        </w:rPr>
      </w:r>
    </w:p>
    <w:p>
      <w:pPr>
        <w:pStyle w:val="Normal"/>
        <w:jc w:val="both"/>
        <w:rPr>
          <w:sz w:val="22"/>
        </w:rPr>
      </w:pPr>
      <w:r>
        <w:rPr>
          <w:sz w:val="22"/>
        </w:rPr>
        <w:t xml:space="preserve">Tras las huellas de la Encíclica Rerum Novarum y de muchos documentos sucesivos del Magisterio de la Iglesia se debe reconocer francamente que fue justificada, desde la óptica de la moral social, la reacción contra el sistema de injusticia y de daño, que pedía venganza al cielo,[13] y que pesaba sobre el hombre del trabajo en aquel período de rápida industrialización. Esta situación estaba favorecida por el sistema socio-político liberal que, según sus premisas de economismo, reforzaba y aseguraba la iniciativa económica de los solos poseedores del capital, y no se preocupaba suficientemente de los derechos del hombre del trabajo, afirmando que el trabajo humano es solamente instrumento de producción, y que el capital es el fundamento, el factor eficiente, y el fin de la producción. </w:t>
      </w:r>
    </w:p>
    <w:p>
      <w:pPr>
        <w:pStyle w:val="Normal"/>
        <w:jc w:val="both"/>
        <w:rPr>
          <w:sz w:val="22"/>
        </w:rPr>
      </w:pPr>
      <w:r>
        <w:rPr>
          <w:sz w:val="22"/>
        </w:rPr>
      </w:r>
    </w:p>
    <w:p>
      <w:pPr>
        <w:pStyle w:val="Normal"/>
        <w:jc w:val="both"/>
        <w:rPr>
          <w:sz w:val="22"/>
        </w:rPr>
      </w:pPr>
      <w:r>
        <w:rPr>
          <w:sz w:val="22"/>
        </w:rPr>
        <w:t xml:space="preserve">Desde entonces la solidaridad de los hombres del trabajo, junto con una toma de conciencia más neta y más comprometida sobre los derechos de los trabajadores por parte de los demás, ha dado lugar en muchos casos a cambios profundos. Se han ido buscando diversos sistemas nuevos. Se han desarrollado diversas formas de neocapitalismo o de colectivismo. Con frecuencia los hombres del trabajo pueden participar, y efectivamente participan, en la gestión y en el control de la productividad de las empresas. Por medio de asociaciones adecuadas, ellos influyen en las condiciones de trabajo y de remuneración, así como en la legislación social. Pero al mismo tiempo, sistemas ideológicos o de poder, así como nuevas relaciones surgidas a distintos niveles de la convivencia humana, han dejado perdurar injusticias flagrantes o han provocado otras nuevas. A escala mundial, el desarrollo de la civilización y de las comunicaciones ha hecho posible un diagnóstico más completo de las condiciones de vida y del trabajo del hombre en toda la tierra, y también ha manifestado otras formas de injusticia mucho más vastas de las que, en el siglo pasado, fueron un estímulo a la unión de los hombres del trabajo para una solidaridad particular en el mundo obrero. Así ha ocurrido en los Países que han llevado ya a cabo un cierto proceso de revolución industrial; y así también en los Países donde el lugar primordial de trabajo sigue estando en el cultivo de la tierra u otras ocupaciones similares. </w:t>
      </w:r>
    </w:p>
    <w:p>
      <w:pPr>
        <w:pStyle w:val="Normal"/>
        <w:jc w:val="both"/>
        <w:rPr>
          <w:sz w:val="22"/>
        </w:rPr>
      </w:pPr>
      <w:r>
        <w:rPr>
          <w:sz w:val="22"/>
        </w:rPr>
      </w:r>
    </w:p>
    <w:p>
      <w:pPr>
        <w:pStyle w:val="Normal"/>
        <w:jc w:val="both"/>
        <w:rPr>
          <w:sz w:val="22"/>
        </w:rPr>
      </w:pPr>
      <w:r>
        <w:rPr>
          <w:sz w:val="22"/>
        </w:rPr>
        <w:t xml:space="preserve">Movimientos de solidaridad en el campo del trabajo -de una solidaridad que no debe ser cerrazón al diálogo y a la colaboración con los demás- pueden ser necesarios incluso con relación a las condiciones de grupos sociales que antes no estaban comprendidos en tales movimientos, pero que sufren, en los sistemas sociales y en las condiciones de vida que cambian, una « proletarización »; efectiva o, más aún, se encuentran ya realmente en la condición de « proletariado »;, la cual, aunque no es conocida todavía con este nombre, lo merece de hecho. En esa condición pueden encontrarse algunas categorías o grupos de la « inteligencia »; trabajadora, especialmente cuando junto con el acceso cada vez más amplio a la instrucción, con el número cada vez más numeroso de personas, que han conseguido un diploma por su preparación cultural, disminuye la demanda de su trabajo. Tal desocupación de los intelectuales tiene lugar o aumenta cuando la instrucción accesible no está orientada hacia los tipos de empleo o de servicios requeridos por las verdaderas necesidades de la sociedad, o cuando el trabajo para el que se requiere la instrucción, al menos profesional, es menos buscado o menos pagado que un trabajo manual. Es obvio que la instrucción de por sí constituye siempre un valor y un enriquecimiento importante de la persona humana; pero no obstante, algunos procesos de « proletarización »; siguen siendo posibles independientemente de este hecho. </w:t>
      </w:r>
    </w:p>
    <w:p>
      <w:pPr>
        <w:pStyle w:val="Normal"/>
        <w:jc w:val="both"/>
        <w:rPr>
          <w:sz w:val="22"/>
        </w:rPr>
      </w:pPr>
      <w:r>
        <w:rPr>
          <w:sz w:val="22"/>
        </w:rPr>
      </w:r>
    </w:p>
    <w:p>
      <w:pPr>
        <w:pStyle w:val="Normal"/>
        <w:jc w:val="both"/>
        <w:rPr>
          <w:sz w:val="22"/>
        </w:rPr>
      </w:pPr>
      <w:r>
        <w:rPr>
          <w:sz w:val="22"/>
        </w:rPr>
        <w:t xml:space="preserve">Por eso, hay que seguir preguntándose sobre el sujeto del trabajo y las condiciones en las que vive. Para realizar la justicia social en las diversas partes del mundo, en los distintos Países, y en las relaciones entre ellos, son siempre necesarios nuevos movimientos de solidaridad de los hombres del trabajo y de solidaridad con los hombres del trabajo. Esta solidaridad debe estar siempre presente allí donde lo requiere la degradación social del sujeto del trabajo, la explotación de los trabajadores, y las crecientes zonas de miseria e incluso de hambre. La Iglesia está vivamente comprometida en esta causa, porque la considera como su misión, su servicio, como verificación de su fidelidad a Cristo, para poder ser verdaderamente la « Iglesia de los pobres »;. Y los « pobres »; se encuentran bajo diversas formas; aparecen en diversos lugares y en diversos momentos; aparecen en muchos casos como resultado de la violación de la dignidad del trabajo humano: bien sea porque se limitan las posibilidades del trabajo -es decir por la plaga del desempleo-, bien porque se deprecian el trabajo y los derechos que fluyen del mismo, especialmente el derecho al justo salario, a la seguridad de la persona del trabajador y de su familia. </w:t>
      </w:r>
    </w:p>
    <w:p>
      <w:pPr>
        <w:pStyle w:val="Normal"/>
        <w:jc w:val="both"/>
        <w:rPr>
          <w:sz w:val="22"/>
        </w:rPr>
      </w:pPr>
      <w:r>
        <w:rPr>
          <w:sz w:val="22"/>
        </w:rPr>
      </w:r>
    </w:p>
    <w:p>
      <w:pPr>
        <w:pStyle w:val="Normal"/>
        <w:jc w:val="both"/>
        <w:rPr>
          <w:sz w:val="22"/>
        </w:rPr>
      </w:pPr>
      <w:r>
        <w:rPr>
          <w:sz w:val="22"/>
        </w:rPr>
        <w:t>9. Trabajo - dignidad de la persona</w:t>
      </w:r>
    </w:p>
    <w:p>
      <w:pPr>
        <w:pStyle w:val="Normal"/>
        <w:jc w:val="both"/>
        <w:rPr>
          <w:sz w:val="22"/>
        </w:rPr>
      </w:pPr>
      <w:r>
        <w:rPr>
          <w:sz w:val="22"/>
        </w:rPr>
        <w:t xml:space="preserve">Continuando todavía en la perspectiva del hombre como sujeto del trabajo, nos conviene tocar, al menos sintéticamente, algunos problemas que definen con mayor aproximación la dignidad del trabajo humano, ya que permiten distinguir más plenamente su específico valor moral. Hay que hacer esto, teniendo siempre presente la vocación bíblica a « dominar la tierra »;,[14] en la que se ha expresado la voluntad del Creador, para que el trabajo ofreciera al hombre la posibilidad de alcanzar el « dominio »; que le es propio en el mundo visible. </w:t>
      </w:r>
    </w:p>
    <w:p>
      <w:pPr>
        <w:pStyle w:val="Normal"/>
        <w:jc w:val="both"/>
        <w:rPr>
          <w:sz w:val="22"/>
        </w:rPr>
      </w:pPr>
      <w:r>
        <w:rPr>
          <w:sz w:val="22"/>
        </w:rPr>
        <w:t xml:space="preserve">La intención fundamental y primordial de Dios respecto del hombre, que El « creó ... a su semejanza, a su imagen »;,[15] no ha sido revocada ni anulada ni siquiera cuando el hombre, después de haber roto la alianza original con Dios, oyó las palabras: « Con el sudor de tu rostro comerás el pan »;.[16] Estas palabras se refieren a la fatiga a veces pesada, que desde entonces acompaña al trabajo humano; pero no cambian el hecho de que éste es el camino por el que el hombre realiza el « dominio »;, que le es propio sobre el mundo visible « sometiendo »; la tierra. Esta fatiga es un echo universalmente conocido, porque es universalmente experimentado. Lo saben los hombres del trabajo manual, realizado a veces en condiciones excepcionalmente pesadas. Lo saben no sólo los agricultores, que consumen largas jornadas en cultivar la tierra, la cual a veces « produce abrojos y espinas »;,[17] sino también los mineros en las minas o en las canteras de piedra, los siderúrgicos junto a sus altos hornos, los hombres que trabajan en obras de albañilería y en el sector de la construcción con frecuente peligro de vida o de invalidez. Lo saben a su vez, los hombres vinculados a la mesa de trabajo intelectual; lo saben los científicos; lo saben los hombres sobre quienes pesa la gran responsabilidad de decisiones destinadas a tener una vasta repercusión social. Lo saben los médicos y los enfermeros, que velan día y noche junto a los enfermos. Lo saben las mujeres, que a veces sin un adecuado reconocimiento por parte de la sociedad y de sus mismos familiares, soportan cada día la fatiga y la responsabilidad de la casa y de la educación de los hijos. Lo saben todos los hombres del trabajo y, puesto que es verdad que el trabajo es una vocación universal, lo saben todos los hombres. </w:t>
      </w:r>
    </w:p>
    <w:p>
      <w:pPr>
        <w:pStyle w:val="Normal"/>
        <w:jc w:val="both"/>
        <w:rPr>
          <w:sz w:val="22"/>
        </w:rPr>
      </w:pPr>
      <w:r>
        <w:rPr>
          <w:sz w:val="22"/>
        </w:rPr>
      </w:r>
    </w:p>
    <w:p>
      <w:pPr>
        <w:pStyle w:val="Normal"/>
        <w:jc w:val="both"/>
        <w:rPr>
          <w:sz w:val="22"/>
        </w:rPr>
      </w:pPr>
      <w:r>
        <w:rPr>
          <w:sz w:val="22"/>
        </w:rPr>
        <w:t xml:space="preserve">No obstante, con toda esta fatiga -y quizás, en un cierto sentido, debido a ella- el trabajo es un bien del hombre. Si este bien comporta el signo de un « bonum arduum »;, según la terminología de Santo Tomás;[18] esto no quita que, en cuanto tal, sea un bien del hombre. Y es no sólo un bien « útil »; o « para disfrutar »;, sino un bien « digno »;, es decir, que corresponde a la dignidad del hombre, un bien que expresa esta dignidad y la aumenta. Queriendo precisar mejor el significado ético del trabajo, se debe tener presente ante todo esta verdad. El trabajo es un bien del hombre --es un bien de su humanidad--, porque mediante el trabajo el hombre no sólo transforma la naturaleza adaptándola a las propias necesidades, sino que se realiza a sí mismo como hombre, es más, en un cierto sentido « se hace más hombre »;. </w:t>
      </w:r>
    </w:p>
    <w:p>
      <w:pPr>
        <w:pStyle w:val="Normal"/>
        <w:jc w:val="both"/>
        <w:rPr>
          <w:sz w:val="22"/>
        </w:rPr>
      </w:pPr>
      <w:r>
        <w:rPr>
          <w:sz w:val="22"/>
        </w:rPr>
      </w:r>
    </w:p>
    <w:p>
      <w:pPr>
        <w:pStyle w:val="Normal"/>
        <w:jc w:val="both"/>
        <w:rPr>
          <w:sz w:val="22"/>
        </w:rPr>
      </w:pPr>
      <w:r>
        <w:rPr>
          <w:sz w:val="22"/>
        </w:rPr>
        <w:t xml:space="preserve">Si se prescinde de esta consideración no se puede comprender el significado de la virtud de la laboriosidad y más en concreto no se puede comprender por qué la laboriosidad debería ser una virtud: en efecto, la virtud, como actitud moral, es aquello por lo que el hombre llega a ser bueno como hombre.[19] Este hecho no cambia para nada nuestra justa preocupación, a fin de que en el trabajo, mediante el cual la materia es ennoblecida, el hombre mismo no sufra mengua en su propia dignidad.[20] Es sabido además, que es posible usar de diversos modos el trabajo contra el hombre, que se puede castigar al hombre con el sistema de trabajos forzados en los campos de concentración, que se puede hacer del trabajo un medio de opresión del hombre, que, en fin, se puede explotar de diversos modos el trabajo humano, es decir, al hombre del trabajo. Todo esto da testimonio en favor de la obligación moral de unir la laboriosidad como virtud con el orden social del trabajo, que permitirá al hombre « hacerse más hombre »; en el trabajo, y no degradarse a causa del trabajo, perjudicando no sólo sus fuerzas físicas (lo cual, al menos hasta un cierto punto, es inevitable), sino, sobre todo, menoscabando su propia dignidad y subjetividad. </w:t>
      </w:r>
    </w:p>
    <w:p>
      <w:pPr>
        <w:pStyle w:val="Normal"/>
        <w:jc w:val="both"/>
        <w:rPr>
          <w:sz w:val="22"/>
        </w:rPr>
      </w:pPr>
      <w:r>
        <w:rPr>
          <w:sz w:val="22"/>
        </w:rPr>
      </w:r>
    </w:p>
    <w:p>
      <w:pPr>
        <w:pStyle w:val="Normal"/>
        <w:jc w:val="both"/>
        <w:rPr>
          <w:sz w:val="22"/>
        </w:rPr>
      </w:pPr>
      <w:r>
        <w:rPr>
          <w:sz w:val="22"/>
        </w:rPr>
        <w:t>10. Trabajo y sociedad: familia, nación</w:t>
      </w:r>
    </w:p>
    <w:p>
      <w:pPr>
        <w:pStyle w:val="Normal"/>
        <w:jc w:val="both"/>
        <w:rPr>
          <w:sz w:val="22"/>
        </w:rPr>
      </w:pPr>
      <w:r>
        <w:rPr>
          <w:sz w:val="22"/>
        </w:rPr>
        <w:t xml:space="preserve">Confirmada de este modo la dimensión personal del trabajo humano, se debe luego llegar al segundo ámbito de valores, que está necesariamente unido a él. El trabajo es el fundamento sobre el que se forma la vida familiar, la cual es un derecho natural y una vocación del hombre. Estos dos ámbitos de valores -uno relacionado con el trabajo y otro consecuente con el carácter familiar de la vida humana- deben unirse entre sí correctamente y correctamente compenetrarse. El trabajo es, en un cierto sentido, una condición para hacer posible la fundación de una familia, ya que ésta exige los medios de subsistencia, que el hombre adquiere normalmente mediante el trabajo. Trabajo y laboriosidad condicionan a su vez todo el proceso de educación dentro de la familia, precisamente por la razón de que cada uno « se hace hombre »;, entre otras cosas, mediante el trabajo, y ese hacerse hombre expresa precisamente el fin principal de todo el proceso educativo. Evidentemente aquí entran en juego, en un cierto sentido, dos significados del trabajo: el que consiente la vida y manutención de la familia, y aquel por el cual se realizan los fines de la familia misma, especialmente la educación. No obstante, estos dos significados del trabajo están unidos entre sí y se complementan en varios puntos. </w:t>
      </w:r>
    </w:p>
    <w:p>
      <w:pPr>
        <w:pStyle w:val="Normal"/>
        <w:jc w:val="both"/>
        <w:rPr>
          <w:sz w:val="22"/>
        </w:rPr>
      </w:pPr>
      <w:r>
        <w:rPr>
          <w:sz w:val="22"/>
        </w:rPr>
        <w:t xml:space="preserve">En conjunto se debe recordar y afirmar que la familia constituye uno de los puntos de referencia más importantes, según los cuales debe formarse el orden socio-ético del trabajo humano. La doctrina de la Iglesia ha dedicado siempre una atención especial a este problema y en el presente documento convendrá que volvamos sobre él. En efecto, la familia es, al mismo tiempo, una comunidad hecha posible gracias al trabajo y la primera escuela interior de trabajo para todo hombre. </w:t>
      </w:r>
    </w:p>
    <w:p>
      <w:pPr>
        <w:pStyle w:val="Normal"/>
        <w:jc w:val="both"/>
        <w:rPr>
          <w:sz w:val="22"/>
        </w:rPr>
      </w:pPr>
      <w:r>
        <w:rPr>
          <w:sz w:val="22"/>
        </w:rPr>
      </w:r>
    </w:p>
    <w:p>
      <w:pPr>
        <w:pStyle w:val="Normal"/>
        <w:jc w:val="both"/>
        <w:rPr>
          <w:sz w:val="22"/>
        </w:rPr>
      </w:pPr>
      <w:r>
        <w:rPr>
          <w:sz w:val="22"/>
        </w:rPr>
        <w:t xml:space="preserve">El tercer ámbito de valores que emerge en la presente perspectiva -en la perspectiva del sujeto del trabajo-- se refiere a esa gran sociedad, a la que pertenece el hombre en base a particulares vínculos culturales e históricos. Dicha sociedad --aun cuando no ha asumido todavía la forma madura de una nación- es no sólo la gran « educadora »; de cada hombre, aunque indirecta (porque cada hombre asume en la familia los contenidos y valores que componen, en su conjunto, la cultura de una determinada nación), sino también una gran encarnación histórica y social del trabajo de todas las generaciones. Todo esto hace que el hombre concilie su más profunda identidad humana con la pertenencia a la nación y entienda también su trabajo como incremento del bien común elaborado juntamente con sus compatriotas, dándose así cuenta de que por este camino el trabajo sirve para multiplicar el patrimonio de toda la familia humana, de todos los hombres que viven en el mundo. </w:t>
      </w:r>
    </w:p>
    <w:p>
      <w:pPr>
        <w:pStyle w:val="Normal"/>
        <w:jc w:val="both"/>
        <w:rPr>
          <w:sz w:val="22"/>
        </w:rPr>
      </w:pPr>
      <w:r>
        <w:rPr>
          <w:sz w:val="22"/>
        </w:rPr>
      </w:r>
    </w:p>
    <w:p>
      <w:pPr>
        <w:pStyle w:val="Normal"/>
        <w:jc w:val="both"/>
        <w:rPr>
          <w:sz w:val="22"/>
        </w:rPr>
      </w:pPr>
      <w:r>
        <w:rPr>
          <w:sz w:val="22"/>
        </w:rPr>
        <w:t xml:space="preserve">Estos tres ámbitos conservan permanentemente su importancia para el trabajo humano en su dimensión subjetiva. Y esta dimensión, es decir la realidad concreta del hombre del trabajo, tiene precedencia sobre la dimensión objetiva. En su dimensión subjetiva se realiza, ante todo, aquel « dominio »; sobre el mundo de la naturaleza, al que el hombre está llamado desde el principio según las palabras del libro del Génesis. Si el proceso mismo de « someter la tierra »;, es decir, el trabajo bajo el aspecto de la técnica, está marcado a lo largo de la historia y, especialmente en los últimos siglos, por un desarrollo inconmensurable de los medios de producción, entonces éste es un fenómeno ventajoso y positivo, a condición de que la dimensión objetiva del trabajo no prevalezca sobre la dimensión subjetiva, quitando al hombre o disminuyendo su dignidad y sus derechos inalienables. </w:t>
      </w:r>
    </w:p>
    <w:p>
      <w:pPr>
        <w:pStyle w:val="Normal"/>
        <w:jc w:val="both"/>
        <w:rPr>
          <w:sz w:val="22"/>
        </w:rPr>
      </w:pPr>
      <w:r>
        <w:rPr>
          <w:sz w:val="22"/>
        </w:rPr>
      </w:r>
    </w:p>
    <w:p>
      <w:pPr>
        <w:pStyle w:val="Normal"/>
        <w:jc w:val="both"/>
        <w:rPr>
          <w:sz w:val="22"/>
        </w:rPr>
      </w:pPr>
      <w:r>
        <w:rPr>
          <w:sz w:val="22"/>
        </w:rPr>
        <w:t xml:space="preserve">III. CONFLICTO ENTRE TRABAJO Y CAPITAL EN LA PRESENTE FASE HISTORIC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1. Dimensión de este conflicto</w:t>
      </w:r>
    </w:p>
    <w:p>
      <w:pPr>
        <w:pStyle w:val="Normal"/>
        <w:jc w:val="both"/>
        <w:rPr>
          <w:sz w:val="22"/>
        </w:rPr>
      </w:pPr>
      <w:r>
        <w:rPr>
          <w:sz w:val="22"/>
        </w:rPr>
        <w:t xml:space="preserve">El esbozo de la problemática fundamental del trabajo, tal como se ha delineado más arriba haciendo referencia a los primeros textos bíblicos, constituye así, en un cierto sentido, la misma estructura portadora de la enseñanza de la Iglesia, que se mantiene sin cambio a través de los siglos, en el contexto de las diversas experiencias de la historia. Sin embargo, en el transfondo de las experiencias que precedieron y siguieron a la publicación de la Encíclica Rerum Novarum, esa enseñanza adquiere una expresividad particular y una elocuencia de viva actualidad. El trabajo aparece en este análisis como una gran realidad, que ejerce un influjo fundamental sobre la formación, en sentido humano del mundo dado al hombre por el Creador y es una realidad estrechamente ligada al hombre como al propio sujeto y a su obrar racional. Esta realidad, en el curso normal de las cosas, llena la vida humana e incide fuertemente sobre su valor y su sentido. Aunque unido a la fatiga y al esfuerzo, el trabajo no deja de ser un bien, de modo que el hombre se desarrolla mediante el amor al trabajo. Este carácter del trabajo humano, totalmente positivo y creativo, educativo y meritorio, debe constituir el fundamento de las valoraciones y de las decisiones, que hoy se toman al respecto, incluso referidas a los derechos subjetivos del hombre, como atestiguan las Declaraciones internacionales y también los múltiples Códigos del trabajo, elaborados tanto por las competentes instituciones legisladoras de cada País, como por las organizaciones que dedican su actividad social o también científico-social a la problemática del trabajo. Un organismo que promueve a nivel internacional tales iniciativas es la Organización Internacional del Trabajo, la más antigua Institución especializada de la ONU. </w:t>
      </w:r>
    </w:p>
    <w:p>
      <w:pPr>
        <w:pStyle w:val="Normal"/>
        <w:jc w:val="both"/>
        <w:rPr>
          <w:sz w:val="22"/>
        </w:rPr>
      </w:pPr>
      <w:r>
        <w:rPr>
          <w:sz w:val="22"/>
        </w:rPr>
        <w:t xml:space="preserve">En la parte siguiente de las presentes consideraciones tengo intención de volver de manera más detallada sobre estos importantes problemas, recordando al menos los elementos fundamentales de la doctrina de la Iglesia sobre este tema. Sin embargo antes conviene tocar un ámbito mucho más importante de problemas, entre los cuales se ha ido formando esta enseñanza en la última fase, es decir en el período, cuya fecha, en cierto sentido simbólica, es el año de la publicación de la Encíclica Rerum Novarum. </w:t>
      </w:r>
    </w:p>
    <w:p>
      <w:pPr>
        <w:pStyle w:val="Normal"/>
        <w:jc w:val="both"/>
        <w:rPr>
          <w:sz w:val="22"/>
        </w:rPr>
      </w:pPr>
      <w:r>
        <w:rPr>
          <w:sz w:val="22"/>
        </w:rPr>
      </w:r>
    </w:p>
    <w:p>
      <w:pPr>
        <w:pStyle w:val="Normal"/>
        <w:jc w:val="both"/>
        <w:rPr>
          <w:sz w:val="22"/>
        </w:rPr>
      </w:pPr>
      <w:r>
        <w:rPr>
          <w:sz w:val="22"/>
        </w:rPr>
        <w:t xml:space="preserve">Se sabe que en todo este período, que todavía no ha terminado, el problema del trabajo ha sido planteado en el contexto del gran conflicto, que en la época del desarrollo industrial y junto con éste se ha manifestado entre el « mundo del capital »; y el « mundo del trabajo »;, es decir, entre el grupo restringido, pero muy influyente, de los empresarios, propietarios o poseedores de los medios de producción y la más vasta multitud de gente que no disponía de estos medios, y que participaba, en cambio, en el proceso productivo exclusivamente mediante el trabajo. Tal conflicto ha surgido por el hecho de que los trabajadores, ofreciendo sus fuerzas para el trabajo, las ponían a disposición del grupo de los empresarios, y que éste, guiado por el principio del máximo rendimiento, trataba de establecer el salario más bajo posible para el trabajo realizado por los obreros. A esto hay que añadir también otros elementos de explotación, unidos con la falta de seguridad en el trabajo y también de garantías sobre las condiciones de salud y de vida de los obreros y de sus familias. </w:t>
      </w:r>
    </w:p>
    <w:p>
      <w:pPr>
        <w:pStyle w:val="Normal"/>
        <w:jc w:val="both"/>
        <w:rPr>
          <w:sz w:val="22"/>
        </w:rPr>
      </w:pPr>
      <w:r>
        <w:rPr>
          <w:sz w:val="22"/>
        </w:rPr>
      </w:r>
    </w:p>
    <w:p>
      <w:pPr>
        <w:pStyle w:val="Normal"/>
        <w:jc w:val="both"/>
        <w:rPr>
          <w:sz w:val="22"/>
        </w:rPr>
      </w:pPr>
      <w:r>
        <w:rPr>
          <w:sz w:val="22"/>
        </w:rPr>
        <w:t xml:space="preserve">Este conflicto, interpretado por algunos como un conflicto socio-económico con carácter de clase, ha encontrado su expresión en el conflicto ideológico entre el liberalismo, entendido como ideología del capitalismo, y el marxismo, entendido como ideología del socialismo científico y del comunismo, que pretende intervenir como portavoz de la clase obrera, de todo el proletariado mundial. De este modo, el conflicto real, que existía entre el mundo del trabajo y el mundo del capital, se ha transformado en la lucha programada de clases, llevada con métodos no sólo ideológicos, sino incluso, y ante todo, políticos. Es conocida la historia de este conflicto, como conocidas son también las exigencias de una y otra parte. El programa marxista, basado en la filosofía de Marx y de Engels, ve en la lucha de clases la única vía para eliminar las injusticias de clase, existentes en la sociedad, y las clases mismas. La realización de este programa antepone la « colectivización »;de los medios de producción, a fin de que a través del traspaso de estos medios de los privados a la colectividad, el trabajo humano quede preservado de la explotación. </w:t>
      </w:r>
    </w:p>
    <w:p>
      <w:pPr>
        <w:pStyle w:val="Normal"/>
        <w:jc w:val="both"/>
        <w:rPr>
          <w:sz w:val="22"/>
        </w:rPr>
      </w:pPr>
      <w:r>
        <w:rPr>
          <w:sz w:val="22"/>
        </w:rPr>
      </w:r>
    </w:p>
    <w:p>
      <w:pPr>
        <w:pStyle w:val="Normal"/>
        <w:jc w:val="both"/>
        <w:rPr>
          <w:sz w:val="22"/>
        </w:rPr>
      </w:pPr>
      <w:r>
        <w:rPr>
          <w:sz w:val="22"/>
        </w:rPr>
        <w:t xml:space="preserve">A esto tiende la lucha conducida con métodos no sólo ideológicos, sino también políticos. Los grupos inspirados por la ideología marxista como partidos políticos, tienden, en función del principio de la « dictadura del proletariado »;, y ejerciendo influjos de distinto tipo, comprendida la presión revolucionaria, al monopolio del poder en cada una de las sociedades, para introducir en ellas, mediante la supresión de la propiedad privada de los medios de producción, el sistema colectivista. Según los principales ideólogos y dirigentes de ese amplio movimiento internacional, el objetivo de ese programa de acción es el de realizar la revolución social e introducir en todo el mundo el socialismo y, en definitiva, el sistema comunista. </w:t>
      </w:r>
    </w:p>
    <w:p>
      <w:pPr>
        <w:pStyle w:val="Normal"/>
        <w:jc w:val="both"/>
        <w:rPr>
          <w:sz w:val="22"/>
        </w:rPr>
      </w:pPr>
      <w:r>
        <w:rPr>
          <w:sz w:val="22"/>
        </w:rPr>
      </w:r>
    </w:p>
    <w:p>
      <w:pPr>
        <w:pStyle w:val="Normal"/>
        <w:jc w:val="both"/>
        <w:rPr>
          <w:sz w:val="22"/>
        </w:rPr>
      </w:pPr>
      <w:r>
        <w:rPr>
          <w:sz w:val="22"/>
        </w:rPr>
        <w:t xml:space="preserve">Tocando este ámbito sumamente importante de problemas que constituyen no sólo una teoría, sino precisamente un tejido de vida socio-económica, política e internacional de nuestra época, no se puede y ni siquiera es necesario entrar en detalles, ya que éstos son conocidos sea por la vasta literatura, sea por las experiencias prácticas. Se debe, en cambio, pasar de su contexto al problema fundamental del trabajo humano, al que se dedican sobre todo las consideraciones contenidas en el presente documento. Al mismo tiempo pues, es evidente que este problema capital, siempre desde el punto de vista del hombre, -problema que constituye una de las dimensiones fundamentales de su existencia terrena y de su vocación- no puede explicarse de otro modo si no es teniendo en cuenta el pleno contexto de la realidad contemporánea. </w:t>
      </w:r>
    </w:p>
    <w:p>
      <w:pPr>
        <w:pStyle w:val="Normal"/>
        <w:jc w:val="both"/>
        <w:rPr>
          <w:sz w:val="22"/>
        </w:rPr>
      </w:pPr>
      <w:r>
        <w:rPr>
          <w:sz w:val="22"/>
        </w:rPr>
      </w:r>
    </w:p>
    <w:p>
      <w:pPr>
        <w:pStyle w:val="Normal"/>
        <w:jc w:val="both"/>
        <w:rPr>
          <w:sz w:val="22"/>
        </w:rPr>
      </w:pPr>
      <w:r>
        <w:rPr>
          <w:sz w:val="22"/>
        </w:rPr>
        <w:t>12. Prioridad del trabajo</w:t>
      </w:r>
    </w:p>
    <w:p>
      <w:pPr>
        <w:pStyle w:val="Normal"/>
        <w:jc w:val="both"/>
        <w:rPr>
          <w:sz w:val="22"/>
        </w:rPr>
      </w:pPr>
      <w:r>
        <w:rPr>
          <w:sz w:val="22"/>
        </w:rPr>
        <w:t xml:space="preserve">Ante la realidad actual, en cuya estructura se encuentran profundamente insertos tantos conflictos, causados por el hombre, y en la que los medios técnicos -fruto del trabajo humano- juegan un papel primordial (piénsese aquí en la perspectiva de un cataclismo mundial en la eventualidad de una guerra nuclear con posibilidades destructoras casi inimaginables) se debe ante todo recordar un principio enseñado siempre por la Iglesia. Es el principio de la prioridad del « trabajo »; frente al « capital »;. Este principio se refiere directamente al proceso mismo de producción, respecto al cual el trabajo es siempre una causa eficiente primaria, mientras el « capital »;, cuando el conjunto de los medios de producción, es sólo un instrumento o la causa instrumental. Este principio es una verdad evidente, que se deduce de toda la experiencia histórica del hombre. </w:t>
      </w:r>
    </w:p>
    <w:p>
      <w:pPr>
        <w:pStyle w:val="Normal"/>
        <w:jc w:val="both"/>
        <w:rPr>
          <w:sz w:val="22"/>
        </w:rPr>
      </w:pPr>
      <w:r>
        <w:rPr>
          <w:sz w:val="22"/>
        </w:rPr>
        <w:t xml:space="preserve">Cuando en el primer capítulo de la Biblia oímos que el hombre debe someter la tierra, sabemos que estas palabras se refieren a todos los recursos que el mundo visible encierra en sí, puestos a disposición del hombre. Sin embargo, tales recursos no pueden servir al hombre si no es mediante el trabajo. Con el trabajo ha estado siempre vinculado desde el principio el problema de la propiedad: en efecto, para hacer servir para sí y para los demás los recursos escondidos en la naturaleza, el hombre tiene como único medio su trabajo. Y para hacer fructificar estos recursos por medio del trabajo, el hombre se apropia en pequeñas partes, de las diversas riquezas de la naturaleza: del subsuelo, del mar, de la tierra, del espacio. De todo esto se apropia él convirtiéndolo en su puesto de trabajo. </w:t>
      </w:r>
    </w:p>
    <w:p>
      <w:pPr>
        <w:pStyle w:val="Normal"/>
        <w:jc w:val="both"/>
        <w:rPr>
          <w:sz w:val="22"/>
        </w:rPr>
      </w:pPr>
      <w:r>
        <w:rPr>
          <w:sz w:val="22"/>
        </w:rPr>
      </w:r>
    </w:p>
    <w:p>
      <w:pPr>
        <w:pStyle w:val="Normal"/>
        <w:jc w:val="both"/>
        <w:rPr>
          <w:sz w:val="22"/>
        </w:rPr>
      </w:pPr>
      <w:r>
        <w:rPr>
          <w:sz w:val="22"/>
        </w:rPr>
        <w:t xml:space="preserve">Se lo apropia por medio del trabajo y para tener un ulterior trabajo. El mismo principio se aplica a las fases sucesivas de este proceso, en el que la primera fase es siempre la relación del hombre con los recursos y las riquezas de la naturaleza. Todo el esfuerzo intelectual, que tiende a descubrir estas riquezas, a especificar las diversas posibilidades de utilización por parte del hombre y para el hombre, nos hace ver que todo esto, que en la obra entera de producción económica procede del hombre, ya sea el trabajo como el conjunto de los medios de producción y la técnica relacionada con éstos (es decir, la capacidad de usar estos medios en el trabajo), supone estas riquezas y recursos del mundo visible, que el hombre encuentra, pero no crea. El los encuentra, en cierto modo, ya dispuestos, preparados para el descubrimiento intelectual y para la utilización correcta en el proceso productor. En cada fase del desarrollo de su trabajo, el hombre se encuentra ante el hecho de la principal donación por parte de la « naturaleza »;, y en definitiva por parte del Creador. En el comienzo mismo del trabajo humano se encuentra el misterio de la creación. Esta afirmación ya indicada como punto de partida, constituye el hilo conductor de este documento, y se desarrollará posteriormente en la última parte de las presentes reflexiones. </w:t>
      </w:r>
    </w:p>
    <w:p>
      <w:pPr>
        <w:pStyle w:val="Normal"/>
        <w:jc w:val="both"/>
        <w:rPr>
          <w:sz w:val="22"/>
        </w:rPr>
      </w:pPr>
      <w:r>
        <w:rPr>
          <w:sz w:val="22"/>
        </w:rPr>
      </w:r>
    </w:p>
    <w:p>
      <w:pPr>
        <w:pStyle w:val="Normal"/>
        <w:jc w:val="both"/>
        <w:rPr>
          <w:sz w:val="22"/>
        </w:rPr>
      </w:pPr>
      <w:r>
        <w:rPr>
          <w:sz w:val="22"/>
        </w:rPr>
        <w:t xml:space="preserve">La consideración sucesiva del mismo problema debe confirmarnos en la convicción de la prioridad del trabajo humano sobre lo que, en el transcurso del tiempo, se ha solido llamar « capital »;. En efecto, si en el ámbito de este último concepto entran, además de los recursos de la naturaleza puestos a disposición del hombre, también el conjunto de medios, con los cuales el hombre se apropia de ellos, transformándolos según sus necesidades (y de este modo, en algún sentido, « humanizándolos »;), entonces se debe constatar aquí que el conjunto de medios es fruto del patrimonio histórico del trabajo humano. Todos los medios de producción, desde los más primitivos hasta los ultramodernos, han sido elaborados gradualmente por el hombre: por la experiencia y la inteligencia del hombre. De este modo, han surgido no sólo los instrumentos más sencillos que sirven para el cultivo de la tierra, sino también -con un progreso adecuado de la ciencia y de la técnica- los más modernos y complejos: las máquinas, las fábricas, los laboratorios y las computadoras. Así, todo lo que sirve al trabajo, todo lo que constituye-en el estado actual de la técnica- su « instrumento »; cada vez más perfeccionado, es fruto del trabajo. </w:t>
      </w:r>
    </w:p>
    <w:p>
      <w:pPr>
        <w:pStyle w:val="Normal"/>
        <w:jc w:val="both"/>
        <w:rPr>
          <w:sz w:val="22"/>
        </w:rPr>
      </w:pPr>
      <w:r>
        <w:rPr>
          <w:sz w:val="22"/>
        </w:rPr>
      </w:r>
    </w:p>
    <w:p>
      <w:pPr>
        <w:pStyle w:val="Normal"/>
        <w:jc w:val="both"/>
        <w:rPr>
          <w:sz w:val="22"/>
        </w:rPr>
      </w:pPr>
      <w:r>
        <w:rPr>
          <w:sz w:val="22"/>
        </w:rPr>
        <w:t xml:space="preserve">Este gigantesco y poderoso instrumento -el conjunto de los medios de producción, que son considerados, en un cierto sentido, como sinónimo de « capital »;-, ha nacido del trabajo y lleva consigo las señales del trabajo humano. En el presente grado de avance de la técnica, el hombre, que es el sujeto del trabajo, queriendo servirse del conjunto de instrumentos modernos, o sea de los medios de producción, debe antes asimilar a nivel de conocimiento el fruto del trabajo de los hombres que han descubierto aquellos instrumentos, que los han programado, construido y perfeccionado, y que siguen haciéndolo. La capacidad de trabajo -es decir, de participación eficiente en el proceso moderno de producción- exige una preparación cada vez mayor y, ante todo, una instrucción adecuada. Está claro obviamente que cada hombre que participa en el proceso de producción, incluso en el caso de que realice sólo aquel tipo de trabajo para el cual son necesarias una instrucción y especialización particulares, es sin embargo en este proceso de producción el verdadero sujeto eficiente, mientras el conjunto de los instrumentos, incluso el más perfecto en sí mismo, es sólo y exclusivamente instrumento subordinado al trabajo del hombre. </w:t>
      </w:r>
    </w:p>
    <w:p>
      <w:pPr>
        <w:pStyle w:val="Normal"/>
        <w:jc w:val="both"/>
        <w:rPr>
          <w:sz w:val="22"/>
        </w:rPr>
      </w:pPr>
      <w:r>
        <w:rPr>
          <w:sz w:val="22"/>
        </w:rPr>
      </w:r>
    </w:p>
    <w:p>
      <w:pPr>
        <w:pStyle w:val="Normal"/>
        <w:jc w:val="both"/>
        <w:rPr>
          <w:sz w:val="22"/>
        </w:rPr>
      </w:pPr>
      <w:r>
        <w:rPr>
          <w:sz w:val="22"/>
        </w:rPr>
        <w:t xml:space="preserve">Esta verdad, que pertenece al patrimonio estable de la doctrina de la Iglesia, deber ser siempre destacada en relación con el problema del sistema de trabajo, y también de todo el sistema socio-económico. Conviene subrayar y poner de relieve la primacía del hombre en el proceso de producción, la primacía del hombre respecto de las cosas. Todo lo que está contenido en el concepto de « capital »; -en sentido restringido- es solamente un conjunto de cosas. El hombre como sujeto del trabajo, e independientemente del trabajo que realiza, el hombre, él solo, es una persona. Esta verdad contiene en sí consecuencias importantes y decisivas. </w:t>
      </w:r>
    </w:p>
    <w:p>
      <w:pPr>
        <w:pStyle w:val="Normal"/>
        <w:jc w:val="both"/>
        <w:rPr>
          <w:sz w:val="22"/>
        </w:rPr>
      </w:pPr>
      <w:r>
        <w:rPr>
          <w:sz w:val="22"/>
        </w:rPr>
      </w:r>
    </w:p>
    <w:p>
      <w:pPr>
        <w:pStyle w:val="Normal"/>
        <w:jc w:val="both"/>
        <w:rPr>
          <w:sz w:val="22"/>
        </w:rPr>
      </w:pPr>
      <w:r>
        <w:rPr>
          <w:sz w:val="22"/>
        </w:rPr>
        <w:t>13. Economismo y materialismo</w:t>
      </w:r>
    </w:p>
    <w:p>
      <w:pPr>
        <w:pStyle w:val="Normal"/>
        <w:jc w:val="both"/>
        <w:rPr>
          <w:sz w:val="22"/>
        </w:rPr>
      </w:pPr>
      <w:r>
        <w:rPr>
          <w:sz w:val="22"/>
        </w:rPr>
        <w:t xml:space="preserve">Ante todo, a la luz de esta verdad, se ve claramente que no se puede separar el « capital »; del trabajo, y que de ningún modo se puede contraponer el trabajo al capital ni el capital al trabajo, ni menos aún -como se dirá más adelante- los hombres concretos, que están detrás de estos conceptos, los unos a los otros. Justo, es decir, conforme a la esencia misma del problema; justo, es decir, intrínsecamente verdadero y a su vez moralmente legítimo, puede ser aquel sistema de trabajo que en su raíz supera la antinomia entre trabajo y el capital, tratando de estructurarse según el principio expuesto mas arriba de la sustancial y efectiva prioridad del trabajo, de la subjetividad del trabajo humano y de su participación eficiente en todo el proceso de producción, y esto independientemente de la naturaleza de las prestaciones realizadas por el trabajador. </w:t>
      </w:r>
    </w:p>
    <w:p>
      <w:pPr>
        <w:pStyle w:val="Normal"/>
        <w:jc w:val="both"/>
        <w:rPr>
          <w:sz w:val="22"/>
        </w:rPr>
      </w:pPr>
      <w:r>
        <w:rPr>
          <w:sz w:val="22"/>
        </w:rPr>
        <w:t xml:space="preserve">La antinomia entre trabajo y capital no tiene su origen en la estructura del mismo proceso de producción, y ni siquiera en la del proceso económico en general. Tal proceso demuestra en efecto la compenetración recíproca entre el trabajo y lo que estamos acostumbrados a llamar el capital; demuestra su vinculación indisoluble. El hombre, trabajando en cualquier puesto de trabajo, ya sea éste relativamente primitivo o bien ultramoderno, puede darse cuenta fácilmente de que con su trabajo entra en un doble patrimonio, es decir, en el patrimonio de lo que ha sido dado a todos los hombres con los recursos de la naturaleza y de lo que los demás ya han elaborado anteriormente sobre la base de estos recursos, ante todo desarrollando la técnica, es decir, formando un conjunto de instrumentos de trabajo, cada vez más perfectos: el hombre, trabajando, al mismo tiempo « reemplaza en el trabajo a los demás »;.[21] Aceptamos sin dificultad dicha imagen del campo y del proceso del trabajo humano, guiados por la inteligencia o por la fe que recibe la luz de la Palabra de Dios. Esta es una imagen coherente, teológica y al mismo tiempo humanística. El hombre es en ella el « señor »; de las creaturas, que están puestas a su disposición en el mundo visible. Si en el proceso del trabajo se descubre alguna dependencia, ésta es la dependencia del Dador de todos los recursos de la creación, y es a su vez la dependencia de los demás hombres, a cuyo trabajo y a cuyas iniciativas debemos las ya perfeccionadas y ampliadas posibilidades de nuestro trabajo. De todo esto que en el proceso de producción constituye un conjunto de « cosas »;, de los instrumentos, del capital, podemos solamente afirmar que condiciona el trabajo del hombre; no podemos, en cambio, afirmar que ello constituya casi el « sujeto »; anónimo que hace dependiente al hombre y su trabajo. </w:t>
      </w:r>
    </w:p>
    <w:p>
      <w:pPr>
        <w:pStyle w:val="Normal"/>
        <w:jc w:val="both"/>
        <w:rPr>
          <w:sz w:val="22"/>
        </w:rPr>
      </w:pPr>
      <w:r>
        <w:rPr>
          <w:sz w:val="22"/>
        </w:rPr>
      </w:r>
    </w:p>
    <w:p>
      <w:pPr>
        <w:pStyle w:val="Normal"/>
        <w:jc w:val="both"/>
        <w:rPr>
          <w:sz w:val="22"/>
        </w:rPr>
      </w:pPr>
      <w:r>
        <w:rPr>
          <w:sz w:val="22"/>
        </w:rPr>
        <w:t xml:space="preserve">La ruptura de esta imagen coherente, en la que se salvaguarda estrechamente el principio de la primacía de la persona sobre las cosas, ha tenido lugar en la mente humana, alguna vez, después de un largo período de incubación en la vida práctica. Se ha realizado de modo tal que el trabajo ha sido separado del capital y contrapuesto al capital, y el capital contrapuesto al trabajo, casi como dos fuerzas anónimas, dos factores de producción colocados juntos en la misma perspectiva « economística »;. En tal planteamiento del problema había un error fundamental, que se puede llamar el error del economismo, si se considera el trabajo humano exclusivamente según su finalidad económica. Se puede también y se debe llamar este error fundamental del pensamiento un error del materialismo, en cuanto que el economismo incluye, directa o indirectamente, la convicción de la primacía y de la superioridad de lo que es material, mientras por otra parte el economismo sitúa lo que es espiritual y personal (la acción del hombre, los valores morales y similares) directa o indirectamente, en una posición subordinada a la realidad material. Esto no es todavía el materialismo teórico en el pleno sentido de la palabra; pero es ya ciertamente materialismo práctico, el cual, no tanto por las premisas derivadas de la teoría materialista, cuanto por un determinado modo de valorar, es decir, de una cierta jerarquía de los bienes, basada sobre la inmediata y mayor atracción de lo que es material, es considerado capaz de apagar las necesidades del hombre. </w:t>
      </w:r>
    </w:p>
    <w:p>
      <w:pPr>
        <w:pStyle w:val="Normal"/>
        <w:jc w:val="both"/>
        <w:rPr>
          <w:sz w:val="22"/>
        </w:rPr>
      </w:pPr>
      <w:r>
        <w:rPr>
          <w:sz w:val="22"/>
        </w:rPr>
      </w:r>
    </w:p>
    <w:p>
      <w:pPr>
        <w:pStyle w:val="Normal"/>
        <w:jc w:val="both"/>
        <w:rPr>
          <w:sz w:val="22"/>
        </w:rPr>
      </w:pPr>
      <w:r>
        <w:rPr>
          <w:sz w:val="22"/>
        </w:rPr>
        <w:t xml:space="preserve">El error de pensar según las categorías del economismo ha avanzado al mismo tiempo que surgía la filosofía materialista y se desarrollaba esta filosofía desde la fase más elemental y común (llamada también materialismo vulgar, porque pretende reducir la realidad espiritual a un fenómeno superfluo) hasta la fase del llamado materialismo dialéctico. Sin embargo parece que -en el marco de las presentes consideraciones-, para el problema fundamental del trabajo humano y, en particular, para la separación y contraposición entre « trabajo »; y « capital »;, como entre dos factores de la producción considerados en aquella perspectiva « economística »; dicha anteriormente, el economismo haya tenido una importancia decisiva y haya influido precisamente sobre tal planteamiento no humanístico de este problema antes del sistema filosófico materialista. No obstante es evidente que el materialismo, incluso en su forma dialéctica, no es capaz de ofrecer a la reflexión sobre el trabajo humano bases suficientes y definitivas, para que la primacía del hombre sobre el instrumento-capital, la primacía de la persona sobre las cosas, pueda encontrar en él una adecuada e irrefutable verificación y apoyo. También en el materialismo dialéctico el hombre no es ante todo sujeto del trabajo y causa eficiente del proceso de producción, sino que es entendido y tratado como dependiendo de lo que es material, como una especie de « resultante »; de las relaciones económicas y de producción predominantes en una determinada época. </w:t>
      </w:r>
    </w:p>
    <w:p>
      <w:pPr>
        <w:pStyle w:val="Normal"/>
        <w:jc w:val="both"/>
        <w:rPr>
          <w:sz w:val="22"/>
        </w:rPr>
      </w:pPr>
      <w:r>
        <w:rPr>
          <w:sz w:val="22"/>
        </w:rPr>
      </w:r>
    </w:p>
    <w:p>
      <w:pPr>
        <w:pStyle w:val="Normal"/>
        <w:jc w:val="both"/>
        <w:rPr>
          <w:sz w:val="22"/>
        </w:rPr>
      </w:pPr>
      <w:r>
        <w:rPr>
          <w:sz w:val="22"/>
        </w:rPr>
        <w:t xml:space="preserve">Evidentemente la antinomia entre trabajo y capital considerada aquí -la antinomia en cuyo marco el trabajo ha sido separado del capital y contrapuesto al mismo, en un cierto sentido ónticamente como si fuera un elemento cualquiera del proceso económico- inicia no sólo en la filosofía y en las teorías económicas del siglo XVIII, sino mucho más todavía en toda la praxis económico-social de aquel tiempo, que era el de la industrialización que nacía y se desarrollaba precipitadamente, en la cual se descubría en primer lugar la posibilidad de acrecentar mayormente las riquezas materiales, es decir los medios, pero se perdía de vista el fin, o sea el hombre, al cual estos medios deben servir. Precisamente este error práctico ha perjudicado ante todo al trabajo humano, al hombre del trabajo, yha causado la reacción social éticamente justa, de la que se ha hablado anteriormente. El mismo error, que ya tiene su determinado aspecto histórico, relacionado con el período del primitivo capitalismo y liberalismo, puede sin embargo repetirse en otras circunstancias de tiempo y lugar, si se parte, en el pensar, de las mismas premisas tanto teóricas como prácticas. No se ve otra posibilidad de una superación radical de este error, si no intervienen cambios adecuados tanto en el campo de la teoría, como en el de la práctica, cambios que van en la línea de la decisiva convicción de la primacía de la persona sobre las cosas, del trabajo del hombre sobre el capital como conjunto de los medios de producción. </w:t>
      </w:r>
    </w:p>
    <w:p>
      <w:pPr>
        <w:pStyle w:val="Normal"/>
        <w:jc w:val="both"/>
        <w:rPr>
          <w:sz w:val="22"/>
        </w:rPr>
      </w:pPr>
      <w:r>
        <w:rPr>
          <w:sz w:val="22"/>
        </w:rPr>
      </w:r>
    </w:p>
    <w:p>
      <w:pPr>
        <w:pStyle w:val="Normal"/>
        <w:jc w:val="both"/>
        <w:rPr>
          <w:sz w:val="22"/>
        </w:rPr>
      </w:pPr>
      <w:r>
        <w:rPr>
          <w:sz w:val="22"/>
        </w:rPr>
        <w:t>14. Trabajo y propiedad</w:t>
      </w:r>
    </w:p>
    <w:p>
      <w:pPr>
        <w:pStyle w:val="Normal"/>
        <w:jc w:val="both"/>
        <w:rPr>
          <w:sz w:val="22"/>
        </w:rPr>
      </w:pPr>
      <w:r>
        <w:rPr>
          <w:sz w:val="22"/>
        </w:rPr>
        <w:t xml:space="preserve">El proceso histórico -presentado aquí brevemente- que ciertamente ha salido de su fase inicial, pero que sigue en vigor, más aún que continúa extendiéndose a las relaciones entre las naciones y los continentes, exige una precisación también desde otro punto de vista. Es evidente que, cuando se habla de la antinomia entre trabajo y capital, no se trata sólo de conceptos abstractos o de « fuerzas anónimas »;, que actúan en la producción económica. Detrás de uno y otro concepto están los hombres, los hombres vivos, concretos; por una parte aquellos que realizan el trabajo sin ser propietarios de los medios de producción, y por otra aquellos que hacen de empresarios y son los propietarios de estos medios, o bien representan a los propietarios. Así pues, en el conjunto de este difícil proceso histórico, desde el principio está el problema de la propriedad. La Encíclica Rerum Novarum, que tiene como tema la cuestión social, pone el acento también sobre este problema, recordando y confirmando la doctrina de la Iglesia sobre la propiedad, sobre el derecho a la propiedad privada, incluso cuando se trata de los medios de producción. Lo mismo ha hecho la Encíclica Mater et Magistra. </w:t>
      </w:r>
    </w:p>
    <w:p>
      <w:pPr>
        <w:pStyle w:val="Normal"/>
        <w:jc w:val="both"/>
        <w:rPr>
          <w:sz w:val="22"/>
        </w:rPr>
      </w:pPr>
      <w:r>
        <w:rPr>
          <w:sz w:val="22"/>
        </w:rPr>
        <w:t xml:space="preserve">El citado principio, tal y como se recordó entonces y como todavía es enseñado por la Iglesia, se aparta radicalmente del programa del colectivismo, proclamado por el marxismo y realizado en diversos Países del mundo en los decenios siguientes a la época de la Encíclica de León XIII. Tal principio se diferencia al mismo tiempo, del programa del capitalismo, practicado por el liberalismo y por los sistemas políticos, que se refieren a él. En este segundo caso, la diferencia consiste en el modo de entender el derecho mismo de propiedad. La tradición cristiana no ha sostenido nunca este derecho como absoluto e intocable. Al contrario, siempre lo ha entendido en el contexto más amplio del derecho común de todos a usar los bienes de la entera creación: el derecho a la propiedad privada como subordinado al derecho al uso común, al destino universal de los bienes. </w:t>
      </w:r>
    </w:p>
    <w:p>
      <w:pPr>
        <w:pStyle w:val="Normal"/>
        <w:jc w:val="both"/>
        <w:rPr>
          <w:sz w:val="22"/>
        </w:rPr>
      </w:pPr>
      <w:r>
        <w:rPr>
          <w:sz w:val="22"/>
        </w:rPr>
      </w:r>
    </w:p>
    <w:p>
      <w:pPr>
        <w:pStyle w:val="Normal"/>
        <w:jc w:val="both"/>
        <w:rPr>
          <w:sz w:val="22"/>
        </w:rPr>
      </w:pPr>
      <w:r>
        <w:rPr>
          <w:sz w:val="22"/>
        </w:rPr>
        <w:t xml:space="preserve">Además, la propiedad según la enseñanza de la Iglesia nunca se ha entendido de modo que pueda constituir un motivo de contraste social en el trabajo. Como ya se ha recordado anteriormente en este mismo texto, la propiedad se adquiere ante todo mediante el trabajo, para que ella sirva al trabajo. Esto se refiere de modo especial a la propiedad de los medios de producción. El considerarlos aisladamente como un conjunto de propiedades separadas con el fin de contraponerlos en la forma del « capital »; al « trabajo »;, y más aún realizar la explotación del trabajo, es contrario a la naturaleza misma de estos medios y de su posesión. Estos no pueden ser poseídos contra el trabajo, no pueden ser ni siquiera poseídos para poseer, porque el único título legítimo para su posesión --y esto ya sea en la forma de la propiedad privada, ya sea en la de la propiedad pública o colectiva-- es que sirvan al trabajo; consiguientemente que, sirviendo al trabajo, hagan posible la realización del primer principio de aquel orden, que es el destino universal de los bienes y el derecho a su uso común. Desde ese punto de vista, pues, en consideración del trabajo humano y del acceso común a los bienes destinados al hombre, tampoco conviene excluir la socialización, en las condiciones oportunas, de ciertos medios de producción. En el espacio de los decenios que nos separan de la publicación de la Encíclica Rerum Novarum, la enseñanza de la Iglesia siempre ha recordado todos estos principios, refiriéndose a los argumentos formulados en la tradición mucho más antigua, por ejemplo, los conocidos argumentos de la Summa Theologiae de Santo Tomás de Aquino.[22] </w:t>
      </w:r>
    </w:p>
    <w:p>
      <w:pPr>
        <w:pStyle w:val="Normal"/>
        <w:jc w:val="both"/>
        <w:rPr>
          <w:sz w:val="22"/>
        </w:rPr>
      </w:pPr>
      <w:r>
        <w:rPr>
          <w:sz w:val="22"/>
        </w:rPr>
      </w:r>
    </w:p>
    <w:p>
      <w:pPr>
        <w:pStyle w:val="Normal"/>
        <w:jc w:val="both"/>
        <w:rPr>
          <w:sz w:val="22"/>
        </w:rPr>
      </w:pPr>
      <w:r>
        <w:rPr>
          <w:sz w:val="22"/>
        </w:rPr>
        <w:t xml:space="preserve">En este documento, cuyo tema principal es el trabajo humano, es conveniente corroborar todo el esfuerzo a través del cual la enseñanza de la Iglesia acerca de la propiedad ha tratado y sigue tratando de asegurar la primacía del trabajo y, por lo mismo, la subjetividad del hombre en la vida social, especialmente en la estructura dinámica de todo el proceso económico. Desde esta perspectiva, sigue siendo inaceptable la postura del « rígido »; capitalismo, que defiende el derecho exclusivo a la propiedad privada de los medios de producción, como un « dogma »; intocable en la vida económica. El principio del respeto del trabajo, exige que este derecho se someta a una revisión constructiva en la teoría y en la práctica. En efecto, si es verdad que el capital, al igual que el conjunto de los medios de producción, constituye a su vez el producto del trabajo de generaciones, entonces no es menos verdad que ese capital se crea incesantemente gracias al trabajo llevado a cabo con la ayuda de ese mismo conjunto de medios de producción, que aparecen como un gran lugar de trabajo en el que, día a día, pone su empeño la presente generación de trabajadores. Se trata aquí, obviamente, de las distintas clases de trabajo, no solo del llamado trabajo manual, sino también del múltiple trabajo intelectual, desde el de planificación al de dirección. Bajo esta luz adquieren un significado de relieve particular las numerosas propuestas hechas por expertos en la doctrina social católica y también por el Supremo Magisterio de la Iglesia.[23] Son propuestas que se refieren a la copropiedad de los medios de trabajo, a la participación de los trabajadores en la gestión y o en los beneficios de la empresa, al llamado « accionariado »; del trabajo y otras semejantes. Independientemente de la posibilidad de aplicación concreta de estas diversas propuestas, sigue siendo evidente que el reconocimiento de la justa posición del trabajo y del hombre del trabajo dentro del proceso productivo exige varias adaptaciones en el ámbito del mismo derecho a la propiedad de los medios de producción; y esto teniendo en cuenta no sólo situaciones más antiguas, sino también y ante todo la realidad y la problemática que se ha ido creando en la segunda mitad de este siglo, en lo que concierne al llamado Tercer Mundo y a los distintos nuevos Países independientes que han surgido, de manera especial pero no únicamente en África, en lugar de los territorios coloniales de otros tiempos. </w:t>
      </w:r>
    </w:p>
    <w:p>
      <w:pPr>
        <w:pStyle w:val="Normal"/>
        <w:jc w:val="both"/>
        <w:rPr>
          <w:sz w:val="22"/>
        </w:rPr>
      </w:pPr>
      <w:r>
        <w:rPr>
          <w:sz w:val="22"/>
        </w:rPr>
      </w:r>
    </w:p>
    <w:p>
      <w:pPr>
        <w:pStyle w:val="Normal"/>
        <w:jc w:val="both"/>
        <w:rPr>
          <w:sz w:val="22"/>
        </w:rPr>
      </w:pPr>
      <w:r>
        <w:rPr>
          <w:sz w:val="22"/>
        </w:rPr>
        <w:t xml:space="preserve">Por consiguiente, si la posición del « rígido »; capitalismo debe ser sometida continuamente a revisión con vistas a una reforma bajo el aspecto de los derechos del hombre, entendidos en el sentido más amplio y en conexión con su trabajo, entonces se debe afirmar, bajo el mismo punto de vista, que estas múltiples y tan deseadas reformas no pueden llevarse a cabo mediante la eliminación apriorística de la propiedad privada de los medios de producción. En efecto, hay que tener presente que la simple substracción de esos medios de producción (el capital) de las manos de sus propietarios privados, no es suficiente para socializarlos de modo satisfactorio. Los medios de producción dejan de ser propiedad de un determinado grupo social, o sea de propietarios privados, para pasar a ser propiedad de la sociedad organizada, quedando sometidos a la administración y al control directo de otro grupo de personas, es decir, de aquellas que, aunque no tengan su propiedad por más que ejerzan el poder dentro de la sociedad, disponen de ellos a escala de la entera economía nacional, o bien de la economía local. </w:t>
      </w:r>
    </w:p>
    <w:p>
      <w:pPr>
        <w:pStyle w:val="Normal"/>
        <w:jc w:val="both"/>
        <w:rPr>
          <w:sz w:val="22"/>
        </w:rPr>
      </w:pPr>
      <w:r>
        <w:rPr>
          <w:sz w:val="22"/>
        </w:rPr>
      </w:r>
    </w:p>
    <w:p>
      <w:pPr>
        <w:pStyle w:val="Normal"/>
        <w:jc w:val="both"/>
        <w:rPr>
          <w:sz w:val="22"/>
        </w:rPr>
      </w:pPr>
      <w:r>
        <w:rPr>
          <w:sz w:val="22"/>
        </w:rPr>
        <w:t xml:space="preserve">Este grupo dirigente y responsable puede cumplir su cometido de manera satisfactoria desde el punto de vista de la primacía del trabajo; pero puede cumplirlo mal, reivindicando para sí al mismo tiempo el monopolio de la administración y disposición de los medios de producción, y no dando marcha atrás ni siquiera ante la ofensa a los derechos fundamentales del hombre. Así pues, el mero paso de los medios de producción a propiedad del Estado, dentro del sistema colectivista, no equivale ciertamente a la « socialización »; de esta propiedad. Se puede hablar de socialización únicamente cuando quede asegurada la subjetividad de la sociedad, es decir, cuando toda persona, basándose en su propio trabajo, tenga pleno título a considerarse al mismo tiempo « copropietario »; de esa especie de gran taller de trabajo en el que se compromete con todos. Un camino para conseguir esa meta podría ser la de asociar, en cuanto sea posible, el trabajo a la propiedad del capital y dar vida a una rica gama de cuerpos intermedios con finalidades económicas, sociales, culturales: cuerpos que gocen de una autonomía efectiva respecto a los poderes públicos, que persigan sus objetivos específicos manteniendo relaciones de colaboración leal y mutua, con subordinación a las exigencias del bien común y que ofrezcan forma y naturaleza de comunidades vivas; es decir, que los miembros respectivos sean considerados y tratados como personas y sean estimulados a tomar parte activa en la vida de dichas comunidades.[24] </w:t>
      </w:r>
    </w:p>
    <w:p>
      <w:pPr>
        <w:pStyle w:val="Normal"/>
        <w:jc w:val="both"/>
        <w:rPr>
          <w:sz w:val="22"/>
        </w:rPr>
      </w:pPr>
      <w:r>
        <w:rPr>
          <w:sz w:val="22"/>
        </w:rPr>
      </w:r>
    </w:p>
    <w:p>
      <w:pPr>
        <w:pStyle w:val="Normal"/>
        <w:jc w:val="both"/>
        <w:rPr>
          <w:sz w:val="22"/>
        </w:rPr>
      </w:pPr>
      <w:r>
        <w:rPr>
          <w:sz w:val="22"/>
        </w:rPr>
        <w:t>15. Argumento « personalista »</w:t>
      </w:r>
    </w:p>
    <w:p>
      <w:pPr>
        <w:pStyle w:val="Normal"/>
        <w:jc w:val="both"/>
        <w:rPr>
          <w:sz w:val="22"/>
        </w:rPr>
      </w:pPr>
      <w:r>
        <w:rPr>
          <w:sz w:val="22"/>
        </w:rPr>
        <w:t xml:space="preserve">Así pues el principio de la prioridad del trabajo respecto al capital es un postulado que pertenece al orden de la moral social. Este postulado tiene importancia clave tanto en un sistema basado sobre el principio de la propiedad privada de los medios de producción, como en el sistema en que se haya limitado, incluso radicalmente, la propiedad privada de estos medios. El trabajo, en cierto sentido, es inseparable del capital, y no acepta de ningún modo aquella antinomia, es decir, la separación y contraposición con relación a los medios de producción, que han gravado sobre la vida humana en los últimos siglos, como fruto de premisas únicamente económicas. Cuando el hombre trabaja, sirviéndose del conjunto de los medios de producción, desea a la vez que los frutos de este trabajo estén a su servicio y al de los demás y que en el proceso mismo del trabajo tenga la posibilidad de aparecer como corresponsable y coartífice en el puesto de trabajo, al cual está dedicado. </w:t>
      </w:r>
    </w:p>
    <w:p>
      <w:pPr>
        <w:pStyle w:val="Normal"/>
        <w:jc w:val="both"/>
        <w:rPr>
          <w:sz w:val="22"/>
        </w:rPr>
      </w:pPr>
      <w:r>
        <w:rPr>
          <w:sz w:val="22"/>
        </w:rPr>
        <w:t xml:space="preserve">Nacen de ahí algunos derechos específicos de los trabajadores, que corresponden a la obligación del trabajo. Se hablará de ellos más adelante. Pero hay que subrayar ya aquí, en general, que el hombre que trabaja desea no sólo la debida remuneración por su trabajo, sino también que sea tomada en consideración, en el proceso mismo de producción, la posibilidad de que él, a la vez que trabaja incluso en una propiedad común, sea consciente de que está trabajando « en algo propio »;. Esta conciencia se extingue en él dentro del sistema de una excesiva centralización burocrática, donde el trabajador se siente engranaje de un mecanismo movido desde arriba; se siente por una u otra razón un simple instrumento de producción, más que un verdadero sujeto de trabajo dotado de iniciativa propia. Las enseñanzas de la Iglesia han expresado siempre la convicción firme y profunda de que el trabajo humano no mira únicamente a la economía, sino que implica además y sobre todo, los valores personales. El mismo sistema económico y el proceso de producción redundan en provecho propio, cuando estos valores personales son plenamente respetados. Según el pensamiento de Santo Tomás de Aquino,[25] es primordialmente esta razón la que atestigua en favor de la propiedad privada de los mismos medios de producción. Si admitimos que algunos ponen fundados reparos al principio de la propiedad privada -y en nuestro tiempo somos incluso testigos de la introducción del sistema de la propiedad « socializada »;- el argumento personalista sin embargo no pierde su fuerza, ni a nivel de principios ni a nivel práctico. Para ser racional y fructuosa, toda socialización de los medios de producción debe tomar en consideración este argumento. Hay que hacer todo lo posible para que el hombre, incluso dentro de este sistema, pueda conservar la conciencia de trabajar en « algo propio »;. En caso contrario, en todo el proceso económico surgen necesariamente daños incalculables; daños no sólo económicos, sino ante todo daños para el hombre. </w:t>
      </w:r>
    </w:p>
    <w:p>
      <w:pPr>
        <w:pStyle w:val="Normal"/>
        <w:jc w:val="both"/>
        <w:rPr>
          <w:sz w:val="22"/>
        </w:rPr>
      </w:pPr>
      <w:r>
        <w:rPr>
          <w:sz w:val="22"/>
        </w:rPr>
      </w:r>
    </w:p>
    <w:p>
      <w:pPr>
        <w:pStyle w:val="Normal"/>
        <w:jc w:val="both"/>
        <w:rPr>
          <w:sz w:val="22"/>
        </w:rPr>
      </w:pPr>
      <w:r>
        <w:rPr>
          <w:sz w:val="22"/>
        </w:rPr>
        <w:t xml:space="preserve">IV. DERECHOS DE LOS HOMBRES DEL TRABAJO </w:t>
      </w:r>
    </w:p>
    <w:p>
      <w:pPr>
        <w:pStyle w:val="Normal"/>
        <w:jc w:val="both"/>
        <w:rPr>
          <w:sz w:val="22"/>
        </w:rPr>
      </w:pPr>
      <w:r>
        <w:rPr>
          <w:sz w:val="22"/>
        </w:rPr>
      </w:r>
    </w:p>
    <w:p>
      <w:pPr>
        <w:pStyle w:val="Normal"/>
        <w:jc w:val="both"/>
        <w:rPr>
          <w:sz w:val="22"/>
        </w:rPr>
      </w:pPr>
      <w:r>
        <w:rPr>
          <w:sz w:val="22"/>
        </w:rPr>
        <w:t>16. En el amplio contexto de los derechos humanos</w:t>
      </w:r>
    </w:p>
    <w:p>
      <w:pPr>
        <w:pStyle w:val="Normal"/>
        <w:jc w:val="both"/>
        <w:rPr>
          <w:sz w:val="22"/>
        </w:rPr>
      </w:pPr>
      <w:r>
        <w:rPr>
          <w:sz w:val="22"/>
        </w:rPr>
        <w:t xml:space="preserve">Si el trabajo -en el múltiple sentido de esta palabra- es una obligación, es decir, un deber, es también a la vez una fuente de derechos por parte del trabajador. Estos derechos deben ser examinados en el amplio contexto del conjunto de los derechos del hombre que le son connaturales, muchos de los cuales son proclamados por distintos organismos internacionales y garantizados cada vez más por los Estados para sus propios ciudadanos. El respeto de este vasto conjunto de los derechos del hombre, constituye la condición fundamental para la paz del mundo contemporáneo: la paz, tanto dentro de los pueblos y de las sociedades como en el campo de las relaciones internacionales, tal como se ha hecho notar ya en muchas ocasiones por el Magisterio de la Iglesia especialmente desde los tiempos de la Encíclica « Pacem in terris »;. Los derechos humanos que brotan del trabajo, entran precisamente dentro del más amplio contexto de los derechos fundamentales de la persona. </w:t>
      </w:r>
    </w:p>
    <w:p>
      <w:pPr>
        <w:pStyle w:val="Normal"/>
        <w:jc w:val="both"/>
        <w:rPr>
          <w:sz w:val="22"/>
        </w:rPr>
      </w:pPr>
      <w:r>
        <w:rPr>
          <w:sz w:val="22"/>
        </w:rPr>
        <w:t xml:space="preserve">Sin embargo, en el ámbito de este contexto, tienen un carácter peculiar que corresponde a la naturaleza específica del trabajo humano anteriormente delineada; y precisamente hay que considerarlos según este carácter. El trabajo es, como queda dicho, una obligación, es decir, un deber del hombre y esto en el múltiple sentido de esta palabra. El hombre debe trabajar bien sea por el hecho de que el Creador lo ha ordenado, bien sea por el hecho de su propia humanidad, cuyo mantenimiento y desarrollo exigen el trabajo. El hombre debe trabajar por respeto al prójimo, especialmente por respeto a la propia familia, pero también a la sociedad a la que pertenece, a la nación de la que es hijo o hija, a la entera familia humana de la que es miembro, ya que es heredero del trabajo de generaciones y al mismo tiempo coartífice del futuro de aquellos que vendrán después de él con el sucederse de la historia. Todo esto constituye la obligación moral del trabajo, entendido en su más amplia acepción. Cuando haya que considerar los derechos morales de todo hombre respecto al trabajo, correspondientes a esta obligación, habrá que tener siempre presente el entero y amplio radio de referencias en que se manifiesta el trabajo de cada sujeto trabajador. </w:t>
      </w:r>
    </w:p>
    <w:p>
      <w:pPr>
        <w:pStyle w:val="Normal"/>
        <w:jc w:val="both"/>
        <w:rPr>
          <w:sz w:val="22"/>
        </w:rPr>
      </w:pPr>
      <w:r>
        <w:rPr>
          <w:sz w:val="22"/>
        </w:rPr>
      </w:r>
    </w:p>
    <w:p>
      <w:pPr>
        <w:pStyle w:val="Normal"/>
        <w:jc w:val="both"/>
        <w:rPr>
          <w:sz w:val="22"/>
        </w:rPr>
      </w:pPr>
      <w:r>
        <w:rPr>
          <w:sz w:val="22"/>
        </w:rPr>
        <w:t xml:space="preserve">En efecto, hablando de la obligación del trabajo y de los derechos del trabajador, correspondientes a esta obligación, tenemos presente, ante todo, la relación entre el empresario -directo e indirecto- y el mismo trabajador. </w:t>
      </w:r>
    </w:p>
    <w:p>
      <w:pPr>
        <w:pStyle w:val="Normal"/>
        <w:jc w:val="both"/>
        <w:rPr>
          <w:sz w:val="22"/>
        </w:rPr>
      </w:pPr>
      <w:r>
        <w:rPr>
          <w:sz w:val="22"/>
        </w:rPr>
      </w:r>
    </w:p>
    <w:p>
      <w:pPr>
        <w:pStyle w:val="Normal"/>
        <w:jc w:val="both"/>
        <w:rPr>
          <w:sz w:val="22"/>
        </w:rPr>
      </w:pPr>
      <w:r>
        <w:rPr>
          <w:sz w:val="22"/>
        </w:rPr>
        <w:t xml:space="preserve">La distinción entre empresario directo e indirecto parece ser muy importante en consideración de la organización real del trabajo y de la posibilidad de instaurar relaciones justas o injustas en el sector del trabajo. </w:t>
      </w:r>
    </w:p>
    <w:p>
      <w:pPr>
        <w:pStyle w:val="Normal"/>
        <w:jc w:val="both"/>
        <w:rPr>
          <w:sz w:val="22"/>
        </w:rPr>
      </w:pPr>
      <w:r>
        <w:rPr>
          <w:sz w:val="22"/>
        </w:rPr>
      </w:r>
    </w:p>
    <w:p>
      <w:pPr>
        <w:pStyle w:val="Normal"/>
        <w:jc w:val="both"/>
        <w:rPr>
          <w:sz w:val="22"/>
        </w:rPr>
      </w:pPr>
      <w:r>
        <w:rPr>
          <w:sz w:val="22"/>
        </w:rPr>
        <w:t xml:space="preserve">Si el empresario directo es la persona o la institución, con la que el trabajador estipula directamente el contrato de trabajo según determinadas condiciones, como empresario indirecto se deben entender muchos factores diferenciados, además del empresario directo, que ejercen un determinado influjo sobre el modo en que se da forma bien sea al contrato de trabajo, bien sea, en consecuencia, a las relaciones más o menos justas en el sector del trabajo humano. </w:t>
      </w:r>
    </w:p>
    <w:p>
      <w:pPr>
        <w:pStyle w:val="Normal"/>
        <w:jc w:val="both"/>
        <w:rPr>
          <w:sz w:val="22"/>
        </w:rPr>
      </w:pPr>
      <w:r>
        <w:rPr>
          <w:sz w:val="22"/>
        </w:rPr>
      </w:r>
    </w:p>
    <w:p>
      <w:pPr>
        <w:pStyle w:val="Normal"/>
        <w:jc w:val="both"/>
        <w:rPr>
          <w:sz w:val="22"/>
        </w:rPr>
      </w:pPr>
      <w:r>
        <w:rPr>
          <w:sz w:val="22"/>
        </w:rPr>
        <w:t>17. Empresario: « indirecto »; y « directo »;</w:t>
      </w:r>
    </w:p>
    <w:p>
      <w:pPr>
        <w:pStyle w:val="Normal"/>
        <w:jc w:val="both"/>
        <w:rPr>
          <w:sz w:val="22"/>
        </w:rPr>
      </w:pPr>
      <w:r>
        <w:rPr>
          <w:sz w:val="22"/>
        </w:rPr>
        <w:t xml:space="preserve">En el concepto de empresario indirecto entran tanto las personas como las instituciones de diverso tipo, así como también los contratos colectivos de trabajo y los principios de comportamiento, establecidos por estas personas e instituciones, que determinan todo el sistema socio-económico o que derivan de él. El concepto de empresario indirecto implica así muchos y variados elementos. La responsabilidad del empresario indirecto es distinta de la del empresario directo, como lo indica la misma palabra: la responsabilidad es menos directa; pero sigue siendo verdadera responsabilidad: el empresario indirecto determina sustancialmente uno u otro aspecto de la relación de trabajo y condiciona de este modo el comportamiento del empresario directo cuando este último determina concretamente el contrato y las relaciones laborales. Esta constatación no tiene como finalidad la de eximir a este último de su propia responsabilidad sino únicamente la de llamar la atención sobre todo el entramado de condicionamientos que influyen en su comportamiento. Cuando se trata de determinar una política laboral correcta desde el punto de vista ético hay que tener presentes todos estos condicionamientos. Tal política es correcta cuando los derechos objetivos del hombre del trabajo son plenamente respetados. </w:t>
      </w:r>
    </w:p>
    <w:p>
      <w:pPr>
        <w:pStyle w:val="Normal"/>
        <w:jc w:val="both"/>
        <w:rPr>
          <w:sz w:val="22"/>
        </w:rPr>
      </w:pPr>
      <w:r>
        <w:rPr>
          <w:sz w:val="22"/>
        </w:rPr>
        <w:t xml:space="preserve">El concepto de empresario indirecto se puede aplicar a toda sociedad y, en primer lugar, al Estado. En efecto, es el Estado el que debe realizar una política laboral justa. No obstante es sabido que, dentro del sistema actual de relaciones económicas en el mundo, se dan entre los Estados múltiples conexiones que tienen su expresión, por ejemplo, en los procesos de importación y exportación, es decir, en el intercambio recíproco de los bienes económicos, ya sean materias primas o a medio elaborar o bien productos industriales elaborados. Estas relaciones crean a su vez dependencias recíprocas y, consiguientemente sería difícil hablar de plena autosuficiencia es decir, de autarquía, por lo que se refiere a cualquier Estado, aunque sea el más poderoso en sentido económico. </w:t>
      </w:r>
    </w:p>
    <w:p>
      <w:pPr>
        <w:pStyle w:val="Normal"/>
        <w:jc w:val="both"/>
        <w:rPr>
          <w:sz w:val="22"/>
        </w:rPr>
      </w:pPr>
      <w:r>
        <w:rPr>
          <w:sz w:val="22"/>
        </w:rPr>
      </w:r>
    </w:p>
    <w:p>
      <w:pPr>
        <w:pStyle w:val="Normal"/>
        <w:jc w:val="both"/>
        <w:rPr>
          <w:sz w:val="22"/>
        </w:rPr>
      </w:pPr>
      <w:r>
        <w:rPr>
          <w:sz w:val="22"/>
        </w:rPr>
        <w:t xml:space="preserve">Tal sistema de dependencias recíprocas, es normal en sí mismo; sin embargo, puede convertirse fácilmente en ocasión para diversas formas de explotación o de injusticia, y de este modo influir en la política laboral de los Estados y en última instancia sobre el trabajador que es el sujeto propio del trabajo. Por ejemplo, los Países altamente industrializados y, más aún, las empresas que dirigen a gran escala los medios de producción industrial (las llamadas sociedades multinacionales o transnacionales), ponen precios lo más alto posibles para sus productos, mientras procuran establecer precios lo más bajo posibles para las materias primas o a medio elaborar, lo cual entre otras causas tiene como resultado una desproporción cada vez mayor entre los réditos nacionales de los respectivos Países. La distancia entre la mayor parte de los Países ricos y los Países más pobres no disminuye ni se nivela, sino que aumenta cada vez más, obviamente en perjuicio de estos últimos. Es claro que esto no puede menos de influir sobre la política local y laboral, y sobre la situación del hombre del trabajo en las sociedades económicamente menos avanzadas. El empresario directo, inmerso en concreto en un sistema de condicionamientos, fija las condiciones laborales por debajo de las exigencias objetivas de los trabajadores, especialmente si quiere sacar beneficios lo más alto posibles de la empresa que él dirige (o de las empresas que dirige, cuando se trata de una situación de propiedad « socializada »; de los medios de producción). </w:t>
      </w:r>
    </w:p>
    <w:p>
      <w:pPr>
        <w:pStyle w:val="Normal"/>
        <w:jc w:val="both"/>
        <w:rPr>
          <w:sz w:val="22"/>
        </w:rPr>
      </w:pPr>
      <w:r>
        <w:rPr>
          <w:sz w:val="22"/>
        </w:rPr>
      </w:r>
    </w:p>
    <w:p>
      <w:pPr>
        <w:pStyle w:val="Normal"/>
        <w:jc w:val="both"/>
        <w:rPr>
          <w:sz w:val="22"/>
        </w:rPr>
      </w:pPr>
      <w:r>
        <w:rPr>
          <w:sz w:val="22"/>
        </w:rPr>
        <w:t xml:space="preserve">Este cuadro de dependencias, relativas al concepto de empresario indirecto -como puede fácilmente deducirse- es enormemente vasto y complicado. Para definirlo hay que tomar en consideración, en cierto sentido, el conjunto de elementos decisivos para la vida económica en la configuración de una determinada sociedad y Estado; pero, al mismo tiempo, han de tenerse también en cuenta conexiones y dependencias mucho más amplias. Sin embargo, la realización de los derechos del hombre del trabajo no puede estar condenada a constituir solamente un derivado de los sistemas económicos, los cuales, a escala más amplia o más restringida, se dejen guiar sobre todo por el criterio del máximo beneficio. Al contrario, es precisamente la consideración de los derechos objetivos del hombre del trabajo -de todo tipo de trabajador: manual, intelectual, industrial, agrícola, etc.- lo que debe constituir el criterio adecuado y fundamental para la formación de toda la economía, bien sea en la dimensión de toda sociedad y de todo Estado, bien sea en el conjunto de la política económica mundial, así como de los sistemas y relaciones internacionales que de ella derivan. </w:t>
      </w:r>
    </w:p>
    <w:p>
      <w:pPr>
        <w:pStyle w:val="Normal"/>
        <w:jc w:val="both"/>
        <w:rPr>
          <w:sz w:val="22"/>
        </w:rPr>
      </w:pPr>
      <w:r>
        <w:rPr>
          <w:sz w:val="22"/>
        </w:rPr>
      </w:r>
    </w:p>
    <w:p>
      <w:pPr>
        <w:pStyle w:val="Normal"/>
        <w:jc w:val="both"/>
        <w:rPr>
          <w:sz w:val="22"/>
        </w:rPr>
      </w:pPr>
      <w:r>
        <w:rPr>
          <w:sz w:val="22"/>
        </w:rPr>
        <w:t xml:space="preserve">En esta dirección deberían ejercer su influencia todas las Organizaciones Internacionales llamadas a ello, comenzando por la Organización de las Naciones Unidas. Parece que la Organización Mundial del Trabajo (OIT), la Organización de las Naciones Unidas para la Alimentación y la Agricultura (FAO) y otras tienen que ofrecer aún nuevas aportaciones particularmente en este sentido. En el ámbito de los Estados existen ministerios o dicasterios del poder público y también diversos Organismos sociales instituidos para este fin. Todo esto indica eficazmente cuánta importancia tiene -como se ha dicho anteriormente- el empresario indirecto en la realización del pleno respeto de los derechos del hombre del trabajo, dado que los derechos de la persona humana constituyen el elemento clave de todo el orden moral social. </w:t>
      </w:r>
    </w:p>
    <w:p>
      <w:pPr>
        <w:pStyle w:val="Normal"/>
        <w:jc w:val="both"/>
        <w:rPr>
          <w:sz w:val="22"/>
        </w:rPr>
      </w:pPr>
      <w:r>
        <w:rPr>
          <w:sz w:val="22"/>
        </w:rPr>
      </w:r>
    </w:p>
    <w:p>
      <w:pPr>
        <w:pStyle w:val="Normal"/>
        <w:jc w:val="both"/>
        <w:rPr>
          <w:sz w:val="22"/>
        </w:rPr>
      </w:pPr>
      <w:r>
        <w:rPr>
          <w:sz w:val="22"/>
        </w:rPr>
        <w:t>18. El problema del empleo</w:t>
      </w:r>
    </w:p>
    <w:p>
      <w:pPr>
        <w:pStyle w:val="Normal"/>
        <w:jc w:val="both"/>
        <w:rPr>
          <w:sz w:val="22"/>
        </w:rPr>
      </w:pPr>
      <w:r>
        <w:rPr>
          <w:sz w:val="22"/>
        </w:rPr>
        <w:t xml:space="preserve">Considerando los derechos de los hombres del trabajo, precisamente en relación con este « empresario indirecto »;, es decir, con el conjunto de las instancias a escala nacional e internacional responsables de todo el ordenamiento de la política laboral, se debe prestar atención en primer lugar a un problema fundamental. Se trata del problema de conseguir trabajo, en otras palabras, del problema de encontrar un empleo adecuado para todos los sujetos capaces de él. Lo contrario de una situación justa y correcta en este sector es el desempleo, es decir, la falta de puestos de trabajo para los sujetos capacitados. Puede ser que se trate de falta de empleo en general, o también en determinados sectores de trabajo. El cometido de estas instancias, comprendidas aquí bajo el nombre de empresario indirecto, es el de actuar contra el desempleo, el cual es en todo caso un mal y que, cuando asume ciertas dimensiones, puede convertirse en una verdadera calamidad social. Se convierte en problema particularmente doloroso, cuando los afectados son principalmente los jóvenes, quienes, después de haberse preparado mediante una adecuada formación cultural, técnica y profesional, no logran encontrar un puesto de trabajo y ven así frustradas con pena su sincera voluntad de trabajar y su disponibilidad a asumir la propia responsabilidad para el desarrollo económico y social de la comunidad. La obligación de prestar subsidio a favor de los desocupados, es decir, el deber de otorgar las convenientes subvenciones indispensables para la subsistencia de los trabajadores desocupados y de sus familias es una obligación que brota del principio fundamental del orden moral en este campo, esto es, del principio del uso común de los bienes o, para hablar de manera aún más sencilla, del derecho a la vida y a la subsistencia. </w:t>
      </w:r>
    </w:p>
    <w:p>
      <w:pPr>
        <w:pStyle w:val="Normal"/>
        <w:jc w:val="both"/>
        <w:rPr>
          <w:sz w:val="22"/>
        </w:rPr>
      </w:pPr>
      <w:r>
        <w:rPr>
          <w:sz w:val="22"/>
        </w:rPr>
        <w:t xml:space="preserve">Para salir al paso del peligro del desempleo, para asegurar empleo a todos, las instancias que han sido definidas aquí como « empresario indirecto »; deben proveer a una planificación global, con referencia a esa disponibilidad de trabajo diferenciado, donde se forma la vida no solo económica sino también cultural de una determinada sociedad; deben prestar atención además a la organización correcta y racional de tal disponibilidad de trabajo. Esta solicitud global carga en definitiva sobre las espaldas del Estado, pero no puede significar una centralización llevada a cabo unilateralmente por los poderes públicos. Se trata en cambio de una coordinación, justa y racional, en cuyo marco debe ser garantizada la iniciativa de las personas, de los grupos libres, de los centros y complejos locales de trabajo, teniendo en cuenta lo que se ha dicho anteriormente acerca del carácter subjetivo del trabajo humano. </w:t>
      </w:r>
    </w:p>
    <w:p>
      <w:pPr>
        <w:pStyle w:val="Normal"/>
        <w:jc w:val="both"/>
        <w:rPr>
          <w:sz w:val="22"/>
        </w:rPr>
      </w:pPr>
      <w:r>
        <w:rPr>
          <w:sz w:val="22"/>
        </w:rPr>
      </w:r>
    </w:p>
    <w:p>
      <w:pPr>
        <w:pStyle w:val="Normal"/>
        <w:jc w:val="both"/>
        <w:rPr>
          <w:sz w:val="22"/>
        </w:rPr>
      </w:pPr>
      <w:r>
        <w:rPr>
          <w:sz w:val="22"/>
        </w:rPr>
        <w:t xml:space="preserve">El hecho de la recíproca dependencia de las sociedades y Estados, y la necesidad de colaborar en diversos sectores requieren que, manteniendo los derechos soberanos de todos y cada uno en el campo de la planificación y de la organización del trabajo dentro de la propia sociedad, se actúe al mismo tiempo en este sector importante, en el marco de la colaboración internacional mediante los necesarios tratados y acuerdos. También en esto es necesario que el criterio a seguir en estos pactos y acuerdos sea cada vez más el trabajo humano, entendido como un derecho fundamental de todos los hombres, el trabajo que da análogos derechos a todos los que trabajan, de manera que el nivel de vida de los trabajadores en las sociedades presente cada vez menos esas irritantes diferencias que son injustas y aptas para provocar incluso violentas reacciones. Las Organizaciones Internacionales tienen un gran cometido a desarrollar en este campo. Es necesario que se dejen guiar por un diagnóstico exacto de las complejas situaciones y de los condicionamientos naturales, históricos, civiles, etc.; es necesario además que tengan, en relación con los planes de acción establecidos conjuntamente, mayor operatividad, es decir, eficacia en cuanto a la realización. </w:t>
      </w:r>
    </w:p>
    <w:p>
      <w:pPr>
        <w:pStyle w:val="Normal"/>
        <w:jc w:val="both"/>
        <w:rPr>
          <w:sz w:val="22"/>
        </w:rPr>
      </w:pPr>
      <w:r>
        <w:rPr>
          <w:sz w:val="22"/>
        </w:rPr>
      </w:r>
    </w:p>
    <w:p>
      <w:pPr>
        <w:pStyle w:val="Normal"/>
        <w:jc w:val="both"/>
        <w:rPr>
          <w:sz w:val="22"/>
        </w:rPr>
      </w:pPr>
      <w:r>
        <w:rPr>
          <w:sz w:val="22"/>
        </w:rPr>
        <w:t xml:space="preserve">En este sentido se puede realizar el plan de un progreso universal y proporcionado para todos, siguiendo el hilo conductor de la Encíclica de Pablo VI Populorum Progressio. Es necesario subrayar que el elemento constitutivo y a su vez la verificación más adecuada de este progreso en el espíritu de justicia y paz, que la Iglesia proclama y por el que no cesa de orar al Padre de todos los hombres y de todos los pueblos, es precisamente la continua revalorización del trabajo humano, tanto bajo el aspecto de su finalidad objetiva, como bajo el aspecto de la dignidad del sujeto de todo trabajo, que es el hombre. El progreso en cuestión debe llevarse a cabo mediante el hombre y por el hombre y debe producir frutos en el hombre. Una verificación del progreso será el reconocimiento cada vez más maduro de la finalidad del trabajo y el respeto cada vez más universal de los derechos inherentes a él en conformidad con la dignidad del hombre, sujeto del trabajo. </w:t>
      </w:r>
    </w:p>
    <w:p>
      <w:pPr>
        <w:pStyle w:val="Normal"/>
        <w:jc w:val="both"/>
        <w:rPr>
          <w:sz w:val="22"/>
        </w:rPr>
      </w:pPr>
      <w:r>
        <w:rPr>
          <w:sz w:val="22"/>
        </w:rPr>
      </w:r>
    </w:p>
    <w:p>
      <w:pPr>
        <w:pStyle w:val="Normal"/>
        <w:jc w:val="both"/>
        <w:rPr>
          <w:sz w:val="22"/>
        </w:rPr>
      </w:pPr>
      <w:r>
        <w:rPr>
          <w:sz w:val="22"/>
        </w:rPr>
        <w:t xml:space="preserve">Una planificación razonable y una organización adecuada del trabajo humano, a medida de las sociedades y de los Estados, deberían facilitar a su vez el descubrimiento de las justas proporciones entre los diversos tipos de empleo: el trabajo de la tierra, de la industria, en sus múltiples servicios, el trabajo de planificación y también el científico o artístico, según las capacidades de los individuos y con vistas al bien común de toda sociedad y de la humanidad entera. A la organización de la vida humana según las múltiples posibilidades laborales debería corresponder un adecuado sistema de instrucción y educación que tenga como principal finalidad el desarrollo de una humanidad madura y una preparación específica para ocupar con provecho un puesto adecuado en el grande y socialmente diferenciado mundo del trabajo. </w:t>
      </w:r>
    </w:p>
    <w:p>
      <w:pPr>
        <w:pStyle w:val="Normal"/>
        <w:jc w:val="both"/>
        <w:rPr>
          <w:sz w:val="22"/>
        </w:rPr>
      </w:pPr>
      <w:r>
        <w:rPr>
          <w:sz w:val="22"/>
        </w:rPr>
      </w:r>
    </w:p>
    <w:p>
      <w:pPr>
        <w:pStyle w:val="Normal"/>
        <w:jc w:val="both"/>
        <w:rPr>
          <w:sz w:val="22"/>
        </w:rPr>
      </w:pPr>
      <w:r>
        <w:rPr>
          <w:sz w:val="22"/>
        </w:rPr>
        <w:t xml:space="preserve">Echando una mirada sobre la familia humana entera, esparcida por la tierra, no se puede menos de quedar impresionados ante un hecho desconcertante de grandes proporciones, es decir, el hecho de que, mientras por una parte siguen sin utilizarse conspicuos recursos de la naturaleza, existen por otra grupos enteros de desocupados o subocupados y un sinfín de multitudes hambrientas: un hecho que atestigua sin duda el que, dentro de las comunidades políticas como en las relaciones existentes entre ellas a nivel continental y mundial -en lo concerniente a la organización del trabajo y del empleo- hay algo que no funciona y concretamente en los puntos más críticos y de mayor relieve social. </w:t>
      </w:r>
    </w:p>
    <w:p>
      <w:pPr>
        <w:pStyle w:val="Normal"/>
        <w:jc w:val="both"/>
        <w:rPr>
          <w:sz w:val="22"/>
        </w:rPr>
      </w:pPr>
      <w:r>
        <w:rPr>
          <w:sz w:val="22"/>
        </w:rPr>
      </w:r>
    </w:p>
    <w:p>
      <w:pPr>
        <w:pStyle w:val="Normal"/>
        <w:jc w:val="both"/>
        <w:rPr>
          <w:sz w:val="22"/>
        </w:rPr>
      </w:pPr>
      <w:r>
        <w:rPr>
          <w:sz w:val="22"/>
        </w:rPr>
        <w:t>19. Salario y otras prestaciones sociales</w:t>
      </w:r>
    </w:p>
    <w:p>
      <w:pPr>
        <w:pStyle w:val="Normal"/>
        <w:jc w:val="both"/>
        <w:rPr>
          <w:sz w:val="22"/>
        </w:rPr>
      </w:pPr>
      <w:r>
        <w:rPr>
          <w:sz w:val="22"/>
        </w:rPr>
        <w:t xml:space="preserve">Una vez delineado el importante cometido que tiene el compromiso de dar un empleo a todos los trabajadores, con vistas a garantizar el respeto de los derechos inalienables del hombre en relación con su trabajo, conviene referirnos más concretamente a estos derechos, los cuales, en definitiva, surgen de la relación entre el trabajador y el empresario directo. Todo cuanto se ha dicho anteriormente sobre el tema del empresario indirecto tiene como finalidad señalar con mayor precisión estas relaciones mediante la expresión de los múltiples condicionamientos en que indirectamente se configuran. No obstante, esta consideración no tiene un significado puramente descriptivo; no es un tratado breve de economía o de política. Se trata de poner en evidencia el aspecto deontológico y moral. El problema-clave de la ética social es el de la justa remuneración por el trabajo realizado. No existe en el contexto actual otro modo mejor para cumplir la justicia en las relaciones trabajador-empresario que el constituido precisamente por la remuneración del trabajo. Independientemente del hecho de que este trabajo se lleve a efecto dentro del sistema de la propiedad privada de los medios de producción o en un sistema en que esta propiedad haya sufrido una especie de « socialización »;, la relación entre el empresario (principalmente directo) y el trabajador se resuelve en base al salario: es decir, mediante la justa remuneración del trabajo realizado. </w:t>
      </w:r>
    </w:p>
    <w:p>
      <w:pPr>
        <w:pStyle w:val="Normal"/>
        <w:jc w:val="both"/>
        <w:rPr>
          <w:sz w:val="22"/>
        </w:rPr>
      </w:pPr>
      <w:r>
        <w:rPr>
          <w:sz w:val="22"/>
        </w:rPr>
        <w:t xml:space="preserve">Hay que subrayar también que la justicia de un sistema socio-económico y, en todo caso, su justo funcionamiento merecen en definitiva ser valorados según el modo como se remunera justamente el trabajo humano dentro de tal sistema. A este respecto volvemos de nuevo al primer principio de todo el ordenamiento ético-social: el principio del uso común de los bienes. En todo sistema que no tenga en cuenta las relaciones fundamentales existentes entre el capital y el trabajo, el salario, es decir, la remuneración del trabajo, sigue siendo una vía concreta, a través de la cual la gran mayoría de los hombres puede acceder a los bienes que están destinados al uso común: tanto los bienes de la naturaleza como los que son fruto de la producción. Los unos y los otros se hacen accesibles al hombre del trabajo gracias al salario que recibe como remuneración por su trabajo. De aquí que, precisamente el salario justo se convierta en todo caso en la verificación concreta de la justicia de todo el sistema socio-económico y, de todos modos, de su justo funcionamiento. No es esta la única verificación, pero es particularmente importante y es en cierto sentido la verificación-clave. </w:t>
      </w:r>
    </w:p>
    <w:p>
      <w:pPr>
        <w:pStyle w:val="Normal"/>
        <w:jc w:val="both"/>
        <w:rPr>
          <w:sz w:val="22"/>
        </w:rPr>
      </w:pPr>
      <w:r>
        <w:rPr>
          <w:sz w:val="22"/>
        </w:rPr>
      </w:r>
    </w:p>
    <w:p>
      <w:pPr>
        <w:pStyle w:val="Normal"/>
        <w:jc w:val="both"/>
        <w:rPr>
          <w:sz w:val="22"/>
        </w:rPr>
      </w:pPr>
      <w:r>
        <w:rPr>
          <w:sz w:val="22"/>
        </w:rPr>
        <w:t xml:space="preserve">Tal verificación afecta sobre todo a la familia. Una justa remuneración por el trabajo de la persona adulta que tiene responsabilidades de familia es la que sea suficiente para fundar y mantener dignamente una familia y asegurar su futuro. Tal remuneración puede hacerse bien sea mediante el llamado salario familiar -es decir, un salario único dado al cabeza de familia por su trabajo y que sea suficiente para las necesidades de la familia sin necesidad de hacer asumir a la esposa un trabajo retribuido fuera de casa- bien sea mediante otras medidas sociales, como subsidios familiares o ayudas a la madre que se dedica exclusivamente a la familia, ayudas que deben corresponder a las necesidades efectivas, es decir, al número de personas a su cargo durante todo el tiempo en que no estén en condiciones de asumirse dignamente la responsabilidad de la propia vida. La experiencia confirma que hay que esforzarse por la revalorización social de las funciones maternas, de la fatiga unida a ellas y de la necesidad que tienen los hijos de cuidado, de amor y de afecto para poderse desarrollar como personas responsables, moral y religiosamente maduras y sicológicamente equilibradas. Será un honor para la sociedad hacer posible a la madre --sin obstaculizar su libertad, sin discriminación sicológica o práctica, sin dejarle en inferioridad ante sus compañeras-- dedicarse al cuidado y a la educación de los hijos, según las necesidades diferenciadas de la edad. El abandono obligado de tales tareas, por una ganancia retribuida fuera de casa, es incorrecto desde el punto de vista del bien de la sociedad y de la familia cuando contradice o hace difícil tales cometidos primarios de la misión materna.[26] </w:t>
      </w:r>
    </w:p>
    <w:p>
      <w:pPr>
        <w:pStyle w:val="Normal"/>
        <w:jc w:val="both"/>
        <w:rPr>
          <w:sz w:val="22"/>
        </w:rPr>
      </w:pPr>
      <w:r>
        <w:rPr>
          <w:sz w:val="22"/>
        </w:rPr>
      </w:r>
    </w:p>
    <w:p>
      <w:pPr>
        <w:pStyle w:val="Normal"/>
        <w:jc w:val="both"/>
        <w:rPr>
          <w:sz w:val="22"/>
        </w:rPr>
      </w:pPr>
      <w:r>
        <w:rPr>
          <w:sz w:val="22"/>
        </w:rPr>
        <w:t xml:space="preserve">En este contexto se debe subrayar que, del modo más general, hay que organizar y adaptar todo el proceso laboral de manera que sean respetadas las exigencias de la persona y sus formas de vida, sobre todo de su vida doméstica, teniendo en cuenta la edad y el sexo de cada uno. Es un hecho que en muchas sociedades las mujeres trabajan en casi todos los sectores de la vida. Pero es conveniente que ellas puedan desarrollar plenamente sus funciones según la propia índole, sin discriminaciones y sin exclusión de los empleos para los que están capacitadas, pero sin al mismo tiempo perjudicar sus aspiraciones familiares y el papel específico que les compete para contribuir al bien de la sociedad junto con el hombre. La verdadera promoción de la mujer exige que el trabajo se estructure de manera que no deba pagar su promoción con el abandono del carácter específico propio y en perjuicio de la familia en la que como madre tiene un papel insustituible. </w:t>
      </w:r>
    </w:p>
    <w:p>
      <w:pPr>
        <w:pStyle w:val="Normal"/>
        <w:jc w:val="both"/>
        <w:rPr>
          <w:sz w:val="22"/>
        </w:rPr>
      </w:pPr>
      <w:r>
        <w:rPr>
          <w:sz w:val="22"/>
        </w:rPr>
      </w:r>
    </w:p>
    <w:p>
      <w:pPr>
        <w:pStyle w:val="Normal"/>
        <w:jc w:val="both"/>
        <w:rPr>
          <w:sz w:val="22"/>
        </w:rPr>
      </w:pPr>
      <w:r>
        <w:rPr>
          <w:sz w:val="22"/>
        </w:rPr>
        <w:t xml:space="preserve">Además del salario, aquí entran en juego algunas otras prestaciones sociales que tienen por finalidad la de asegurar la vida y la salud de los trabajadores y de su familia. Los gastos relativos a la necesidad de cuidar la salud, especialmente en caso de accidentes de trabajo, exigen que el trabajador tenga fácil acceso a la asistencia sanitaria y esto, en cuanto sea posible, a bajo costo e incluso gratuitamente. Otro sector relativo a las prestaciones es el vinculado con el derecho al descanso; se trata ante todo de regular el descanso semanal, que comprenda al menos el domingo y además un reposo más largo, es decir, las llamadas vacaciones una vez al año o eventualmente varias veces por períodos más breves. En fin, se trata del derecho a la pensión, al seguro de vejez y en caso de accidentes relacionados con la prestación laboral. En el ámbito de estos derechos principales, se desarrolla todo un sistema de derechos particulares que, junto con la remuneración por el trabajo, deciden el correcto planteamiento de las relaciones entre el trabajador y el empresario. Entre estos derechos hay que tener siempre presente el derecho a ambientes de trabajo y a procesos productivos que no comporten perjuicio a la salud física de los trabajadores y no dañen su integridad moral. </w:t>
      </w:r>
    </w:p>
    <w:p>
      <w:pPr>
        <w:pStyle w:val="Normal"/>
        <w:jc w:val="both"/>
        <w:rPr>
          <w:sz w:val="22"/>
        </w:rPr>
      </w:pPr>
      <w:r>
        <w:rPr>
          <w:sz w:val="22"/>
        </w:rPr>
      </w:r>
    </w:p>
    <w:p>
      <w:pPr>
        <w:pStyle w:val="Normal"/>
        <w:jc w:val="both"/>
        <w:rPr>
          <w:sz w:val="22"/>
        </w:rPr>
      </w:pPr>
      <w:r>
        <w:rPr>
          <w:sz w:val="22"/>
        </w:rPr>
        <w:t>20. Importancia de los sindicatos</w:t>
      </w:r>
    </w:p>
    <w:p>
      <w:pPr>
        <w:pStyle w:val="Normal"/>
        <w:jc w:val="both"/>
        <w:rPr>
          <w:sz w:val="22"/>
        </w:rPr>
      </w:pPr>
      <w:r>
        <w:rPr>
          <w:sz w:val="22"/>
        </w:rPr>
        <w:t xml:space="preserve">Sobre la base de todos estos derechos, junto con la necesidad de asegurarlos por parte de los mismos trabajadores, brota aún otro derecho, es decir, el derecho a asociarse; esto es, a formar asociaciones o uniones que tengan como finalidad la defensa de los intereses vitales de los hombres empleados en las diversas profesiones. Estas uniones llevan el nombre de sindicatos. Los intereses vitales de los hombres del trabajo son hasta un cierto punto comunes a todos; pero al mismo tiempo, todo tipo de trabajo, toda profesión posee un carácter específico que en estas organizaciones debería encontrar su propio reflejo particular. </w:t>
      </w:r>
    </w:p>
    <w:p>
      <w:pPr>
        <w:pStyle w:val="Normal"/>
        <w:jc w:val="both"/>
        <w:rPr>
          <w:sz w:val="22"/>
        </w:rPr>
      </w:pPr>
      <w:r>
        <w:rPr>
          <w:sz w:val="22"/>
        </w:rPr>
        <w:t xml:space="preserve">Los sindicatos tienen su origen, de algún modo, en las corporaciones artesanas medievales, en cuanto que estas organizaciones unían entre sí a hombres pertenecientes a la misma profesión y por consiguiente en base al trabajo que realizaban. Pero al mismo tiempo, los sindicatos se diferencian de las corporaciones en este punto esencial: los sindicatos modernos han crecido sobre la base de la lucha de los trabajadores, del mundo del trabajo y ante todo de los trabajadores industriales para la tutela de sus justos derechos frente a los empresarios y a los propietarios de los medios de producción. La defensa de los intereses existenciales de los trabajadores en todos los sectores, en que entran en juego sus derechos, constituye el cometido de los sindicatos. La experiencia histórica enseña que las organizaciones de este tipo son un elemento indispensable de la vida social, especialmente en las sociedades modernas industrializadas. Esto evidentemente no significa que solamente los trabajadores de la industria puedan instituir asociaciones de este tipo. Los representantes de cada profesión pueden servirse de ellas para asegurar sus respectivos derechos. Existen pues los sindicatos de los agricultores y de los trabajadores del sector intelectual, existen además las uniones de empresarios. Todos, como ya se ha dicho, se dividen en sucesivos grupos o subgrupos, según las particulares especializaciones profesionales. </w:t>
      </w:r>
    </w:p>
    <w:p>
      <w:pPr>
        <w:pStyle w:val="Normal"/>
        <w:jc w:val="both"/>
        <w:rPr>
          <w:sz w:val="22"/>
        </w:rPr>
      </w:pPr>
      <w:r>
        <w:rPr>
          <w:sz w:val="22"/>
        </w:rPr>
      </w:r>
    </w:p>
    <w:p>
      <w:pPr>
        <w:pStyle w:val="Normal"/>
        <w:jc w:val="both"/>
        <w:rPr>
          <w:sz w:val="22"/>
        </w:rPr>
      </w:pPr>
      <w:r>
        <w:rPr>
          <w:sz w:val="22"/>
        </w:rPr>
        <w:t xml:space="preserve">La doctrina social católica no considera que los sindicatos constituyan únicamente el reflejo de la estructura de « clase »; de la sociedad y que sean el exponente de la lucha de clase que gobierna inevitablemente la vida social. Sí, son un exponente de la lucha por la justicia social, por los justos derechos de los hombres del trabajo según las distintas profesiones. Sin embargo, esta « lucha »; debe ser vista como una dedicación normal « en favor »; del justo bien: en este caso, por el bien que corresponde a las necesidades y a los méritos de los hombres del trabajo asociados por profesiones; pero no es una lucha « contra »; los demás. Si en las cuestiones controvertidas asume también un carácter de oposición a los demás, esto sucede en consideración del bien de la justicia social; y no por « la lucha »; o por eliminar al adversario. El trabajo tiene como característica propia que, antes que nada, une a los hombres y en esto consiste su fuerza social: la fuerza de construir una comunidad. En definitiva, en esta comunidad deben unirse de algún modo tanto los que trabajan como los que disponen de los medios de producción o son sus propietarios. A la luz de esta fundamental estructura de todo trabajo -a la luz del hecho de que en definitiva en todo sistema social el « trabajo »; y el « capital »; son los componentes indispensables del proceso de producción-- la unión de los hombres para asegurarse los derechos que les corresponden, nacida de la necesidad del trabajo, sigue siendo un factor constructivo de orden social y de solidaridad, del que no es posible prescindir. </w:t>
      </w:r>
    </w:p>
    <w:p>
      <w:pPr>
        <w:pStyle w:val="Normal"/>
        <w:jc w:val="both"/>
        <w:rPr>
          <w:sz w:val="22"/>
        </w:rPr>
      </w:pPr>
      <w:r>
        <w:rPr>
          <w:sz w:val="22"/>
        </w:rPr>
      </w:r>
    </w:p>
    <w:p>
      <w:pPr>
        <w:pStyle w:val="Normal"/>
        <w:jc w:val="both"/>
        <w:rPr>
          <w:sz w:val="22"/>
        </w:rPr>
      </w:pPr>
      <w:r>
        <w:rPr>
          <w:sz w:val="22"/>
        </w:rPr>
        <w:t xml:space="preserve">Los justos esfuerzos por asegurar los derechos de los trabajadores, unidos por la misma profesión, deben tener siempre en cuenta las limitaciones que impone la situación económica general del país. Las exigencias sindicales no pueden transformarse en una especie de « egoísmo »; de grupo o de clase, por más que puedan y deban tender también a corregir -con miras al bien común de toda la sociedad- incluso todo lo que es defectuoso en el sistema de propiedad de los medios de producción o en el modo de administrarlos o de disponer de ellos. La vida social y económico-social es ciertamente como un sistema de « vasos comunicantes »;, y a este sistema debe también adaptarse toda actividad social que tenga como finalidad salvaguardar los derechos de los grupos particulares. </w:t>
      </w:r>
    </w:p>
    <w:p>
      <w:pPr>
        <w:pStyle w:val="Normal"/>
        <w:jc w:val="both"/>
        <w:rPr>
          <w:sz w:val="22"/>
        </w:rPr>
      </w:pPr>
      <w:r>
        <w:rPr>
          <w:sz w:val="22"/>
        </w:rPr>
      </w:r>
    </w:p>
    <w:p>
      <w:pPr>
        <w:pStyle w:val="Normal"/>
        <w:jc w:val="both"/>
        <w:rPr>
          <w:sz w:val="22"/>
        </w:rPr>
      </w:pPr>
      <w:r>
        <w:rPr>
          <w:sz w:val="22"/>
        </w:rPr>
        <w:t xml:space="preserve">En este sentido la actividad de los sindicatos entra indudablemente en el campo de la « política »;, entendida ésta como una prudente solicitud por el bien común. Pero al mismo tiempo, el cometido de los sindicatos no es « hacer política »; en el sentido que se da hoy comúnmente a esta expresión. Los sindicatos no tienen carácter de « partidos políticos »; que luchan por el poder y no deberían ni siquiera ser sometidos a las decisiones de los partidos políticos o tener vínculos demasiado estrechos con ellos. En efecto, en tal situación ellos pierden fácilmente el contacto con lo que es su cometido específico, que es el de asegurar los justos derechos de los hombres del trabajo en el marco del bien común de la sociedad entera y se convierten en cambio en un instrumento para otras finalidades. </w:t>
      </w:r>
    </w:p>
    <w:p>
      <w:pPr>
        <w:pStyle w:val="Normal"/>
        <w:jc w:val="both"/>
        <w:rPr>
          <w:sz w:val="22"/>
        </w:rPr>
      </w:pPr>
      <w:r>
        <w:rPr>
          <w:sz w:val="22"/>
        </w:rPr>
      </w:r>
    </w:p>
    <w:p>
      <w:pPr>
        <w:pStyle w:val="Normal"/>
        <w:jc w:val="both"/>
        <w:rPr>
          <w:sz w:val="22"/>
        </w:rPr>
      </w:pPr>
      <w:r>
        <w:rPr>
          <w:sz w:val="22"/>
        </w:rPr>
        <w:t xml:space="preserve">Hablando de la tutela de los justos derechos de los hombres del trabajo, según sus profesiones, es necesario naturalmente tener siempre presente lo que decide acerca del carácter subjetivo del trabajo en toda profesión, pero al mismo tiempo, o antes que nada, lo que condiciona la dignidad propia del sujeto del trabajo. Se abren aquí múltiples posibilidades en la actuación de las organizaciones sindicales y esto incluso en su empeño de carácter instructivo, educativo y de promoción de la autoeducación. Es benemérita la labor de las escuelas, de las llamadas « universidades laborales »; o « populares »;, de los programas y cursos de formación, que han desarrollado y siguen desarrollando precisamente este campo de actividad. Se debe siempre desear que, gracias a la obra de sus sindicatos, el trabajador pueda no solo « tener »; más, sino ante todo « ser »; más: es decir pueda realizar más plenamente su humanidad en todos los aspectos. </w:t>
      </w:r>
    </w:p>
    <w:p>
      <w:pPr>
        <w:pStyle w:val="Normal"/>
        <w:jc w:val="both"/>
        <w:rPr>
          <w:sz w:val="22"/>
        </w:rPr>
      </w:pPr>
      <w:r>
        <w:rPr>
          <w:sz w:val="22"/>
        </w:rPr>
      </w:r>
    </w:p>
    <w:p>
      <w:pPr>
        <w:pStyle w:val="Normal"/>
        <w:jc w:val="both"/>
        <w:rPr>
          <w:sz w:val="22"/>
        </w:rPr>
      </w:pPr>
      <w:r>
        <w:rPr>
          <w:sz w:val="22"/>
        </w:rPr>
        <w:t xml:space="preserve">Actuando en favor de los justos derechos de sus miembros, los sindicatos se sirven también del método de la « huelga »;, es decir, del bloqueo del trabajo, como de una especie de ultimátum dirigido a los órganos competentes y sobre todo a los empresarios. Este es un método reconocido por la doctrina social católica como legítimo en las debidas condiciones y en los justos límites. En relación con esto los trabajadores deberían tener asegurado el derecho a la huelga, sin sufrir sanciones penales personales por participar en ella. Admitiendo que es un medio legítimo, se debe subrayar al mismo tiempo que la huelga sigue siendo, en cierto sentido, un medio extremo. No se puede abusar de él; no se puede abusar de él especialmente en función de los « juegos políticos »;. Por lo demás, no se puede jamás olvidar que cuando se trata de servicios esenciales para la convivencia civil, éstos han de asegurarse en todo caso mediante medidas legales apropiadas, si es necesario. El abuso de la huelga puede conducir a la paralización de toda la vida socio-económica, y esto es contrario a las exigencias del bien común de la sociedad, que corresponde también a la naturaleza bien entendida del trabajo mismo. </w:t>
      </w:r>
    </w:p>
    <w:p>
      <w:pPr>
        <w:pStyle w:val="Normal"/>
        <w:jc w:val="both"/>
        <w:rPr>
          <w:sz w:val="22"/>
        </w:rPr>
      </w:pPr>
      <w:r>
        <w:rPr>
          <w:sz w:val="22"/>
        </w:rPr>
      </w:r>
    </w:p>
    <w:p>
      <w:pPr>
        <w:pStyle w:val="Normal"/>
        <w:jc w:val="both"/>
        <w:rPr>
          <w:sz w:val="22"/>
        </w:rPr>
      </w:pPr>
      <w:r>
        <w:rPr>
          <w:sz w:val="22"/>
        </w:rPr>
        <w:t>21. Dignidad del trabajo agrícola</w:t>
      </w:r>
    </w:p>
    <w:p>
      <w:pPr>
        <w:pStyle w:val="Normal"/>
        <w:jc w:val="both"/>
        <w:rPr>
          <w:sz w:val="22"/>
        </w:rPr>
      </w:pPr>
      <w:r>
        <w:rPr>
          <w:sz w:val="22"/>
        </w:rPr>
        <w:t xml:space="preserve">Todo cuanto se ha dicho precedentemente sobre la dignidad del trabajo, sobre la dimensión objetiva y subjetiva del trabajo del hombre, tiene aplicación directa en el problema del trabajo agrícola y en la situación del hombre que cultiva la tierra en el duro trabajo de los campos. En efecto se trata de un sector muy amplio del ambiente de trabajo de nuestro planeta, no circunscrito a uno u otro continente, no limitado a las sociedades que han conseguido ya un determinado grado de desarrollo y de progreso. El mundo agrícola, que ofrece a la sociedad los bienes necesarios para su sustento diario, reviste una importancia fundamental. Las condiciones del mundo rural y del trabajo agrícola no son iguales en todas partes, y es diversa la posición social de los agricultores en los distintos Países. Esto no depende únicamente del grado de desarrollo de la técnica agrícola sino también, y quizá más aún, del reconocimiento de los justos derechos de los trabajadores agrícolas y, finalmente, del nivel de conciencia respecto a toda la ética social del trabajo. </w:t>
      </w:r>
    </w:p>
    <w:p>
      <w:pPr>
        <w:pStyle w:val="Normal"/>
        <w:jc w:val="both"/>
        <w:rPr>
          <w:sz w:val="22"/>
        </w:rPr>
      </w:pPr>
      <w:r>
        <w:rPr>
          <w:sz w:val="22"/>
        </w:rPr>
        <w:t xml:space="preserve">El trabajo del campo conoce no leves dificultades, tales como el esfuerzo físico continuo y a veces extenuante, la escasa estima en que está considerado socialmente hasta el punto de crear entre los hombre de la agricultura el sentimiento de ser socialmente unos marginados, hasta acelerar en ellos el fenómeno de la fuga masiva del campo a la ciudad y desgraciadamente hacia condiciones de vida todavía más deshumanizadoras. Se añada a esto la falta de una adecuada formación profesional y de medios apropiados, un determinado individualismo sinuoso, y además situaciones objetivamente injustas. En algunos Países en vía de desarrollo, millones de hombres se ven obligados a cultivar las tierras de otros y son explotados por los latifundistas, sin la esperanza de llegar un día a la posesión ni siquiera de un pedazo mínimo de tierra en propiedad. Faltan formas de tutela legal para la persona del trabajador agrícola y su familia en caso de vejez, de enfermedad o de falta de trabajo. Largas jornadas de pesado trabajo físico son pagadas miserablemente. Tierras cultivables son abandonadas por sus propietarios; títulos legales para la posesión de un pequeño terreno, cultivado como propio durante años, no se tienen en cuenta o quedan sin defensa ante el « hambre de tierra »; de individuos o de grupos más poderosos. Pero también en los Países económicamente desarrollados, donde la investigación científica, las conquistas tecnológicas o la política del Estado han llevado la agricultura a un nivel muy avanzado, el derecho al trabajo puede ser lesionado, cuando se niega al campesino la facultad de participar en las opciones decisorias correspondientes a sus prestaciones laborales, o cuando se le niega el derecho a la libre asociación en vista de la justa promoción social, cultural y económica del trabajador agrícola. </w:t>
      </w:r>
    </w:p>
    <w:p>
      <w:pPr>
        <w:pStyle w:val="Normal"/>
        <w:jc w:val="both"/>
        <w:rPr>
          <w:sz w:val="22"/>
        </w:rPr>
      </w:pPr>
      <w:r>
        <w:rPr>
          <w:sz w:val="22"/>
        </w:rPr>
      </w:r>
    </w:p>
    <w:p>
      <w:pPr>
        <w:pStyle w:val="Normal"/>
        <w:jc w:val="both"/>
        <w:rPr>
          <w:sz w:val="22"/>
        </w:rPr>
      </w:pPr>
      <w:r>
        <w:rPr>
          <w:sz w:val="22"/>
        </w:rPr>
        <w:t xml:space="preserve">Por consiguiente, en muchas situaciones son necesarios cambios radicales y urgentes para volver a dar a la agricultura -y a los hombres del campo- el justo valor como base de una sana economía, en el conjunto del desarrollo de la comunidad social. Por lo tanto es menester proclamar y promover la dignidad del trabajo, de todo trabajo, y, en particular, del trabajo agrícola, en el cual el hombre, de manera tan elocuente, « somete »; la tierra recibida en don por parte de Dios y afirma su « dominio »; en el mundo visible. </w:t>
      </w:r>
    </w:p>
    <w:p>
      <w:pPr>
        <w:pStyle w:val="Normal"/>
        <w:jc w:val="both"/>
        <w:rPr>
          <w:sz w:val="22"/>
        </w:rPr>
      </w:pPr>
      <w:r>
        <w:rPr>
          <w:sz w:val="22"/>
        </w:rPr>
      </w:r>
    </w:p>
    <w:p>
      <w:pPr>
        <w:pStyle w:val="Normal"/>
        <w:jc w:val="both"/>
        <w:rPr>
          <w:sz w:val="22"/>
        </w:rPr>
      </w:pPr>
      <w:r>
        <w:rPr>
          <w:sz w:val="22"/>
        </w:rPr>
        <w:t>22. La persona minusválida y el trabajo</w:t>
      </w:r>
    </w:p>
    <w:p>
      <w:pPr>
        <w:pStyle w:val="Normal"/>
        <w:jc w:val="both"/>
        <w:rPr>
          <w:sz w:val="22"/>
        </w:rPr>
      </w:pPr>
      <w:r>
        <w:rPr>
          <w:sz w:val="22"/>
        </w:rPr>
        <w:t xml:space="preserve">Recientemente, las comunidades nacionales y las organizaciones internacionales han dirigido su atención a otro problema que va unido al mundo del trabajo y que está lleno de incidencias: el de las personas minusválidas. Son ellas también sujetos plenamente humanos, con sus correspondientes derechos innatos, sagrados e inviolables, que, a pesar de las limitaciones y los sufrimientos grabados en sus cuerpos y en sus facultades, ponen más de relieve la dignidad y grandeza del hombre. Dado que la persona minusválida es un sujeto con todos los derechos, debe facilitársele el participar en la vida de la sociedad en todas las dimensiones y a todos los niveles que sean accesibles a sus posibilidades. La persona minusválida es uno de nosotros y participa plenamente de nuestra misma humanidad. Sería radicalmente indigno del hombre y negación de la común humanidad admitir en la vida de la sociedad, y, por consiguiente, en el trabajo, únicamente a los miembros plenamente funcionales porque, obrando así, se caería en una grave forma de discriminación, la de los fuertes y sanos contra los débiles y enfermos. El trabajo en sentido objetivo debe estar subordinado, también en esta circunstancia, a la dignidad del hombre, al sujeto del trabajo y no a las ventajas económicas. </w:t>
      </w:r>
    </w:p>
    <w:p>
      <w:pPr>
        <w:pStyle w:val="Normal"/>
        <w:jc w:val="both"/>
        <w:rPr>
          <w:sz w:val="22"/>
        </w:rPr>
      </w:pPr>
      <w:r>
        <w:rPr>
          <w:sz w:val="22"/>
        </w:rPr>
        <w:t xml:space="preserve">Corresponde por consiguiente a las diversas instancias implicadas en el mundo laboral, al empresario directo como al indirecto, promover con medidas eficaces y apropiadas el derecho de la persona minusválida a la preparación profesional y al trabajo, de manera que ella pueda integrarse en una actividad productora para la que sea idónea. Esto plantea muchos problemas de orden práctico, legal y también económico; pero corresponde a la comunidad, o sea, a las autoridades públicas, a las asociaciones y a los grupos intermedios, a las empresas y a los mismos minusválidos aportar conjuntamente ideas y recursos para llegar a esta finalidad irrenunciable: que se ofrezca un trabajo a las personas minusválidas, según sus posibilidades, dado que lo exige su dignidad de hombres y de sujetos del trabajo. Cada comunidad habrá de darse las estructuras adecuadas con el fin de encontrar o crear puestos de trabajo para tales personas tanto en las empresas públicas y en las privadas, ofreciendo un puesto normal de trabajo o uno más apto, como en las empresas y en los llamados ambientes « protegidos »;. </w:t>
      </w:r>
    </w:p>
    <w:p>
      <w:pPr>
        <w:pStyle w:val="Normal"/>
        <w:jc w:val="both"/>
        <w:rPr>
          <w:sz w:val="22"/>
        </w:rPr>
      </w:pPr>
      <w:r>
        <w:rPr>
          <w:sz w:val="22"/>
        </w:rPr>
      </w:r>
    </w:p>
    <w:p>
      <w:pPr>
        <w:pStyle w:val="Normal"/>
        <w:jc w:val="both"/>
        <w:rPr>
          <w:sz w:val="22"/>
        </w:rPr>
      </w:pPr>
      <w:r>
        <w:rPr>
          <w:sz w:val="22"/>
        </w:rPr>
        <w:t xml:space="preserve">Deberá prestarse gran atención, lo mismo que para los demás trabajadores, a las condiciones físicas y psicológicas de los minusválidos, a la justa remuneración, a las posibilidades de promoción, y a la eliminación de los diversos obstáculos. Sin tener que ocultar que se trata de un compromiso complejo y nada fácil, es de desear que una recta concepción del trabajo en sentido subjetivo lleve a una situación que dé a la persona minusválida la posibilidad de sentirse no al margen del mundo del trabajo o en situación de dependencia de la sociedad, sino como un sujeto de trabajo de pleno derecho, útil, respetado por su dignidad humana, llamado a contribuir al progreso y al bien de su familia y de la comunidad según las propias capacidades. </w:t>
      </w:r>
    </w:p>
    <w:p>
      <w:pPr>
        <w:pStyle w:val="Normal"/>
        <w:jc w:val="both"/>
        <w:rPr>
          <w:sz w:val="22"/>
        </w:rPr>
      </w:pPr>
      <w:r>
        <w:rPr>
          <w:sz w:val="22"/>
        </w:rPr>
      </w:r>
    </w:p>
    <w:p>
      <w:pPr>
        <w:pStyle w:val="Normal"/>
        <w:jc w:val="both"/>
        <w:rPr>
          <w:sz w:val="22"/>
        </w:rPr>
      </w:pPr>
      <w:r>
        <w:rPr>
          <w:sz w:val="22"/>
        </w:rPr>
        <w:t>23. El trabajo y el problema de la emigración</w:t>
      </w:r>
    </w:p>
    <w:p>
      <w:pPr>
        <w:pStyle w:val="Normal"/>
        <w:jc w:val="both"/>
        <w:rPr>
          <w:sz w:val="22"/>
        </w:rPr>
      </w:pPr>
      <w:r>
        <w:rPr>
          <w:sz w:val="22"/>
        </w:rPr>
        <w:t xml:space="preserve">Es menester, finalmente, pronunciarse al menos sumariamente sobre el tema de la llamada emigración por trabajo. Este es un fenómeno antiguo, pero que todavía se repite y tiene, también hoy, grandes implicaciones en la vida contemporánea. El hombre tiene derecho a abandonar su País de origen por varios motivos -como también a volver a él- y a buscar mejores condiciones de vida en otro País. Este hecho, ciertamente se encuentra con dificultades de diversa índole; ante todo, constituye generalmente una pérdida para el País del que se emigra. Se aleja un hombre y a la vez un miembro de una gran comunidad, que está unida por la historia, la tradición, la cultura, para iniciar una vida dentro de otra sociedad, unida por otra cultura, y muy a menudo también por otra lengua. Viene a faltar en tal situación un sujeto de trabajo, que con el esfuerzo del propio pensamiento o de las propias manos podría contribuir al aumento del bien común en el propio País; he aquí que este esfuerzo, esta ayuda se da a otra sociedad, la cual, en cierto sentido, tiene a ello un derecho menor que la patria de origen. </w:t>
      </w:r>
    </w:p>
    <w:p>
      <w:pPr>
        <w:pStyle w:val="Normal"/>
        <w:jc w:val="both"/>
        <w:rPr>
          <w:sz w:val="22"/>
        </w:rPr>
      </w:pPr>
      <w:r>
        <w:rPr>
          <w:sz w:val="22"/>
        </w:rPr>
        <w:t xml:space="preserve">Sin embargo, aunque la emigración es bajo cierto aspecto un mal, en determinadas circunstancias es, como se dice, un mal necesario. Se debe hacer todo lo posible -y ciertamente se hace mucho- para que este mal, en sentido material, no comporte mayores males en sentido moral; es más, para que, dentro de lo posible, comporte incluso un bien en la vida personal, familiar y social del emigrado, en lo que concierne tanto al País donde llega, como a la Patria que abandona. En este sector muchísimo depende de una justa legislación, en particular cuando se trata de los derechos del hombre del trabajo. Se entiende que tal problema entra en el contexto de las presentes consideraciones, sobre todo bajo este punto de vista. </w:t>
      </w:r>
    </w:p>
    <w:p>
      <w:pPr>
        <w:pStyle w:val="Normal"/>
        <w:jc w:val="both"/>
        <w:rPr>
          <w:sz w:val="22"/>
        </w:rPr>
      </w:pPr>
      <w:r>
        <w:rPr>
          <w:sz w:val="22"/>
        </w:rPr>
      </w:r>
    </w:p>
    <w:p>
      <w:pPr>
        <w:pStyle w:val="Normal"/>
        <w:jc w:val="both"/>
        <w:rPr>
          <w:sz w:val="22"/>
        </w:rPr>
      </w:pPr>
      <w:r>
        <w:rPr>
          <w:sz w:val="22"/>
        </w:rPr>
        <w:t xml:space="preserve">Lo más importante es que el hombre, que trabaja fuera de su País natal, como emigrante o como trabajador temporal, no se encuentre en desventaja en el ámbito de los derechos concernientes al trabajo respecto a los demás trabajadores de aquella determinada sociedad. La emigración por motivos de trabajo no puede convertirse de ninguna manera en ocasión de explotación financiera o social. En lo referente a la relación del trabajo con el trabajador inmigrado deben valer los mismos criterios que sirven para cualquier otro trabajador en aquella sociedad. EL valor del trabajo debe medirse con el mismo metro y no en relación con las diversas nacionalidades, religión o raza. Con mayor razón no puede ser explotada una situación de coacción en la que se encuentra el emigrado. Todas estas circunstancias deben ceder absolutamente, -naturalmente una vez tomada en consideración su cualificación específica-, frente al valor fundamental del trabajo, el cual está unido con la dignidad de la persona humana. Una vez más se debe repetir el principio fundamental: la jerarquía de valores, el sentido profundo del trabajo mismo exigen que el capital esté en función del trabajo y no el trabajo en función del capital. </w:t>
      </w:r>
    </w:p>
    <w:p>
      <w:pPr>
        <w:pStyle w:val="Normal"/>
        <w:jc w:val="both"/>
        <w:rPr>
          <w:sz w:val="22"/>
        </w:rPr>
      </w:pPr>
      <w:r>
        <w:rPr>
          <w:sz w:val="22"/>
        </w:rPr>
      </w:r>
    </w:p>
    <w:p>
      <w:pPr>
        <w:pStyle w:val="Normal"/>
        <w:jc w:val="both"/>
        <w:rPr>
          <w:sz w:val="22"/>
        </w:rPr>
      </w:pPr>
      <w:r>
        <w:rPr>
          <w:sz w:val="22"/>
        </w:rPr>
        <w:t xml:space="preserve">V. ELEMENTOS PARA UNA ESPIRITUALIDAD DEL TRABAJO </w:t>
      </w:r>
    </w:p>
    <w:p>
      <w:pPr>
        <w:pStyle w:val="Normal"/>
        <w:jc w:val="both"/>
        <w:rPr>
          <w:sz w:val="22"/>
        </w:rPr>
      </w:pPr>
      <w:r>
        <w:rPr>
          <w:sz w:val="22"/>
        </w:rPr>
      </w:r>
    </w:p>
    <w:p>
      <w:pPr>
        <w:pStyle w:val="Normal"/>
        <w:jc w:val="both"/>
        <w:rPr>
          <w:sz w:val="22"/>
        </w:rPr>
      </w:pPr>
      <w:r>
        <w:rPr>
          <w:sz w:val="22"/>
        </w:rPr>
        <w:t>24. Particular cometido de la Iglesia</w:t>
      </w:r>
    </w:p>
    <w:p>
      <w:pPr>
        <w:pStyle w:val="Normal"/>
        <w:jc w:val="both"/>
        <w:rPr>
          <w:sz w:val="22"/>
        </w:rPr>
      </w:pPr>
      <w:r>
        <w:rPr>
          <w:sz w:val="22"/>
        </w:rPr>
        <w:t xml:space="preserve">Conviene dedicar la última parte de las presentes reflexiones sobre el tema del trabajo humano, con ocasión del 90 aniversario de la Encíclica Rerum Novarum, a la espiritualidad del trabajo en el sentido cristiano de la expresión. Dado que el trabajo en su aspecto subjetivo es siempre una acción personal, actus personae, se sigue necesariamente que en él participa el hombre completo, su cuerpo y su espíritu, independientemente del hecho de que sea un trabajo manual o intelectual. Al hombre entero se dirige también la Palabra del Dios vivo, el mensaje evangélico de la salvación, en el que encontramos muchos contenidos -como luces particulares- dedicados al trabajo humano. Ahora bien, es necesaria una adecuada asimilación de estos contenidos; hace falta el esfuerzo interior del espíritu humano, guiado por la fe, la esperanza y la caridad, con el fin de dar al trabajo del hombre concreto, con la ayuda de estos contenidos, aquel significado que trabajo tiene ante los ojos de Dios, y mediante el cual entra en la obra de la salvación al igual que sus tramas y componentes ordinarios, que son al mismo tiempo particularmente importantes. </w:t>
      </w:r>
    </w:p>
    <w:p>
      <w:pPr>
        <w:pStyle w:val="Normal"/>
        <w:jc w:val="both"/>
        <w:rPr>
          <w:sz w:val="22"/>
        </w:rPr>
      </w:pPr>
      <w:r>
        <w:rPr>
          <w:sz w:val="22"/>
        </w:rPr>
        <w:t xml:space="preserve">Si la Iglesia considera como deber suyo pronunciarse sobre el trabajo bajo el punto de vista de su valor humano y del orden moral, en el cual se encuadra, reconociendo en esto una tarea específica importante en el servicio que hace al mensaje evangélico completo, contemporáneamente ella ve un deber suyo particular en la formación de una espiritualidad del trabajo, que ayude a todos los hombres a acercarse a través de él a Dios, Creador y Redentor, a participar en sus planes salvíficos respecto al hombre y al mundo, y a profundizar en sus vidas la amistad con Cristo, asumiendo mediante la fe una viva participación en su triple misión de Sacerdote, Profeta y Rey, tal como lo enseña con expresiones admirables el Concilio Vaticano II. </w:t>
      </w:r>
    </w:p>
    <w:p>
      <w:pPr>
        <w:pStyle w:val="Normal"/>
        <w:jc w:val="both"/>
        <w:rPr>
          <w:sz w:val="22"/>
        </w:rPr>
      </w:pPr>
      <w:r>
        <w:rPr>
          <w:sz w:val="22"/>
        </w:rPr>
      </w:r>
    </w:p>
    <w:p>
      <w:pPr>
        <w:pStyle w:val="Normal"/>
        <w:jc w:val="both"/>
        <w:rPr>
          <w:sz w:val="22"/>
        </w:rPr>
      </w:pPr>
      <w:r>
        <w:rPr>
          <w:sz w:val="22"/>
        </w:rPr>
        <w:t>25. El trabajo como participación en la obra del Creador</w:t>
      </w:r>
    </w:p>
    <w:p>
      <w:pPr>
        <w:pStyle w:val="Normal"/>
        <w:jc w:val="both"/>
        <w:rPr>
          <w:sz w:val="22"/>
        </w:rPr>
      </w:pPr>
      <w:r>
        <w:rPr>
          <w:sz w:val="22"/>
        </w:rPr>
        <w:t xml:space="preserve">Como dice el Concilio Vaticano II: « Una cosa hay cierta para los creyentes: la actividad humana individual y colectiva o el conjunto ingente de esfuerzos realizados por el hombre a lo largo de los siglos para lograr mejores condiciones de vida, considerado en sí mismo, responde a la voluntad de Dios. Creado el hombre a imagen de Dios, recibió el mandato de gobernar el mundo en justicia y santidad, sometiendo a sí la tierra y cuanto en ella se contiene y de orientar a Dios la propia persona y el universo entero, reconociendo a Dios como Creador de todo, de modo que con el sometimiento de todas las cosas al hombre sea admirable el nombre de Dios en el mundo »;.[27] </w:t>
      </w:r>
    </w:p>
    <w:p>
      <w:pPr>
        <w:pStyle w:val="Normal"/>
        <w:jc w:val="both"/>
        <w:rPr>
          <w:sz w:val="22"/>
        </w:rPr>
      </w:pPr>
      <w:r>
        <w:rPr>
          <w:sz w:val="22"/>
        </w:rPr>
        <w:t xml:space="preserve">En la palabra de la divina Revelación está inscrita muy profundamente esta verdad fundamental, que el hombre, creado a imagen de Dios, mediante su trabajo participa en la obra del Creador, y según la medida de sus propias posibilidades, en cierto sentido, continúa desarrollándola y la completa, avanzando cada vez más en el descubrimiento de los recursos y de los valores encerrados en todo lo creado. Encontramos esta verdad ya al comienzo mismo de la Sagrada Escritura, en el libro del Génesis, donde la misma obra de la creación está presentada bajo la forma de un « trabajo »; realizado por Dios durante los « seis días »;,[28] para « descansar »; el séptimo.[29] Por otra parte, el último libro de la Sagrada Escritura resuena aún con el mismo tono de respeto para la obra que Dios ha realizado a través de su « trabajo »; creativo, cuando proclama: « Grandes y estupendas son tus obras, Señor, Dios todopoderoso »;,[30] análogamente al libro del Génesis, que finaliza la descripción de cada día de la creación con la afirmación: « Y vio Dios ser bueno »;.[31] </w:t>
      </w:r>
    </w:p>
    <w:p>
      <w:pPr>
        <w:pStyle w:val="Normal"/>
        <w:jc w:val="both"/>
        <w:rPr>
          <w:sz w:val="22"/>
        </w:rPr>
      </w:pPr>
      <w:r>
        <w:rPr>
          <w:sz w:val="22"/>
        </w:rPr>
      </w:r>
    </w:p>
    <w:p>
      <w:pPr>
        <w:pStyle w:val="Normal"/>
        <w:jc w:val="both"/>
        <w:rPr>
          <w:sz w:val="22"/>
        </w:rPr>
      </w:pPr>
      <w:r>
        <w:rPr>
          <w:sz w:val="22"/>
        </w:rPr>
        <w:t xml:space="preserve">Esta descripción de la creación, que encontramos ya en el primer capítulo del libro del Génesis es, a su vez, en cierto sentido el primer « evangelio del trabajo »;. Ella demuestra, en efecto, en qué consiste su dignidad; enseña que el hombre, trabajando, debe imitar a Dios, su Creador, porque lleva consigo -él solo- el elemento singular de la semejanza con El. El hombre tiene que imitar a Dios tanto trabajando como descansando, dado que Dios mismo ha querido presentarle la propia obra creadora bajo la forma del trabajo y del reposo. Esta obra de Dios en el mundo continúa sin cesar, tal como atestiguan las palabras de Cristo: « Mi Padre sigue obrando todavía ... »;; [32] obra con la fuerza creadora, sosteniendo en la existencia al mundo que ha llamado de la nada al ser y obra con la fuerza salvífica en los corazones de los hombres, a quienes ha destinado desde el principio al « descanso »; [33] en unión consigo mismo, en « la casa del Padre »;.[34] Por lo tanto, el trabajo humano no sólo exige el descanso cada « siete días »;,[35] sino que además no puede consistir en el mero ejercicio de las fuerzas humanas en una acción exterior; debe deja un espacio interior, donde el hombre, convirtiéndose cada vez más en lo que por voluntad divina tiene que ser. se va preparando a aquel « descanso »; que el Señor reserva a sus siervos y amigos.[36] </w:t>
      </w:r>
    </w:p>
    <w:p>
      <w:pPr>
        <w:pStyle w:val="Normal"/>
        <w:jc w:val="both"/>
        <w:rPr>
          <w:sz w:val="22"/>
        </w:rPr>
      </w:pPr>
      <w:r>
        <w:rPr>
          <w:sz w:val="22"/>
        </w:rPr>
      </w:r>
    </w:p>
    <w:p>
      <w:pPr>
        <w:pStyle w:val="Normal"/>
        <w:jc w:val="both"/>
        <w:rPr>
          <w:sz w:val="22"/>
        </w:rPr>
      </w:pPr>
      <w:r>
        <w:rPr>
          <w:sz w:val="22"/>
        </w:rPr>
        <w:t xml:space="preserve">La conciencia de que el trabajo humano es una participación en la obra de Dios, debe llegar --como enseña el Concilio--incluso a « los quehaceres más ordinarios. Porque los hombres y mujeres que, mientras procuran el sustento para sí y su familia, realizan su trabajo de forma que resulte provechoso y en servicio de la sociedad, con razón pueden pensar que con su trabajo desarrollan la obra del Creador, sirven al bien de sus hermanos y contribuyen de modo personal a que se cumplan los designios de Dios en la historia »;.[37] </w:t>
      </w:r>
    </w:p>
    <w:p>
      <w:pPr>
        <w:pStyle w:val="Normal"/>
        <w:jc w:val="both"/>
        <w:rPr>
          <w:sz w:val="22"/>
        </w:rPr>
      </w:pPr>
      <w:r>
        <w:rPr>
          <w:sz w:val="22"/>
        </w:rPr>
      </w:r>
    </w:p>
    <w:p>
      <w:pPr>
        <w:pStyle w:val="Normal"/>
        <w:jc w:val="both"/>
        <w:rPr>
          <w:sz w:val="22"/>
        </w:rPr>
      </w:pPr>
      <w:r>
        <w:rPr>
          <w:sz w:val="22"/>
        </w:rPr>
        <w:t xml:space="preserve">Hace falta, por lo tanto, que esta espiritualidad cristiana del trabajo llegue a ser patrimonio común de todos. Hace falta que, de modo especial en la época actual, la espiritualidad del trabajo demuestre aquella madurez, que requieren las tensiones y las inquietudes de la mente y del corazón: « Los cristianos, lejos de pensar que las conquistas logradas por el hombre se oponen al poder de Dios y que la criatura racional pretende rivalizar con el Creador, están, por el contrario, persuadidos de que las victorias del hombre son signo de la grandeza de Dios y consecuencia de su inefable designio. Cuanto más se acrecienta el poder del hombre, más amplia es su responsabilidad individual y colectiva ... El mensaje cristiano no aparta a los hombres de la edificación del mundo ni los lleva a despreocuparse del bien ajeno, sino que, al contrario, les impone como deber el hacerlo »;.[38] </w:t>
      </w:r>
    </w:p>
    <w:p>
      <w:pPr>
        <w:pStyle w:val="Normal"/>
        <w:jc w:val="both"/>
        <w:rPr>
          <w:sz w:val="22"/>
        </w:rPr>
      </w:pPr>
      <w:r>
        <w:rPr>
          <w:sz w:val="22"/>
        </w:rPr>
      </w:r>
    </w:p>
    <w:p>
      <w:pPr>
        <w:pStyle w:val="Normal"/>
        <w:jc w:val="both"/>
        <w:rPr>
          <w:sz w:val="22"/>
        </w:rPr>
      </w:pPr>
      <w:r>
        <w:rPr>
          <w:sz w:val="22"/>
        </w:rPr>
        <w:t xml:space="preserve">La conciencia de que a través del trabajo el hombre participa en la obra de la creación, constituye el móvil más profundo para emprenderlo en varios sectores: « Deben, pues, los fieles --leemos en la Constitución Lumen Gentium-- conocer la naturaleza íntima de todas las criaturas, su valor y su ordenación a la gloria de Dios y, además, deben ayudarse entre si, también mediante las actividades seculares, para lograr una vida más santa, de suerte que el mundo se impregne del espíritu de Cristo y alcance más eficazmente su fin en la justicia, la caridad y la paz ... Procuren, pues, seriamente, que por su competencia en los asuntos profanos y por su actividad, elevada desde dentro por la gracia de Cristo, los bienes creados se desarrollen ... según el plan del Creador y la iluminación de su Verbo, mediante el trabajo humano, la técnica y la cultura civil »;.[39] </w:t>
      </w:r>
    </w:p>
    <w:p>
      <w:pPr>
        <w:pStyle w:val="Normal"/>
        <w:jc w:val="both"/>
        <w:rPr>
          <w:sz w:val="22"/>
        </w:rPr>
      </w:pPr>
      <w:r>
        <w:rPr>
          <w:sz w:val="22"/>
        </w:rPr>
      </w:r>
    </w:p>
    <w:p>
      <w:pPr>
        <w:pStyle w:val="Normal"/>
        <w:jc w:val="both"/>
        <w:rPr>
          <w:sz w:val="22"/>
        </w:rPr>
      </w:pPr>
      <w:r>
        <w:rPr>
          <w:sz w:val="22"/>
        </w:rPr>
        <w:t>26. Cristo, el hombre del trabajo</w:t>
      </w:r>
    </w:p>
    <w:p>
      <w:pPr>
        <w:pStyle w:val="Normal"/>
        <w:jc w:val="both"/>
        <w:rPr>
          <w:sz w:val="22"/>
        </w:rPr>
      </w:pPr>
      <w:r>
        <w:rPr>
          <w:sz w:val="22"/>
        </w:rPr>
        <w:t xml:space="preserve">Esta verdad, según la cual a través del trabajo el hombre participa en la obra de Dios mismo, su Creador, ha sido particularmente puesta de relieve por Jesucristo, aquel Jesús ante el que muchos de sus primeros oyentes en Nazareth « permanecían estupefactos y decían: "¿De dónde le viene a éste tales cosas, y qué sabiduría es ésta que le ha sido dada? ... ¿No es acaso el carpintero?" »;[40] En efecto, Jesús no solamente lo anunciaba, sino que ante todo, cumplía con el trabajo el « evangelio »; confiado a él, la palabra de la Sabiduría eterna. Por consiguiente, esto era también el « evangelio del trabajo »;, pues el que lo proclamaba, él mismo era hombre del trabajo, del trabajo artesano al igual que José de Nazareth.[41] Aunque en sus palabras no encontremos un preciso mandato de trabajar --más bien, una vez, la prohibición de una excesiva preocupación por el trabajo y la existencia--[42] no obstante, al mismo tiempo, la elocuencia de la vida de Cristo es inequívoca: pertenece al « mundo del trabajo »;, tiene reconocimiento y respeto por el trabajo humano; se puede decir incluso más: él mira con amor el trabajo, susdiversas manifestaciones, viendo en cada una de ellas un aspecto particular de la semejanza del hombre con Dios, Creador y Padre. ¿No es El quien dijo « mi Padre es el viñador »; ...,[43] transfiriendo de varias maneras a su enseñanza aquella verdad fundamental sobre el trabajo, que se expresa ya en toda la tradición del Antiguo Testamento, comenzando por el libro del Génesis? </w:t>
      </w:r>
    </w:p>
    <w:p>
      <w:pPr>
        <w:pStyle w:val="Normal"/>
        <w:jc w:val="both"/>
        <w:rPr>
          <w:sz w:val="22"/>
        </w:rPr>
      </w:pPr>
      <w:r>
        <w:rPr>
          <w:sz w:val="22"/>
        </w:rPr>
        <w:t xml:space="preserve">En los libros del Antiguo Testamento no faltan múltiples referencias al trabajo humano, a las diversas profesiones ejercidas por el hombre. Baste citar por ejemplo la de médico,[44] farmacéutico,[45] artesano-artista,[46] herrero [47] --se podrían referir estas palabras al trabajo del siderúrgico de nuestros días--, la de alfarero,[48] agricultor,[49] estudioso,[50] navegante,[51] albañil,[52] músico,[53] pastor,[54] y pescador.[55] Son conocidas las hermosas palabras dedicadas al trabajo de las mujeres.[56] Jesucristo en sus parábolas sobre el Reino de Dios se refiere constantemente al trabajo humano: al trabajo del pastor,[57] del labrador,[58] del médico,[59] del sembrador,[60] del dueño de casa,[61] del siervo,[62] del administrador,[63] del pescador,[64] del mercader,[65] del obrero.[66] Habla además de los distintos trabajos de las mujeres.[67] Presenta el apostolado a semejanza del trabajo manual de los segadores[68] o de los pescadores.[69] Además se refiere al trabajo de los estudiosos.[70] </w:t>
      </w:r>
    </w:p>
    <w:p>
      <w:pPr>
        <w:pStyle w:val="Normal"/>
        <w:jc w:val="both"/>
        <w:rPr>
          <w:sz w:val="22"/>
        </w:rPr>
      </w:pPr>
      <w:r>
        <w:rPr>
          <w:sz w:val="22"/>
        </w:rPr>
      </w:r>
    </w:p>
    <w:p>
      <w:pPr>
        <w:pStyle w:val="Normal"/>
        <w:jc w:val="both"/>
        <w:rPr>
          <w:sz w:val="22"/>
        </w:rPr>
      </w:pPr>
      <w:r>
        <w:rPr>
          <w:sz w:val="22"/>
        </w:rPr>
        <w:t xml:space="preserve">Esta enseñanza de Cristo acerca del trabajo, basada en el ejemplo de su propia vida durante los años de Nazaret, encuentra un eco particularmente vivo en las enseñanzas del Apóstol Pablo. Este se gloriaba de trabajar en su oficio (probablemente fabricaba tiendas),[71] y gracias a esto podía también, como apóstol, ganarse por sí mismo el pan.[72] « Con afán y con fatiga trabajamos día y noche para no ser gravosos a ninguno de vosotros »;.[73] De aquí derivan sus instrucciones sobre el tema del trabajo, que tienen carácter de exhortación y mandato: «A éstos ... recomendamos y exhortamos en el Señor Jesucristo que, trabajando sosegadamente, coman su pan »;, así escribe a los Tesalonicenses.[74] En efecto, constatando que « algunos viven entre vosotros desordenadamente, sin hacer nada »;,[75] el Apóstol también en el mismo contexto no vacilará en decir: « El que no quiere trabajar no coma »;.[76] </w:t>
      </w:r>
    </w:p>
    <w:p>
      <w:pPr>
        <w:pStyle w:val="Normal"/>
        <w:jc w:val="both"/>
        <w:rPr>
          <w:sz w:val="22"/>
        </w:rPr>
      </w:pPr>
      <w:r>
        <w:rPr>
          <w:sz w:val="22"/>
        </w:rPr>
      </w:r>
    </w:p>
    <w:p>
      <w:pPr>
        <w:pStyle w:val="Normal"/>
        <w:jc w:val="both"/>
        <w:rPr>
          <w:sz w:val="22"/>
        </w:rPr>
      </w:pPr>
      <w:r>
        <w:rPr>
          <w:sz w:val="22"/>
        </w:rPr>
        <w:t xml:space="preserve">En otro pasaje por el contrario anima a que: « Todo lo que hagáis, hacedlo de corazón como obedeciendo al Señor y no a los hombres, teniendo en cuenta que del Señor recibiréis por recompensa la herencia »;.[77] Las enseñanzas del Apóstol de las Gentes tienen, como se ve, una importancia capital para la moral y la espiritualidad del trabajo humano. Son un importante complemento a este grande, aunque discreto, evangelio del trabajo, que encontramos en la vida de Cristo y en sus parábolas, en lo que Jesús « hizo y enseñó »;.[78] </w:t>
      </w:r>
    </w:p>
    <w:p>
      <w:pPr>
        <w:pStyle w:val="Normal"/>
        <w:jc w:val="both"/>
        <w:rPr>
          <w:sz w:val="22"/>
        </w:rPr>
      </w:pPr>
      <w:r>
        <w:rPr>
          <w:sz w:val="22"/>
        </w:rPr>
      </w:r>
    </w:p>
    <w:p>
      <w:pPr>
        <w:pStyle w:val="Normal"/>
        <w:jc w:val="both"/>
        <w:rPr>
          <w:sz w:val="22"/>
        </w:rPr>
      </w:pPr>
      <w:r>
        <w:rPr>
          <w:sz w:val="22"/>
        </w:rPr>
        <w:t xml:space="preserve">En base a estas luces emanantes de la Fuente misma, la Iglesia siempre ha proclamado esto, cuya expresión contemporánea encontramos en la enseñanza del Vaticano II: « La actividad humana, así como procede del hombre, así también se ordena al hombre. Pues éste, con su acción, no sólo transforma las cosas y la sociedad, sino que se perfecciona a sí mismo. Aprende mucho, cultiva sus facultades, se supera y se trasciende. Tal superación, rectamente entendida, es más importante que las riquezas exteriores que puedan acumularse ... Por tanto, ésta es la norma de la actividad humana que, de acuerdo con los designios y voluntad divinos, sea conforme al auténtico bien del género humano y permita al hombre, como individuo y miembro de la sociedad, cultivar y realizar íntegramente su plena vocación »;.[79] </w:t>
      </w:r>
    </w:p>
    <w:p>
      <w:pPr>
        <w:pStyle w:val="Normal"/>
        <w:jc w:val="both"/>
        <w:rPr>
          <w:sz w:val="22"/>
        </w:rPr>
      </w:pPr>
      <w:r>
        <w:rPr>
          <w:sz w:val="22"/>
        </w:rPr>
      </w:r>
    </w:p>
    <w:p>
      <w:pPr>
        <w:pStyle w:val="Normal"/>
        <w:jc w:val="both"/>
        <w:rPr>
          <w:sz w:val="22"/>
        </w:rPr>
      </w:pPr>
      <w:r>
        <w:rPr>
          <w:sz w:val="22"/>
        </w:rPr>
        <w:t xml:space="preserve">En el contexto de tal visión de los valores del trabajo humano, o sea de una concreta espiritualidad del trabajo, se explica plenamente lo que en el mismo número de la Constitución pastoral del Concilio leemos sobre el tema del justo significado del progreso: «El hombre vale más por lo que es que por lo que tiene. Asimismo, cuanto llevan a cabo los hombres para lograr más justicia, mayor fraternidad y un más humano planteamiento en los problemas sociales, vale más que los progresos técnicos. Pues dichos progresos pueden ofrecer, como si dijéramos, el material para la promoción humana, pero por sí solo no pueden llevarla a cabo »;.[80] </w:t>
      </w:r>
    </w:p>
    <w:p>
      <w:pPr>
        <w:pStyle w:val="Normal"/>
        <w:jc w:val="both"/>
        <w:rPr>
          <w:sz w:val="22"/>
        </w:rPr>
      </w:pPr>
      <w:r>
        <w:rPr>
          <w:sz w:val="22"/>
        </w:rPr>
      </w:r>
    </w:p>
    <w:p>
      <w:pPr>
        <w:pStyle w:val="Normal"/>
        <w:jc w:val="both"/>
        <w:rPr>
          <w:sz w:val="22"/>
        </w:rPr>
      </w:pPr>
      <w:r>
        <w:rPr>
          <w:sz w:val="22"/>
        </w:rPr>
        <w:t xml:space="preserve">Esta doctrina sobre el problema del progreso y del desarrollo --tema dominante en la mentalidad moderna-- puede ser entendida únicamente como fruto de una comprobada espiritualidad del trabajo humano, y sólo en base a tal espiritualidad ella puede realizarse y ser puesta en práctica. Esta es la doctrina, y a la vez el programa, que ahonda sus raíces en el « evangelio del trabajo »;. </w:t>
      </w:r>
    </w:p>
    <w:p>
      <w:pPr>
        <w:pStyle w:val="Normal"/>
        <w:jc w:val="both"/>
        <w:rPr>
          <w:sz w:val="22"/>
        </w:rPr>
      </w:pPr>
      <w:r>
        <w:rPr>
          <w:sz w:val="22"/>
        </w:rPr>
      </w:r>
    </w:p>
    <w:p>
      <w:pPr>
        <w:pStyle w:val="Normal"/>
        <w:jc w:val="both"/>
        <w:rPr>
          <w:sz w:val="22"/>
        </w:rPr>
      </w:pPr>
      <w:r>
        <w:rPr>
          <w:sz w:val="22"/>
        </w:rPr>
        <w:t>27. El trabajo humano a la luz de la cruz y resurrección de Cristo</w:t>
      </w:r>
    </w:p>
    <w:p>
      <w:pPr>
        <w:pStyle w:val="Normal"/>
        <w:jc w:val="both"/>
        <w:rPr>
          <w:sz w:val="22"/>
        </w:rPr>
      </w:pPr>
      <w:r>
        <w:rPr>
          <w:sz w:val="22"/>
        </w:rPr>
        <w:t xml:space="preserve">Existe todavía otro aspecto del trabajo humano, una dimensión suya esencial, en la que la espiritualidad fundada sobre el Evangelio penetra profundamente. Todo trabajo -tanto manual como intelectual- está unido inevitablemente a la fatiga. El libro del Génesis lo expresa de manera verdaderamente penetrante, contraponiendo a aquella originaria bendición del trabajo, contenida en el misterio mismo de la creación, y unida a la elevación del hombre como imagen de Dios, la maldición, que el pecado ha llevado consigo: « Por ti será maldita la tierra. Con trabajo comerás de ella todo el tiempo de tu vida »;.[81] Este dolor unido al trabajo señala el camino de la vida humana sobre la tierra y constituye el anuncio de la muerte: « Con el sudor de tu rostro comerás el pan hasta que vuelvas a la tierra; pues de ella has sido tomado ... »;.[82] Casi como un eco de estas palabras, se expresa el autor de uno de los libros sapienciales: « Entonces miré todo cuanto habían hecho mis manos y todos los afanes que al hacerlo tuve ... »;.[83] No existe un hombre en la tierra que no pueda hacer suyas estas palabras. </w:t>
      </w:r>
    </w:p>
    <w:p>
      <w:pPr>
        <w:pStyle w:val="Normal"/>
        <w:jc w:val="both"/>
        <w:rPr>
          <w:sz w:val="22"/>
        </w:rPr>
      </w:pPr>
      <w:r>
        <w:rPr>
          <w:sz w:val="22"/>
        </w:rPr>
        <w:t xml:space="preserve">El Evangelio pronuncia, en cierto modo, su última palabra, también al respecto, en el misterio pascual de Jesucristo. Y aquí también es necesario buscar la respuesta a estos problemas tan importantes para la espiritualidad del trabajo humano. En el misterio pascual está contenida la cruz de Cristo, su obediencia hasta la muerte, que el Apóstol contrapone a aquella desobediencia, que ha pesado desde el comienzo a lo largo de la historia del hombre en la tierra.[84] Está contenida en él también la elevación de Cristo, el cual mediante la muerte de cruz vuelve a sus discípulos con la fuerza del Espíritu Santo en la resurrección. </w:t>
      </w:r>
    </w:p>
    <w:p>
      <w:pPr>
        <w:pStyle w:val="Normal"/>
        <w:jc w:val="both"/>
        <w:rPr>
          <w:sz w:val="22"/>
        </w:rPr>
      </w:pPr>
      <w:r>
        <w:rPr>
          <w:sz w:val="22"/>
        </w:rPr>
      </w:r>
    </w:p>
    <w:p>
      <w:pPr>
        <w:pStyle w:val="Normal"/>
        <w:jc w:val="both"/>
        <w:rPr>
          <w:sz w:val="22"/>
        </w:rPr>
      </w:pPr>
      <w:r>
        <w:rPr>
          <w:sz w:val="22"/>
        </w:rPr>
        <w:t xml:space="preserve">El sudor y la fatiga, que el trabajo necesariamente lleva en la condición actual de la humanidad, ofrecen al cristiano y a cada hombre, que ha sido llamado a seguir a Cristo, la posibilidad de participar en el amor a la obra que Cristo ha venido a realizar.[85] Esta obra de salvación se ha realizado a través del sufrimiento y de la muerte de cruz. Soportando la fatiga del trabajo en unión con Cristo crucificado por nosotros, el hombre colabora en cierto modo con el Hijo de Dios en la redención de la humanidad. Se muestra verdadero discípulo de Jesús llevando a su vez la cruz de cada día [86] en la actividad que ha sido llamado a realizar. </w:t>
      </w:r>
    </w:p>
    <w:p>
      <w:pPr>
        <w:pStyle w:val="Normal"/>
        <w:jc w:val="both"/>
        <w:rPr>
          <w:sz w:val="22"/>
        </w:rPr>
      </w:pPr>
      <w:r>
        <w:rPr>
          <w:sz w:val="22"/>
        </w:rPr>
      </w:r>
    </w:p>
    <w:p>
      <w:pPr>
        <w:pStyle w:val="Normal"/>
        <w:jc w:val="both"/>
        <w:rPr>
          <w:sz w:val="22"/>
        </w:rPr>
      </w:pPr>
      <w:r>
        <w:rPr>
          <w:sz w:val="22"/>
        </w:rPr>
        <w:t xml:space="preserve">Cristo « sufriendo la muerte por todos nosotros, pecadores, nos enseña con su ejemplo a llevar la cruz que la carne y el mundo echan sobre los hombros de los que buscan la paz y la justicia »;; pero, al mismo tiempo, « constituido Señor por su resurrección, Cristo, al que le ha sido dada toda potestad en el cielo y en la tierra, obra ya por la virtud de su Espíritu en el corazón del hombre ... purificando y robusteciendo también, con ese deseo, aquellos generosos propósitos con los que la familia humana intenta hacer más llevadera su propia vida y someter la tierra a este fin »;.[87] </w:t>
      </w:r>
    </w:p>
    <w:p>
      <w:pPr>
        <w:pStyle w:val="Normal"/>
        <w:jc w:val="both"/>
        <w:rPr>
          <w:sz w:val="22"/>
        </w:rPr>
      </w:pPr>
      <w:r>
        <w:rPr>
          <w:sz w:val="22"/>
        </w:rPr>
      </w:r>
    </w:p>
    <w:p>
      <w:pPr>
        <w:pStyle w:val="Normal"/>
        <w:jc w:val="both"/>
        <w:rPr>
          <w:sz w:val="22"/>
        </w:rPr>
      </w:pPr>
      <w:r>
        <w:rPr>
          <w:sz w:val="22"/>
        </w:rPr>
        <w:t xml:space="preserve">En el trabajo humano el cristiano descubre una pequeña parte de la cruz de Cristo y la acepta con el mismo espíritu de redención, con el cual Cristo ha aceptado su cruz por nosotros. En el trabajo, merced a la luz que penetra dentro de nosotros por la resurrección de Cristo, encontramos siempre un tenue resplandor de la vida nueva, del nuevo bien, casi como un anuncio de los « nuevos cielos y otra tierra nueva »;,[88] los cuales precisamente mediante la fatiga del trabajo son participados por el hombre y por el mundo. A través del cansancio y jamás sin él. Esto confirma, por una parte, lo indispensable de la cruz en la espiritualidad del trabajo humano; pero, por otra parte, se descubre en esta cruz y fatiga, un bien nuevo que comienza con el mismo trabajo: con el trabajo entendido en profundidad y bajo todos sus aspectos, y jamás sin él. </w:t>
      </w:r>
    </w:p>
    <w:p>
      <w:pPr>
        <w:pStyle w:val="Normal"/>
        <w:jc w:val="both"/>
        <w:rPr>
          <w:sz w:val="22"/>
        </w:rPr>
      </w:pPr>
      <w:r>
        <w:rPr>
          <w:sz w:val="22"/>
        </w:rPr>
      </w:r>
    </w:p>
    <w:p>
      <w:pPr>
        <w:pStyle w:val="Normal"/>
        <w:jc w:val="both"/>
        <w:rPr>
          <w:sz w:val="22"/>
        </w:rPr>
      </w:pPr>
      <w:r>
        <w:rPr>
          <w:sz w:val="22"/>
        </w:rPr>
        <w:t xml:space="preserve">¿No es ya este nuevo bien -fruto del trabajo humano- una pequeña parte de aquella « tierra nueva »;, en la que mora la justicia? [89] ¿En qué relación está ese nuevo bien con la resurrección de Cristo, si es verdad que la múltiple fatiga del trabajo del hombre es una pequeña parte de la cruz de Cristo? También a esta pregunta intenta responder el Concilio, tomando la luz de las mismas fuentes de la Palabra revelada: « Se nos advierte que de nada le sirve al hombre ganar todo el mundo si se pierde a sí mismo (cfr. Lc 9, 25). No obstante la espera de una tierra nueva no debe amortiguar, sino más bien avivar, la preocupación de perfeccionar esta tierra, donde crece el cuerpo de la nueva familia humana, el cual puede de alguna manera anticipar un vislumbre del siglo nuevo. Por ello, aunque hay que distinguir cuidadosamente progreso temporal y crecimiento del reino de Cristo, sin embargo, el primero, en cuanto puede contribuir a ordenar mejor la sociedad humana, interesa en gran medida al reino de Dios »;.[90] </w:t>
      </w:r>
    </w:p>
    <w:p>
      <w:pPr>
        <w:pStyle w:val="Normal"/>
        <w:jc w:val="both"/>
        <w:rPr>
          <w:sz w:val="22"/>
        </w:rPr>
      </w:pPr>
      <w:r>
        <w:rPr>
          <w:sz w:val="22"/>
        </w:rPr>
      </w:r>
    </w:p>
    <w:p>
      <w:pPr>
        <w:pStyle w:val="Normal"/>
        <w:jc w:val="both"/>
        <w:rPr>
          <w:sz w:val="22"/>
        </w:rPr>
      </w:pPr>
      <w:r>
        <w:rPr>
          <w:sz w:val="22"/>
        </w:rPr>
        <w:t xml:space="preserve">Hemos intentado, en estas reflexiones dedicadas al trabajo humano, resaltar todo lo que parecía indispensable, dado que a través de él deben multiplicarse sobre la tierra no sólo « los frutos de nuestro esfuerzo »;, sino además « la dignidad humana, la unión fraterna, y la libertad »;.[91] El cristiano que está en actitud de escucha de la palabra del Dios vivo, uniendo el trabajo a la oración, sepa qué puesto ocupa su trabajo no sólo en el progreso terreno, sino también en el desarrollo del Reino de Dios, al que todos somos llamados con la fuerza del Espíritu Santo y con la palabra del Evangelio. </w:t>
      </w:r>
    </w:p>
    <w:p>
      <w:pPr>
        <w:pStyle w:val="Normal"/>
        <w:jc w:val="both"/>
        <w:rPr>
          <w:sz w:val="22"/>
        </w:rPr>
      </w:pPr>
      <w:r>
        <w:rPr>
          <w:sz w:val="22"/>
        </w:rPr>
      </w:r>
    </w:p>
    <w:p>
      <w:pPr>
        <w:pStyle w:val="Normal"/>
        <w:jc w:val="both"/>
        <w:rPr>
          <w:sz w:val="22"/>
        </w:rPr>
      </w:pPr>
      <w:r>
        <w:rPr>
          <w:sz w:val="22"/>
        </w:rPr>
        <w:t xml:space="preserve">Al finalizar estas reflexiones, me es grato impartir de corazón a vosotros, venerados Hermanos, Hijos e Hijas amadísimos, la propiciadora Bendición Apostólica. </w:t>
      </w:r>
    </w:p>
    <w:p>
      <w:pPr>
        <w:pStyle w:val="Normal"/>
        <w:jc w:val="both"/>
        <w:rPr>
          <w:sz w:val="22"/>
        </w:rPr>
      </w:pPr>
      <w:r>
        <w:rPr>
          <w:sz w:val="22"/>
        </w:rPr>
      </w:r>
    </w:p>
    <w:p>
      <w:pPr>
        <w:pStyle w:val="Normal"/>
        <w:jc w:val="both"/>
        <w:rPr>
          <w:sz w:val="22"/>
        </w:rPr>
      </w:pPr>
      <w:r>
        <w:rPr>
          <w:sz w:val="22"/>
        </w:rPr>
        <w:t xml:space="preserve">Este documento, que había preparado para que fuese publicado el día 15 de mayo pasado, con ocasión del 90 aniversario de la Encíclica Rerum Novarum, he podido revisarlo definitivamente sólo después de mi permanencia en el hospital. </w:t>
      </w:r>
    </w:p>
    <w:p>
      <w:pPr>
        <w:pStyle w:val="Normal"/>
        <w:jc w:val="both"/>
        <w:rPr>
          <w:sz w:val="22"/>
        </w:rPr>
      </w:pPr>
      <w:r>
        <w:rPr>
          <w:sz w:val="22"/>
        </w:rPr>
      </w:r>
    </w:p>
    <w:p>
      <w:pPr>
        <w:pStyle w:val="Normal"/>
        <w:jc w:val="both"/>
        <w:rPr>
          <w:sz w:val="22"/>
        </w:rPr>
      </w:pPr>
      <w:r>
        <w:rPr>
          <w:sz w:val="22"/>
        </w:rPr>
        <w:t xml:space="preserve">Dado en Castelgandolfo, el 14 de septiembre, fiesta de la Exaltación de la Santa Cruz, del año 1981, tercero de mi Pontificado. </w:t>
      </w:r>
    </w:p>
    <w:p>
      <w:pPr>
        <w:pStyle w:val="Normal"/>
        <w:jc w:val="both"/>
        <w:rPr>
          <w:sz w:val="22"/>
        </w:rPr>
      </w:pPr>
      <w:r>
        <w:rPr>
          <w:sz w:val="22"/>
        </w:rPr>
      </w:r>
    </w:p>
    <w:p>
      <w:pPr>
        <w:pStyle w:val="Normal"/>
        <w:jc w:val="both"/>
        <w:rPr/>
      </w:pPr>
      <w:r>
        <w:rPr>
          <w:sz w:val="22"/>
          <w:lang w:val="en-US"/>
        </w:rPr>
        <w:t xml:space="preserve">Joannes Paulus PP. </w:t>
      </w:r>
      <w:r>
        <w:rPr>
          <w:sz w:val="22"/>
        </w:rPr>
        <w:t>II</w:t>
      </w:r>
    </w:p>
    <w:p>
      <w:pPr>
        <w:pStyle w:val="Normal"/>
        <w:jc w:val="both"/>
        <w:rPr>
          <w:sz w:val="22"/>
        </w:rPr>
      </w:pPr>
      <w:r>
        <w:rPr>
          <w:sz w:val="22"/>
        </w:rPr>
      </w:r>
    </w:p>
    <w:p>
      <w:pPr>
        <w:pStyle w:val="Normal"/>
        <w:jc w:val="center"/>
        <w:rPr/>
      </w:pPr>
      <w:r>
        <w:rPr/>
        <w:t>Notas</w:t>
      </w:r>
    </w:p>
    <w:p>
      <w:pPr>
        <w:pStyle w:val="Normal"/>
        <w:jc w:val="both"/>
        <w:rPr/>
      </w:pPr>
      <w:r>
        <w:rPr/>
      </w:r>
    </w:p>
    <w:p>
      <w:pPr>
        <w:pStyle w:val="Normal"/>
        <w:jc w:val="both"/>
        <w:rPr/>
      </w:pPr>
      <w:r>
        <w:rPr/>
        <w:t xml:space="preserve">[1] Cfr. Sal 127 (128), 2; cfr. también Gén 3, 17-19; Prov 10, 22; Ex 1, 8-14; Jer 22, 13. </w:t>
      </w:r>
    </w:p>
    <w:p>
      <w:pPr>
        <w:pStyle w:val="Normal"/>
        <w:jc w:val="both"/>
        <w:rPr/>
      </w:pPr>
      <w:r>
        <w:rPr/>
        <w:t xml:space="preserve">[2] Cfr. Gén 1, 26. </w:t>
      </w:r>
    </w:p>
    <w:p>
      <w:pPr>
        <w:pStyle w:val="Normal"/>
        <w:jc w:val="both"/>
        <w:rPr/>
      </w:pPr>
      <w:r>
        <w:rPr/>
        <w:t xml:space="preserve">[3] Cfr. Ibid. 1, 28. </w:t>
      </w:r>
    </w:p>
    <w:p>
      <w:pPr>
        <w:pStyle w:val="Normal"/>
        <w:jc w:val="both"/>
        <w:rPr/>
      </w:pPr>
      <w:r>
        <w:rPr/>
        <w:t xml:space="preserve">[4] Carta Encíclica Redemptor Hominis, 14: AAS 71(1979) p. 284. </w:t>
      </w:r>
    </w:p>
    <w:p>
      <w:pPr>
        <w:pStyle w:val="Normal"/>
        <w:jc w:val="both"/>
        <w:rPr>
          <w:lang w:val="en-US"/>
        </w:rPr>
      </w:pPr>
      <w:r>
        <w:rPr>
          <w:lang w:val="en-US"/>
        </w:rPr>
        <w:t xml:space="preserve">[5] Cfr. Sal 127 (128), 2. </w:t>
      </w:r>
    </w:p>
    <w:p>
      <w:pPr>
        <w:pStyle w:val="Normal"/>
        <w:jc w:val="both"/>
        <w:rPr>
          <w:lang w:val="en-US"/>
        </w:rPr>
      </w:pPr>
      <w:r>
        <w:rPr>
          <w:lang w:val="en-US"/>
        </w:rPr>
        <w:t xml:space="preserve">[6] Gén 3, 19. </w:t>
      </w:r>
    </w:p>
    <w:p>
      <w:pPr>
        <w:pStyle w:val="Normal"/>
        <w:jc w:val="both"/>
        <w:rPr>
          <w:lang w:val="en-US"/>
        </w:rPr>
      </w:pPr>
      <w:r>
        <w:rPr>
          <w:lang w:val="en-US"/>
        </w:rPr>
        <w:t xml:space="preserve">[7] Cfr. Mt 13, 52. </w:t>
      </w:r>
    </w:p>
    <w:p>
      <w:pPr>
        <w:pStyle w:val="Normal"/>
        <w:jc w:val="both"/>
        <w:rPr/>
      </w:pPr>
      <w:r>
        <w:rPr>
          <w:lang w:val="en-US"/>
        </w:rPr>
        <w:t xml:space="preserve">[8] Conc. Ecum. Vat. II, Const. </w:t>
      </w:r>
      <w:r>
        <w:rPr/>
        <w:t xml:space="preserve">Past. sobre la Iglesia en el mundo actual Gaudium et Spes, 38: AAS 58 (1966) p. 1055. </w:t>
      </w:r>
    </w:p>
    <w:p>
      <w:pPr>
        <w:pStyle w:val="Normal"/>
        <w:jc w:val="both"/>
        <w:rPr/>
      </w:pPr>
      <w:r>
        <w:rPr/>
        <w:t xml:space="preserve">[9] Gén 1, 27. </w:t>
      </w:r>
    </w:p>
    <w:p>
      <w:pPr>
        <w:pStyle w:val="Normal"/>
        <w:jc w:val="both"/>
        <w:rPr/>
      </w:pPr>
      <w:r>
        <w:rPr/>
        <w:t xml:space="preserve">[10] Gén 1, 28. </w:t>
      </w:r>
    </w:p>
    <w:p>
      <w:pPr>
        <w:pStyle w:val="Normal"/>
        <w:jc w:val="both"/>
        <w:rPr/>
      </w:pPr>
      <w:r>
        <w:rPr/>
        <w:t xml:space="preserve">[11] Cfr. Heb 2, 17; Flp 2, 5-8. </w:t>
      </w:r>
    </w:p>
    <w:p>
      <w:pPr>
        <w:pStyle w:val="Normal"/>
        <w:jc w:val="both"/>
        <w:rPr/>
      </w:pPr>
      <w:r>
        <w:rPr/>
        <w:t xml:space="preserve">[12] Cfr. Pío XI, Carta Encíclica Quadragesimo Anno: AAS 23 (1931) p. 221. </w:t>
      </w:r>
    </w:p>
    <w:p>
      <w:pPr>
        <w:pStyle w:val="Normal"/>
        <w:jc w:val="both"/>
        <w:rPr/>
      </w:pPr>
      <w:r>
        <w:rPr/>
        <w:t xml:space="preserve">[13] Dt 24, 15; Sant 5, 4; y también Gén 4, 10. </w:t>
      </w:r>
    </w:p>
    <w:p>
      <w:pPr>
        <w:pStyle w:val="Normal"/>
        <w:jc w:val="both"/>
        <w:rPr/>
      </w:pPr>
      <w:r>
        <w:rPr/>
        <w:t xml:space="preserve">[14] Cfr. Gén 1, 28. </w:t>
      </w:r>
    </w:p>
    <w:p>
      <w:pPr>
        <w:pStyle w:val="Normal"/>
        <w:jc w:val="both"/>
        <w:rPr/>
      </w:pPr>
      <w:r>
        <w:rPr/>
        <w:t xml:space="preserve">[15] Cfr. Gén 1, 26-27. </w:t>
      </w:r>
    </w:p>
    <w:p>
      <w:pPr>
        <w:pStyle w:val="Normal"/>
        <w:jc w:val="both"/>
        <w:rPr/>
      </w:pPr>
      <w:r>
        <w:rPr/>
        <w:t xml:space="preserve">[16] Gén 3, 19. </w:t>
      </w:r>
    </w:p>
    <w:p>
      <w:pPr>
        <w:pStyle w:val="Normal"/>
        <w:jc w:val="both"/>
        <w:rPr>
          <w:lang w:val="en-US"/>
        </w:rPr>
      </w:pPr>
      <w:r>
        <w:rPr>
          <w:lang w:val="en-US"/>
        </w:rPr>
        <w:t xml:space="preserve">[17] Heb 6, 8; cfr. Gén 3, 18. </w:t>
      </w:r>
    </w:p>
    <w:p>
      <w:pPr>
        <w:pStyle w:val="Normal"/>
        <w:jc w:val="both"/>
        <w:rPr>
          <w:lang w:val="en-US"/>
        </w:rPr>
      </w:pPr>
      <w:r>
        <w:rPr>
          <w:lang w:val="en-US"/>
        </w:rPr>
        <w:t xml:space="preserve">[18] Cfr. Summa Th., I-II, q. 40, a. 1 c.; I-II, q. 34, a. 2, ad 1. </w:t>
      </w:r>
    </w:p>
    <w:p>
      <w:pPr>
        <w:pStyle w:val="Normal"/>
        <w:jc w:val="both"/>
        <w:rPr>
          <w:lang w:val="en-US"/>
        </w:rPr>
      </w:pPr>
      <w:r>
        <w:rPr>
          <w:lang w:val="en-US"/>
        </w:rPr>
        <w:t xml:space="preserve">[19] Cfr. Summa Th., I-II, q. 40, a. 1 c.; I-II, q. 34, a. 2, ad 1. </w:t>
      </w:r>
    </w:p>
    <w:p>
      <w:pPr>
        <w:pStyle w:val="Normal"/>
        <w:jc w:val="both"/>
        <w:rPr/>
      </w:pPr>
      <w:r>
        <w:rPr/>
        <w:t xml:space="preserve">[20] Cfr. Pío XI, Carta Encíclica Quadragesimo Anno: AAS 23 (1931) p. 221-222. </w:t>
      </w:r>
    </w:p>
    <w:p>
      <w:pPr>
        <w:pStyle w:val="Normal"/>
        <w:jc w:val="both"/>
        <w:rPr/>
      </w:pPr>
      <w:r>
        <w:rPr/>
        <w:t xml:space="preserve">[21] Cfr. Jn 4, 38. </w:t>
      </w:r>
    </w:p>
    <w:p>
      <w:pPr>
        <w:pStyle w:val="Normal"/>
        <w:jc w:val="both"/>
        <w:rPr/>
      </w:pPr>
      <w:r>
        <w:rPr/>
        <w:t xml:space="preserve">[22] Sobre el derecho a la propiedad cfr.: Summa Th. II-II, q. 66, aa. 2, 6; De Regimine principum, L. I., cc. 15, 17. Respecto a la función social de la propiedad cfr.: Summa Th., II-II, q. 134, a. 1, ad 3. </w:t>
      </w:r>
    </w:p>
    <w:p>
      <w:pPr>
        <w:pStyle w:val="Normal"/>
        <w:jc w:val="both"/>
        <w:rPr/>
      </w:pPr>
      <w:r>
        <w:rPr/>
        <w:t xml:space="preserve">[23] Cfr. Pío XI, Carta Encíclica Quadragesimo Anno: AAS 23 (1931) p. 199; Conc. </w:t>
      </w:r>
      <w:r>
        <w:rPr>
          <w:lang w:val="en-US"/>
        </w:rPr>
        <w:t xml:space="preserve">Ecum. Vat. II, Const. </w:t>
      </w:r>
      <w:r>
        <w:rPr/>
        <w:t xml:space="preserve">Past. sobre la Iglesia en el mundo actual Gaudium et Spes, 68: AAS 58 (1966) pp. 1089-1090. </w:t>
      </w:r>
    </w:p>
    <w:p>
      <w:pPr>
        <w:pStyle w:val="Normal"/>
        <w:jc w:val="both"/>
        <w:rPr/>
      </w:pPr>
      <w:r>
        <w:rPr/>
        <w:t xml:space="preserve">[24] Cfr. Juan XXIII, Carta Encíclica Mater et Magistra: AAS 53 (1961) p. 419. </w:t>
      </w:r>
    </w:p>
    <w:p>
      <w:pPr>
        <w:pStyle w:val="Normal"/>
        <w:jc w:val="both"/>
        <w:rPr>
          <w:lang w:val="en-US"/>
        </w:rPr>
      </w:pPr>
      <w:r>
        <w:rPr>
          <w:lang w:val="en-US"/>
        </w:rPr>
        <w:t xml:space="preserve">[25] Cfr. Summa Th., II-II, q. 65, a. 2. </w:t>
      </w:r>
    </w:p>
    <w:p>
      <w:pPr>
        <w:pStyle w:val="Normal"/>
        <w:jc w:val="both"/>
        <w:rPr/>
      </w:pPr>
      <w:r>
        <w:rPr>
          <w:lang w:val="en-US"/>
        </w:rPr>
        <w:t xml:space="preserve">[26] Cfr. Conc. Ecum. Vat. II, Const. </w:t>
      </w:r>
      <w:r>
        <w:rPr/>
        <w:t xml:space="preserve">Past. sobre la Iglesia en el mundo actual Gaudium et Spes, 67: AAS 58 (1966) p. 1089. </w:t>
      </w:r>
    </w:p>
    <w:p>
      <w:pPr>
        <w:pStyle w:val="Normal"/>
        <w:jc w:val="both"/>
        <w:rPr/>
      </w:pPr>
      <w:r>
        <w:rPr>
          <w:lang w:val="en-US"/>
        </w:rPr>
        <w:t xml:space="preserve">[27] Conc. Ecum. Vat. II, Const. </w:t>
      </w:r>
      <w:r>
        <w:rPr/>
        <w:t xml:space="preserve">Past. sobre la Iglesia en el mundo actual Gaudium et Spes, 34: AAS 58 (1966) pp. 1052 s. </w:t>
      </w:r>
    </w:p>
    <w:p>
      <w:pPr>
        <w:pStyle w:val="Normal"/>
        <w:jc w:val="both"/>
        <w:rPr/>
      </w:pPr>
      <w:r>
        <w:rPr/>
        <w:t xml:space="preserve">[28] Cfr. Gén 2, 2; Ex 20, 8. </w:t>
      </w:r>
      <w:r>
        <w:rPr>
          <w:lang w:val="en-US"/>
        </w:rPr>
        <w:t xml:space="preserve">11; Dt 5, 12-14. </w:t>
      </w:r>
    </w:p>
    <w:p>
      <w:pPr>
        <w:pStyle w:val="Normal"/>
        <w:jc w:val="both"/>
        <w:rPr>
          <w:lang w:val="en-US"/>
        </w:rPr>
      </w:pPr>
      <w:r>
        <w:rPr>
          <w:lang w:val="en-US"/>
        </w:rPr>
        <w:t xml:space="preserve">[29] Cfr. Gén 2, 3. </w:t>
      </w:r>
    </w:p>
    <w:p>
      <w:pPr>
        <w:pStyle w:val="Normal"/>
        <w:jc w:val="both"/>
        <w:rPr>
          <w:lang w:val="en-US"/>
        </w:rPr>
      </w:pPr>
      <w:r>
        <w:rPr>
          <w:lang w:val="en-US"/>
        </w:rPr>
        <w:t xml:space="preserve">[30] Ap 15, 3. </w:t>
      </w:r>
    </w:p>
    <w:p>
      <w:pPr>
        <w:pStyle w:val="Normal"/>
        <w:jc w:val="both"/>
        <w:rPr>
          <w:lang w:val="en-US"/>
        </w:rPr>
      </w:pPr>
      <w:r>
        <w:rPr>
          <w:lang w:val="en-US"/>
        </w:rPr>
        <w:t xml:space="preserve">[31] Gén 1, 4. 10. 12. 18. 21. 25. 31. </w:t>
      </w:r>
    </w:p>
    <w:p>
      <w:pPr>
        <w:pStyle w:val="Normal"/>
        <w:jc w:val="both"/>
        <w:rPr>
          <w:lang w:val="en-US"/>
        </w:rPr>
      </w:pPr>
      <w:r>
        <w:rPr>
          <w:lang w:val="en-US"/>
        </w:rPr>
        <w:t xml:space="preserve">[32] Jn 5, 17. </w:t>
      </w:r>
    </w:p>
    <w:p>
      <w:pPr>
        <w:pStyle w:val="Normal"/>
        <w:jc w:val="both"/>
        <w:rPr/>
      </w:pPr>
      <w:r>
        <w:rPr>
          <w:lang w:val="en-US"/>
        </w:rPr>
        <w:t xml:space="preserve">[33] Heb 4, 1. </w:t>
      </w:r>
      <w:r>
        <w:rPr/>
        <w:t xml:space="preserve">9-10. </w:t>
      </w:r>
    </w:p>
    <w:p>
      <w:pPr>
        <w:pStyle w:val="Normal"/>
        <w:jc w:val="both"/>
        <w:rPr/>
      </w:pPr>
      <w:r>
        <w:rPr/>
        <w:t xml:space="preserve">[34] Jn 14, 2. </w:t>
      </w:r>
    </w:p>
    <w:p>
      <w:pPr>
        <w:pStyle w:val="Normal"/>
        <w:jc w:val="both"/>
        <w:rPr/>
      </w:pPr>
      <w:r>
        <w:rPr/>
        <w:t xml:space="preserve">[35] Dt 5, 12-14; Ex 20, 8-12. </w:t>
      </w:r>
    </w:p>
    <w:p>
      <w:pPr>
        <w:pStyle w:val="Normal"/>
        <w:jc w:val="both"/>
        <w:rPr>
          <w:lang w:val="en-US"/>
        </w:rPr>
      </w:pPr>
      <w:r>
        <w:rPr>
          <w:lang w:val="en-US"/>
        </w:rPr>
        <w:t xml:space="preserve">[36] Cfr. Mt 25, 21. </w:t>
      </w:r>
    </w:p>
    <w:p>
      <w:pPr>
        <w:pStyle w:val="Normal"/>
        <w:jc w:val="both"/>
        <w:rPr/>
      </w:pPr>
      <w:r>
        <w:rPr>
          <w:lang w:val="en-US"/>
        </w:rPr>
        <w:t xml:space="preserve">[37] Conc. Ecum. Vat. II, Const. </w:t>
      </w:r>
      <w:r>
        <w:rPr/>
        <w:t xml:space="preserve">Past. sobre la Iglesia en el mundo actual Gaudium et Spes, 34: AAS 58 (1966) pp. 1052 s. </w:t>
      </w:r>
    </w:p>
    <w:p>
      <w:pPr>
        <w:pStyle w:val="Normal"/>
        <w:jc w:val="both"/>
        <w:rPr>
          <w:lang w:val="en-US"/>
        </w:rPr>
      </w:pPr>
      <w:r>
        <w:rPr>
          <w:lang w:val="en-US"/>
        </w:rPr>
        <w:t xml:space="preserve">[38] Ibid. </w:t>
      </w:r>
    </w:p>
    <w:p>
      <w:pPr>
        <w:pStyle w:val="Normal"/>
        <w:jc w:val="both"/>
        <w:rPr/>
      </w:pPr>
      <w:r>
        <w:rPr>
          <w:lang w:val="en-US"/>
        </w:rPr>
        <w:t xml:space="preserve">[39] Conc. Ecum. Vat. II, Const. </w:t>
      </w:r>
      <w:r>
        <w:rPr/>
        <w:t xml:space="preserve">Dogm. sobre la Iglesia Lumen Gentium, 36: AAS 57 (1965) p. 41. </w:t>
      </w:r>
    </w:p>
    <w:p>
      <w:pPr>
        <w:pStyle w:val="Normal"/>
        <w:jc w:val="both"/>
        <w:rPr>
          <w:lang w:val="en-US"/>
        </w:rPr>
      </w:pPr>
      <w:r>
        <w:rPr>
          <w:lang w:val="en-US"/>
        </w:rPr>
        <w:t xml:space="preserve">[40] Mc 6, 2-3. </w:t>
      </w:r>
    </w:p>
    <w:p>
      <w:pPr>
        <w:pStyle w:val="Normal"/>
        <w:jc w:val="both"/>
        <w:rPr>
          <w:lang w:val="en-US"/>
        </w:rPr>
      </w:pPr>
      <w:r>
        <w:rPr>
          <w:lang w:val="en-US"/>
        </w:rPr>
        <w:t xml:space="preserve">[41] Cfr. Mt 13, 55. </w:t>
      </w:r>
    </w:p>
    <w:p>
      <w:pPr>
        <w:pStyle w:val="Normal"/>
        <w:jc w:val="both"/>
        <w:rPr>
          <w:lang w:val="en-US"/>
        </w:rPr>
      </w:pPr>
      <w:r>
        <w:rPr>
          <w:lang w:val="en-US"/>
        </w:rPr>
        <w:t xml:space="preserve">[42] Cfr. Mt 6, 25-34. </w:t>
      </w:r>
    </w:p>
    <w:p>
      <w:pPr>
        <w:pStyle w:val="Normal"/>
        <w:jc w:val="both"/>
        <w:rPr>
          <w:lang w:val="en-US"/>
        </w:rPr>
      </w:pPr>
      <w:r>
        <w:rPr>
          <w:lang w:val="en-US"/>
        </w:rPr>
        <w:t xml:space="preserve">[43] Jn 15, 1 </w:t>
      </w:r>
    </w:p>
    <w:p>
      <w:pPr>
        <w:pStyle w:val="Normal"/>
        <w:jc w:val="both"/>
        <w:rPr/>
      </w:pPr>
      <w:r>
        <w:rPr/>
        <w:t xml:space="preserve">[44] Cfr. Eclo 38, 1-3. </w:t>
      </w:r>
    </w:p>
    <w:p>
      <w:pPr>
        <w:pStyle w:val="Normal"/>
        <w:jc w:val="both"/>
        <w:rPr/>
      </w:pPr>
      <w:r>
        <w:rPr/>
        <w:t xml:space="preserve">[45] Cfr. Eclo 38, 4-8. </w:t>
      </w:r>
    </w:p>
    <w:p>
      <w:pPr>
        <w:pStyle w:val="Normal"/>
        <w:jc w:val="both"/>
        <w:rPr/>
      </w:pPr>
      <w:r>
        <w:rPr/>
        <w:t xml:space="preserve">[46] Cfr. Ex 31, 1-5; Eclo 38, 27. </w:t>
      </w:r>
    </w:p>
    <w:p>
      <w:pPr>
        <w:pStyle w:val="Normal"/>
        <w:jc w:val="both"/>
        <w:rPr>
          <w:lang w:val="en-US"/>
        </w:rPr>
      </w:pPr>
      <w:r>
        <w:rPr>
          <w:lang w:val="en-US"/>
        </w:rPr>
        <w:t xml:space="preserve">[47] Cfr. Gén 4, 22; Is 44, 12. </w:t>
      </w:r>
    </w:p>
    <w:p>
      <w:pPr>
        <w:pStyle w:val="Normal"/>
        <w:jc w:val="both"/>
        <w:rPr/>
      </w:pPr>
      <w:r>
        <w:rPr/>
        <w:t xml:space="preserve">[48] Cfr. Jer 18, 3-4; Eclo 38, 29-30. </w:t>
      </w:r>
    </w:p>
    <w:p>
      <w:pPr>
        <w:pStyle w:val="Normal"/>
        <w:jc w:val="both"/>
        <w:rPr>
          <w:lang w:val="en-US"/>
        </w:rPr>
      </w:pPr>
      <w:r>
        <w:rPr>
          <w:lang w:val="en-US"/>
        </w:rPr>
        <w:t xml:space="preserve">[49] Cfr. Gén 9, 20; Is 5, 1-2. </w:t>
      </w:r>
    </w:p>
    <w:p>
      <w:pPr>
        <w:pStyle w:val="Normal"/>
        <w:jc w:val="both"/>
        <w:rPr/>
      </w:pPr>
      <w:r>
        <w:rPr/>
        <w:t xml:space="preserve">[50] Cfr. Ecl 12, 9-12; Eclo 39, 1-8. </w:t>
      </w:r>
    </w:p>
    <w:p>
      <w:pPr>
        <w:pStyle w:val="Normal"/>
        <w:jc w:val="both"/>
        <w:rPr/>
      </w:pPr>
      <w:r>
        <w:rPr/>
        <w:t xml:space="preserve">[51] Cfr. Sal 107 (108), 23-30; Sab 14, 2-3 a. </w:t>
      </w:r>
    </w:p>
    <w:p>
      <w:pPr>
        <w:pStyle w:val="Normal"/>
        <w:jc w:val="both"/>
        <w:rPr/>
      </w:pPr>
      <w:r>
        <w:rPr/>
        <w:t xml:space="preserve">[52] Cfr. Gén 11, 3; 2 Re 12, 12-13; 22, 5-6. </w:t>
      </w:r>
    </w:p>
    <w:p>
      <w:pPr>
        <w:pStyle w:val="Normal"/>
        <w:jc w:val="both"/>
        <w:rPr/>
      </w:pPr>
      <w:r>
        <w:rPr/>
        <w:t xml:space="preserve">[53] Cfr. Gén 4, 21. </w:t>
      </w:r>
    </w:p>
    <w:p>
      <w:pPr>
        <w:pStyle w:val="Normal"/>
        <w:jc w:val="both"/>
        <w:rPr/>
      </w:pPr>
      <w:r>
        <w:rPr/>
        <w:t xml:space="preserve">[54] Cfr. Gén 4, 2; 37, 3; Ex 3, 1; 1 Sam 16, 11; passim. </w:t>
      </w:r>
    </w:p>
    <w:p>
      <w:pPr>
        <w:pStyle w:val="Normal"/>
        <w:jc w:val="both"/>
        <w:rPr/>
      </w:pPr>
      <w:r>
        <w:rPr/>
        <w:t xml:space="preserve">[55] Cfr. Ez 47, 10. </w:t>
      </w:r>
    </w:p>
    <w:p>
      <w:pPr>
        <w:pStyle w:val="Normal"/>
        <w:jc w:val="both"/>
        <w:rPr/>
      </w:pPr>
      <w:r>
        <w:rPr/>
        <w:t xml:space="preserve">[56] Cfr. Prov 31, 15-27. </w:t>
      </w:r>
    </w:p>
    <w:p>
      <w:pPr>
        <w:pStyle w:val="Normal"/>
        <w:jc w:val="both"/>
        <w:rPr/>
      </w:pPr>
      <w:r>
        <w:rPr/>
        <w:t xml:space="preserve">[57] Por ej. Jn 10, 1-16. </w:t>
      </w:r>
    </w:p>
    <w:p>
      <w:pPr>
        <w:pStyle w:val="Normal"/>
        <w:jc w:val="both"/>
        <w:rPr/>
      </w:pPr>
      <w:r>
        <w:rPr/>
        <w:t xml:space="preserve">[58] Cfr. Mc 12, 1-12. </w:t>
      </w:r>
    </w:p>
    <w:p>
      <w:pPr>
        <w:pStyle w:val="Normal"/>
        <w:jc w:val="both"/>
        <w:rPr/>
      </w:pPr>
      <w:r>
        <w:rPr/>
        <w:t xml:space="preserve">[59] Cfr. Lc 4, 23. </w:t>
      </w:r>
    </w:p>
    <w:p>
      <w:pPr>
        <w:pStyle w:val="Normal"/>
        <w:jc w:val="both"/>
        <w:rPr>
          <w:lang w:val="en-US"/>
        </w:rPr>
      </w:pPr>
      <w:r>
        <w:rPr>
          <w:lang w:val="en-US"/>
        </w:rPr>
        <w:t xml:space="preserve">[60] Cfr. Mc 4, 1-9. </w:t>
      </w:r>
    </w:p>
    <w:p>
      <w:pPr>
        <w:pStyle w:val="Normal"/>
        <w:jc w:val="both"/>
        <w:rPr>
          <w:lang w:val="en-US"/>
        </w:rPr>
      </w:pPr>
      <w:r>
        <w:rPr>
          <w:lang w:val="en-US"/>
        </w:rPr>
        <w:t xml:space="preserve">[61] Cfr. Mt 13, 52. </w:t>
      </w:r>
    </w:p>
    <w:p>
      <w:pPr>
        <w:pStyle w:val="Normal"/>
        <w:jc w:val="both"/>
        <w:rPr>
          <w:lang w:val="en-US"/>
        </w:rPr>
      </w:pPr>
      <w:r>
        <w:rPr>
          <w:lang w:val="en-US"/>
        </w:rPr>
        <w:t xml:space="preserve">[62] Cfr. Mt 24, 45, Lc 12, 42-48. </w:t>
      </w:r>
    </w:p>
    <w:p>
      <w:pPr>
        <w:pStyle w:val="Normal"/>
        <w:jc w:val="both"/>
        <w:rPr>
          <w:lang w:val="en-US"/>
        </w:rPr>
      </w:pPr>
      <w:r>
        <w:rPr>
          <w:lang w:val="en-US"/>
        </w:rPr>
        <w:t xml:space="preserve">[63] Cfr. Lc 16, 1-8. </w:t>
      </w:r>
    </w:p>
    <w:p>
      <w:pPr>
        <w:pStyle w:val="Normal"/>
        <w:jc w:val="both"/>
        <w:rPr>
          <w:lang w:val="en-US"/>
        </w:rPr>
      </w:pPr>
      <w:r>
        <w:rPr>
          <w:lang w:val="en-US"/>
        </w:rPr>
        <w:t xml:space="preserve">[64] Cfr. Mt 13, 47-50. </w:t>
      </w:r>
    </w:p>
    <w:p>
      <w:pPr>
        <w:pStyle w:val="Normal"/>
        <w:jc w:val="both"/>
        <w:rPr>
          <w:lang w:val="en-US"/>
        </w:rPr>
      </w:pPr>
      <w:r>
        <w:rPr>
          <w:lang w:val="en-US"/>
        </w:rPr>
        <w:t xml:space="preserve">[65] Cfr. Mt 13, 45-46. </w:t>
      </w:r>
    </w:p>
    <w:p>
      <w:pPr>
        <w:pStyle w:val="Normal"/>
        <w:jc w:val="both"/>
        <w:rPr>
          <w:lang w:val="en-US"/>
        </w:rPr>
      </w:pPr>
      <w:r>
        <w:rPr>
          <w:lang w:val="en-US"/>
        </w:rPr>
        <w:t xml:space="preserve">[66] Cfr. Mt 20, 1-16. </w:t>
      </w:r>
    </w:p>
    <w:p>
      <w:pPr>
        <w:pStyle w:val="Normal"/>
        <w:jc w:val="both"/>
        <w:rPr>
          <w:lang w:val="en-US"/>
        </w:rPr>
      </w:pPr>
      <w:r>
        <w:rPr>
          <w:lang w:val="en-US"/>
        </w:rPr>
        <w:t xml:space="preserve">[67] Cfr. Mt 13, 33; Lc 15, 8-9. </w:t>
      </w:r>
    </w:p>
    <w:p>
      <w:pPr>
        <w:pStyle w:val="Normal"/>
        <w:jc w:val="both"/>
        <w:rPr>
          <w:lang w:val="en-US"/>
        </w:rPr>
      </w:pPr>
      <w:r>
        <w:rPr>
          <w:lang w:val="en-US"/>
        </w:rPr>
        <w:t xml:space="preserve">[68] Cfr. Mt 9, 37; Jn 4, 35-38. </w:t>
      </w:r>
    </w:p>
    <w:p>
      <w:pPr>
        <w:pStyle w:val="Normal"/>
        <w:jc w:val="both"/>
        <w:rPr>
          <w:lang w:val="en-US"/>
        </w:rPr>
      </w:pPr>
      <w:r>
        <w:rPr>
          <w:lang w:val="en-US"/>
        </w:rPr>
        <w:t xml:space="preserve">[69] Cfr. Mt 4, 19. </w:t>
      </w:r>
    </w:p>
    <w:p>
      <w:pPr>
        <w:pStyle w:val="Normal"/>
        <w:jc w:val="both"/>
        <w:rPr>
          <w:lang w:val="en-US"/>
        </w:rPr>
      </w:pPr>
      <w:r>
        <w:rPr>
          <w:lang w:val="en-US"/>
        </w:rPr>
        <w:t xml:space="preserve">[70] Cfr. Mt 13, 52. </w:t>
      </w:r>
    </w:p>
    <w:p>
      <w:pPr>
        <w:pStyle w:val="Normal"/>
        <w:jc w:val="both"/>
        <w:rPr>
          <w:lang w:val="en-US"/>
        </w:rPr>
      </w:pPr>
      <w:r>
        <w:rPr>
          <w:lang w:val="en-US"/>
        </w:rPr>
        <w:t xml:space="preserve">[71] Cfr. Act 18, 3. </w:t>
      </w:r>
    </w:p>
    <w:p>
      <w:pPr>
        <w:pStyle w:val="Normal"/>
        <w:jc w:val="both"/>
        <w:rPr>
          <w:lang w:val="en-US"/>
        </w:rPr>
      </w:pPr>
      <w:r>
        <w:rPr>
          <w:lang w:val="en-US"/>
        </w:rPr>
        <w:t xml:space="preserve">[72] Cfr. Act 20, 34-35. </w:t>
      </w:r>
    </w:p>
    <w:p>
      <w:pPr>
        <w:pStyle w:val="Normal"/>
        <w:jc w:val="both"/>
        <w:rPr/>
      </w:pPr>
      <w:r>
        <w:rPr/>
        <w:t xml:space="preserve">[73] 2 Tes 3, 8. S. Pablo reconoce a los misioneros el derecho a los medios de subsistencia: 1 Cor 9, 6-14; Gál 6, 6; 2 Tes 3, 9; cfr. Lc 10, 7. </w:t>
      </w:r>
    </w:p>
    <w:p>
      <w:pPr>
        <w:pStyle w:val="Normal"/>
        <w:jc w:val="both"/>
        <w:rPr>
          <w:lang w:val="en-US"/>
        </w:rPr>
      </w:pPr>
      <w:r>
        <w:rPr>
          <w:lang w:val="en-US"/>
        </w:rPr>
        <w:t xml:space="preserve">[74] 2 Tes 3, 12. </w:t>
      </w:r>
    </w:p>
    <w:p>
      <w:pPr>
        <w:pStyle w:val="Normal"/>
        <w:jc w:val="both"/>
        <w:rPr>
          <w:lang w:val="en-US"/>
        </w:rPr>
      </w:pPr>
      <w:r>
        <w:rPr>
          <w:lang w:val="en-US"/>
        </w:rPr>
        <w:t xml:space="preserve">[75] 2 Tes 3, 11. </w:t>
      </w:r>
    </w:p>
    <w:p>
      <w:pPr>
        <w:pStyle w:val="Normal"/>
        <w:jc w:val="both"/>
        <w:rPr>
          <w:lang w:val="en-US"/>
        </w:rPr>
      </w:pPr>
      <w:r>
        <w:rPr>
          <w:lang w:val="en-US"/>
        </w:rPr>
        <w:t xml:space="preserve">[76] 2 Tes 3, 10. </w:t>
      </w:r>
    </w:p>
    <w:p>
      <w:pPr>
        <w:pStyle w:val="Normal"/>
        <w:jc w:val="both"/>
        <w:rPr>
          <w:lang w:val="en-US"/>
        </w:rPr>
      </w:pPr>
      <w:r>
        <w:rPr>
          <w:lang w:val="en-US"/>
        </w:rPr>
        <w:t xml:space="preserve">[77] Col 3, 23-24. </w:t>
      </w:r>
    </w:p>
    <w:p>
      <w:pPr>
        <w:pStyle w:val="Normal"/>
        <w:jc w:val="both"/>
        <w:rPr>
          <w:lang w:val="en-US"/>
        </w:rPr>
      </w:pPr>
      <w:r>
        <w:rPr>
          <w:lang w:val="en-US"/>
        </w:rPr>
        <w:t xml:space="preserve">[78] Act 1, 1. </w:t>
      </w:r>
    </w:p>
    <w:p>
      <w:pPr>
        <w:pStyle w:val="Normal"/>
        <w:jc w:val="both"/>
        <w:rPr/>
      </w:pPr>
      <w:r>
        <w:rPr>
          <w:lang w:val="en-US"/>
        </w:rPr>
        <w:t xml:space="preserve">[79] Conc. Ecum. Vat. II, Const. </w:t>
      </w:r>
      <w:r>
        <w:rPr/>
        <w:t xml:space="preserve">Past. sobre la Iglesia en el mundo actual Gaudium et Spes, 35: AAS 58 ( 1966) p. 1053. </w:t>
      </w:r>
    </w:p>
    <w:p>
      <w:pPr>
        <w:pStyle w:val="Normal"/>
        <w:jc w:val="both"/>
        <w:rPr/>
      </w:pPr>
      <w:r>
        <w:rPr/>
        <w:t xml:space="preserve">[80] Ibid. </w:t>
      </w:r>
    </w:p>
    <w:p>
      <w:pPr>
        <w:pStyle w:val="Normal"/>
        <w:jc w:val="both"/>
        <w:rPr/>
      </w:pPr>
      <w:r>
        <w:rPr/>
        <w:t xml:space="preserve">[81] Gén 3, 17. </w:t>
      </w:r>
    </w:p>
    <w:p>
      <w:pPr>
        <w:pStyle w:val="Normal"/>
        <w:jc w:val="both"/>
        <w:rPr/>
      </w:pPr>
      <w:r>
        <w:rPr/>
        <w:t xml:space="preserve">[82] Gén 3, 19. </w:t>
      </w:r>
    </w:p>
    <w:p>
      <w:pPr>
        <w:pStyle w:val="Normal"/>
        <w:jc w:val="both"/>
        <w:rPr>
          <w:lang w:val="en-US"/>
        </w:rPr>
      </w:pPr>
      <w:r>
        <w:rPr>
          <w:lang w:val="en-US"/>
        </w:rPr>
        <w:t xml:space="preserve">[83] Ecl 2, 11. </w:t>
      </w:r>
    </w:p>
    <w:p>
      <w:pPr>
        <w:pStyle w:val="Normal"/>
        <w:jc w:val="both"/>
        <w:rPr>
          <w:lang w:val="en-US"/>
        </w:rPr>
      </w:pPr>
      <w:r>
        <w:rPr>
          <w:lang w:val="en-US"/>
        </w:rPr>
        <w:t xml:space="preserve">[84] Cfr. Rom 5, 19. </w:t>
      </w:r>
    </w:p>
    <w:p>
      <w:pPr>
        <w:pStyle w:val="Normal"/>
        <w:jc w:val="both"/>
        <w:rPr/>
      </w:pPr>
      <w:r>
        <w:rPr/>
        <w:t xml:space="preserve">[85] Cfr. Jn 17, 4. </w:t>
      </w:r>
    </w:p>
    <w:p>
      <w:pPr>
        <w:pStyle w:val="Normal"/>
        <w:jc w:val="both"/>
        <w:rPr/>
      </w:pPr>
      <w:r>
        <w:rPr/>
        <w:t xml:space="preserve">[86] Cfr. Lc 9, 23. </w:t>
      </w:r>
    </w:p>
    <w:p>
      <w:pPr>
        <w:pStyle w:val="Normal"/>
        <w:jc w:val="both"/>
        <w:rPr/>
      </w:pPr>
      <w:r>
        <w:rPr/>
        <w:t xml:space="preserve">[87] Conc Ecum. Vat. II, Const. sobre la Iglesia en el mundo actual Gaudium et Spes, 38: AAS 58 (1966) pp. 1055 s. </w:t>
      </w:r>
    </w:p>
    <w:p>
      <w:pPr>
        <w:pStyle w:val="Normal"/>
        <w:jc w:val="both"/>
        <w:rPr>
          <w:lang w:val="en-US"/>
        </w:rPr>
      </w:pPr>
      <w:r>
        <w:rPr>
          <w:lang w:val="en-US"/>
        </w:rPr>
        <w:t xml:space="preserve">[88] Cfr. 2 Pe 3, 13; Ap 21, 1. </w:t>
      </w:r>
    </w:p>
    <w:p>
      <w:pPr>
        <w:pStyle w:val="Normal"/>
        <w:jc w:val="both"/>
        <w:rPr>
          <w:lang w:val="en-US"/>
        </w:rPr>
      </w:pPr>
      <w:r>
        <w:rPr>
          <w:lang w:val="en-US"/>
        </w:rPr>
        <w:t xml:space="preserve">[89] Cfr. 2 Pe 3, 13. </w:t>
      </w:r>
    </w:p>
    <w:p>
      <w:pPr>
        <w:pStyle w:val="Normal"/>
        <w:jc w:val="both"/>
        <w:rPr/>
      </w:pPr>
      <w:r>
        <w:rPr>
          <w:lang w:val="en-US"/>
        </w:rPr>
        <w:t xml:space="preserve">[90] Conc. Ecum. Vat. II, Const. </w:t>
      </w:r>
      <w:r>
        <w:rPr/>
        <w:t xml:space="preserve">Past. sobre la Iglesia en el mundo actual Gaudium et Spes, 39: AAS 58 (1966) p. 1057. </w:t>
      </w:r>
    </w:p>
    <w:p>
      <w:pPr>
        <w:pStyle w:val="Normal"/>
        <w:jc w:val="both"/>
        <w:rPr/>
      </w:pPr>
      <w:r>
        <w:rPr/>
        <w:t>[91] Ibid.</w:t>
      </w:r>
    </w:p>
    <w:p>
      <w:pPr>
        <w:pStyle w:val="Normal"/>
        <w:jc w:val="both"/>
        <w:rPr>
          <w:sz w:val="22"/>
        </w:rPr>
      </w:pPr>
      <w:r>
        <w:rPr>
          <w:sz w:val="22"/>
        </w:rPr>
      </w:r>
    </w:p>
    <w:p>
      <w:pPr>
        <w:pStyle w:val="Normal"/>
        <w:jc w:val="both"/>
        <w:rPr>
          <w:sz w:val="22"/>
          <w:lang w:val="es-AR"/>
        </w:rPr>
      </w:pPr>
      <w:r>
        <w:rPr>
          <w:sz w:val="22"/>
          <w:lang w:val="es-AR"/>
        </w:rPr>
        <w:t xml:space="preserve">  </w:t>
      </w:r>
    </w:p>
    <w:p>
      <w:pPr>
        <w:pStyle w:val="Heading2"/>
        <w:rPr>
          <w:b/>
          <w:b/>
          <w:bCs/>
          <w:color w:val="333399"/>
        </w:rPr>
      </w:pPr>
      <w:bookmarkStart w:id="14" w:name="evangelium"/>
      <w:bookmarkEnd w:id="14"/>
      <w:r>
        <w:rPr>
          <w:b/>
          <w:bCs/>
          <w:color w:val="333399"/>
        </w:rPr>
        <w:t>EVANGELIUM VITAE</w:t>
      </w:r>
    </w:p>
    <w:p>
      <w:pPr>
        <w:pStyle w:val="Normal"/>
        <w:jc w:val="center"/>
        <w:rPr>
          <w:sz w:val="22"/>
          <w:lang w:val="es-AR"/>
        </w:rPr>
      </w:pPr>
      <w:bookmarkStart w:id="15" w:name="evangelium"/>
      <w:bookmarkEnd w:id="15"/>
      <w:r>
        <w:rPr>
          <w:sz w:val="22"/>
          <w:lang w:val="es-AR"/>
        </w:rPr>
        <w:t>Carta Encíclica del Sumo Pontífice  Juan Pablo II</w:t>
      </w:r>
    </w:p>
    <w:p>
      <w:pPr>
        <w:pStyle w:val="Normal"/>
        <w:jc w:val="center"/>
        <w:rPr>
          <w:sz w:val="22"/>
          <w:lang w:val="es-AR"/>
        </w:rPr>
      </w:pPr>
      <w:r>
        <w:rPr>
          <w:sz w:val="22"/>
          <w:lang w:val="es-AR"/>
        </w:rPr>
        <w:t>Sobre la Defensa de la Vida</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t xml:space="preserve">INTRODUCCIÓN </w:t>
      </w:r>
    </w:p>
    <w:p>
      <w:pPr>
        <w:pStyle w:val="Normal"/>
        <w:jc w:val="both"/>
        <w:rPr>
          <w:sz w:val="22"/>
          <w:lang w:val="es-AR"/>
        </w:rPr>
      </w:pPr>
      <w:r>
        <w:rPr>
          <w:sz w:val="22"/>
          <w:lang w:val="es-AR"/>
        </w:rPr>
      </w:r>
    </w:p>
    <w:p>
      <w:pPr>
        <w:pStyle w:val="Normal"/>
        <w:jc w:val="both"/>
        <w:rPr>
          <w:sz w:val="22"/>
          <w:lang w:val="es-AR"/>
        </w:rPr>
      </w:pPr>
      <w:r>
        <w:rPr>
          <w:sz w:val="22"/>
          <w:lang w:val="es-AR"/>
        </w:rPr>
        <w:t xml:space="preserve">1. EL EVANGELIO DE LA VIDA está en el centro del mensaje de Jesús. Acogido con amor cada día por la Iglesia, es anunciado con intrépida fidelidad como buena noticia a los hombres de todas las épocas y culturas. </w:t>
      </w:r>
    </w:p>
    <w:p>
      <w:pPr>
        <w:pStyle w:val="Normal"/>
        <w:jc w:val="both"/>
        <w:rPr>
          <w:sz w:val="22"/>
          <w:lang w:val="es-AR"/>
        </w:rPr>
      </w:pPr>
      <w:r>
        <w:rPr>
          <w:sz w:val="22"/>
          <w:lang w:val="es-AR"/>
        </w:rPr>
      </w:r>
    </w:p>
    <w:p>
      <w:pPr>
        <w:pStyle w:val="Normal"/>
        <w:jc w:val="both"/>
        <w:rPr>
          <w:sz w:val="22"/>
          <w:lang w:val="es-AR"/>
        </w:rPr>
      </w:pPr>
      <w:r>
        <w:rPr>
          <w:sz w:val="22"/>
          <w:lang w:val="es-AR"/>
        </w:rPr>
        <w:t xml:space="preserve">En la aurora de la salvación, el nacimiento de un niño es proclamado como gozosa noticia: «Os anuncio una gran alegría, que lo será para todo el pueblo: os ha nacido hoy, en la ciudad de David, un salvador, que es el Cristo Señor» (Lc 2, 10-11). El nacimiento del Salvador produce ciertamente esta «gran alegría»; pero la Navidad pone también de manifiesto el sentido profundo de todo nacimiento humano, y la alegría mesiánica constituye así el fundamento y realización de la alegría por cada niño que nace (cf. Jn 16, 21). </w:t>
      </w:r>
    </w:p>
    <w:p>
      <w:pPr>
        <w:pStyle w:val="Normal"/>
        <w:jc w:val="both"/>
        <w:rPr>
          <w:sz w:val="22"/>
          <w:lang w:val="es-AR"/>
        </w:rPr>
      </w:pPr>
      <w:r>
        <w:rPr>
          <w:sz w:val="22"/>
          <w:lang w:val="es-AR"/>
        </w:rPr>
      </w:r>
    </w:p>
    <w:p>
      <w:pPr>
        <w:pStyle w:val="Normal"/>
        <w:jc w:val="both"/>
        <w:rPr>
          <w:sz w:val="22"/>
          <w:lang w:val="es-AR"/>
        </w:rPr>
      </w:pPr>
      <w:r>
        <w:rPr>
          <w:sz w:val="22"/>
          <w:lang w:val="es-AR"/>
        </w:rPr>
        <w:t xml:space="preserve">Presentando el núcleo central de su misión redentora, Jesús dice: «Yo he venido para que tengan vida y la tengan en abundancia» (Jn 10, 10). Se refiere a aquella vida «nueva » y «eterna», que consiste en la comunión con el Padre, a la que todo hombre está llamado gratuitamente en el Hijo por obra del Espíritu Santificador. Pero es precisamente en esa «vida» donde encuentran pleno significado todos los aspectos y momentos de la vida del hombre. </w:t>
      </w:r>
    </w:p>
    <w:p>
      <w:pPr>
        <w:pStyle w:val="Normal"/>
        <w:jc w:val="both"/>
        <w:rPr>
          <w:sz w:val="22"/>
          <w:lang w:val="es-AR"/>
        </w:rPr>
      </w:pPr>
      <w:r>
        <w:rPr>
          <w:sz w:val="22"/>
          <w:lang w:val="es-AR"/>
        </w:rPr>
      </w:r>
    </w:p>
    <w:p>
      <w:pPr>
        <w:pStyle w:val="Normal"/>
        <w:jc w:val="both"/>
        <w:rPr>
          <w:sz w:val="22"/>
          <w:lang w:val="es-AR"/>
        </w:rPr>
      </w:pPr>
      <w:r>
        <w:rPr>
          <w:sz w:val="22"/>
          <w:lang w:val="es-AR"/>
        </w:rPr>
        <w:t xml:space="preserve">  </w:t>
      </w:r>
      <w:r>
        <w:rPr>
          <w:sz w:val="22"/>
          <w:lang w:val="es-AR"/>
        </w:rPr>
        <w:t xml:space="preserve">Valor incomparable de la persona humana </w:t>
      </w:r>
    </w:p>
    <w:p>
      <w:pPr>
        <w:pStyle w:val="Normal"/>
        <w:jc w:val="both"/>
        <w:rPr>
          <w:sz w:val="22"/>
          <w:lang w:val="es-AR"/>
        </w:rPr>
      </w:pPr>
      <w:r>
        <w:rPr>
          <w:sz w:val="22"/>
          <w:lang w:val="es-AR"/>
        </w:rPr>
      </w:r>
    </w:p>
    <w:p>
      <w:pPr>
        <w:pStyle w:val="Normal"/>
        <w:jc w:val="both"/>
        <w:rPr>
          <w:sz w:val="22"/>
          <w:lang w:val="es-AR"/>
        </w:rPr>
      </w:pPr>
      <w:r>
        <w:rPr>
          <w:sz w:val="22"/>
          <w:lang w:val="es-AR"/>
        </w:rPr>
        <w:t xml:space="preserve">2. El hombre está llamado a una plenitud de vida que va más allá de las dimensiones de su existencia terrena, ya que consiste en la participación de la vida misma de Dios. Lo sublime de esta vocación sobrenatural manifiesta la grandeza y el valor de la vida humana incluso en su fase temporal. En efecto, la vida en el tiempo es condición básica, momento inicial y parte integrante de todo el proceso unitario de la vida humana. Un proceso que, inesperada e inmerecidamente, es iluminado por la promesa y renovado por el don de la vida divina, que alcanzará su plena realización en la eternidad (cf. 1 Jn 3, 1-2). Al mismo tiempo, esta llamada sobrenatural subraya precisamente el carácter relativo de la vida terrena del hombre y de la mujer. En verdad, esa no es realidad «última», sino «penúltima»; es realidad sagrada, que se nos confía para que la custodiemos con sentido de responsabilidad y la llevemos a perfección en el amor y en el don de nosotros mismos a Dios y a los hermanos. </w:t>
      </w:r>
    </w:p>
    <w:p>
      <w:pPr>
        <w:pStyle w:val="Normal"/>
        <w:jc w:val="both"/>
        <w:rPr>
          <w:sz w:val="22"/>
          <w:lang w:val="es-AR"/>
        </w:rPr>
      </w:pPr>
      <w:r>
        <w:rPr>
          <w:sz w:val="22"/>
          <w:lang w:val="es-AR"/>
        </w:rPr>
      </w:r>
    </w:p>
    <w:p>
      <w:pPr>
        <w:pStyle w:val="Normal"/>
        <w:jc w:val="both"/>
        <w:rPr>
          <w:sz w:val="22"/>
          <w:lang w:val="es-AR"/>
        </w:rPr>
      </w:pPr>
      <w:r>
        <w:rPr>
          <w:sz w:val="22"/>
          <w:lang w:val="es-AR"/>
        </w:rPr>
        <w:t xml:space="preserve">La Iglesia sabe que este Evangelio de la vida, recibido de su Señor,[1] tiene un eco profundo y persuasivo en el corazón de cada persona, creyente e incluso no creyente, porque, superando infinitamente sus expectativas, se ajusta a ella de modo sorprendente. Todo hombre abierto sinceramente a la verdad y al bien, aun entre dificultades e incertidumbres, con la luz de la razón y no sin el influjo secreto de la gracia, puede llegar a descubrir en la ley natural escrita en su corazón (cf. Rom 2, 14-15) el valor sagrado de la vida humana desde su inicio hasta su término, y afirmar el derecho de cada ser humano a ver respetado totalmente este bien primario suyo. En el reconocimiento de este derecho se fundamenta la convivencia humana y la misma comunidad política. Los creyentes en Cristo deben, de modo particular, defender y promover este derecho, </w:t>
      </w:r>
    </w:p>
    <w:p>
      <w:pPr>
        <w:pStyle w:val="Normal"/>
        <w:jc w:val="both"/>
        <w:rPr>
          <w:sz w:val="22"/>
          <w:lang w:val="es-AR"/>
        </w:rPr>
      </w:pPr>
      <w:r>
        <w:rPr>
          <w:sz w:val="22"/>
          <w:lang w:val="es-AR"/>
        </w:rPr>
      </w:r>
    </w:p>
    <w:p>
      <w:pPr>
        <w:pStyle w:val="Normal"/>
        <w:jc w:val="both"/>
        <w:rPr>
          <w:sz w:val="22"/>
          <w:lang w:val="es-AR"/>
        </w:rPr>
      </w:pPr>
      <w:r>
        <w:rPr>
          <w:sz w:val="22"/>
          <w:lang w:val="es-AR"/>
        </w:rPr>
        <w:t xml:space="preserve">conscientes de la maravillosa verdad recordada por el Concilio Vaticano II: «el Hijo de Dios, con su encarnación, se ha unido, en cierto modo, con todo hombre».[2] En efecto, en este acontecimiento salvífico se revela a la humanidad no sólo el amor infinito de Dios que «tanto amó al mundo que dio a su Hijo único» (Jn 3, 16), sino también el valor incomparable de cada persona humana. </w:t>
      </w:r>
    </w:p>
    <w:p>
      <w:pPr>
        <w:pStyle w:val="Normal"/>
        <w:jc w:val="both"/>
        <w:rPr>
          <w:sz w:val="22"/>
          <w:lang w:val="es-AR"/>
        </w:rPr>
      </w:pPr>
      <w:r>
        <w:rPr>
          <w:sz w:val="22"/>
          <w:lang w:val="es-AR"/>
        </w:rPr>
      </w:r>
    </w:p>
    <w:p>
      <w:pPr>
        <w:pStyle w:val="Normal"/>
        <w:jc w:val="both"/>
        <w:rPr>
          <w:sz w:val="22"/>
          <w:lang w:val="es-AR"/>
        </w:rPr>
      </w:pPr>
      <w:r>
        <w:rPr>
          <w:sz w:val="22"/>
          <w:lang w:val="es-AR"/>
        </w:rPr>
        <w:t xml:space="preserve">La Iglesia, escrutando asiduamente el misterio de la Redención, descubre con renovado asombro este valor [3] y se siente llamada a anunciar a los hombres de todos los tiempos este «Evangelio», fuente de esperanza inquebrantable y de verdadera alegría para cada época de la historia. El Evangelio del amor de Dios al hombre, el Evangelio de la dignidad de la persona y el Evangelio de la vida son un único e indivisible Evangelio. </w:t>
      </w:r>
    </w:p>
    <w:p>
      <w:pPr>
        <w:pStyle w:val="Normal"/>
        <w:jc w:val="both"/>
        <w:rPr>
          <w:sz w:val="22"/>
          <w:lang w:val="es-AR"/>
        </w:rPr>
      </w:pPr>
      <w:r>
        <w:rPr>
          <w:sz w:val="22"/>
          <w:lang w:val="es-AR"/>
        </w:rPr>
      </w:r>
    </w:p>
    <w:p>
      <w:pPr>
        <w:pStyle w:val="Normal"/>
        <w:jc w:val="both"/>
        <w:rPr>
          <w:sz w:val="22"/>
          <w:lang w:val="es-AR"/>
        </w:rPr>
      </w:pPr>
      <w:r>
        <w:rPr>
          <w:sz w:val="22"/>
          <w:lang w:val="es-AR"/>
        </w:rPr>
        <w:t xml:space="preserve">Por ello el hombre, el hombre viviente, constituye el camino primero y fundamental de la Iglesia.[4] </w:t>
      </w:r>
    </w:p>
    <w:p>
      <w:pPr>
        <w:pStyle w:val="Normal"/>
        <w:jc w:val="both"/>
        <w:rPr>
          <w:sz w:val="22"/>
          <w:lang w:val="es-AR"/>
        </w:rPr>
      </w:pPr>
      <w:r>
        <w:rPr>
          <w:sz w:val="22"/>
          <w:lang w:val="es-AR"/>
        </w:rPr>
      </w:r>
    </w:p>
    <w:p>
      <w:pPr>
        <w:pStyle w:val="Normal"/>
        <w:jc w:val="both"/>
        <w:rPr>
          <w:sz w:val="22"/>
          <w:lang w:val="es-AR"/>
        </w:rPr>
      </w:pPr>
      <w:r>
        <w:rPr>
          <w:sz w:val="22"/>
          <w:lang w:val="es-AR"/>
        </w:rPr>
        <w:t xml:space="preserve">Nuevas amenazas a la vida humana </w:t>
      </w:r>
    </w:p>
    <w:p>
      <w:pPr>
        <w:pStyle w:val="Normal"/>
        <w:jc w:val="both"/>
        <w:rPr>
          <w:sz w:val="22"/>
          <w:lang w:val="es-AR"/>
        </w:rPr>
      </w:pPr>
      <w:r>
        <w:rPr>
          <w:sz w:val="22"/>
          <w:lang w:val="es-AR"/>
        </w:rPr>
      </w:r>
    </w:p>
    <w:p>
      <w:pPr>
        <w:pStyle w:val="Normal"/>
        <w:jc w:val="both"/>
        <w:rPr>
          <w:sz w:val="22"/>
          <w:lang w:val="es-AR"/>
        </w:rPr>
      </w:pPr>
      <w:r>
        <w:rPr>
          <w:sz w:val="22"/>
          <w:lang w:val="es-AR"/>
        </w:rPr>
        <w:t xml:space="preserve">3. Cada persona, precisamente en virtud del misterio del Verbo de Dios hecho carne (cf. Jn 1, 14), es confiada a la solicitud materna de la Iglesia. Por eso, toda amenaza a la dignidad y a la vida del hombre repercute en el corazón mismo de la Iglesia, afecta al núcleo de su fe en la encarnación redentora del Hijo de Dios, la compromete en su misión de anunciar el Evangelio de la vida por todo el mundo y a cada criatura (cf. Mc 16, 15) . </w:t>
      </w:r>
    </w:p>
    <w:p>
      <w:pPr>
        <w:pStyle w:val="Normal"/>
        <w:jc w:val="both"/>
        <w:rPr>
          <w:sz w:val="22"/>
          <w:lang w:val="es-AR"/>
        </w:rPr>
      </w:pPr>
      <w:r>
        <w:rPr>
          <w:sz w:val="22"/>
          <w:lang w:val="es-AR"/>
        </w:rPr>
      </w:r>
    </w:p>
    <w:p>
      <w:pPr>
        <w:pStyle w:val="Normal"/>
        <w:jc w:val="both"/>
        <w:rPr>
          <w:sz w:val="22"/>
          <w:lang w:val="es-AR"/>
        </w:rPr>
      </w:pPr>
      <w:r>
        <w:rPr>
          <w:sz w:val="22"/>
          <w:lang w:val="es-AR"/>
        </w:rPr>
        <w:t xml:space="preserve">Hoy este anuncio es particularmente urgente ante la impresionante multiplicación y agudización de las amenazas a la vida de las personas y de los pueblos, especialmente cuando ésta es débil e indefensa. A las tradicionales y dolorosas plagas del hambre, las enfermedades endémicas, la violencia y las guerras, se añaden otras, con nuevas facetas y dimensiones inquietantes. </w:t>
      </w:r>
    </w:p>
    <w:p>
      <w:pPr>
        <w:pStyle w:val="Normal"/>
        <w:jc w:val="both"/>
        <w:rPr>
          <w:sz w:val="22"/>
          <w:lang w:val="es-AR"/>
        </w:rPr>
      </w:pPr>
      <w:r>
        <w:rPr>
          <w:sz w:val="22"/>
          <w:lang w:val="es-AR"/>
        </w:rPr>
      </w:r>
    </w:p>
    <w:p>
      <w:pPr>
        <w:pStyle w:val="Normal"/>
        <w:jc w:val="both"/>
        <w:rPr>
          <w:sz w:val="22"/>
          <w:lang w:val="es-AR"/>
        </w:rPr>
      </w:pPr>
      <w:r>
        <w:rPr>
          <w:sz w:val="22"/>
          <w:lang w:val="es-AR"/>
        </w:rPr>
        <w:t xml:space="preserve">Ya el Concilio Vaticano II, en una página de dramática actualidad, denunció con fuerza los numerosos delitos y atentados contra la vida humana. A treinta años de distancia, haciendo mías las palabras de la asamblea conciliar, una vez más y con idéntica firmeza los deploro en nombre de la Iglesia entera, con la certeza de interpretar el sentimiento auténtico de cada conciencia recta: «Todo lo que se opone a la vida, como los homicidios de cualquier género, los genocidios, el aborto, la eutanasia y el mismo suicidio voluntario; todo lo que viola la integridad de la persona humana, como las mutilaciones, las torturas corporales y mentales, incluso los intentos de coacción psicológica; todo lo que ofende a la dignidad humana, como las condiciones infrahumanas de vida, los encarcelamientos arbitrarios, las deportaciones, la esclavitud, la prostitución, la trata de blancas y de jóvenes; también las condiciones ignominiosas de trabajo en las que los obreros son tratados como meros instrumentos de lucro, no como personas libres y responsables; todas estas cosas y otras semejantes son ciertamente oprobios que, al corromper la civilización humana, deshonran más a quienes los practican que a quienes padecen la injusticia y son totalmente contrarios al honor debido al Creador».[5] </w:t>
      </w:r>
    </w:p>
    <w:p>
      <w:pPr>
        <w:pStyle w:val="Normal"/>
        <w:jc w:val="both"/>
        <w:rPr>
          <w:sz w:val="22"/>
          <w:lang w:val="es-AR"/>
        </w:rPr>
      </w:pPr>
      <w:r>
        <w:rPr>
          <w:sz w:val="22"/>
          <w:lang w:val="es-AR"/>
        </w:rPr>
      </w:r>
    </w:p>
    <w:p>
      <w:pPr>
        <w:pStyle w:val="Normal"/>
        <w:jc w:val="both"/>
        <w:rPr>
          <w:sz w:val="22"/>
          <w:lang w:val="es-AR"/>
        </w:rPr>
      </w:pPr>
      <w:r>
        <w:rPr>
          <w:sz w:val="22"/>
          <w:lang w:val="es-AR"/>
        </w:rPr>
        <w:t xml:space="preserve">4. Por desgracia, este alarmante panorama, en vez de disminuir, se va más bien agrandando. Con las nuevas perspectivas abiertas por el progreso científico y tecnológico surgen nuevas formas de agresión contra la dignidad del ser humano, a la vez que se va delineando y consolidando una nueva situación cultural, que confiere a los atentados contra la vida un aspecto inédito y --podría decirse-- aún más inicuo ocasionando ulteriores y graves preocupaciones: amplios sectores de la opinión pública justifican algunos atentados contra la vida en nombre de los derechos de la libertad individual, y sobre este presupuesto pretenden no sólo la impunidad, sino incluso la autorización por parte del Estado, con el fin de practicarlos con absoluta libertad y además con la intervención gratuita de las estructuras sanitarias. </w:t>
      </w:r>
    </w:p>
    <w:p>
      <w:pPr>
        <w:pStyle w:val="Normal"/>
        <w:jc w:val="both"/>
        <w:rPr>
          <w:sz w:val="22"/>
          <w:lang w:val="es-AR"/>
        </w:rPr>
      </w:pPr>
      <w:r>
        <w:rPr>
          <w:sz w:val="22"/>
          <w:lang w:val="es-AR"/>
        </w:rPr>
      </w:r>
    </w:p>
    <w:p>
      <w:pPr>
        <w:pStyle w:val="Normal"/>
        <w:jc w:val="both"/>
        <w:rPr>
          <w:sz w:val="22"/>
          <w:lang w:val="es-AR"/>
        </w:rPr>
      </w:pPr>
      <w:r>
        <w:rPr>
          <w:sz w:val="22"/>
          <w:lang w:val="es-AR"/>
        </w:rPr>
        <w:t xml:space="preserve">En la actualidad, todo esto provoca un cambio profundo en el modo de entender la vida y las relaciones entre los hombres. El hecho de que las legislaciones de muchos países, alejándose tal vez de los mismos principios fundamentales de sus Constituciones, hayan consentido no penar o incluso reconocer la plena legitimidad de estas prácticas contra la vida es, al mismo tiempo, un síntoma preocupante y causa no marginal de un grave deterioro moral. Opciones, antes consideradas unánimemente como delictivas y rechazadas por el común sentido moral, llegan a ser poco a poco socialmente respetables. La misma medicina, que por su vocación está ordenada a la defensa y cuidado de la vida humana, se presta cada vez más en algunos de sus sectores a realizar estos actos contra la persona, deformando así su rostro, contradiciéndose a sí misma y degradando la dignidad de quienes la ejercen. En este contexto cultural y legal, incluso los graves problemas demográficos, sociales y familiares, que pesan sobre numerosos pueblos del mundo y exigen una atención responsable y activa por parte de las comunidades nacionales y de las internacionales, se encuentran expuestos a soluciones falsas e ilusorias, en contraste con la verdad y el bien de las personas y de las naciones. </w:t>
      </w:r>
    </w:p>
    <w:p>
      <w:pPr>
        <w:pStyle w:val="Normal"/>
        <w:jc w:val="both"/>
        <w:rPr>
          <w:sz w:val="22"/>
          <w:lang w:val="es-AR"/>
        </w:rPr>
      </w:pPr>
      <w:r>
        <w:rPr>
          <w:sz w:val="22"/>
          <w:lang w:val="es-AR"/>
        </w:rPr>
      </w:r>
    </w:p>
    <w:p>
      <w:pPr>
        <w:pStyle w:val="Normal"/>
        <w:jc w:val="both"/>
        <w:rPr>
          <w:sz w:val="22"/>
          <w:lang w:val="es-AR"/>
        </w:rPr>
      </w:pPr>
      <w:r>
        <w:rPr>
          <w:sz w:val="22"/>
          <w:lang w:val="es-AR"/>
        </w:rPr>
        <w:t xml:space="preserve">El resultado al que se llega es dramático: si es muy grave y preocupante el fenómeno de la eliminación de tantas vidas humanas incipientes o próximas a su ocaso, no menos grave e inquietante es el hecho de que a la conciencia misma, casi oscurecida por condicionamientos tan grandes, le cueste cada vez más percibir la distinción entre el bien y el mal en lo referente al valor fundamental mismo de la vida humana. </w:t>
      </w:r>
    </w:p>
    <w:p>
      <w:pPr>
        <w:pStyle w:val="Normal"/>
        <w:jc w:val="both"/>
        <w:rPr>
          <w:sz w:val="22"/>
          <w:lang w:val="es-AR"/>
        </w:rPr>
      </w:pPr>
      <w:r>
        <w:rPr>
          <w:sz w:val="22"/>
          <w:lang w:val="es-AR"/>
        </w:rPr>
      </w:r>
    </w:p>
    <w:p>
      <w:pPr>
        <w:pStyle w:val="Normal"/>
        <w:jc w:val="both"/>
        <w:rPr>
          <w:sz w:val="22"/>
          <w:lang w:val="es-AR"/>
        </w:rPr>
      </w:pPr>
      <w:r>
        <w:rPr>
          <w:sz w:val="22"/>
          <w:lang w:val="es-AR"/>
        </w:rPr>
        <w:t xml:space="preserve">En comunión con todos los Obispos del mundo </w:t>
      </w:r>
    </w:p>
    <w:p>
      <w:pPr>
        <w:pStyle w:val="Normal"/>
        <w:jc w:val="both"/>
        <w:rPr>
          <w:sz w:val="22"/>
          <w:lang w:val="es-AR"/>
        </w:rPr>
      </w:pPr>
      <w:r>
        <w:rPr>
          <w:sz w:val="22"/>
          <w:lang w:val="es-AR"/>
        </w:rPr>
      </w:r>
    </w:p>
    <w:p>
      <w:pPr>
        <w:pStyle w:val="Normal"/>
        <w:jc w:val="both"/>
        <w:rPr>
          <w:sz w:val="22"/>
          <w:lang w:val="es-AR"/>
        </w:rPr>
      </w:pPr>
      <w:r>
        <w:rPr>
          <w:sz w:val="22"/>
          <w:lang w:val="es-AR"/>
        </w:rPr>
        <w:t xml:space="preserve">5. El Consistorio extraordinario de Cardenales, celebrado en Roma del 4 al 7 de abril de 1991, se dedicó al problema de las amenazas a la vida humana en nuestro tiempo. Después de un amplio y profundo debate sobre el tema y sobre los desafíos presentados a toda la familia humana y, en particular, a la comunidad cristiana, los Cardenales, con voto unánime, me pidieron ratificar, con la autoridad del Sucesor de Pedro, el valor de la vida humana y su carácter inviolable, con relación a las circunstancias actuales y a los atentados que hoy la amenazan. </w:t>
      </w:r>
    </w:p>
    <w:p>
      <w:pPr>
        <w:pStyle w:val="Normal"/>
        <w:jc w:val="both"/>
        <w:rPr>
          <w:sz w:val="22"/>
          <w:lang w:val="es-AR"/>
        </w:rPr>
      </w:pPr>
      <w:r>
        <w:rPr>
          <w:sz w:val="22"/>
          <w:lang w:val="es-AR"/>
        </w:rPr>
      </w:r>
    </w:p>
    <w:p>
      <w:pPr>
        <w:pStyle w:val="Normal"/>
        <w:jc w:val="both"/>
        <w:rPr>
          <w:sz w:val="22"/>
          <w:lang w:val="es-AR"/>
        </w:rPr>
      </w:pPr>
      <w:r>
        <w:rPr>
          <w:sz w:val="22"/>
          <w:lang w:val="es-AR"/>
        </w:rPr>
        <w:t xml:space="preserve">Acogiendo esta petición, escribí en Pentecostés de 1991 una carta personal a cada Hermano en el Episcopado para que en el espíritu de colegialidad episcopal, me ofreciera su colaboración para redactar un documento al respecto.[6] Estoy profundamente agradecido a todos los Obispos que contestaron, enviándome valiosas informaciones, sugerencias y propuestas. Ellos testimoniaron así su unánime y convencida participación en la misión doctrinal y pastoral de la Iglesia sobre el Evangelio de la vida. </w:t>
      </w:r>
    </w:p>
    <w:p>
      <w:pPr>
        <w:pStyle w:val="Normal"/>
        <w:jc w:val="both"/>
        <w:rPr>
          <w:sz w:val="22"/>
          <w:lang w:val="es-AR"/>
        </w:rPr>
      </w:pPr>
      <w:r>
        <w:rPr>
          <w:sz w:val="22"/>
          <w:lang w:val="es-AR"/>
        </w:rPr>
      </w:r>
    </w:p>
    <w:p>
      <w:pPr>
        <w:pStyle w:val="Normal"/>
        <w:jc w:val="both"/>
        <w:rPr>
          <w:sz w:val="22"/>
          <w:lang w:val="es-AR"/>
        </w:rPr>
      </w:pPr>
      <w:r>
        <w:rPr>
          <w:sz w:val="22"/>
          <w:lang w:val="es-AR"/>
        </w:rPr>
        <w:t xml:space="preserve">En la misma carta, a pocos días de la celebración del centenario de la Encíclica Rerum novarum, llamaba la atención de todos sobre esta singular analogía: «Así como hace un siglo la clase obrera estaba oprimida en sus derechos fundamentales, y la Iglesia tomó su defensa con gran valentía, proclamando los derechos sacrosantos de la persona del trabajador, así ahora, cuando otra categoría de personas está oprimida en su derecho fundamental a la vida, la Iglesia siente el deber de dar voz, con la misma valentía, a quien no tiene voz. El suyo es el clamor evangélico en defensa de los pobres del mundo y de quienes son amenazados, despreciados y oprimidos en sus derechos humanos».[7] </w:t>
      </w:r>
    </w:p>
    <w:p>
      <w:pPr>
        <w:pStyle w:val="Normal"/>
        <w:jc w:val="both"/>
        <w:rPr>
          <w:sz w:val="22"/>
          <w:lang w:val="es-AR"/>
        </w:rPr>
      </w:pPr>
      <w:r>
        <w:rPr>
          <w:sz w:val="22"/>
          <w:lang w:val="es-AR"/>
        </w:rPr>
      </w:r>
    </w:p>
    <w:p>
      <w:pPr>
        <w:pStyle w:val="Normal"/>
        <w:jc w:val="both"/>
        <w:rPr>
          <w:sz w:val="22"/>
          <w:lang w:val="es-AR"/>
        </w:rPr>
      </w:pPr>
      <w:r>
        <w:rPr>
          <w:sz w:val="22"/>
          <w:lang w:val="es-AR"/>
        </w:rPr>
        <w:t xml:space="preserve">Hoy una gran multitud de seres humanos débiles e indefensos, como son, concretamente, los niños aún no nacidos, está siendo aplastada en su derecho fundamental a la vida. Si la Iglesia, al final del siglo pasado, no podía callar ante los abusos entonces existentes, menos aún puede callar hoy, cuando a las injusticias sociales del pasado, tristemente no superadas todavía, se añaden en tantas partes del mundo injusticias y opresiones incluso más graves, consideradas tal vez como elementos de progreso de cara a la organización de un nuevo orden mundial. </w:t>
      </w:r>
    </w:p>
    <w:p>
      <w:pPr>
        <w:pStyle w:val="Normal"/>
        <w:jc w:val="both"/>
        <w:rPr>
          <w:sz w:val="22"/>
          <w:lang w:val="es-AR"/>
        </w:rPr>
      </w:pPr>
      <w:r>
        <w:rPr>
          <w:sz w:val="22"/>
          <w:lang w:val="es-AR"/>
        </w:rPr>
      </w:r>
    </w:p>
    <w:p>
      <w:pPr>
        <w:pStyle w:val="Normal"/>
        <w:jc w:val="both"/>
        <w:rPr>
          <w:sz w:val="22"/>
          <w:lang w:val="es-AR"/>
        </w:rPr>
      </w:pPr>
      <w:r>
        <w:rPr>
          <w:sz w:val="22"/>
          <w:lang w:val="es-AR"/>
        </w:rPr>
        <w:t xml:space="preserve">La presente Encíclica, fruto de la colaboración del Episcopado de todos los Países del mundo, quiere ser pues una confirmación precisa y firme del valor de la vida humana y de su carácter inviolable, y, al mismo tiempo, una acuciante llamada a todos y a cada uno, en nombre de Dios: ¡respeta, defiende, ama y sirve a la vida, a toda vida humana! ¡Sólo siguiendo este camino encontrarás justicia, desarrollo, libertad verdadera, paz y felicidad! </w:t>
      </w:r>
    </w:p>
    <w:p>
      <w:pPr>
        <w:pStyle w:val="Normal"/>
        <w:jc w:val="both"/>
        <w:rPr>
          <w:sz w:val="22"/>
          <w:lang w:val="es-AR"/>
        </w:rPr>
      </w:pPr>
      <w:r>
        <w:rPr>
          <w:sz w:val="22"/>
          <w:lang w:val="es-AR"/>
        </w:rPr>
      </w:r>
    </w:p>
    <w:p>
      <w:pPr>
        <w:pStyle w:val="Normal"/>
        <w:jc w:val="both"/>
        <w:rPr>
          <w:sz w:val="22"/>
          <w:lang w:val="es-AR"/>
        </w:rPr>
      </w:pPr>
      <w:r>
        <w:rPr>
          <w:sz w:val="22"/>
          <w:lang w:val="es-AR"/>
        </w:rPr>
        <w:t xml:space="preserve">¡Que estas palabras lleguen a todos los hijos e hijas de la Iglesia! ¡Que lleguen a todas las personas de buena voluntad, interesadas por el bien de cada hombre y mujer y por el destino de toda la sociedad! </w:t>
      </w:r>
    </w:p>
    <w:p>
      <w:pPr>
        <w:pStyle w:val="Normal"/>
        <w:jc w:val="both"/>
        <w:rPr>
          <w:sz w:val="22"/>
          <w:lang w:val="es-AR"/>
        </w:rPr>
      </w:pPr>
      <w:r>
        <w:rPr>
          <w:sz w:val="22"/>
          <w:lang w:val="es-AR"/>
        </w:rPr>
      </w:r>
    </w:p>
    <w:p>
      <w:pPr>
        <w:pStyle w:val="Normal"/>
        <w:jc w:val="both"/>
        <w:rPr>
          <w:sz w:val="22"/>
          <w:lang w:val="es-AR"/>
        </w:rPr>
      </w:pPr>
      <w:r>
        <w:rPr>
          <w:sz w:val="22"/>
          <w:lang w:val="es-AR"/>
        </w:rPr>
        <w:t xml:space="preserve">6. En comunión profunda con cada uno de los hermanos y hermanas en la fe, y animado por una amistad sincera hacia todos, quiero meditar de nuevo y anunciar el Evangelio de la vida, esplendor de la verdad que ilumina las conciencias, luz diáfana que sana la mirada oscurecida, fuente inagotable de constancia y valor para afrontar los desafíos siempre nuevos que encontramos en nuestro camino. </w:t>
      </w:r>
    </w:p>
    <w:p>
      <w:pPr>
        <w:pStyle w:val="Normal"/>
        <w:jc w:val="both"/>
        <w:rPr>
          <w:sz w:val="22"/>
          <w:lang w:val="es-AR"/>
        </w:rPr>
      </w:pPr>
      <w:r>
        <w:rPr>
          <w:sz w:val="22"/>
          <w:lang w:val="es-AR"/>
        </w:rPr>
      </w:r>
    </w:p>
    <w:p>
      <w:pPr>
        <w:pStyle w:val="Normal"/>
        <w:jc w:val="both"/>
        <w:rPr>
          <w:sz w:val="22"/>
          <w:lang w:val="es-AR"/>
        </w:rPr>
      </w:pPr>
      <w:r>
        <w:rPr>
          <w:sz w:val="22"/>
          <w:lang w:val="es-AR"/>
        </w:rPr>
        <w:t xml:space="preserve">Al recordar la rica experiencia vivida durante el Año de la Familia, como completando idealmente la Carta dirigida por mí «a cada familia de cualquier región de la tierra»,[8] miro con confianza renovada a todas las comunidades domésticas, y deseo que resurja o se refuerce a cada nivel el compromiso de todos por sostener la familia, para que también hoy --aun en medio de numerosas dificultades y de graves amenazas-- ella se mantenga siempre, según el designio de Dios, como «santuario de la vida».[9] </w:t>
      </w:r>
    </w:p>
    <w:p>
      <w:pPr>
        <w:pStyle w:val="Normal"/>
        <w:jc w:val="both"/>
        <w:rPr>
          <w:sz w:val="22"/>
          <w:lang w:val="es-AR"/>
        </w:rPr>
      </w:pPr>
      <w:r>
        <w:rPr>
          <w:sz w:val="22"/>
          <w:lang w:val="es-AR"/>
        </w:rPr>
      </w:r>
    </w:p>
    <w:p>
      <w:pPr>
        <w:pStyle w:val="Normal"/>
        <w:jc w:val="both"/>
        <w:rPr>
          <w:sz w:val="22"/>
          <w:lang w:val="es-AR"/>
        </w:rPr>
      </w:pPr>
      <w:r>
        <w:rPr>
          <w:sz w:val="22"/>
          <w:lang w:val="es-AR"/>
        </w:rPr>
        <w:t xml:space="preserve">A todos los miembros de la Iglesia, pueblo de la vida y para la vida, dirijo mi más apremiante invitación para que, juntos, podamos ofrecer a este mundo nuestro nuevos signos de esperanza, trabajando para que aumenten la justicia y la solidaridad y se afiance una nueva cultura de la vida humana, para la edificación de una auténtica civilización de la verdad y del amor. </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t>CAPITULO I</w:t>
      </w:r>
    </w:p>
    <w:p>
      <w:pPr>
        <w:pStyle w:val="Normal"/>
        <w:jc w:val="both"/>
        <w:rPr>
          <w:sz w:val="22"/>
          <w:lang w:val="es-AR"/>
        </w:rPr>
      </w:pPr>
      <w:r>
        <w:rPr>
          <w:sz w:val="22"/>
          <w:lang w:val="es-AR"/>
        </w:rPr>
        <w:t>LA SANGRE DE TU HERMANO CLAMA A MI DESDE EL SUELO</w:t>
      </w:r>
    </w:p>
    <w:p>
      <w:pPr>
        <w:pStyle w:val="Normal"/>
        <w:jc w:val="both"/>
        <w:rPr>
          <w:sz w:val="22"/>
          <w:lang w:val="es-AR"/>
        </w:rPr>
      </w:pPr>
      <w:r>
        <w:rPr>
          <w:sz w:val="22"/>
          <w:lang w:val="es-AR"/>
        </w:rPr>
        <w:t xml:space="preserve">ACTUALES AMENAZAS A LA VIDA HUMANA </w:t>
      </w:r>
    </w:p>
    <w:p>
      <w:pPr>
        <w:pStyle w:val="Normal"/>
        <w:jc w:val="both"/>
        <w:rPr>
          <w:sz w:val="22"/>
          <w:lang w:val="es-AR"/>
        </w:rPr>
      </w:pPr>
      <w:r>
        <w:rPr>
          <w:sz w:val="22"/>
          <w:lang w:val="es-AR"/>
        </w:rPr>
      </w:r>
    </w:p>
    <w:p>
      <w:pPr>
        <w:pStyle w:val="Normal"/>
        <w:jc w:val="both"/>
        <w:rPr>
          <w:sz w:val="22"/>
          <w:lang w:val="es-AR"/>
        </w:rPr>
      </w:pPr>
      <w:r>
        <w:rPr>
          <w:sz w:val="22"/>
          <w:lang w:val="es-AR"/>
        </w:rPr>
        <w:t>«Caín se lanzó contra su hermano Abel y lo mató» (Gén 4, 8):</w:t>
      </w:r>
    </w:p>
    <w:p>
      <w:pPr>
        <w:pStyle w:val="Normal"/>
        <w:jc w:val="both"/>
        <w:rPr>
          <w:sz w:val="22"/>
          <w:lang w:val="es-AR"/>
        </w:rPr>
      </w:pPr>
      <w:r>
        <w:rPr>
          <w:sz w:val="22"/>
          <w:lang w:val="es-AR"/>
        </w:rPr>
        <w:t xml:space="preserve">raíz de la violencia contra la vida </w:t>
      </w:r>
    </w:p>
    <w:p>
      <w:pPr>
        <w:pStyle w:val="Normal"/>
        <w:jc w:val="both"/>
        <w:rPr>
          <w:sz w:val="22"/>
          <w:lang w:val="es-AR"/>
        </w:rPr>
      </w:pPr>
      <w:r>
        <w:rPr>
          <w:sz w:val="22"/>
          <w:lang w:val="es-AR"/>
        </w:rPr>
      </w:r>
    </w:p>
    <w:p>
      <w:pPr>
        <w:pStyle w:val="Normal"/>
        <w:jc w:val="both"/>
        <w:rPr>
          <w:sz w:val="22"/>
          <w:lang w:val="es-AR"/>
        </w:rPr>
      </w:pPr>
      <w:r>
        <w:rPr>
          <w:sz w:val="22"/>
          <w:lang w:val="es-AR"/>
        </w:rPr>
        <w:t xml:space="preserve">7. «No fue Dios quien hizo la muerte ni se recrea en la destrucción de los vivientes; Él todo lo creó para que subsistiera... Porque Dios creó al hombre para la incorruptibilidad, le hizo imagen de su misma naturaleza; mas por envidia del diablo entró la muerte en el mundo, y la experimentan los que le pertenecen» (Sb 1, 13-14; 2, 23-24). </w:t>
      </w:r>
    </w:p>
    <w:p>
      <w:pPr>
        <w:pStyle w:val="Normal"/>
        <w:jc w:val="both"/>
        <w:rPr>
          <w:sz w:val="22"/>
          <w:lang w:val="es-AR"/>
        </w:rPr>
      </w:pPr>
      <w:r>
        <w:rPr>
          <w:sz w:val="22"/>
          <w:lang w:val="es-AR"/>
        </w:rPr>
      </w:r>
    </w:p>
    <w:p>
      <w:pPr>
        <w:pStyle w:val="Normal"/>
        <w:jc w:val="both"/>
        <w:rPr>
          <w:sz w:val="22"/>
          <w:lang w:val="es-AR"/>
        </w:rPr>
      </w:pPr>
      <w:r>
        <w:rPr>
          <w:sz w:val="22"/>
          <w:lang w:val="es-AR"/>
        </w:rPr>
        <w:t xml:space="preserve">El Evangelio de la vida, proclamado al principio con la creación del hombre a imagen de Dios para un destino de vida plena y perfecta (cf. Gén 2, 7; Sb 9, 2-3), está como en contradicción con la experiencia lacerante de la muerte que entra en el mundo y oscurece el sentido de toda la existencia humana. La muerte entra por la envidia del diablo (cf. Gén 3, 1.4-5) y por el pecado de los primeros padres (cf. Gén 2, 17; 3, 17-19). Y entra de un modo violento, a través de la muerte de Abel causada por su hermano Caín: «Cuando estaban en el campo, se lanzó Caín contra su hermano Abel y lo mató» (Gén 4, 8). </w:t>
      </w:r>
    </w:p>
    <w:p>
      <w:pPr>
        <w:pStyle w:val="Normal"/>
        <w:jc w:val="both"/>
        <w:rPr>
          <w:sz w:val="22"/>
          <w:lang w:val="es-AR"/>
        </w:rPr>
      </w:pPr>
      <w:r>
        <w:rPr>
          <w:sz w:val="22"/>
          <w:lang w:val="es-AR"/>
        </w:rPr>
      </w:r>
    </w:p>
    <w:p>
      <w:pPr>
        <w:pStyle w:val="Normal"/>
        <w:jc w:val="both"/>
        <w:rPr>
          <w:sz w:val="22"/>
          <w:lang w:val="es-AR"/>
        </w:rPr>
      </w:pPr>
      <w:r>
        <w:rPr>
          <w:sz w:val="22"/>
          <w:lang w:val="es-AR"/>
        </w:rPr>
        <w:t xml:space="preserve">Esta primera muerte es presentada con una singular elocuencia en una página emblemática del libro del Génesis. Una página que cada día se vuelve a escribir, sin tregua y con degradante repetición, en el libro de la historia de los pueblos. </w:t>
      </w:r>
    </w:p>
    <w:p>
      <w:pPr>
        <w:pStyle w:val="Normal"/>
        <w:jc w:val="both"/>
        <w:rPr>
          <w:sz w:val="22"/>
          <w:lang w:val="es-AR"/>
        </w:rPr>
      </w:pPr>
      <w:r>
        <w:rPr>
          <w:sz w:val="22"/>
          <w:lang w:val="es-AR"/>
        </w:rPr>
      </w:r>
    </w:p>
    <w:p>
      <w:pPr>
        <w:pStyle w:val="Normal"/>
        <w:jc w:val="both"/>
        <w:rPr>
          <w:sz w:val="22"/>
          <w:lang w:val="es-AR"/>
        </w:rPr>
      </w:pPr>
      <w:r>
        <w:rPr>
          <w:sz w:val="22"/>
          <w:lang w:val="es-AR"/>
        </w:rPr>
        <w:t xml:space="preserve">Releamos juntos esta página bíblica, que, a pesar de su carácter arcaico y de su extrema simplicidad, se presenta muy rica de enseñanzas. </w:t>
      </w:r>
    </w:p>
    <w:p>
      <w:pPr>
        <w:pStyle w:val="Normal"/>
        <w:jc w:val="both"/>
        <w:rPr>
          <w:sz w:val="22"/>
          <w:lang w:val="es-AR"/>
        </w:rPr>
      </w:pPr>
      <w:r>
        <w:rPr>
          <w:sz w:val="22"/>
          <w:lang w:val="es-AR"/>
        </w:rPr>
      </w:r>
    </w:p>
    <w:p>
      <w:pPr>
        <w:pStyle w:val="Normal"/>
        <w:jc w:val="both"/>
        <w:rPr>
          <w:sz w:val="22"/>
          <w:lang w:val="es-AR"/>
        </w:rPr>
      </w:pPr>
      <w:r>
        <w:rPr>
          <w:sz w:val="22"/>
          <w:lang w:val="es-AR"/>
        </w:rPr>
        <w:t xml:space="preserve">«Fue Abel pastor de ovejas y Caín labrador. Pasó algún tiempo, y Caín hizo al Señor una oblación de los frutos del suelo. También Abel hizo una oblación de los primogénitos de su rebaño, y de la grasa de los mismos. El Señor miró propicio a Abel y su oblación, mas no miró propicio a Caín y su oblación, por lo cual se irritó Caín en gran manera y se abatió su rostro. El Señor dijo a Caín: "¿Por qué andas irritado, y por qué se ha abatido tu rostro? ¿No es cierto que si obras bien podrás alzarlo? Mas, si no obras bien, a la puerta está el pecado acechando como fiera que te codicia, y a quien tienes que dominar". </w:t>
      </w:r>
    </w:p>
    <w:p>
      <w:pPr>
        <w:pStyle w:val="Normal"/>
        <w:jc w:val="both"/>
        <w:rPr>
          <w:sz w:val="22"/>
          <w:lang w:val="es-AR"/>
        </w:rPr>
      </w:pPr>
      <w:r>
        <w:rPr>
          <w:sz w:val="22"/>
          <w:lang w:val="es-AR"/>
        </w:rPr>
      </w:r>
    </w:p>
    <w:p>
      <w:pPr>
        <w:pStyle w:val="Normal"/>
        <w:jc w:val="both"/>
        <w:rPr>
          <w:sz w:val="22"/>
          <w:lang w:val="es-AR"/>
        </w:rPr>
      </w:pPr>
      <w:r>
        <w:rPr>
          <w:sz w:val="22"/>
          <w:lang w:val="es-AR"/>
        </w:rPr>
        <w:t xml:space="preserve">Caín dijo a su hermano Abel: "Vamos afuera". Y cuando estaban en el campo, se lanzó Caín contra su hermano Abel y lo mató. </w:t>
      </w:r>
    </w:p>
    <w:p>
      <w:pPr>
        <w:pStyle w:val="Normal"/>
        <w:jc w:val="both"/>
        <w:rPr>
          <w:sz w:val="22"/>
          <w:lang w:val="es-AR"/>
        </w:rPr>
      </w:pPr>
      <w:r>
        <w:rPr>
          <w:sz w:val="22"/>
          <w:lang w:val="es-AR"/>
        </w:rPr>
      </w:r>
    </w:p>
    <w:p>
      <w:pPr>
        <w:pStyle w:val="Normal"/>
        <w:jc w:val="both"/>
        <w:rPr>
          <w:sz w:val="22"/>
          <w:lang w:val="es-AR"/>
        </w:rPr>
      </w:pPr>
      <w:r>
        <w:rPr>
          <w:sz w:val="22"/>
          <w:lang w:val="es-AR"/>
        </w:rPr>
        <w:t xml:space="preserve">El Señor dijo a Caín: "¿Dónde está tu hermano Abel?". Contestó: "No sé. ¿Soy yo acaso el guarda de mi hermano?". Replicó el Señor: "¿Qué has hecho? Se oye la sangre de tu hermano clamar a mí desde el suelo. Pues bien: maldito seas, lejos de este suelo que abrió su boca para recibir de tu mano la sangre de tu hermano. Aunque labres el suelo, no te dará más fruto. Vagabundo y errante serás en la tierra". </w:t>
      </w:r>
    </w:p>
    <w:p>
      <w:pPr>
        <w:pStyle w:val="Normal"/>
        <w:jc w:val="both"/>
        <w:rPr>
          <w:sz w:val="22"/>
          <w:lang w:val="es-AR"/>
        </w:rPr>
      </w:pPr>
      <w:r>
        <w:rPr>
          <w:sz w:val="22"/>
          <w:lang w:val="es-AR"/>
        </w:rPr>
      </w:r>
    </w:p>
    <w:p>
      <w:pPr>
        <w:pStyle w:val="Normal"/>
        <w:jc w:val="both"/>
        <w:rPr>
          <w:sz w:val="22"/>
          <w:lang w:val="es-AR"/>
        </w:rPr>
      </w:pPr>
      <w:r>
        <w:rPr>
          <w:sz w:val="22"/>
          <w:lang w:val="es-AR"/>
        </w:rPr>
        <w:t xml:space="preserve">Entonces dijo Caín al Señor: "Mi culpa es demasiado grande para soportarla. Es decir que hoy me echas de este suelo y he de esconderme de tu presencia, convertido en vagabundo errante por la tierra, y cualquiera que me encuentre me matará". </w:t>
      </w:r>
    </w:p>
    <w:p>
      <w:pPr>
        <w:pStyle w:val="Normal"/>
        <w:jc w:val="both"/>
        <w:rPr>
          <w:sz w:val="22"/>
          <w:lang w:val="es-AR"/>
        </w:rPr>
      </w:pPr>
      <w:r>
        <w:rPr>
          <w:sz w:val="22"/>
          <w:lang w:val="es-AR"/>
        </w:rPr>
      </w:r>
    </w:p>
    <w:p>
      <w:pPr>
        <w:pStyle w:val="Normal"/>
        <w:jc w:val="both"/>
        <w:rPr>
          <w:sz w:val="22"/>
          <w:lang w:val="es-AR"/>
        </w:rPr>
      </w:pPr>
      <w:r>
        <w:rPr>
          <w:sz w:val="22"/>
          <w:lang w:val="es-AR"/>
        </w:rPr>
        <w:t xml:space="preserve">El Señor le respondió: "Al contrario, quienquiera que matare a Caín, lo pagará siete veces". Y el Señor puso una señal a Caín para que nadie que lo encontrase le atacara. Caín salió de la presencia del Señor, y se estableció en el país de Nod, al oriente de Edén » (Gén 4, 2-16). </w:t>
      </w:r>
    </w:p>
    <w:p>
      <w:pPr>
        <w:pStyle w:val="Normal"/>
        <w:jc w:val="both"/>
        <w:rPr>
          <w:sz w:val="22"/>
          <w:lang w:val="es-AR"/>
        </w:rPr>
      </w:pPr>
      <w:r>
        <w:rPr>
          <w:sz w:val="22"/>
          <w:lang w:val="es-AR"/>
        </w:rPr>
      </w:r>
    </w:p>
    <w:p>
      <w:pPr>
        <w:pStyle w:val="Normal"/>
        <w:jc w:val="both"/>
        <w:rPr>
          <w:sz w:val="22"/>
          <w:lang w:val="es-AR"/>
        </w:rPr>
      </w:pPr>
      <w:r>
        <w:rPr>
          <w:sz w:val="22"/>
          <w:lang w:val="es-AR"/>
        </w:rPr>
        <w:t xml:space="preserve">8. Caín se «irritó en gran manera» y su rostro se «abatió» porque el Señor «miró propicio a Abel y su oblación» (Gén 4, 4). El texto bíblico no dice el motivo por el que Dios prefirió el sacrificio de Abel al de Caín; sin embargo, indica con claridad que, aun prefiriendo la oblación de Abel, no interrumpió su diálogo con Caín. Le reprende recordándole su libertad frente al mal: el hombre no está predestinado al mal. Ciertamente, igual que Adán, es tentado por el poder maléfico del pecado que, como bestia feroz, está acechando a la puerta de su corazón, esperando lanzarse sobre la presa. Pero Caín es libre frente al pecado. Lo puede y lo debe dominar: «Como fiera que te codicia, y a quien tienes que dominar» (Gén 4, 7). </w:t>
      </w:r>
    </w:p>
    <w:p>
      <w:pPr>
        <w:pStyle w:val="Normal"/>
        <w:jc w:val="both"/>
        <w:rPr>
          <w:sz w:val="22"/>
          <w:lang w:val="es-AR"/>
        </w:rPr>
      </w:pPr>
      <w:r>
        <w:rPr>
          <w:sz w:val="22"/>
          <w:lang w:val="es-AR"/>
        </w:rPr>
      </w:r>
    </w:p>
    <w:p>
      <w:pPr>
        <w:pStyle w:val="Normal"/>
        <w:jc w:val="both"/>
        <w:rPr>
          <w:sz w:val="22"/>
          <w:lang w:val="es-AR"/>
        </w:rPr>
      </w:pPr>
      <w:r>
        <w:rPr>
          <w:sz w:val="22"/>
          <w:lang w:val="es-AR"/>
        </w:rPr>
        <w:t xml:space="preserve">Los celos y la ira prevalecen sobre la advertencia del Señor, y así Caín se lanza contra su hermano y lo mata. Como leemos en el Catecismo de la Iglesia Católica, «la Escritura, en el relato de la muerte de Abel a manos de su hermano Caín, revela, desde los comienzos de la historia humana, la presencia en el hombre de la ira y la codicia, consecuencia del pecado original. El hombre se convirtió en el enemigo de sus semejantes».[10] </w:t>
      </w:r>
    </w:p>
    <w:p>
      <w:pPr>
        <w:pStyle w:val="Normal"/>
        <w:jc w:val="both"/>
        <w:rPr>
          <w:sz w:val="22"/>
          <w:lang w:val="es-AR"/>
        </w:rPr>
      </w:pPr>
      <w:r>
        <w:rPr>
          <w:sz w:val="22"/>
          <w:lang w:val="es-AR"/>
        </w:rPr>
      </w:r>
    </w:p>
    <w:p>
      <w:pPr>
        <w:pStyle w:val="Normal"/>
        <w:jc w:val="both"/>
        <w:rPr>
          <w:sz w:val="22"/>
          <w:lang w:val="es-AR"/>
        </w:rPr>
      </w:pPr>
      <w:r>
        <w:rPr>
          <w:sz w:val="22"/>
          <w:lang w:val="es-AR"/>
        </w:rPr>
        <w:t xml:space="preserve">El hermano mata a su hermano. Como en el primer fratricidio, en cada homicidio se viola el parentesco «espiritual» que agrupa a los hombres en una única gran familia [11] donde todos participan del mismo bien fundamental: la idéntica dignidad personal. Además, no pocas veces se viola también el parentesco «de carne y sangre», por ejemplo, cuando las amenazas a la vida se producen en la relación entre padres e hijos, como sucede con el aborto o cuando, en un contexto familiar o de parentesco más amplio, se favorece o se procura la eutanasia. </w:t>
      </w:r>
    </w:p>
    <w:p>
      <w:pPr>
        <w:pStyle w:val="Normal"/>
        <w:jc w:val="both"/>
        <w:rPr>
          <w:sz w:val="22"/>
          <w:lang w:val="es-AR"/>
        </w:rPr>
      </w:pPr>
      <w:r>
        <w:rPr>
          <w:sz w:val="22"/>
          <w:lang w:val="es-AR"/>
        </w:rPr>
      </w:r>
    </w:p>
    <w:p>
      <w:pPr>
        <w:pStyle w:val="Normal"/>
        <w:jc w:val="both"/>
        <w:rPr>
          <w:sz w:val="22"/>
          <w:lang w:val="es-AR"/>
        </w:rPr>
      </w:pPr>
      <w:r>
        <w:rPr>
          <w:sz w:val="22"/>
          <w:lang w:val="es-AR"/>
        </w:rPr>
        <w:t xml:space="preserve">En la raíz de cada violencia contra el prójimo se cede a la lógica del maligno, es decir, de aquél que «era homicida desde el principio» (Jn 8, 44), como nos recuerda el apóstol Juan: «Pues este es el mensaje que habéis oído desde el principio: que nos amemos unos a otros. No como Caín, que, siendo del maligno, mató a su hermano» (1 Jn 3, 11-12). Así, esta muerte del hermano al comienzo de la historia es el triste testimonio de cómo el mal avanza con rapidez impresionante: a la rebelión del hombre contra Dios en el paraíso terrenal se añade la lucha mortal del hombre contra el hombre. </w:t>
      </w:r>
    </w:p>
    <w:p>
      <w:pPr>
        <w:pStyle w:val="Normal"/>
        <w:jc w:val="both"/>
        <w:rPr>
          <w:sz w:val="22"/>
          <w:lang w:val="es-AR"/>
        </w:rPr>
      </w:pPr>
      <w:r>
        <w:rPr>
          <w:sz w:val="22"/>
          <w:lang w:val="es-AR"/>
        </w:rPr>
      </w:r>
    </w:p>
    <w:p>
      <w:pPr>
        <w:pStyle w:val="Normal"/>
        <w:jc w:val="both"/>
        <w:rPr>
          <w:sz w:val="22"/>
          <w:lang w:val="es-AR"/>
        </w:rPr>
      </w:pPr>
      <w:r>
        <w:rPr>
          <w:sz w:val="22"/>
          <w:lang w:val="es-AR"/>
        </w:rPr>
        <w:t xml:space="preserve">Después del delito, Dios interviene para vengar al asesinado. Caín, frente a Dios, que le pregunta sobre el paradero de Abel, lejos de sentirse avergonzado y excusarse, elude la pregunta con arrogancia: «No sé. ¿Soy yo acaso el guarda de mi hermano?» (Gén 4, 9). «No sé». Con la mentira Caín trata de ocultar su delito. Así ha sucedido con frecuencia y sigue sucediendo cuando las ideologías más diversas sirven para justificar y encubrir los atentados más atroces contra la persona. «¿Soy yo acaso el guarda de mi hermano?»: Caín no quiere pensar en su hermano y rechaza asumir aquella responsabilidad que cada hombre tiene en relación con los demás. Esto hace pensar espontáneamente en las tendencias actuales de ausencia de responsabilidad del hombre hacia sus semejantes, cuyos síntomas son, entre otros, la falta de solidaridad con los miembros más débiles de la sociedad --es decir, ancianos, enfermos, inmigrantes y niños-- y la indiferencia que con frecuencia se observa en la relación entre los pueblos, incluso cuando están en juego valores fundamentales como la supervivencia, la libertad y la paz. </w:t>
      </w:r>
    </w:p>
    <w:p>
      <w:pPr>
        <w:pStyle w:val="Normal"/>
        <w:jc w:val="both"/>
        <w:rPr>
          <w:sz w:val="22"/>
          <w:lang w:val="es-AR"/>
        </w:rPr>
      </w:pPr>
      <w:r>
        <w:rPr>
          <w:sz w:val="22"/>
          <w:lang w:val="es-AR"/>
        </w:rPr>
      </w:r>
    </w:p>
    <w:p>
      <w:pPr>
        <w:pStyle w:val="Normal"/>
        <w:jc w:val="both"/>
        <w:rPr>
          <w:sz w:val="22"/>
          <w:lang w:val="es-AR"/>
        </w:rPr>
      </w:pPr>
      <w:r>
        <w:rPr>
          <w:sz w:val="22"/>
          <w:lang w:val="es-AR"/>
        </w:rPr>
        <w:t xml:space="preserve">9. Dios no puede dejar impune el delito: desde el suelo sobre el que fue derramada, la sangre del asesinado clama justicia a Dios (cf. Gén 37, 26; Is 26, 21; Ez 24, 7-8). De este texto la Iglesia ha sacado la denominación de «pecados que claman venganza ante la presencia de Dios» y entre ellos ha incluido, en primer lugar, el homicidio voluntario.[12] Para los hebreos, como para otros muchos pueblos de la antigüedad, en la sangre se encuentra la vida, mejor aún, «la sangre es la vida» (Dt 12, 23) y la vida, especialmente la humana, pertenece sólo a Dios: por eso quien atenta contra la vida del hombre, de alguna manera atenta contra Dios mismo. </w:t>
      </w:r>
    </w:p>
    <w:p>
      <w:pPr>
        <w:pStyle w:val="Normal"/>
        <w:jc w:val="both"/>
        <w:rPr>
          <w:sz w:val="22"/>
          <w:lang w:val="es-AR"/>
        </w:rPr>
      </w:pPr>
      <w:r>
        <w:rPr>
          <w:sz w:val="22"/>
          <w:lang w:val="es-AR"/>
        </w:rPr>
      </w:r>
    </w:p>
    <w:p>
      <w:pPr>
        <w:pStyle w:val="Normal"/>
        <w:jc w:val="both"/>
        <w:rPr>
          <w:sz w:val="22"/>
          <w:lang w:val="es-AR"/>
        </w:rPr>
      </w:pPr>
      <w:r>
        <w:rPr>
          <w:sz w:val="22"/>
          <w:lang w:val="es-AR"/>
        </w:rPr>
        <w:t xml:space="preserve">Caín es maldecido por Dios y también por la tierra, que le negará sus frutos (cf. Gén 4, 11-12). Y es castigado: tendrá que habitar en la estepa y en el desierto. La violencia homicida cambia profundamente el ambiente de vida del hombre. La tierra de «jardín de Edén» (Gén 2, 15), lugar de abundancia, de serenas relaciones interpersonales y de amistad con Dios, pasa a ser «país de Nod» (Gén 4, 16), lugar de «miseria», de soledad y de lejanía de Dios. Caín será «vagabundo errante por la tierra» (Gén 4, 14) la inseguridad y la falta de estabilidad lo acompañarán siempre. </w:t>
      </w:r>
    </w:p>
    <w:p>
      <w:pPr>
        <w:pStyle w:val="Normal"/>
        <w:jc w:val="both"/>
        <w:rPr>
          <w:sz w:val="22"/>
          <w:lang w:val="es-AR"/>
        </w:rPr>
      </w:pPr>
      <w:r>
        <w:rPr>
          <w:sz w:val="22"/>
          <w:lang w:val="es-AR"/>
        </w:rPr>
      </w:r>
    </w:p>
    <w:p>
      <w:pPr>
        <w:pStyle w:val="Normal"/>
        <w:jc w:val="both"/>
        <w:rPr>
          <w:sz w:val="22"/>
          <w:lang w:val="es-AR"/>
        </w:rPr>
      </w:pPr>
      <w:r>
        <w:rPr>
          <w:sz w:val="22"/>
          <w:lang w:val="es-AR"/>
        </w:rPr>
        <w:t xml:space="preserve">Pero Dios, siempre misericordioso incluso cuando castiga, «puso una señal a Caín para que nadie que le encontrase le atacara» (Gén 4, 15). Le da, por tanto, una señal de reconocimiento, que tiene como objetivo no condenarlo a la execración de los demás hombres, sino protegerlo y defenderlo frente a quienes querrán matarlo para vengar así la muerte de Abel. Ni siquiera el homicida pierde su dignidad personal y Dios mismo se hace su garante. Es justamente aquí donde se manifiesta el misterio paradójico de la justicia misericordiosa de Dios, como escribió san Ambrosio: «Porque se había cometido un fratricidio, esto es, el más grande de los crímenes, en el momento mismo en que se introdujo el pecado, se debió desplegar la ley de la misericordia divina; ya que, si el castigo hubiera golpeado inmediatamente al culpable, no sucedería que los hombres, al castigar, usen cierta tolerancia o suavidad, sino que entregarían inmediatamente al castigo a los culpables. (...) Dios expulsó a Caín de su presencia y, renegado por sus padres, lo desterró como al exilio de una habitación separada, por el hecho de que había pasado de la humana benignidad a la ferocidad bestial. Sin embargo, Dios no quiso castigar al homicida con el homicidio, ya que quiere el arrepentimiento del pecador y no su muerte».[13] </w:t>
      </w:r>
    </w:p>
    <w:p>
      <w:pPr>
        <w:pStyle w:val="Normal"/>
        <w:jc w:val="both"/>
        <w:rPr>
          <w:sz w:val="22"/>
          <w:lang w:val="es-AR"/>
        </w:rPr>
      </w:pPr>
      <w:r>
        <w:rPr>
          <w:sz w:val="22"/>
          <w:lang w:val="es-AR"/>
        </w:rPr>
      </w:r>
    </w:p>
    <w:p>
      <w:pPr>
        <w:pStyle w:val="Normal"/>
        <w:jc w:val="both"/>
        <w:rPr>
          <w:sz w:val="22"/>
          <w:lang w:val="es-AR"/>
        </w:rPr>
      </w:pPr>
      <w:r>
        <w:rPr>
          <w:sz w:val="22"/>
          <w:lang w:val="es-AR"/>
        </w:rPr>
        <w:t>«¿Qué has hecho?» (Gén 4, 10):</w:t>
      </w:r>
    </w:p>
    <w:p>
      <w:pPr>
        <w:pStyle w:val="Normal"/>
        <w:jc w:val="both"/>
        <w:rPr>
          <w:sz w:val="22"/>
          <w:lang w:val="es-AR"/>
        </w:rPr>
      </w:pPr>
      <w:r>
        <w:rPr>
          <w:sz w:val="22"/>
          <w:lang w:val="es-AR"/>
        </w:rPr>
        <w:t xml:space="preserve">eclipse del valor de la vida. </w:t>
      </w:r>
    </w:p>
    <w:p>
      <w:pPr>
        <w:pStyle w:val="Normal"/>
        <w:jc w:val="both"/>
        <w:rPr>
          <w:sz w:val="22"/>
          <w:lang w:val="es-AR"/>
        </w:rPr>
      </w:pPr>
      <w:r>
        <w:rPr>
          <w:sz w:val="22"/>
          <w:lang w:val="es-AR"/>
        </w:rPr>
      </w:r>
    </w:p>
    <w:p>
      <w:pPr>
        <w:pStyle w:val="Normal"/>
        <w:jc w:val="both"/>
        <w:rPr>
          <w:sz w:val="22"/>
          <w:lang w:val="es-AR"/>
        </w:rPr>
      </w:pPr>
      <w:r>
        <w:rPr>
          <w:sz w:val="22"/>
          <w:lang w:val="es-AR"/>
        </w:rPr>
        <w:t xml:space="preserve">10. El Señor dice a Caín: «¿Qué has hecho? Se oye la sangre de tu hermano clamar a mí desde el suelo» (Gén 4, 10). La voz de la sangre derramada por los hombres no cesa de clamar, de generación en generación, adquiriendo tonos y acentos diversos y siempre nuevos. </w:t>
      </w:r>
    </w:p>
    <w:p>
      <w:pPr>
        <w:pStyle w:val="Normal"/>
        <w:jc w:val="both"/>
        <w:rPr>
          <w:sz w:val="22"/>
          <w:lang w:val="es-AR"/>
        </w:rPr>
      </w:pPr>
      <w:r>
        <w:rPr>
          <w:sz w:val="22"/>
          <w:lang w:val="es-AR"/>
        </w:rPr>
      </w:r>
    </w:p>
    <w:p>
      <w:pPr>
        <w:pStyle w:val="Normal"/>
        <w:jc w:val="both"/>
        <w:rPr>
          <w:sz w:val="22"/>
          <w:lang w:val="es-AR"/>
        </w:rPr>
      </w:pPr>
      <w:r>
        <w:rPr>
          <w:sz w:val="22"/>
          <w:lang w:val="es-AR"/>
        </w:rPr>
        <w:t xml:space="preserve">La pregunta del Señor «¿Qué has hecho?», que Caín no puede esquivar, se dirige también al hombre contemporáneo para que tome conciencia de la amplitud y gravedad de los atentados contra la vida, que siguen marcando la historia de la humanidad; para que busque las múltiples causas que los generan y alimentan; reflexione con extrema seriedad sobre las consecuencias que derivan de estos mismos atentados para la vida de las personas y de los pueblos. </w:t>
      </w:r>
    </w:p>
    <w:p>
      <w:pPr>
        <w:pStyle w:val="Normal"/>
        <w:jc w:val="both"/>
        <w:rPr>
          <w:sz w:val="22"/>
          <w:lang w:val="es-AR"/>
        </w:rPr>
      </w:pPr>
      <w:r>
        <w:rPr>
          <w:sz w:val="22"/>
          <w:lang w:val="es-AR"/>
        </w:rPr>
      </w:r>
    </w:p>
    <w:p>
      <w:pPr>
        <w:pStyle w:val="Normal"/>
        <w:jc w:val="both"/>
        <w:rPr>
          <w:sz w:val="22"/>
          <w:lang w:val="es-AR"/>
        </w:rPr>
      </w:pPr>
      <w:r>
        <w:rPr>
          <w:sz w:val="22"/>
          <w:lang w:val="es-AR"/>
        </w:rPr>
        <w:t xml:space="preserve">Hay amenazas que proceden de la naturaleza misma, y que se agravan por la desidia culpable y la negligencia de los hombres que, no pocas veces, podrían remediarlas. Otras, sin embargo, son fruto de situaciones de violencia, odio, intereses contrapuestos, que inducen a los hombres a agredirse entre sí con homicidios, guerras, matanzas y genocidios. </w:t>
      </w:r>
    </w:p>
    <w:p>
      <w:pPr>
        <w:pStyle w:val="Normal"/>
        <w:jc w:val="both"/>
        <w:rPr>
          <w:sz w:val="22"/>
          <w:lang w:val="es-AR"/>
        </w:rPr>
      </w:pPr>
      <w:r>
        <w:rPr>
          <w:sz w:val="22"/>
          <w:lang w:val="es-AR"/>
        </w:rPr>
      </w:r>
    </w:p>
    <w:p>
      <w:pPr>
        <w:pStyle w:val="Normal"/>
        <w:jc w:val="both"/>
        <w:rPr>
          <w:sz w:val="22"/>
          <w:lang w:val="es-AR"/>
        </w:rPr>
      </w:pPr>
      <w:r>
        <w:rPr>
          <w:sz w:val="22"/>
          <w:lang w:val="es-AR"/>
        </w:rPr>
        <w:t xml:space="preserve">¿Cómo no pensar también en la violencia contra la vida de millones de seres humanos, especialmente niños, forzados a la miseria, a la desnutrición, y al hambre, a causa de una inicua distribución de las riquezas entre los pueblos y las clases sociales? ¿o en la violencia derivada, incluso antes que de las guerras, de un comercio escandaloso de armas, que favorece la espiral de tantos conflictos armados que ensangrientan el mundo? ¿o en la siembra de muerte que se realiza con el temerario desajuste de los equilibrios ecológicos, con la criminal difusión de la droga, o con el fomento de modelos de práctica de la sexualidad que, además de ser moralmente inaceptables, son también portadores de graves riesgos para la vida? Es imposible enumerar completamente la vasta gama de amenazas contra la vida humana, ¡son tantas sus formas, manifiestas o encubiertas, en nuestro tiempo! </w:t>
      </w:r>
    </w:p>
    <w:p>
      <w:pPr>
        <w:pStyle w:val="Normal"/>
        <w:jc w:val="both"/>
        <w:rPr>
          <w:sz w:val="22"/>
          <w:lang w:val="es-AR"/>
        </w:rPr>
      </w:pPr>
      <w:r>
        <w:rPr>
          <w:sz w:val="22"/>
          <w:lang w:val="es-AR"/>
        </w:rPr>
      </w:r>
    </w:p>
    <w:p>
      <w:pPr>
        <w:pStyle w:val="Normal"/>
        <w:jc w:val="both"/>
        <w:rPr>
          <w:sz w:val="22"/>
          <w:lang w:val="es-AR"/>
        </w:rPr>
      </w:pPr>
      <w:r>
        <w:rPr>
          <w:sz w:val="22"/>
          <w:lang w:val="es-AR"/>
        </w:rPr>
        <w:t xml:space="preserve">11. Pero nuestra atención quiere concentrarse, en particular, en otro género de atentados, relativos a la vida naciente y terminal, que presentan caracteres nuevos respecto al pasado y suscitan problemas de gravedad singular, por el hecho de que tienden a perder, en la conciencia colectiva, el carácter de «delito» y a asumir paradójicamente el de «derecho», hasta el punto de pretender con ello un verdadero y propio reconocimiento legal por parte del Estado y la sucesiva ejecución mediante la intervención gratuita de los mismos agentes sanitarios. Estos atentados golpean la vida humana en situaciones de máxima precariedad, cuando está privada de toda capacidad de defensa. Más grave aún es el hecho de que, en gran medida, se produzcan precisamente dentro y por obra de la familia, que constitutivamente está llamada a ser, sin embargo, «santuario de la vida». </w:t>
      </w:r>
    </w:p>
    <w:p>
      <w:pPr>
        <w:pStyle w:val="Normal"/>
        <w:jc w:val="both"/>
        <w:rPr>
          <w:sz w:val="22"/>
          <w:lang w:val="es-AR"/>
        </w:rPr>
      </w:pPr>
      <w:r>
        <w:rPr>
          <w:sz w:val="22"/>
          <w:lang w:val="es-AR"/>
        </w:rPr>
      </w:r>
    </w:p>
    <w:p>
      <w:pPr>
        <w:pStyle w:val="Normal"/>
        <w:jc w:val="both"/>
        <w:rPr>
          <w:sz w:val="22"/>
          <w:lang w:val="es-AR"/>
        </w:rPr>
      </w:pPr>
      <w:r>
        <w:rPr>
          <w:sz w:val="22"/>
          <w:lang w:val="es-AR"/>
        </w:rPr>
        <w:t xml:space="preserve">¿Cómo se ha podido llegar a una situación semejante? Se deben tomar en consideración múltiples factores. En el fondo hay una profunda crisis de la cultura, que engendra escepticismo en los fundamentos mismos del saber y de la ética, haciendo cada vez más difícil ver con claridad el sentido del hombre, de sus derechos y deberes. A esto se añaden las más diversas dificultades existenciales y relacionales, agravadas por la realidad de una sociedad compleja, en la que las personas, los matrimonios y las familias se quedan con frecuencia solas con sus problemas. No faltan además situaciones de particular pobreza, angustia o exasperación, en las que la prueba de la supervivencia, el dolor hasta el límite de lo soportable, y las violencias sufridas, especialmente aquellas contra la mujer, hacen que las opciones por la defensa y promoción de la vida sean exigentes, a veces incluso hasta el heroísmo. </w:t>
      </w:r>
    </w:p>
    <w:p>
      <w:pPr>
        <w:pStyle w:val="Normal"/>
        <w:jc w:val="both"/>
        <w:rPr>
          <w:sz w:val="22"/>
          <w:lang w:val="es-AR"/>
        </w:rPr>
      </w:pPr>
      <w:r>
        <w:rPr>
          <w:sz w:val="22"/>
          <w:lang w:val="es-AR"/>
        </w:rPr>
      </w:r>
    </w:p>
    <w:p>
      <w:pPr>
        <w:pStyle w:val="Normal"/>
        <w:jc w:val="both"/>
        <w:rPr>
          <w:sz w:val="22"/>
          <w:lang w:val="es-AR"/>
        </w:rPr>
      </w:pPr>
      <w:r>
        <w:rPr>
          <w:sz w:val="22"/>
          <w:lang w:val="es-AR"/>
        </w:rPr>
        <w:t xml:space="preserve">Todo esto explica, al menos en parte, cómo el valor de la vida pueda hoy sufrir una especie de «eclipse», aun cuando la conciencia no deje de señalarlo como valor sagrado e intangible, como demuestra el hecho mismo de que se tienda a disimular algunos delitos contra la vida naciente o terminal con expresiones de tipo sanitario, que distraen la atención del hecho de estar en juego el derecho a la existencia de una persona humana concreta. </w:t>
      </w:r>
    </w:p>
    <w:p>
      <w:pPr>
        <w:pStyle w:val="Normal"/>
        <w:jc w:val="both"/>
        <w:rPr>
          <w:sz w:val="22"/>
          <w:lang w:val="es-AR"/>
        </w:rPr>
      </w:pPr>
      <w:r>
        <w:rPr>
          <w:sz w:val="22"/>
          <w:lang w:val="es-AR"/>
        </w:rPr>
      </w:r>
    </w:p>
    <w:p>
      <w:pPr>
        <w:pStyle w:val="Normal"/>
        <w:jc w:val="both"/>
        <w:rPr>
          <w:sz w:val="22"/>
          <w:lang w:val="es-AR"/>
        </w:rPr>
      </w:pPr>
      <w:r>
        <w:rPr>
          <w:sz w:val="22"/>
          <w:lang w:val="es-AR"/>
        </w:rPr>
        <w:t xml:space="preserve">12. En efecto, si muchos y graves aspectos de la actual problemática social pueden explicar en cierto modo el clima de extendida incertidumbre moral y atenuar a veces en las personas la responsabilidad objetiva, no es menos cierto que estamos frente a una realidad más amplia, que se puede considerar como una verdadera y auténtica estructura de pecado, caracterizada por la difusión de una cultura contraria a la solidaridad, que en muchos casos se configura como verdadera «cultura de muerte». Esta estructura está activamente promovida por fuertes corrientes culturales, económicas y políticas, portadoras de una concepción de la sociedad basada en la eficiencia. Mirando las cosas desde este punto de vista, se puede hablar, en cierto sentido, de una guerra de los poderosos contra los débiles. La vida que exigiría más acogida, amor y cuidado es tenida por inútil, o considerada como un peso insoportable y, por tanto, despreciada de muchos modos. Quien, con su enfermedad, con su minusvalidez o, más simplemente, con su misma presencia pone en discusión el bienestar y el estilo de vida de los más aventajados, tiende a ser visto como un enemigo del que hay que defenderse o a quien eliminar. Se desencadena así una especie de «conjura contra la vida», que afecta no sólo a las personas concretas en sus relaciones individuales, familiares o de grupo, sino que va más allá llegando a perjudicar y alterar, a nivel mundial, las relaciones entre los pueblos y los Estados. </w:t>
      </w:r>
    </w:p>
    <w:p>
      <w:pPr>
        <w:pStyle w:val="Normal"/>
        <w:jc w:val="both"/>
        <w:rPr>
          <w:sz w:val="22"/>
          <w:lang w:val="es-AR"/>
        </w:rPr>
      </w:pPr>
      <w:r>
        <w:rPr>
          <w:sz w:val="22"/>
          <w:lang w:val="es-AR"/>
        </w:rPr>
      </w:r>
    </w:p>
    <w:p>
      <w:pPr>
        <w:pStyle w:val="Normal"/>
        <w:jc w:val="both"/>
        <w:rPr>
          <w:sz w:val="22"/>
          <w:lang w:val="es-AR"/>
        </w:rPr>
      </w:pPr>
      <w:r>
        <w:rPr>
          <w:sz w:val="22"/>
          <w:lang w:val="es-AR"/>
        </w:rPr>
        <w:t xml:space="preserve">13. Para facilitar la difusión del aborto, se han invertido y se siguen invirtiendo ingentes sumas destinadas a la obtención de productos farmacéuticos, que hacen posible la muerte del feto en el seno materno, sin necesidad de recurrir a la ayuda del médico. La misma investigación científica sobre este punto parece preocupada casi exclusivamente por obtener productos cada vez más simples y eficaces contra la vida y, al mismo tiempo, capaces de sustraer el aborto a toda forma de control y responsabilidad social. </w:t>
      </w:r>
    </w:p>
    <w:p>
      <w:pPr>
        <w:pStyle w:val="Normal"/>
        <w:jc w:val="both"/>
        <w:rPr>
          <w:sz w:val="22"/>
          <w:lang w:val="es-AR"/>
        </w:rPr>
      </w:pPr>
      <w:r>
        <w:rPr>
          <w:sz w:val="22"/>
          <w:lang w:val="es-AR"/>
        </w:rPr>
      </w:r>
    </w:p>
    <w:p>
      <w:pPr>
        <w:pStyle w:val="Normal"/>
        <w:jc w:val="both"/>
        <w:rPr>
          <w:sz w:val="22"/>
          <w:lang w:val="es-AR"/>
        </w:rPr>
      </w:pPr>
      <w:r>
        <w:rPr>
          <w:sz w:val="22"/>
          <w:lang w:val="es-AR"/>
        </w:rPr>
        <w:t xml:space="preserve">Se afirma con frecuencia que la anticoncepción, segura y asequible a todos, es el remedio más eficaz contra el aborto. Se acusa además a la Iglesia católica de favorecer de hecho el aborto al continuar obstinadamente enseñando la ilicitud moral de la anticoncepción. La objeción, mirándolo bien, se revela en realidad falaz. En efecto, puede ser que muchos recurran a los anticonceptivos incluso para evitar después la tentación del aborto. Pero los contravalores inherentes a la «mentalidad anticonceptiva» --bien diversa del ejercicio responsable de la paternidad y maternidad, respetando el significado pleno del acto conyugal-- son tales que hacen precisamente más fuerte esta tentación, ante la eventual concepción de una vida no deseada. De hecho, la cultura abortista está particularmente desarrollada justo en los ambientes que rechazan la enseñanza de la Iglesia sobre la anticoncepción. Es cierto que anticoncepción y aborto, desde el punto de vista moral, son males específicamente distintos: la primera contradice la verdad plena del acto sexual como expresión propia del amor conyugal, el segundo destruye la vida de un ser humano; la anticoncepción se opone a la virtud de la castidad matrimonial, el aborto se opone a la virtud de la justicia y viola directamente el precepto divino «no matarás». </w:t>
      </w:r>
    </w:p>
    <w:p>
      <w:pPr>
        <w:pStyle w:val="Normal"/>
        <w:jc w:val="both"/>
        <w:rPr>
          <w:sz w:val="22"/>
          <w:lang w:val="es-AR"/>
        </w:rPr>
      </w:pPr>
      <w:r>
        <w:rPr>
          <w:sz w:val="22"/>
          <w:lang w:val="es-AR"/>
        </w:rPr>
      </w:r>
    </w:p>
    <w:p>
      <w:pPr>
        <w:pStyle w:val="Normal"/>
        <w:jc w:val="both"/>
        <w:rPr>
          <w:sz w:val="22"/>
          <w:lang w:val="es-AR"/>
        </w:rPr>
      </w:pPr>
      <w:r>
        <w:rPr>
          <w:sz w:val="22"/>
          <w:lang w:val="es-AR"/>
        </w:rPr>
        <w:t xml:space="preserve">A pesar de su diversa naturaleza y peso moral, muy a menudo están íntimamente relacionados, como frutos de una misma planta. Es cierto que no faltan casos en los que se llega a la anticoncepción y al mismo aborto bajo la presión de múltiples dificultades existenciales, que sin embargo nunca pueden eximir del esfuerzo por observar plenamente la Ley de Dios. Pero en muchísimos otros casos estas prácticas tienen sus raíces en una mentalidad hedonista e irresponsable respecto a la sexualidad y presuponen un concepto egoísta de libertad que ve en la procreación un obstáculo al desarrollo de la propia personalidad. Así, la vida que podría brotar del encuentro sexual se convierte en enemigo a evitar absolutamente, y el aborto en la única respuesta posible frente a una anticoncepción frustrada. </w:t>
      </w:r>
    </w:p>
    <w:p>
      <w:pPr>
        <w:pStyle w:val="Normal"/>
        <w:jc w:val="both"/>
        <w:rPr>
          <w:sz w:val="22"/>
          <w:lang w:val="es-AR"/>
        </w:rPr>
      </w:pPr>
      <w:r>
        <w:rPr>
          <w:sz w:val="22"/>
          <w:lang w:val="es-AR"/>
        </w:rPr>
      </w:r>
    </w:p>
    <w:p>
      <w:pPr>
        <w:pStyle w:val="Normal"/>
        <w:jc w:val="both"/>
        <w:rPr>
          <w:sz w:val="22"/>
          <w:lang w:val="es-AR"/>
        </w:rPr>
      </w:pPr>
      <w:r>
        <w:rPr>
          <w:sz w:val="22"/>
          <w:lang w:val="es-AR"/>
        </w:rPr>
        <w:t xml:space="preserve">Lamentablemente la estrecha conexión que, como mentalidad , existe entre la práctica de la anticoncepción y la del aborto se manifiesta cada vez más y lo demuestra de modo alarmante también la preparación de productos químicos, dispositivos intrauterinos y «vacunas» que, distribuidos con la misma facilidad que los anticonceptivos, actúan en realidad como abortivos en las primerísimas fases de desarrollo de la vida del nuevo ser humano. </w:t>
      </w:r>
    </w:p>
    <w:p>
      <w:pPr>
        <w:pStyle w:val="Normal"/>
        <w:jc w:val="both"/>
        <w:rPr>
          <w:sz w:val="22"/>
          <w:lang w:val="es-AR"/>
        </w:rPr>
      </w:pPr>
      <w:r>
        <w:rPr>
          <w:sz w:val="22"/>
          <w:lang w:val="es-AR"/>
        </w:rPr>
      </w:r>
    </w:p>
    <w:p>
      <w:pPr>
        <w:pStyle w:val="Normal"/>
        <w:jc w:val="both"/>
        <w:rPr>
          <w:sz w:val="22"/>
          <w:lang w:val="es-AR"/>
        </w:rPr>
      </w:pPr>
      <w:r>
        <w:rPr>
          <w:sz w:val="22"/>
          <w:lang w:val="es-AR"/>
        </w:rPr>
        <w:t xml:space="preserve">14. También las distintas técnicas de reproducción artificial, que parecerían puestas al servicio de la vida y que son practicadas no pocas veces con esta intención, en realidad dan pie a nuevos atentados contra la vida. Más allá del hecho de que son moralmente inaceptables desde el momento en que separan la procreación del contexto integralmente humano del acto conyugal,[14] estas técnicas registran altos porcentajes de fracaso. Este afecta no tanto a la fecundación como al desarrollo posterior del embrión, expuesto al riesgo de muerte por lo general en brevísimo tiempo. Además, se producen con frecuencia embriones en número superior al necesario para su implantación en el seno de la mujer, y estos así llamados «embriones supernumerarios» son posteriormente suprimidos o utilizados para investigaciones que, bajo el pretexto del progreso científico o médico, reducen en realidad la vida humana a simple «material biológico» del que se puede disponer libremente. </w:t>
      </w:r>
    </w:p>
    <w:p>
      <w:pPr>
        <w:pStyle w:val="Normal"/>
        <w:jc w:val="both"/>
        <w:rPr>
          <w:sz w:val="22"/>
          <w:lang w:val="es-AR"/>
        </w:rPr>
      </w:pPr>
      <w:r>
        <w:rPr>
          <w:sz w:val="22"/>
          <w:lang w:val="es-AR"/>
        </w:rPr>
      </w:r>
    </w:p>
    <w:p>
      <w:pPr>
        <w:pStyle w:val="Normal"/>
        <w:jc w:val="both"/>
        <w:rPr>
          <w:sz w:val="22"/>
          <w:lang w:val="es-AR"/>
        </w:rPr>
      </w:pPr>
      <w:r>
        <w:rPr>
          <w:sz w:val="22"/>
          <w:lang w:val="es-AR"/>
        </w:rPr>
        <w:t xml:space="preserve">Los diagnósticos prenatales, que no presentan dificultades morales si se realizan para determinar eventuales cuidados necesarios para el niño aún no nacido, con mucha frecuencia son ocasión para proponer o practicar el aborto. Es el aborto eugenésico, cuya legitimación en la opinión pública procede de una mentalidad --equivocadamente considerada acorde con las exigencias de la «terapéutica»-- que acoge la vida sólo en determinadas condiciones, rechazando la limitación, la minusvalidez, la enfermedad. </w:t>
      </w:r>
    </w:p>
    <w:p>
      <w:pPr>
        <w:pStyle w:val="Normal"/>
        <w:jc w:val="both"/>
        <w:rPr>
          <w:sz w:val="22"/>
          <w:lang w:val="es-AR"/>
        </w:rPr>
      </w:pPr>
      <w:r>
        <w:rPr>
          <w:sz w:val="22"/>
          <w:lang w:val="es-AR"/>
        </w:rPr>
      </w:r>
    </w:p>
    <w:p>
      <w:pPr>
        <w:pStyle w:val="Normal"/>
        <w:jc w:val="both"/>
        <w:rPr>
          <w:sz w:val="22"/>
          <w:lang w:val="es-AR"/>
        </w:rPr>
      </w:pPr>
      <w:r>
        <w:rPr>
          <w:sz w:val="22"/>
          <w:lang w:val="es-AR"/>
        </w:rPr>
        <w:t xml:space="preserve">Siguiendo esta misma lógica, se ha llegado a negar los cuidados ordinarios más elementales, y hasta la alimentación, a niños nacidos con graves deficiencias o enfermedades. Además, el panorama actual resulta aún más desconcertante debido a las propuestas, hechas en varios lugares, de legitimar, en la misma línea del derecho al aborto, incluso el infanticidio, retornando así a una época de barbarie que se creía superada para siempre. </w:t>
      </w:r>
    </w:p>
    <w:p>
      <w:pPr>
        <w:pStyle w:val="Normal"/>
        <w:jc w:val="both"/>
        <w:rPr>
          <w:sz w:val="22"/>
          <w:lang w:val="es-AR"/>
        </w:rPr>
      </w:pPr>
      <w:r>
        <w:rPr>
          <w:sz w:val="22"/>
          <w:lang w:val="es-AR"/>
        </w:rPr>
      </w:r>
    </w:p>
    <w:p>
      <w:pPr>
        <w:pStyle w:val="Normal"/>
        <w:jc w:val="both"/>
        <w:rPr>
          <w:sz w:val="22"/>
          <w:lang w:val="es-AR"/>
        </w:rPr>
      </w:pPr>
      <w:r>
        <w:rPr>
          <w:sz w:val="22"/>
          <w:lang w:val="es-AR"/>
        </w:rPr>
        <w:t xml:space="preserve">15. Amenazas no menos graves afectan también a los enfermos incurables y a los terminales, en un contexto social y cultural que, haciendo más difícil afrontar y soportar el sufrimiento, agudiza la tentación de resolver el problema del sufrimiento eliminándolo en su raíz, anticipando la muerte al momento considerado como más oportuno. </w:t>
      </w:r>
    </w:p>
    <w:p>
      <w:pPr>
        <w:pStyle w:val="Normal"/>
        <w:jc w:val="both"/>
        <w:rPr>
          <w:sz w:val="22"/>
          <w:lang w:val="es-AR"/>
        </w:rPr>
      </w:pPr>
      <w:r>
        <w:rPr>
          <w:sz w:val="22"/>
          <w:lang w:val="es-AR"/>
        </w:rPr>
      </w:r>
    </w:p>
    <w:p>
      <w:pPr>
        <w:pStyle w:val="Normal"/>
        <w:jc w:val="both"/>
        <w:rPr>
          <w:sz w:val="22"/>
          <w:lang w:val="es-AR"/>
        </w:rPr>
      </w:pPr>
      <w:r>
        <w:rPr>
          <w:sz w:val="22"/>
          <w:lang w:val="es-AR"/>
        </w:rPr>
        <w:t xml:space="preserve">En una decisión así confluyen con frecuencia elementos diversos, lamentablemente convergentes en este terrible final. Puede ser decisivo, en el enfermo, el sentimiento de angustia, exasperación, e incluso desesperación, provocado por una experiencia de dolor intenso y prolongado. Esto supone una dura prueba para el equilibrio a veces ya inestable de la vida familiar y personal, de modo que, por una parte, el enfermo --no obstante la ayuda cada vez más eficaz de la asistencia médica y social--, corre el riesgo de sentirse abatido por la propia fragilidad; por otra, en las personas vinculadas afectivamente con el enfermo, puede surgir un sentimiento de comprensible aunque equivocada piedad. Todo esto se ve agravado por un ambiente cultural que no ve en el sufrimiento ningún significado o valor, es más, lo considera el mal por excelencia, que debe eliminar a toda costa. Esto acontece especialmente cuando no se tiene una visión religiosa que ayude a comprender positivamente el misterio del dolor. </w:t>
      </w:r>
    </w:p>
    <w:p>
      <w:pPr>
        <w:pStyle w:val="Normal"/>
        <w:jc w:val="both"/>
        <w:rPr>
          <w:sz w:val="22"/>
          <w:lang w:val="es-AR"/>
        </w:rPr>
      </w:pPr>
      <w:r>
        <w:rPr>
          <w:sz w:val="22"/>
          <w:lang w:val="es-AR"/>
        </w:rPr>
      </w:r>
    </w:p>
    <w:p>
      <w:pPr>
        <w:pStyle w:val="Normal"/>
        <w:jc w:val="both"/>
        <w:rPr>
          <w:sz w:val="22"/>
          <w:lang w:val="es-AR"/>
        </w:rPr>
      </w:pPr>
      <w:r>
        <w:rPr>
          <w:sz w:val="22"/>
          <w:lang w:val="es-AR"/>
        </w:rPr>
        <w:t xml:space="preserve">Además, en el conjunto del horizonte cultural no deja de influir también una especie de actitud prometeica del hombre que, de este modo, se cree señor de la vida y de la muerte porque decide sobre ellas, cuando en realidad es derrotado y aplastado por una muerte cerrada irremediablemente a toda perspectiva de sentido y esperanza. Encontramos una trágica expresión de todo esto en la difusión de la eutanasia, encubierta y subrepticia, practicada abiertamente o incluso legalizada. Esta, más que por una presunta piedad ante el dolor del paciente, es justificada a veces por razones utilitarias, de cara a evitar gastos innecesarios demasiado costosos para la sociedad. Se propone así la eliminación de los recién nacidos malformados, de los minusválidos graves, de los impedidos, de los ancianos, sobre todo si no son autosuficientes, y de los enfermos terminales. No nos es lícito callar ante otras formas más engañosas, pero no menos graves o reales, de eutanasia. Estas podrían producirse cuando, por ejemplo, para aumentar la disponibilidad de órganos para trasplante, se procede a la extracción de los órganos sin respetar los criterios objetivos y adecuados que certifican la muerte del donante. </w:t>
      </w:r>
    </w:p>
    <w:p>
      <w:pPr>
        <w:pStyle w:val="Normal"/>
        <w:jc w:val="both"/>
        <w:rPr>
          <w:sz w:val="22"/>
          <w:lang w:val="es-AR"/>
        </w:rPr>
      </w:pPr>
      <w:r>
        <w:rPr>
          <w:sz w:val="22"/>
          <w:lang w:val="es-AR"/>
        </w:rPr>
      </w:r>
    </w:p>
    <w:p>
      <w:pPr>
        <w:pStyle w:val="Normal"/>
        <w:jc w:val="both"/>
        <w:rPr>
          <w:sz w:val="22"/>
          <w:lang w:val="es-AR"/>
        </w:rPr>
      </w:pPr>
      <w:r>
        <w:rPr>
          <w:sz w:val="22"/>
          <w:lang w:val="es-AR"/>
        </w:rPr>
        <w:t xml:space="preserve">16. Otro fenómeno actual, en el que confluyen frecuentemente amenazas y atentados contra la vida, es el demográfico. Este presenta modalidades diversas en las diferentes partes del mundo: en los Países ricos y desarrollados se registra una preocupante reducción o caída de los nacimientos; los Países pobres, por el contrario, presentan en general una elevada tasa de aumento de la población, difícilmente soportable en un contexto de menor desarrollo económico y social, o incluso de grave subdesarrollo. Ante la superpoblación de los Países pobres faltan, a nivel internacional, medidas globales --serias políticas familiares y sociales, programas de desarrollo cultural y de justa producción y distribución de los recursos-- mientras se continúan realizando políticas antinatalistas. </w:t>
      </w:r>
    </w:p>
    <w:p>
      <w:pPr>
        <w:pStyle w:val="Normal"/>
        <w:jc w:val="both"/>
        <w:rPr>
          <w:sz w:val="22"/>
          <w:lang w:val="es-AR"/>
        </w:rPr>
      </w:pPr>
      <w:r>
        <w:rPr>
          <w:sz w:val="22"/>
          <w:lang w:val="es-AR"/>
        </w:rPr>
      </w:r>
    </w:p>
    <w:p>
      <w:pPr>
        <w:pStyle w:val="Normal"/>
        <w:jc w:val="both"/>
        <w:rPr>
          <w:sz w:val="22"/>
          <w:lang w:val="es-AR"/>
        </w:rPr>
      </w:pPr>
      <w:r>
        <w:rPr>
          <w:sz w:val="22"/>
          <w:lang w:val="es-AR"/>
        </w:rPr>
        <w:t xml:space="preserve">La anticoncepción, la esterilización y el aborto están ciertamente entre las causas que contribuyen a crear situaciones de fuerte descenso de la natalidad. Puede ser fácil la tentación de recurrir también a los mismos métodos y atentados contra la vida en las situaciones de «explosión demográfica». </w:t>
      </w:r>
    </w:p>
    <w:p>
      <w:pPr>
        <w:pStyle w:val="Normal"/>
        <w:jc w:val="both"/>
        <w:rPr>
          <w:sz w:val="22"/>
          <w:lang w:val="es-AR"/>
        </w:rPr>
      </w:pPr>
      <w:r>
        <w:rPr>
          <w:sz w:val="22"/>
          <w:lang w:val="es-AR"/>
        </w:rPr>
      </w:r>
    </w:p>
    <w:p>
      <w:pPr>
        <w:pStyle w:val="Normal"/>
        <w:jc w:val="both"/>
        <w:rPr>
          <w:sz w:val="22"/>
          <w:lang w:val="es-AR"/>
        </w:rPr>
      </w:pPr>
      <w:r>
        <w:rPr>
          <w:sz w:val="22"/>
          <w:lang w:val="es-AR"/>
        </w:rPr>
        <w:t xml:space="preserve">El antiguo Faraón, viendo como una pesadilla la presencia y aumento de los hijos de Israel, los sometió a toda forma de opresión y ordenó que fueran asesinados todos los recién nacidos varones de las mujeres hebreas (cf. Ex 1, 7-22). Del mismo modo se comportan hoy no pocos poderosos de la tierra. Estos consideran también como una pesadilla el crecimiento demográfico actual y temen que los pueblos más prolíficos y más pobres representen una amenaza para el bienestar y la tranquilidad de sus Países. Por consiguiente, antes que querer afrontar y resolver estos graves problemas respetando la dignidad de las personas y de las familias, y el derecho inviolable de todo hombre a la vida, prefieren promover e imponer por cualquier medio una masiva planificación de los nacimientos. Las mismas ayudas económicas, que estarían dispuestos a dar, se condicionan injustamente a la aceptación de una política antinatalista. </w:t>
      </w:r>
    </w:p>
    <w:p>
      <w:pPr>
        <w:pStyle w:val="Normal"/>
        <w:jc w:val="both"/>
        <w:rPr>
          <w:sz w:val="22"/>
          <w:lang w:val="es-AR"/>
        </w:rPr>
      </w:pPr>
      <w:r>
        <w:rPr>
          <w:sz w:val="22"/>
          <w:lang w:val="es-AR"/>
        </w:rPr>
      </w:r>
    </w:p>
    <w:p>
      <w:pPr>
        <w:pStyle w:val="Normal"/>
        <w:jc w:val="both"/>
        <w:rPr>
          <w:sz w:val="22"/>
          <w:lang w:val="es-AR"/>
        </w:rPr>
      </w:pPr>
      <w:r>
        <w:rPr>
          <w:sz w:val="22"/>
          <w:lang w:val="es-AR"/>
        </w:rPr>
        <w:t xml:space="preserve">17. La humanidad de hoy nos ofrece un espectáculo verdaderamente alarmante, si consideramos no sólo los diversos ámbitos en los que se producen los atentados contra la vida, sino también su singular proporción numérica, junto con el múltiple y poderoso apoyo que reciben de una vasta opinión pública, de un frecuente reconocimiento legal y de la implicación de una parte del personal sanitario. </w:t>
      </w:r>
    </w:p>
    <w:p>
      <w:pPr>
        <w:pStyle w:val="Normal"/>
        <w:jc w:val="both"/>
        <w:rPr>
          <w:sz w:val="22"/>
          <w:lang w:val="es-AR"/>
        </w:rPr>
      </w:pPr>
      <w:r>
        <w:rPr>
          <w:sz w:val="22"/>
          <w:lang w:val="es-AR"/>
        </w:rPr>
      </w:r>
    </w:p>
    <w:p>
      <w:pPr>
        <w:pStyle w:val="Normal"/>
        <w:jc w:val="both"/>
        <w:rPr>
          <w:sz w:val="22"/>
          <w:lang w:val="es-AR"/>
        </w:rPr>
      </w:pPr>
      <w:r>
        <w:rPr>
          <w:sz w:val="22"/>
          <w:lang w:val="es-AR"/>
        </w:rPr>
        <w:t xml:space="preserve">Como afirmé con fuerza en Denver, con ocasión de la VIII Jornada Mundial de la Juventud: «Con el tiempo, las amenazas contra la vida no disminuyen. Al contrario, adquieren dimensiones enormes. No se trata sólo de amenazas procedentes del exterior, de las fuerzas de la naturaleza o de los "Caínes" que asesinan a los "Abeles"; no, se trata de amenazas programadas de manera científica y sistemática. El siglo XX será considerado una época de ataques masivos contra la vida, una serie interminable de guerras y una destrucción permanente de vidas humanas inocentes. Los falsos profetas y los falsos maestros han logrado el mayor éxito posible».[15] Más allá de las intenciones, que pueden ser diversas y presentar tal vez aspectos convincentes incluso en nombre de la solidaridad, estamos en realidad ante una objetiva «conjura contra la vida», que ve implicadas incluso a Instituciones internacionales, dedicadas a alentar y programar auténticas campañas de difusión de la anticoncepción, la esterilización y el aborto. Finalmente, no se puede negar que los medios de comunicación social son con frecuencia cómplices de esta conjura, creando en la opinión pública una cultura que presenta el recurso a la anticoncepción, la esterilización, el aborto y la misma eutanasia como un signo de progreso y conquista de libertad, mientras muestran como enemigas de la libertad y del progreso las posiciones incondicionales a favor de la vida. </w:t>
      </w:r>
    </w:p>
    <w:p>
      <w:pPr>
        <w:pStyle w:val="Normal"/>
        <w:jc w:val="both"/>
        <w:rPr>
          <w:sz w:val="22"/>
          <w:lang w:val="es-AR"/>
        </w:rPr>
      </w:pPr>
      <w:r>
        <w:rPr>
          <w:sz w:val="22"/>
          <w:lang w:val="es-AR"/>
        </w:rPr>
      </w:r>
    </w:p>
    <w:p>
      <w:pPr>
        <w:pStyle w:val="Normal"/>
        <w:jc w:val="both"/>
        <w:rPr>
          <w:sz w:val="22"/>
          <w:lang w:val="es-AR"/>
        </w:rPr>
      </w:pPr>
      <w:r>
        <w:rPr>
          <w:sz w:val="22"/>
          <w:lang w:val="es-AR"/>
        </w:rPr>
        <w:t>«¿Soy acaso yo el guarda de mi hermano?» (Gén 4, 9):</w:t>
      </w:r>
    </w:p>
    <w:p>
      <w:pPr>
        <w:pStyle w:val="Normal"/>
        <w:jc w:val="both"/>
        <w:rPr>
          <w:sz w:val="22"/>
          <w:lang w:val="es-AR"/>
        </w:rPr>
      </w:pPr>
      <w:r>
        <w:rPr>
          <w:sz w:val="22"/>
          <w:lang w:val="es-AR"/>
        </w:rPr>
        <w:t xml:space="preserve">una idea perversa de libertad </w:t>
      </w:r>
    </w:p>
    <w:p>
      <w:pPr>
        <w:pStyle w:val="Normal"/>
        <w:jc w:val="both"/>
        <w:rPr>
          <w:sz w:val="22"/>
          <w:lang w:val="es-AR"/>
        </w:rPr>
      </w:pPr>
      <w:r>
        <w:rPr>
          <w:sz w:val="22"/>
          <w:lang w:val="es-AR"/>
        </w:rPr>
      </w:r>
    </w:p>
    <w:p>
      <w:pPr>
        <w:pStyle w:val="Normal"/>
        <w:jc w:val="both"/>
        <w:rPr>
          <w:sz w:val="22"/>
          <w:lang w:val="es-AR"/>
        </w:rPr>
      </w:pPr>
      <w:r>
        <w:rPr>
          <w:sz w:val="22"/>
          <w:lang w:val="es-AR"/>
        </w:rPr>
        <w:t xml:space="preserve">18. El panorama descrito debe considerarse atendiendo no sólo a los fenómenos de muerte que lo caracterizan, sino también a las múltiples causas que lo determinan. La pregunta del Señor: «¿Qué has hecho?» (Gén 4, 10) parece como una invitación a Caín para ir más allá de la materialidad de su gesto homicida, y comprender toda su gravedad en las motivaciones que estaban en su origen y en las consecuencias que se derivan. </w:t>
      </w:r>
    </w:p>
    <w:p>
      <w:pPr>
        <w:pStyle w:val="Normal"/>
        <w:jc w:val="both"/>
        <w:rPr>
          <w:sz w:val="22"/>
          <w:lang w:val="es-AR"/>
        </w:rPr>
      </w:pPr>
      <w:r>
        <w:rPr>
          <w:sz w:val="22"/>
          <w:lang w:val="es-AR"/>
        </w:rPr>
      </w:r>
    </w:p>
    <w:p>
      <w:pPr>
        <w:pStyle w:val="Normal"/>
        <w:jc w:val="both"/>
        <w:rPr>
          <w:sz w:val="22"/>
          <w:lang w:val="es-AR"/>
        </w:rPr>
      </w:pPr>
      <w:r>
        <w:rPr>
          <w:sz w:val="22"/>
          <w:lang w:val="es-AR"/>
        </w:rPr>
        <w:t xml:space="preserve">Las opciones contra la vida proceden, a veces, de situaciones difíciles o incluso dramáticas de profundo sufrimiento, soledad, falta total de perspectivas económicas, depresión y angustia por el futuro. Estas circunstancias pueden atenuar incluso notablemente la responsabilidad subjetiva y la consiguiente culpabilidad de quienes hacen estas opciones en sí mismas moralmente malas. Sin embargo, hoy el problema va bastante más allá del obligado reconocimiento de estas situaciones personales. Está también en el plano cultural, social y político, donde presenta su aspecto más subversivo e inquietante en la tendencia, cada vez más frecuente, a interpretar estos delitos contra la vida como legítimas expresiones de la libertad individual, que deben reconocerse y ser protegidas como verdaderos y propios derechos. </w:t>
      </w:r>
    </w:p>
    <w:p>
      <w:pPr>
        <w:pStyle w:val="Normal"/>
        <w:jc w:val="both"/>
        <w:rPr>
          <w:sz w:val="22"/>
          <w:lang w:val="es-AR"/>
        </w:rPr>
      </w:pPr>
      <w:r>
        <w:rPr>
          <w:sz w:val="22"/>
          <w:lang w:val="es-AR"/>
        </w:rPr>
      </w:r>
    </w:p>
    <w:p>
      <w:pPr>
        <w:pStyle w:val="Normal"/>
        <w:jc w:val="both"/>
        <w:rPr>
          <w:sz w:val="22"/>
          <w:lang w:val="es-AR"/>
        </w:rPr>
      </w:pPr>
      <w:r>
        <w:rPr>
          <w:sz w:val="22"/>
          <w:lang w:val="es-AR"/>
        </w:rPr>
        <w:t xml:space="preserve">De este modo se produce un cambio de trágicas consecuencias en el largo proceso histórico, que después de descubrir la idea de los «derechos humanos» --como derechos inherentes a cada persona y previos a toda Constitución y legislación de los Estados-- incurre hoy en una sorprendente contradicción: justo en una época en la que se proclaman solemnemente los derechos inviolables de la persona y se afirma públicamente el valor de la vida, el derecho mismo a la vida queda prácticamente negado y conculcado, en particular en los momentos más emblemáticos de la existencia, como son el nacimiento y la muerte. </w:t>
      </w:r>
    </w:p>
    <w:p>
      <w:pPr>
        <w:pStyle w:val="Normal"/>
        <w:jc w:val="both"/>
        <w:rPr>
          <w:sz w:val="22"/>
          <w:lang w:val="es-AR"/>
        </w:rPr>
      </w:pPr>
      <w:r>
        <w:rPr>
          <w:sz w:val="22"/>
          <w:lang w:val="es-AR"/>
        </w:rPr>
      </w:r>
    </w:p>
    <w:p>
      <w:pPr>
        <w:pStyle w:val="Normal"/>
        <w:jc w:val="both"/>
        <w:rPr>
          <w:sz w:val="22"/>
          <w:lang w:val="es-AR"/>
        </w:rPr>
      </w:pPr>
      <w:r>
        <w:rPr>
          <w:sz w:val="22"/>
          <w:lang w:val="es-AR"/>
        </w:rPr>
        <w:t xml:space="preserve">Por una parte, las varias declaraciones universales de los derechos del hombre y las múltiples iniciativas que se inspiran en ellas, afirman a nivel mundial una sensibilidad moral más atenta a reconocer el valor y la dignidad de todo ser humano en cuanto tal , sin distinción de raza, nacionalidad , religión, opinión política o clase social. </w:t>
      </w:r>
    </w:p>
    <w:p>
      <w:pPr>
        <w:pStyle w:val="Normal"/>
        <w:jc w:val="both"/>
        <w:rPr>
          <w:sz w:val="22"/>
          <w:lang w:val="es-AR"/>
        </w:rPr>
      </w:pPr>
      <w:r>
        <w:rPr>
          <w:sz w:val="22"/>
          <w:lang w:val="es-AR"/>
        </w:rPr>
      </w:r>
    </w:p>
    <w:p>
      <w:pPr>
        <w:pStyle w:val="Normal"/>
        <w:jc w:val="both"/>
        <w:rPr>
          <w:sz w:val="22"/>
          <w:lang w:val="es-AR"/>
        </w:rPr>
      </w:pPr>
      <w:r>
        <w:rPr>
          <w:sz w:val="22"/>
          <w:lang w:val="es-AR"/>
        </w:rPr>
        <w:t xml:space="preserve">Por otra parte, a estas nobles declaraciones se contrapone lamentablemente en la realidad su trágica negación. Esta es aún más desconcertante y hasta escandalosa, precisamente por producirse en una sociedad que hace de la afirmación y de la tutela de los derechos humanos su objetivo principal y al mismo tiempo su motivo de orgullo. ¿Cómo poner de acuerdo estas repetidas afirmaciones de principios con la multiplicación continua y la difundida legitimación de los atentados contra la vida humana? ¿Cómo conciliar estas declaraciones con el rechazo del más débil, del más necesitado, del anciano y del recién concebido? Estos atentados van en una dirección exactamente contraria a la del respeto a la vida, y representan una amenaza frontal a toda la cultura de los derechos del hombre. Es una amenaza capaz, al límite, de poner en peligro el significado mismo de la convivencia democrática: nuestras ciudades corren el riesgo de pasar de ser sociedades de «con-vivientes» a sociedades de excluidos, marginados, rechazados y eliminados. Si además se dirige la mirada al horizonte mundial, ¿cómo no pensar que la afirmación misma de los derechos de las personas y de los pueblos se reduce a un ejercicio retórico estéril, como sucede en las altas reuniones internacionales, si no se desenmascara el egoísmo de los Países ricos que cierran el acceso al desarrollo de los Países pobres, o lo condicionan a absurdas prohibiciones de procreación, oponiendo el desarrollo al hombre? ¿No convendría quizá revisar los mismos modelos económicos, adoptados a menudo por los Estados incluso por influencias y condicionamientos de carácter internacional, que producen y favorecen situaciones de injusticia y violencia en las que se degrada y vulnera la vida humana de poblaciones enteras? </w:t>
      </w:r>
    </w:p>
    <w:p>
      <w:pPr>
        <w:pStyle w:val="Normal"/>
        <w:jc w:val="both"/>
        <w:rPr>
          <w:sz w:val="22"/>
          <w:lang w:val="es-AR"/>
        </w:rPr>
      </w:pPr>
      <w:r>
        <w:rPr>
          <w:sz w:val="22"/>
          <w:lang w:val="es-AR"/>
        </w:rPr>
      </w:r>
    </w:p>
    <w:p>
      <w:pPr>
        <w:pStyle w:val="Normal"/>
        <w:jc w:val="both"/>
        <w:rPr>
          <w:sz w:val="22"/>
          <w:lang w:val="es-AR"/>
        </w:rPr>
      </w:pPr>
      <w:r>
        <w:rPr>
          <w:sz w:val="22"/>
          <w:lang w:val="es-AR"/>
        </w:rPr>
        <w:t xml:space="preserve">19. ¿Dónde están las raíces de una contradicción tan sorprendente? </w:t>
      </w:r>
    </w:p>
    <w:p>
      <w:pPr>
        <w:pStyle w:val="Normal"/>
        <w:jc w:val="both"/>
        <w:rPr>
          <w:sz w:val="22"/>
          <w:lang w:val="es-AR"/>
        </w:rPr>
      </w:pPr>
      <w:r>
        <w:rPr>
          <w:sz w:val="22"/>
          <w:lang w:val="es-AR"/>
        </w:rPr>
      </w:r>
    </w:p>
    <w:p>
      <w:pPr>
        <w:pStyle w:val="Normal"/>
        <w:jc w:val="both"/>
        <w:rPr>
          <w:sz w:val="22"/>
          <w:lang w:val="es-AR"/>
        </w:rPr>
      </w:pPr>
      <w:r>
        <w:rPr>
          <w:sz w:val="22"/>
          <w:lang w:val="es-AR"/>
        </w:rPr>
        <w:t xml:space="preserve">Podemos encontrarlas en valoraciones generales de orden cultural o moral, comenzando por aquella mentalidad que, tergiversando e incluso deformando el concepto de subjetividad, sólo reconoce como titular de derechos a quien se presenta con plena o, al menos, incipiente autonomía y sale de situaciones de total dependencia de los demás. Pero, ¿cómo conciliar esta postura con la exaltación del hombre como ser «indisponible»? La teoría de los derechos humanos se fundamenta precisamente en la consideración del hecho que el hombre, a diferencia de los animales y de las cosas, no puede ser sometido al dominio de nadie. También se debe señalar aquella lógica que tiende a identificar la dignidad personal con la capacidad de comunicación verbal y explícita y, en todo caso, experimentable. Está claro que, con estos presupuestos, no hay espacio en el mundo para quien, como el que ha de nacer o el moribundo, es un sujeto constitutivamente débil, que parece sometido en todo al cuidado de otras personas, dependiendo radicalmente de ellas, y que sólo sabe comunicarse mediante el lenguaje mudo de una profunda simbiosis de afectos. Es, por tanto, la fuerza que se hace criterio de opción y acción en las relaciones interpersonales y en la convivencia social. Pero esto es exactamente lo contrario de cuanto ha querido afirmar históricamente el Estado de derecho, como comunidad en la que a las «razones de la fuerza» sustituye la «fuerza de la razón». </w:t>
      </w:r>
    </w:p>
    <w:p>
      <w:pPr>
        <w:pStyle w:val="Normal"/>
        <w:jc w:val="both"/>
        <w:rPr>
          <w:sz w:val="22"/>
          <w:lang w:val="es-AR"/>
        </w:rPr>
      </w:pPr>
      <w:r>
        <w:rPr>
          <w:sz w:val="22"/>
          <w:lang w:val="es-AR"/>
        </w:rPr>
      </w:r>
    </w:p>
    <w:p>
      <w:pPr>
        <w:pStyle w:val="Normal"/>
        <w:jc w:val="both"/>
        <w:rPr>
          <w:sz w:val="22"/>
          <w:lang w:val="es-AR"/>
        </w:rPr>
      </w:pPr>
      <w:r>
        <w:rPr>
          <w:sz w:val="22"/>
          <w:lang w:val="es-AR"/>
        </w:rPr>
        <w:t xml:space="preserve">A otro nivel, el origen de la contradicción entre la solemne afirmación de los derechos del hombre y su trágica negación en la práctica, está en un concepto de libertad que exalta de modo absoluto al individuo, y no lo dispone a la solidaridad, a la plena acogida y al servicio del otro. Si es cierto que, a veces, la eliminación de la vida naciente o terminal se enmascara también bajo una forma malentendida de altruismo y piedad humana, no se puede negar que semejante cultura de muerte, en su conjunto, manifiesta una visión de la libertad muy individualista, que acaba por ser la libertad de los «más fuertes» contra los débiles destinados a sucumbir. </w:t>
      </w:r>
    </w:p>
    <w:p>
      <w:pPr>
        <w:pStyle w:val="Normal"/>
        <w:jc w:val="both"/>
        <w:rPr>
          <w:sz w:val="22"/>
          <w:lang w:val="es-AR"/>
        </w:rPr>
      </w:pPr>
      <w:r>
        <w:rPr>
          <w:sz w:val="22"/>
          <w:lang w:val="es-AR"/>
        </w:rPr>
      </w:r>
    </w:p>
    <w:p>
      <w:pPr>
        <w:pStyle w:val="Normal"/>
        <w:jc w:val="both"/>
        <w:rPr>
          <w:sz w:val="22"/>
          <w:lang w:val="es-AR"/>
        </w:rPr>
      </w:pPr>
      <w:r>
        <w:rPr>
          <w:sz w:val="22"/>
          <w:lang w:val="es-AR"/>
        </w:rPr>
        <w:t xml:space="preserve">Precisamente en este sentido se puede interpretar la respuesta de Caín a la pregunta del Señor «¿Dónde está tu hermano Abel?»: «No sé. ¿Soy yo acaso el guarda de mi hermano?» (Gén 4, 9). Sí, cada hombre es «guarda de su hermano», porque Dios confía el hombre al hombre. Y es también en vista de este encargo que Dios da a cada hombre la libertad, que posee una esencial dimensión relacional. Es un gran don del Creador, puesto al servicio de la persona y de su realización mediante el don de sí misma y la acogida del otro. Sin embargo, cuando la libertad es absolutizada en clave individualista, se vacía de su contenido original y se contradice en su misma vocación y dignidad. </w:t>
      </w:r>
    </w:p>
    <w:p>
      <w:pPr>
        <w:pStyle w:val="Normal"/>
        <w:jc w:val="both"/>
        <w:rPr>
          <w:sz w:val="22"/>
          <w:lang w:val="es-AR"/>
        </w:rPr>
      </w:pPr>
      <w:r>
        <w:rPr>
          <w:sz w:val="22"/>
          <w:lang w:val="es-AR"/>
        </w:rPr>
      </w:r>
    </w:p>
    <w:p>
      <w:pPr>
        <w:pStyle w:val="Normal"/>
        <w:jc w:val="both"/>
        <w:rPr>
          <w:sz w:val="22"/>
          <w:lang w:val="es-AR"/>
        </w:rPr>
      </w:pPr>
      <w:r>
        <w:rPr>
          <w:sz w:val="22"/>
          <w:lang w:val="es-AR"/>
        </w:rPr>
        <w:t xml:space="preserve">Hay un aspecto aún más profundo que acentuar: la libertad reniega de sí misma, se autodestruye y se dispone a la eliminación del otro cuando no reconoce ni respeta su vínculo constitutivo con la verdad. Cada vez que la libertad, queriendo emanciparse de cualquier tradición y autoridad, se cierra a las evidencias primarias de una verdad objetiva y común, fundamento de la vida personal y social, la persona acaba por asumir como única e indiscutible referencia para sus propias decisiones no ya la verdad sobre el bien o el mal, sino sólo su opinión subjetiva y mudable o, incluso, su interés egoísta y su capricho. </w:t>
      </w:r>
    </w:p>
    <w:p>
      <w:pPr>
        <w:pStyle w:val="Normal"/>
        <w:jc w:val="both"/>
        <w:rPr>
          <w:sz w:val="22"/>
          <w:lang w:val="es-AR"/>
        </w:rPr>
      </w:pPr>
      <w:r>
        <w:rPr>
          <w:sz w:val="22"/>
          <w:lang w:val="es-AR"/>
        </w:rPr>
      </w:r>
    </w:p>
    <w:p>
      <w:pPr>
        <w:pStyle w:val="Normal"/>
        <w:jc w:val="both"/>
        <w:rPr>
          <w:sz w:val="22"/>
          <w:lang w:val="es-AR"/>
        </w:rPr>
      </w:pPr>
      <w:r>
        <w:rPr>
          <w:sz w:val="22"/>
          <w:lang w:val="es-AR"/>
        </w:rPr>
        <w:t xml:space="preserve">20. Con esta concepción de la libertad, la convivencia social se deteriora profundamente. Si la promoción del propio yo se entiende en términos de autonomía absoluta, se llega inevitablemente a la negación del otro, considerado como enemigo de quien defenderse. De este modo la sociedad se convierte en un conjunto de individuos colocados unos junto a otros, pero sin vínculos recíprocos: cada cual quiere afirmarse independientemente de los demás, incluso haciendo prevalecer sus intereses. Sin embargo, frente a los intereses análogos de los otros, se ve obligado a buscar cualquier forma de compromiso, si se quiere garantizar a cada uno el máximo posible de libertad en la sociedad. Así, desaparece toda referencia a valores comunes y a una verdad absoluta para todos; la vida social se adentra en las arenas movedizas de un relativismo absoluto. Entonces todo es pactable, todo es negociable: incluso el primero de los derechos fundamentales, el de la vida. </w:t>
      </w:r>
    </w:p>
    <w:p>
      <w:pPr>
        <w:pStyle w:val="Normal"/>
        <w:jc w:val="both"/>
        <w:rPr>
          <w:sz w:val="22"/>
          <w:lang w:val="es-AR"/>
        </w:rPr>
      </w:pPr>
      <w:r>
        <w:rPr>
          <w:sz w:val="22"/>
          <w:lang w:val="es-AR"/>
        </w:rPr>
      </w:r>
    </w:p>
    <w:p>
      <w:pPr>
        <w:pStyle w:val="Normal"/>
        <w:jc w:val="both"/>
        <w:rPr>
          <w:sz w:val="22"/>
          <w:lang w:val="es-AR"/>
        </w:rPr>
      </w:pPr>
      <w:r>
        <w:rPr>
          <w:sz w:val="22"/>
          <w:lang w:val="es-AR"/>
        </w:rPr>
        <w:t xml:space="preserve">Es lo que de hecho sucede también en el ámbito más propiamente político o estatal: el derecho originario e inalienable a la vida se pone en discusión o se niega sobre la base de un voto parlamentario o de la voluntad de una parte --aunque sea mayoritaria-- de la población. Es el resultado nefasto de un relativismo que predomina incontrovertible: el «derecho» deja de ser tal porque no está ya fundamentado sólidamente en la inviolable dignidad de la persona, sino que queda sometido a la voluntad del más fuerte. De este modo la democracia, a pesar de sus reglas, va por un camino de totalitarismo fundamental. El Estado deja de ser la «casa común» donde todos pueden vivir según los principios de igualdad fundamental, y se transforma en Estado tirano, que presume de poder disponer de la vida de los más débiles e indefensos, desde el niño aún no nacido hasta el anciano, en nombre de una utilidad pública que no es otra cosa, en realidad, que el interés de algunos. Parece que todo acontece en el más firme respeto de la legalidad, al menos cuando las leyes que permiten el aborto o la eutanasia son votadas según las, así llamadas, reglas democráticas. Pero en realidad estamos sólo ante una trágica apariencia de legalidad, donde el ideal democrático, que es verdaderamente tal cuando reconoce y tutela la dignidad de toda persona humana, es traicionado en sus mismas bases: «¿Cómo es posible hablar todavía de dignidad de toda persona humana, cuando se permite matar a la más débil e inocente? ¿En nombre de qué justicia se realiza la más injusta de las discriminaciones entre las personas, declarando a algunas dignas de ser defendidas, mientras a otras se niega esta dignidad?».[16] Cuando se verifican estas condiciones, se han introducido ya los dinamismos que llevan a la disolución de una auténtica convivencia humana y a la disgregación de la misma realidad establecida. </w:t>
      </w:r>
    </w:p>
    <w:p>
      <w:pPr>
        <w:pStyle w:val="Normal"/>
        <w:jc w:val="both"/>
        <w:rPr>
          <w:sz w:val="22"/>
          <w:lang w:val="es-AR"/>
        </w:rPr>
      </w:pPr>
      <w:r>
        <w:rPr>
          <w:sz w:val="22"/>
          <w:lang w:val="es-AR"/>
        </w:rPr>
      </w:r>
    </w:p>
    <w:p>
      <w:pPr>
        <w:pStyle w:val="Normal"/>
        <w:jc w:val="both"/>
        <w:rPr>
          <w:sz w:val="22"/>
          <w:lang w:val="es-AR"/>
        </w:rPr>
      </w:pPr>
      <w:r>
        <w:rPr>
          <w:sz w:val="22"/>
          <w:lang w:val="es-AR"/>
        </w:rPr>
        <w:t xml:space="preserve">Reivindicar el derecho al aborto, al infanticidio, a la eutanasia, y reconocerlo legalmente, significa atribuir a la libertad humana un significado perverso e inicuo: el de un poder absoluto sobre los demás y contra los demás. Pero ésta es la muerte de la verdadera libertad: «En verdad, en verdad os digo: todo el que comete pecado es un esclavo» (Jn 8, 34). </w:t>
      </w:r>
    </w:p>
    <w:p>
      <w:pPr>
        <w:pStyle w:val="Normal"/>
        <w:jc w:val="both"/>
        <w:rPr>
          <w:sz w:val="22"/>
          <w:lang w:val="es-AR"/>
        </w:rPr>
      </w:pPr>
      <w:r>
        <w:rPr>
          <w:sz w:val="22"/>
          <w:lang w:val="es-AR"/>
        </w:rPr>
      </w:r>
    </w:p>
    <w:p>
      <w:pPr>
        <w:pStyle w:val="Normal"/>
        <w:jc w:val="both"/>
        <w:rPr>
          <w:sz w:val="22"/>
          <w:lang w:val="es-AR"/>
        </w:rPr>
      </w:pPr>
      <w:r>
        <w:rPr>
          <w:sz w:val="22"/>
          <w:lang w:val="es-AR"/>
        </w:rPr>
        <w:t>«He de esconderme de tu presencia» (Gén 4, 14):</w:t>
      </w:r>
    </w:p>
    <w:p>
      <w:pPr>
        <w:pStyle w:val="Normal"/>
        <w:jc w:val="both"/>
        <w:rPr>
          <w:sz w:val="22"/>
          <w:lang w:val="es-AR"/>
        </w:rPr>
      </w:pPr>
      <w:r>
        <w:rPr>
          <w:sz w:val="22"/>
          <w:lang w:val="es-AR"/>
        </w:rPr>
        <w:t xml:space="preserve">eclipse del sentido de Dios y del hombre </w:t>
      </w:r>
    </w:p>
    <w:p>
      <w:pPr>
        <w:pStyle w:val="Normal"/>
        <w:jc w:val="both"/>
        <w:rPr>
          <w:sz w:val="22"/>
          <w:lang w:val="es-AR"/>
        </w:rPr>
      </w:pPr>
      <w:r>
        <w:rPr>
          <w:sz w:val="22"/>
          <w:lang w:val="es-AR"/>
        </w:rPr>
      </w:r>
    </w:p>
    <w:p>
      <w:pPr>
        <w:pStyle w:val="Normal"/>
        <w:jc w:val="both"/>
        <w:rPr>
          <w:sz w:val="22"/>
          <w:lang w:val="es-AR"/>
        </w:rPr>
      </w:pPr>
      <w:r>
        <w:rPr>
          <w:sz w:val="22"/>
          <w:lang w:val="es-AR"/>
        </w:rPr>
        <w:t xml:space="preserve">21. En la búsqueda de las raíces más profundas de la lucha entre la «cultura de la vida » y la «cultura de la muerte», no basta detenerse en la idea perversa de libertad anteriormente señalada. Es necesario llegar al centro del drama vivido por el hombre contemporáneo: el eclipse del sentido de Dios y del hombre, característico del contexto social y cultural dominado por el secularismo, que con sus tentáculos penetrantes no deja de poner a prueba, a veces, a las mismas comunidades cristianas. Quien se deja contagiar por esta atmósfera, entra fácilmente en el torbellino de un terrible círculo vicioso: perdiendo el sentido de Dios, se tiende a perder también el sentido del hombre, de su dignidad y de su vida. A su vez, la violación sistemática de la ley moral, especialmente en el grave campo del respeto de la vida humana y su dignidad, produce una especie de progresiva ofuscación de la capacidad de percibir la presencia vivificante y salvadora de Dios. </w:t>
      </w:r>
    </w:p>
    <w:p>
      <w:pPr>
        <w:pStyle w:val="Normal"/>
        <w:jc w:val="both"/>
        <w:rPr>
          <w:sz w:val="22"/>
          <w:lang w:val="es-AR"/>
        </w:rPr>
      </w:pPr>
      <w:r>
        <w:rPr>
          <w:sz w:val="22"/>
          <w:lang w:val="es-AR"/>
        </w:rPr>
      </w:r>
    </w:p>
    <w:p>
      <w:pPr>
        <w:pStyle w:val="Normal"/>
        <w:jc w:val="both"/>
        <w:rPr>
          <w:sz w:val="22"/>
          <w:lang w:val="es-AR"/>
        </w:rPr>
      </w:pPr>
      <w:r>
        <w:rPr>
          <w:sz w:val="22"/>
          <w:lang w:val="es-AR"/>
        </w:rPr>
        <w:t xml:space="preserve">Una vez más podemos inspirarnos en el relato del asesinato de Abel por parte de su hermano. Después de la maldición impuesta por Dios, Caín se dirige así al Señor: «Mi culpa es demasiado grande para soportarla. Es decir que hoy me echas de este suelo y he de esconderme de tu presencia, convertido en vagabundo errante por la tierra, y cualquiera que me encuentre me matará» (Gén 4, 13-14). Caín considera que su pecado no podrá ser perdonado por el Señor y que su destino inevitable será tener que «esconderse de su presencia». Si Caín confiesa que su culpa es «demasiado grande», es porque sabe que se encuentra ante Dios y su justo juicio. En realidad, sólo delante del Señor el hombre puede reconocer su pecado y percibir toda su gravedad. Esta es la experiencia de David, que después de «haber pecado contra el Señor», reprendido por el profeta Natán (cf. 2Sam 11-12), exclama: «Mi delito yo lo reconozco, mi pecado sin cesar está ante mí; contra ti, contra ti sólo he pecado, lo malo a tus ojos cometí» (Sal 51/50, 5-6). </w:t>
      </w:r>
    </w:p>
    <w:p>
      <w:pPr>
        <w:pStyle w:val="Normal"/>
        <w:jc w:val="both"/>
        <w:rPr>
          <w:sz w:val="22"/>
          <w:lang w:val="es-AR"/>
        </w:rPr>
      </w:pPr>
      <w:r>
        <w:rPr>
          <w:sz w:val="22"/>
          <w:lang w:val="es-AR"/>
        </w:rPr>
      </w:r>
    </w:p>
    <w:p>
      <w:pPr>
        <w:pStyle w:val="Normal"/>
        <w:jc w:val="both"/>
        <w:rPr>
          <w:sz w:val="22"/>
          <w:lang w:val="es-AR"/>
        </w:rPr>
      </w:pPr>
      <w:r>
        <w:rPr>
          <w:sz w:val="22"/>
          <w:lang w:val="es-AR"/>
        </w:rPr>
        <w:t xml:space="preserve">22. Por esto, cuando se pierde el sentido de Dios, también el sentido del hombre queda amenazado y contaminado, como afirma lapidariamente el Concilio Vaticano II: «La criatura sin el Creador desaparece... Más aún, por el olvido de Dios la propia criatura queda oscurecida».[17] El hombre no puede ya entenderse como «misteriosamente otro» respecto a las demás criaturas terrenas; se considera como uno de tantos seres vivientes, como un organismo que, a lo sumo, ha alcanzado un estadio de perfección muy elevado. Encerrado en el restringido horizonte de su materialidad, se reduce de este modo a «una cosa», y ya no percibe el carácter trascendente de su «existir como hombre». No considera ya la vida como un don espléndido de Dios, una realidad «sagrada» confiada a su responsabilidad y, por tanto, a su custodia amorosa, a su «veneración». La vida llega a ser simplemente «una cosa», que el hombre reivindica como su propiedad exclusiva, totalmente dominable y manipulable. </w:t>
      </w:r>
    </w:p>
    <w:p>
      <w:pPr>
        <w:pStyle w:val="Normal"/>
        <w:jc w:val="both"/>
        <w:rPr>
          <w:sz w:val="22"/>
          <w:lang w:val="es-AR"/>
        </w:rPr>
      </w:pPr>
      <w:r>
        <w:rPr>
          <w:sz w:val="22"/>
          <w:lang w:val="es-AR"/>
        </w:rPr>
      </w:r>
    </w:p>
    <w:p>
      <w:pPr>
        <w:pStyle w:val="Normal"/>
        <w:jc w:val="both"/>
        <w:rPr>
          <w:sz w:val="22"/>
          <w:lang w:val="es-AR"/>
        </w:rPr>
      </w:pPr>
      <w:r>
        <w:rPr>
          <w:sz w:val="22"/>
          <w:lang w:val="es-AR"/>
        </w:rPr>
        <w:t xml:space="preserve">Así, ante la vida que nace y la vida que muere, el hombre ya no es capaz de dejarse interrogar sobre el sentido más auténtico de su existencia, asumiendo con verdadera libertad estos momentos cruciales de su propio «existir». Se preocupa sólo del «hacer» y, recurriendo a cualquier forma de tecnología, se afana por programar, controlar y dominar el nacimiento y la muerte. Estas, de experiencias originarias que requieren ser «vividas», pasan a ser cosas que simplemente se pretenden «poseer» o «rechazar». </w:t>
      </w:r>
    </w:p>
    <w:p>
      <w:pPr>
        <w:pStyle w:val="Normal"/>
        <w:jc w:val="both"/>
        <w:rPr>
          <w:sz w:val="22"/>
          <w:lang w:val="es-AR"/>
        </w:rPr>
      </w:pPr>
      <w:r>
        <w:rPr>
          <w:sz w:val="22"/>
          <w:lang w:val="es-AR"/>
        </w:rPr>
      </w:r>
    </w:p>
    <w:p>
      <w:pPr>
        <w:pStyle w:val="Normal"/>
        <w:jc w:val="both"/>
        <w:rPr>
          <w:sz w:val="22"/>
          <w:lang w:val="es-AR"/>
        </w:rPr>
      </w:pPr>
      <w:r>
        <w:rPr>
          <w:sz w:val="22"/>
          <w:lang w:val="es-AR"/>
        </w:rPr>
        <w:t xml:space="preserve">Por otra parte, una vez excluida la referencia a Dios, no sorprende que el sentido de todas las cosas resulte profundamente deformado, y la misma naturaleza, que ya no es «mater», quede reducida a «material» disponible a todas las manipulaciones. A esto parece conducir una cierta racionalidad técnico-científica, dominante en la cultura contemporánea, que niega la idea misma de una verdad de la creación que hay que reconocer o de un designio de Dios sobre la vida que hay que respetar. Esto no es menos verdad, cuando la angustia por los resultados de esta «libertad sin ley» lleva a algunos a la postura opuesta de una «ley sin libertad», como sucede, por ejemplo, en ideologías que contestan la legitimidad de cualquier intervención sobre la naturaleza, como en nombre de una «divinización» suya, que una vez más desconoce su dependencia del designio del Creador. </w:t>
      </w:r>
    </w:p>
    <w:p>
      <w:pPr>
        <w:pStyle w:val="Normal"/>
        <w:jc w:val="both"/>
        <w:rPr>
          <w:sz w:val="22"/>
          <w:lang w:val="es-AR"/>
        </w:rPr>
      </w:pPr>
      <w:r>
        <w:rPr>
          <w:sz w:val="22"/>
          <w:lang w:val="es-AR"/>
        </w:rPr>
      </w:r>
    </w:p>
    <w:p>
      <w:pPr>
        <w:pStyle w:val="Normal"/>
        <w:jc w:val="both"/>
        <w:rPr>
          <w:sz w:val="22"/>
          <w:lang w:val="es-AR"/>
        </w:rPr>
      </w:pPr>
      <w:r>
        <w:rPr>
          <w:sz w:val="22"/>
          <w:lang w:val="es-AR"/>
        </w:rPr>
        <w:t xml:space="preserve">En realidad, viviendo «como si Dios no existiera», el hombre pierde no sólo el misterio de Dios, sino también el del mundo y el de su propio ser. </w:t>
      </w:r>
    </w:p>
    <w:p>
      <w:pPr>
        <w:pStyle w:val="Normal"/>
        <w:jc w:val="both"/>
        <w:rPr>
          <w:sz w:val="22"/>
          <w:lang w:val="es-AR"/>
        </w:rPr>
      </w:pPr>
      <w:r>
        <w:rPr>
          <w:sz w:val="22"/>
          <w:lang w:val="es-AR"/>
        </w:rPr>
      </w:r>
    </w:p>
    <w:p>
      <w:pPr>
        <w:pStyle w:val="Normal"/>
        <w:jc w:val="both"/>
        <w:rPr>
          <w:sz w:val="22"/>
          <w:lang w:val="es-AR"/>
        </w:rPr>
      </w:pPr>
      <w:r>
        <w:rPr>
          <w:sz w:val="22"/>
          <w:lang w:val="es-AR"/>
        </w:rPr>
        <w:t xml:space="preserve">23. El eclipse del sentido de Dios y del hombre conduce inevitablemente al materialismo práctico, en el que proliferan el individualismo, el utilitarismo y el hedonismo. Se manifiesta también aquí la perenne validez de lo que escribió el Apóstol: «Como no tuvieron a bien guardar el verdadero conocimiento de Dios, Dios los entregó a su mente insensata, para que hicieran lo que no conviene» (Rom 1, 28). Así, los valores del ser son sustituidos por los del tener. El único fin que cuenta es la consecución del propio bienestar material. La llamada «calidad de vida» se interpreta principal o exclusivamente como eficiencia económica, consumismo desordenado, belleza y goce de la vida física, olvidando las dimensiones más profundas --relacionales, espirituales y religiosas-- de la existencia. </w:t>
      </w:r>
    </w:p>
    <w:p>
      <w:pPr>
        <w:pStyle w:val="Normal"/>
        <w:jc w:val="both"/>
        <w:rPr>
          <w:sz w:val="22"/>
          <w:lang w:val="es-AR"/>
        </w:rPr>
      </w:pPr>
      <w:r>
        <w:rPr>
          <w:sz w:val="22"/>
          <w:lang w:val="es-AR"/>
        </w:rPr>
      </w:r>
    </w:p>
    <w:p>
      <w:pPr>
        <w:pStyle w:val="Normal"/>
        <w:jc w:val="both"/>
        <w:rPr>
          <w:sz w:val="22"/>
          <w:lang w:val="es-AR"/>
        </w:rPr>
      </w:pPr>
      <w:r>
        <w:rPr>
          <w:sz w:val="22"/>
          <w:lang w:val="es-AR"/>
        </w:rPr>
        <w:t xml:space="preserve">En semejante contexto el sufrimiento, elemento inevitable de la existencia humana, aunque también factor de posible crecimiento personal, es «censurado», rechazado como inútil, más aún, combatido como mal que debe evitarse siempre y de cualquier modo. Cuando no es posible evitarlo y la perspectiva de un bienestar al menos futuro se desvanece, entonces parece que la vida ha perdido ya todo sentido y aumenta en el hombre la tentación de reivindicar el derecho a su supresión. </w:t>
      </w:r>
    </w:p>
    <w:p>
      <w:pPr>
        <w:pStyle w:val="Normal"/>
        <w:jc w:val="both"/>
        <w:rPr>
          <w:sz w:val="22"/>
          <w:lang w:val="es-AR"/>
        </w:rPr>
      </w:pPr>
      <w:r>
        <w:rPr>
          <w:sz w:val="22"/>
          <w:lang w:val="es-AR"/>
        </w:rPr>
      </w:r>
    </w:p>
    <w:p>
      <w:pPr>
        <w:pStyle w:val="Normal"/>
        <w:jc w:val="both"/>
        <w:rPr>
          <w:sz w:val="22"/>
          <w:lang w:val="es-AR"/>
        </w:rPr>
      </w:pPr>
      <w:r>
        <w:rPr>
          <w:sz w:val="22"/>
          <w:lang w:val="es-AR"/>
        </w:rPr>
        <w:t xml:space="preserve">Siempre en el mismo horizonte cultural, el cuerpo ya no se considera como realidad típicamente personal, signo y lugar de las relaciones con los demás, con Dios y con el mundo. Se reduce a pura materialidad: está simplemente compuesto de órganos, funciones y energías que hay que usar según criterios de mero goce y eficiencia. Por consiguiente, también la sexualidad se despersonaliza e instrumentaliza: de signo, lugar y lenguaje del amor, es decir, del don de sí mismo y de la acogida del otro según toda la riqueza de la persona, pasa a ser cada vez más ocasión e instrumento de afirmación del propio yo y de satisfacción egoísta de los propios deseos e instintos. Así se deforma y falsifica el contenido originario de la sexualidad humana, y los dos significados, unitivo y procreativo, innatos a la naturaleza misma del acto conyugal, son separados artificialmente. De este modo, se traiciona la unión y la fecundidad se somete al arbitrio del hombre y de la mujer. La procreación se convierte entonces en el «enemigo» a evitar en la práctica de la sexualidad. Cuando se acepta, es sólo porque manifiesta el propio deseo, o incluso la propia voluntad, de tener un hijo «a toda costa», y no, en cambio, por expresar la total acogida del otro y, por tanto, la apertura a la riqueza de vida de la que el hijo es portador. </w:t>
      </w:r>
    </w:p>
    <w:p>
      <w:pPr>
        <w:pStyle w:val="Normal"/>
        <w:jc w:val="both"/>
        <w:rPr>
          <w:sz w:val="22"/>
          <w:lang w:val="es-AR"/>
        </w:rPr>
      </w:pPr>
      <w:r>
        <w:rPr>
          <w:sz w:val="22"/>
          <w:lang w:val="es-AR"/>
        </w:rPr>
      </w:r>
    </w:p>
    <w:p>
      <w:pPr>
        <w:pStyle w:val="Normal"/>
        <w:jc w:val="both"/>
        <w:rPr>
          <w:sz w:val="22"/>
          <w:lang w:val="es-AR"/>
        </w:rPr>
      </w:pPr>
      <w:r>
        <w:rPr>
          <w:sz w:val="22"/>
          <w:lang w:val="es-AR"/>
        </w:rPr>
        <w:t xml:space="preserve">En la perspectiva materialista expuesta hasta aquí, las relaciones interpersonales experimentan un grave empobrecimiento. Los primeros que sufren sus consecuencias negativas son la mujer, el niño, el enfermo o el que sufre y el anciano. El criterio propio de la dignidad personal --el del respeto, la gratuidad y el servicio-- se sustituye por el criterio de la eficiencia, la funcionalidad y la utilidad. Se aprecia al otro no por lo que «es», sino por lo que «tiene, hace o produce». Es la supremacía del más fuerte sobre el más débil. </w:t>
      </w:r>
    </w:p>
    <w:p>
      <w:pPr>
        <w:pStyle w:val="Normal"/>
        <w:jc w:val="both"/>
        <w:rPr>
          <w:sz w:val="22"/>
          <w:lang w:val="es-AR"/>
        </w:rPr>
      </w:pPr>
      <w:r>
        <w:rPr>
          <w:sz w:val="22"/>
          <w:lang w:val="es-AR"/>
        </w:rPr>
      </w:r>
    </w:p>
    <w:p>
      <w:pPr>
        <w:pStyle w:val="Normal"/>
        <w:jc w:val="both"/>
        <w:rPr>
          <w:sz w:val="22"/>
          <w:lang w:val="es-AR"/>
        </w:rPr>
      </w:pPr>
      <w:r>
        <w:rPr>
          <w:sz w:val="22"/>
          <w:lang w:val="es-AR"/>
        </w:rPr>
        <w:t xml:space="preserve">24. En lo íntimo de la consciencia moral se produce el eclipse del sentido de Dios y del hombre, con todas sus múltiples y funestas consecuencias para la vida. Se pone en duda, sobre todo, la conciencia de cada persona, que en su unicidad e irrepetibilidad se encuentra sola ante Dios.[18] Pero también se cuestiona, en cierto sentido, la «conciencia moral» de la sociedad. Esta es de algún modo responsable, no sólo porque tolera o favorece comportamientos contrarios a la vida, sino también porque alimenta la «cultura de la muerte», llegando a crear y consolidar verdaderas y auténticas «estructuras de pecado » contra la vida. La conciencia moral, tanto individual como social, está hoy sometida, a causa también del fuerte influjo de muchos medios de comunicación social, a un peligro gravísimo y mortal, el de la confusión entre el bien y el mal en relación con el mismo derecho fundamental a la vida. Lamentablemente, una gran parte de la sociedad actual se asemeja a la que Pablo describe en la Carta a los Romanos. Está formada «de hombres que aprisionan la verdad en la injusticia» (1, 18): habiendo renegado de Dios y creyendo poder construir la ciudad terrena sin necesidad de El, «se ofuscaron en sus razonamientos » de modo que «su insensato corazón se entenebreció» (1, 21); «jactándose de sabios se volvieron estúpidos» (1, 22), se hicieron autores de obras dignas de muerte y «no solamente las practican, sino que aprueban a los que las cometen» (1, 32). Cuando la conciencia, este luminoso ojo del alma (cf. Mt 6, 22-23), llama «al mal bien y al bien mal» (Is 5, 20), camina ya hacia su degradación más inquietante y hacia la más tenebrosa ceguera moral. </w:t>
      </w:r>
    </w:p>
    <w:p>
      <w:pPr>
        <w:pStyle w:val="Normal"/>
        <w:jc w:val="both"/>
        <w:rPr>
          <w:sz w:val="22"/>
          <w:lang w:val="es-AR"/>
        </w:rPr>
      </w:pPr>
      <w:r>
        <w:rPr>
          <w:sz w:val="22"/>
          <w:lang w:val="es-AR"/>
        </w:rPr>
      </w:r>
    </w:p>
    <w:p>
      <w:pPr>
        <w:pStyle w:val="Normal"/>
        <w:jc w:val="both"/>
        <w:rPr>
          <w:sz w:val="22"/>
          <w:lang w:val="es-AR"/>
        </w:rPr>
      </w:pPr>
      <w:r>
        <w:rPr>
          <w:sz w:val="22"/>
          <w:lang w:val="es-AR"/>
        </w:rPr>
        <w:t xml:space="preserve">Sin embargo, todos los condicionamientos y esfuerzos por imponer el silencio no logran sofocar la voz del Señor que resuena en la conciencia de cada hombre. De este íntimo santuario de la conciencia puede empezar un nuevo camino de amor, de acogida y de servicio a la vida humana. </w:t>
      </w:r>
    </w:p>
    <w:p>
      <w:pPr>
        <w:pStyle w:val="Normal"/>
        <w:jc w:val="both"/>
        <w:rPr>
          <w:sz w:val="22"/>
          <w:lang w:val="es-AR"/>
        </w:rPr>
      </w:pPr>
      <w:r>
        <w:rPr>
          <w:sz w:val="22"/>
          <w:lang w:val="es-AR"/>
        </w:rPr>
      </w:r>
    </w:p>
    <w:p>
      <w:pPr>
        <w:pStyle w:val="Normal"/>
        <w:jc w:val="both"/>
        <w:rPr>
          <w:sz w:val="22"/>
          <w:lang w:val="es-AR"/>
        </w:rPr>
      </w:pPr>
      <w:r>
        <w:rPr>
          <w:sz w:val="22"/>
          <w:lang w:val="es-AR"/>
        </w:rPr>
        <w:t xml:space="preserve">«Os habéis acercado a la sangre de la aspersión» (cf. Hb 12, 22.24): signos de esperanza y llamada al compromiso </w:t>
      </w:r>
    </w:p>
    <w:p>
      <w:pPr>
        <w:pStyle w:val="Normal"/>
        <w:jc w:val="both"/>
        <w:rPr>
          <w:sz w:val="22"/>
          <w:lang w:val="es-AR"/>
        </w:rPr>
      </w:pPr>
      <w:r>
        <w:rPr>
          <w:sz w:val="22"/>
          <w:lang w:val="es-AR"/>
        </w:rPr>
      </w:r>
    </w:p>
    <w:p>
      <w:pPr>
        <w:pStyle w:val="Normal"/>
        <w:jc w:val="both"/>
        <w:rPr>
          <w:sz w:val="22"/>
          <w:lang w:val="es-AR"/>
        </w:rPr>
      </w:pPr>
      <w:r>
        <w:rPr>
          <w:sz w:val="22"/>
          <w:lang w:val="es-AR"/>
        </w:rPr>
        <w:t xml:space="preserve">25. «Se oye la sangre de tu hermano clamar a mí desde el suelo» (Gén 4, 10). No es sólo la sangre de Abel, el primer inocente asesinado, que clama a Dios, fuente y defensor de la vida. También la sangre de todo hombre asesinado después de Abel es un clamor que se eleva al Señor. De una forma absolutamente única, clama a Dios la sangre de Cristo, de quien Abel en su inocencia es figura profética, como nos recuerda el autor de la Carta a los Hebreos: «Vosotros, en cambio, os habéis acercado al monte Sión, a la ciudad del Dios vivo... al mediador de una Nueva Alianza, y a la aspersión purificadora de una sangre que habla mejor que la de Abel» (12, 22.24) </w:t>
      </w:r>
    </w:p>
    <w:p>
      <w:pPr>
        <w:pStyle w:val="Normal"/>
        <w:jc w:val="both"/>
        <w:rPr>
          <w:sz w:val="22"/>
          <w:lang w:val="es-AR"/>
        </w:rPr>
      </w:pPr>
      <w:r>
        <w:rPr>
          <w:sz w:val="22"/>
          <w:lang w:val="es-AR"/>
        </w:rPr>
      </w:r>
    </w:p>
    <w:p>
      <w:pPr>
        <w:pStyle w:val="Normal"/>
        <w:jc w:val="both"/>
        <w:rPr>
          <w:sz w:val="22"/>
          <w:lang w:val="es-AR"/>
        </w:rPr>
      </w:pPr>
      <w:r>
        <w:rPr>
          <w:sz w:val="22"/>
          <w:lang w:val="es-AR"/>
        </w:rPr>
        <w:t xml:space="preserve">Es la sangre de la aspersión. De ella había sido símbolo y signo anticipador la sangre de los sacrificios de la Antigua Alianza, con los que Dios manifestaba la voluntad de comunicar su vida a los hombres, purificándolos y consagrándolos (cf. Ex 24, 8; Lv 17, 11). Ahora, todo esto se cumple y verifica en Cristo: la suya es la sangre de la aspersión que redime, purifica y salva; es la sangre del mediador de la Nueva Alianza «derramada por muchos para perdón de los pecados» (Mt 26, 28). Esta sangre, que brota del costado abierto de Cristo en la cruz (cf. Jn 19, 34), «habla mejor que la de Abel»; en efecto, expresa y exige una «justicia» más profunda, pero sobre todo implora misericordia,[19] se hace ante el Padre intercesora por los hermanos (cf. Hb 7, 25), es fuente de redención perfecta y don de vida nueva. </w:t>
      </w:r>
    </w:p>
    <w:p>
      <w:pPr>
        <w:pStyle w:val="Normal"/>
        <w:jc w:val="both"/>
        <w:rPr>
          <w:sz w:val="22"/>
          <w:lang w:val="es-AR"/>
        </w:rPr>
      </w:pPr>
      <w:r>
        <w:rPr>
          <w:sz w:val="22"/>
          <w:lang w:val="es-AR"/>
        </w:rPr>
      </w:r>
    </w:p>
    <w:p>
      <w:pPr>
        <w:pStyle w:val="Normal"/>
        <w:jc w:val="both"/>
        <w:rPr>
          <w:sz w:val="22"/>
          <w:lang w:val="es-AR"/>
        </w:rPr>
      </w:pPr>
      <w:r>
        <w:rPr>
          <w:sz w:val="22"/>
          <w:lang w:val="es-AR"/>
        </w:rPr>
        <w:t xml:space="preserve">La sangre de Cristo, mientras revela la grandeza del amor del Padre, manifiesta qué precioso es el hombre a los ojos de Dios y qué inestimable es el valor de su vida. Nos lo recuerda el apóstol Pedro: «Sabéis que habéis sido rescatados de la conducta necia heredada de vuestros padres, no con algo caduco, oro o plata, sino con una sangre preciosa, como de cordero sin tacha y sin mancilla, Cristo» (1 Pe 1, 18-19). Precisamente contemplando la sangre preciosa de Cristo, signo de su entrega de amor (cf. Jn 13, 1), el creyente aprende a reconocer y apreciar la dignidad casi divina de todo hombre y puede exclamar con nuevo y grato estupor: «¡Qué valor debe tener el hombre a los ojos del Creador, si ha "merecido tener tan gran Redentor" (Himno Exsultet de la Vigilia pascual), si "Dios ha dado a su Hijo", a fin de que él, el hombre, "no muera sino que tenga la vida eterna" (cf. Jn 3, 16)!».[20] </w:t>
      </w:r>
    </w:p>
    <w:p>
      <w:pPr>
        <w:pStyle w:val="Normal"/>
        <w:jc w:val="both"/>
        <w:rPr>
          <w:sz w:val="22"/>
          <w:lang w:val="es-AR"/>
        </w:rPr>
      </w:pPr>
      <w:r>
        <w:rPr>
          <w:sz w:val="22"/>
          <w:lang w:val="es-AR"/>
        </w:rPr>
      </w:r>
    </w:p>
    <w:p>
      <w:pPr>
        <w:pStyle w:val="Normal"/>
        <w:jc w:val="both"/>
        <w:rPr>
          <w:sz w:val="22"/>
          <w:lang w:val="es-AR"/>
        </w:rPr>
      </w:pPr>
      <w:r>
        <w:rPr>
          <w:sz w:val="22"/>
          <w:lang w:val="es-AR"/>
        </w:rPr>
        <w:t xml:space="preserve">Además, la sangre de Cristo manifiesta al hombre que su grandeza, y por tanto su vocación, consiste en el don sincero de sí mismo. Precisamente porque se derrama como don de vida, la sangre de Cristo ya no es signo de muerte, de separación definitiva de los hermanos, sino instrumento de una comunión que es riqueza de vida para todos. Quien bebe esta sangre en el sacramento de la Eucaristía y permanece en Jesús (cf. Jn 6, 56) queda comprometido en su mismo dinamismo de amor y de entrega de la vida, para llevar a plenitud la vocación originaria al amor, propia de todo hombre (cf. Jn 1, 27; 2, 18-24). </w:t>
      </w:r>
    </w:p>
    <w:p>
      <w:pPr>
        <w:pStyle w:val="Normal"/>
        <w:jc w:val="both"/>
        <w:rPr>
          <w:sz w:val="22"/>
          <w:lang w:val="es-AR"/>
        </w:rPr>
      </w:pPr>
      <w:r>
        <w:rPr>
          <w:sz w:val="22"/>
          <w:lang w:val="es-AR"/>
        </w:rPr>
      </w:r>
    </w:p>
    <w:p>
      <w:pPr>
        <w:pStyle w:val="Normal"/>
        <w:jc w:val="both"/>
        <w:rPr>
          <w:sz w:val="22"/>
          <w:lang w:val="es-AR"/>
        </w:rPr>
      </w:pPr>
      <w:r>
        <w:rPr>
          <w:sz w:val="22"/>
          <w:lang w:val="es-AR"/>
        </w:rPr>
        <w:t xml:space="preserve">Es en la sangre de Cristo donde todos los hombres encuentran la fuerza para comprometerse en favor de la vida. Esta sangre es justamente el motivo más grande de esperanza, más aún, es el fundamento de la absoluta certeza de que según el designio divino la vida vencerá. «No habrá ya muerte», exclama la voz potente que sale del trono de Dios en la Jerusalén celestial (Ap 21, 4). Y san Pablo nos asegura que la victoria actual sobre el pecado es signo y anticipo de la victoria definitiva sobre la muerte, cuando «se cumplirá la palabra que está escrita: "La muerte ha sido devorada en la victoria. ¿Dónde está, oh muerte, tu victoria? ¿Dónde está, oh muerte, tu aguijón?"» (1 Cor 15, 54-55). </w:t>
      </w:r>
    </w:p>
    <w:p>
      <w:pPr>
        <w:pStyle w:val="Normal"/>
        <w:jc w:val="both"/>
        <w:rPr>
          <w:sz w:val="22"/>
          <w:lang w:val="es-AR"/>
        </w:rPr>
      </w:pPr>
      <w:r>
        <w:rPr>
          <w:sz w:val="22"/>
          <w:lang w:val="es-AR"/>
        </w:rPr>
      </w:r>
    </w:p>
    <w:p>
      <w:pPr>
        <w:pStyle w:val="Normal"/>
        <w:jc w:val="both"/>
        <w:rPr>
          <w:sz w:val="22"/>
          <w:lang w:val="es-AR"/>
        </w:rPr>
      </w:pPr>
      <w:r>
        <w:rPr>
          <w:sz w:val="22"/>
          <w:lang w:val="es-AR"/>
        </w:rPr>
        <w:t xml:space="preserve">26. En realidad, no faltan signos que anticipan esta victoria en nuestras sociedades y culturas, a pesar de estar fuertemente marcadas por la «cultura de la muerte». Se daría, por tanto, una imagen unilateral, que podría inducir a un estéril desánimo, si junto con la denuncia de las amenazas contra la vida no se presentan los signos positivos que se dan en la situación actual de la humanidad. </w:t>
      </w:r>
    </w:p>
    <w:p>
      <w:pPr>
        <w:pStyle w:val="Normal"/>
        <w:jc w:val="both"/>
        <w:rPr>
          <w:sz w:val="22"/>
          <w:lang w:val="es-AR"/>
        </w:rPr>
      </w:pPr>
      <w:r>
        <w:rPr>
          <w:sz w:val="22"/>
          <w:lang w:val="es-AR"/>
        </w:rPr>
      </w:r>
    </w:p>
    <w:p>
      <w:pPr>
        <w:pStyle w:val="Normal"/>
        <w:jc w:val="both"/>
        <w:rPr>
          <w:sz w:val="22"/>
          <w:lang w:val="es-AR"/>
        </w:rPr>
      </w:pPr>
      <w:r>
        <w:rPr>
          <w:sz w:val="22"/>
          <w:lang w:val="es-AR"/>
        </w:rPr>
        <w:t xml:space="preserve">Desgraciadamente, estos signos positivos encuentran a menudo dificultad para manifestarse y ser reconocidos, tal vez también porque no encuentran una adecuada atención en los medios de comunicación social. Pero, ¡cuántas iniciativas de ayuda y apoyo a las personas más débiles e indefensas han surgido y continúan surgiendo en la comunidad cristiana y en la sociedad civil, a nivel local, nacional e internacional, promovidas por individuos, grupos, movimientos y organizaciones diversas! </w:t>
      </w:r>
    </w:p>
    <w:p>
      <w:pPr>
        <w:pStyle w:val="Normal"/>
        <w:jc w:val="both"/>
        <w:rPr>
          <w:sz w:val="22"/>
          <w:lang w:val="es-AR"/>
        </w:rPr>
      </w:pPr>
      <w:r>
        <w:rPr>
          <w:sz w:val="22"/>
          <w:lang w:val="es-AR"/>
        </w:rPr>
      </w:r>
    </w:p>
    <w:p>
      <w:pPr>
        <w:pStyle w:val="Normal"/>
        <w:jc w:val="both"/>
        <w:rPr>
          <w:sz w:val="22"/>
          <w:lang w:val="es-AR"/>
        </w:rPr>
      </w:pPr>
      <w:r>
        <w:rPr>
          <w:sz w:val="22"/>
          <w:lang w:val="es-AR"/>
        </w:rPr>
        <w:t xml:space="preserve">Son todavía muchos los esposos que, con generosa responsabilidad, saben acoger a los hijos como «el don más excelente del matrimonio».[21] No faltan familias que, además de su servicio cotidiano a la vida, acogen a niños abandonados, a muchachos y jóvenes en dificultad, a personas minusválidas, a ancianos solos. No pocos centros de ayuda a la ,vida, o instituciones análogas, están promovidos por personas y grupos que, con admirable dedicación y sacrificio, ofrecen un apoyo moral y material a madres en dificultad, tentadas de recurrir al aborto. También surgen y se difunden grupos de voluntarios dedicados a dar hospitalidad a quienes no tienen familia, se encuentran en condiciones de particular penuria o tienen necesidad de hallar un ambiente educativo que les ayude a superar comportamientos destructivos y a recuperar el sentido de la vida. </w:t>
      </w:r>
    </w:p>
    <w:p>
      <w:pPr>
        <w:pStyle w:val="Normal"/>
        <w:jc w:val="both"/>
        <w:rPr>
          <w:sz w:val="22"/>
          <w:lang w:val="es-AR"/>
        </w:rPr>
      </w:pPr>
      <w:r>
        <w:rPr>
          <w:sz w:val="22"/>
          <w:lang w:val="es-AR"/>
        </w:rPr>
      </w:r>
    </w:p>
    <w:p>
      <w:pPr>
        <w:pStyle w:val="Normal"/>
        <w:jc w:val="both"/>
        <w:rPr>
          <w:sz w:val="22"/>
          <w:lang w:val="es-AR"/>
        </w:rPr>
      </w:pPr>
      <w:r>
        <w:rPr>
          <w:sz w:val="22"/>
          <w:lang w:val="es-AR"/>
        </w:rPr>
        <w:t xml:space="preserve">La medicina, impulsada con gran dedicación por investigadores y profesionales, persiste en su empeño por encontrar remedios cada vez más eficaces: resultados que hace un tiempo eran del todo impensables y capaces de abrir prometedoras perspectivas se obtienen hoy para la vida naciente, para las personas que sufren y los enfermos en fase aguda o terminal. Distintos entes y organizaciones se movilizan para llevar, incluso a los países más afectados por la miseria y las enfermedades endémicas, los beneficios de la medicina más avanzada. Así, asociaciones nacionales e internacionales de médicos se mueven oportunamente para socorrer a las poblaciones probadas por calamidades naturales, epidemias o guerras. Aunque una verdadera justicia internacional en la distribución de los recursos médicos está aún lejos de su plena realización, ¿cómo no reconocer en los pasos dados hasta ahora el signo de una creciente solidaridad entre los pueblos, de una apreciable sensibilidad humana y moral y de un mayor respeto por la vida? </w:t>
      </w:r>
    </w:p>
    <w:p>
      <w:pPr>
        <w:pStyle w:val="Normal"/>
        <w:jc w:val="both"/>
        <w:rPr>
          <w:sz w:val="22"/>
          <w:lang w:val="es-AR"/>
        </w:rPr>
      </w:pPr>
      <w:r>
        <w:rPr>
          <w:sz w:val="22"/>
          <w:lang w:val="es-AR"/>
        </w:rPr>
      </w:r>
    </w:p>
    <w:p>
      <w:pPr>
        <w:pStyle w:val="Normal"/>
        <w:jc w:val="both"/>
        <w:rPr>
          <w:sz w:val="22"/>
          <w:lang w:val="es-AR"/>
        </w:rPr>
      </w:pPr>
      <w:r>
        <w:rPr>
          <w:sz w:val="22"/>
          <w:lang w:val="es-AR"/>
        </w:rPr>
        <w:t xml:space="preserve">27. Frente a legislaciones que han permitido el aborto y a tentativas, surgidas aquí y allá, de legalizar la eutanasia, han aparecido en todo el mundo movimientos e iniciativas de sensibilización social en favor de la vida. Cuando, conforme a su auténtica inspiración, actúan con determinada firmeza pero sin recurrir a la violencia, estos movimientos favorecen una toma de conciencia más difundida y profunda del valor de la vida, solicitando y realizando un compromiso más decisivo por su defensa. </w:t>
      </w:r>
    </w:p>
    <w:p>
      <w:pPr>
        <w:pStyle w:val="Normal"/>
        <w:jc w:val="both"/>
        <w:rPr>
          <w:sz w:val="22"/>
          <w:lang w:val="es-AR"/>
        </w:rPr>
      </w:pPr>
      <w:r>
        <w:rPr>
          <w:sz w:val="22"/>
          <w:lang w:val="es-AR"/>
        </w:rPr>
      </w:r>
    </w:p>
    <w:p>
      <w:pPr>
        <w:pStyle w:val="Normal"/>
        <w:jc w:val="both"/>
        <w:rPr>
          <w:sz w:val="22"/>
          <w:lang w:val="es-AR"/>
        </w:rPr>
      </w:pPr>
      <w:r>
        <w:rPr>
          <w:sz w:val="22"/>
          <w:lang w:val="es-AR"/>
        </w:rPr>
        <w:t xml:space="preserve">¿Cómo no recordar, además, todos estos gestos cotidianos de acogida, sacrificio y cuidado desinteresado que un número incalculable de personas realiza con amor en las familias, hospitales, orfanatos, residencias de ancianos y en otros centros o comunidades, en defensa de la vida? La Iglesia, dejándose guiar por el ejemplo de Jesús «buen samaritano» (cf. Lc 10, 29-37) y sostenida por su fuerza, siempre ha estado en la primera línea de la caridad: tantos de sus hijos e hijas, especialmente religiosas y religiosos, con formas antiguas y siempre nuevas, han consagrado y continúan consagrando su vida a Dios ofreciéndola por amor al prójimo más débil y necesitado. Estos gestos construyen en lo profundo la «civilización del amor y de la vida», sin la cual la existencia de las personas y de la sociedad pierde su significado más auténticamente humano. Aunque nadie los advierta y permanezcan escondidos a la mayoría, la fe asegura que el Padre, «que ve en lo secreto» (Mt 6, 4), no sólo sabrá recompensarlos, sino que ya desde ahora los hace fecundos con frutos duraderos para todos. </w:t>
      </w:r>
    </w:p>
    <w:p>
      <w:pPr>
        <w:pStyle w:val="Normal"/>
        <w:jc w:val="both"/>
        <w:rPr>
          <w:sz w:val="22"/>
          <w:lang w:val="es-AR"/>
        </w:rPr>
      </w:pPr>
      <w:r>
        <w:rPr>
          <w:sz w:val="22"/>
          <w:lang w:val="es-AR"/>
        </w:rPr>
      </w:r>
    </w:p>
    <w:p>
      <w:pPr>
        <w:pStyle w:val="Normal"/>
        <w:jc w:val="both"/>
        <w:rPr>
          <w:sz w:val="22"/>
          <w:lang w:val="es-AR"/>
        </w:rPr>
      </w:pPr>
      <w:r>
        <w:rPr>
          <w:sz w:val="22"/>
          <w:lang w:val="es-AR"/>
        </w:rPr>
        <w:t xml:space="preserve">Entre los signos de esperanza se da también el incremento, en muchos estratos de la opinión pública, de una nueva sensibilidad cada vez más contraria a la guerra como instrumento de solución de los conflictos entre los pueblos, y orientada cada vez más a la búsqueda de medios eficaces, pero «no violentos», para frenar la agresión armada. Además, en este mismo horizonte se da la aversión cada vez más difundida en la opinión pública a la pena de muerte, incluso como instrumento de «legítima defensa» social, al considerar las posibilidades con las que cuenta una sociedad moderna para reprimir eficazmente el crimen de modo que, neutralizando a quien lo ha cometido, no se le prive definitivamente de la posibilidad de redimirse </w:t>
      </w:r>
    </w:p>
    <w:p>
      <w:pPr>
        <w:pStyle w:val="Normal"/>
        <w:jc w:val="both"/>
        <w:rPr>
          <w:sz w:val="22"/>
          <w:lang w:val="es-AR"/>
        </w:rPr>
      </w:pPr>
      <w:r>
        <w:rPr>
          <w:sz w:val="22"/>
          <w:lang w:val="es-AR"/>
        </w:rPr>
      </w:r>
    </w:p>
    <w:p>
      <w:pPr>
        <w:pStyle w:val="Normal"/>
        <w:jc w:val="both"/>
        <w:rPr>
          <w:sz w:val="22"/>
          <w:lang w:val="es-AR"/>
        </w:rPr>
      </w:pPr>
      <w:r>
        <w:rPr>
          <w:sz w:val="22"/>
          <w:lang w:val="es-AR"/>
        </w:rPr>
        <w:t xml:space="preserve">También se debe considerar positivamente una mayor atención a la calidad de vida y a la ecología, que se registra sobre todo en las sociedades más desarrolladas, en las que las expectativas de las personas no se centran tanto en los problemas de la supervivencia cuanto más bien en la búsqueda de una mejora global de las condiciones de vida. Particularmente significativo es el despertar de una reflexión ética sobre la vida. Con el nacimiento y desarrollo cada vez más extendido de la bioética se favorece la reflexión y el diálogo --entre creyentes y no creyentes, así como entre creyentes de diversas religiones-- sobre problemas éticos, incluso fundamentales, que afectan a la vida del hombre. </w:t>
      </w:r>
    </w:p>
    <w:p>
      <w:pPr>
        <w:pStyle w:val="Normal"/>
        <w:jc w:val="both"/>
        <w:rPr>
          <w:sz w:val="22"/>
          <w:lang w:val="es-AR"/>
        </w:rPr>
      </w:pPr>
      <w:r>
        <w:rPr>
          <w:sz w:val="22"/>
          <w:lang w:val="es-AR"/>
        </w:rPr>
      </w:r>
    </w:p>
    <w:p>
      <w:pPr>
        <w:pStyle w:val="Normal"/>
        <w:jc w:val="both"/>
        <w:rPr>
          <w:sz w:val="22"/>
          <w:lang w:val="es-AR"/>
        </w:rPr>
      </w:pPr>
      <w:r>
        <w:rPr>
          <w:sz w:val="22"/>
          <w:lang w:val="es-AR"/>
        </w:rPr>
        <w:t xml:space="preserve">28. Este horizonte de luces y sombras debe hacernos a todos plenamente conscientes de que estamos ante un enorme y dramático choque entre el bien y el mal, la muerte y la vida, la «cultura de la muerte» y la «cultura de la vida». Estamos no sólo «ante», sino necesariamente «en medio» de este conflicto: todos nos vemos implicados y obligados a participar, con la responsabilidad ineludible de elegir incondicionalmente en favor de la vida. </w:t>
      </w:r>
    </w:p>
    <w:p>
      <w:pPr>
        <w:pStyle w:val="Normal"/>
        <w:jc w:val="both"/>
        <w:rPr>
          <w:sz w:val="22"/>
          <w:lang w:val="es-AR"/>
        </w:rPr>
      </w:pPr>
      <w:r>
        <w:rPr>
          <w:sz w:val="22"/>
          <w:lang w:val="es-AR"/>
        </w:rPr>
      </w:r>
    </w:p>
    <w:p>
      <w:pPr>
        <w:pStyle w:val="Normal"/>
        <w:jc w:val="both"/>
        <w:rPr>
          <w:sz w:val="22"/>
          <w:lang w:val="es-AR"/>
        </w:rPr>
      </w:pPr>
      <w:r>
        <w:rPr>
          <w:sz w:val="22"/>
          <w:lang w:val="es-AR"/>
        </w:rPr>
        <w:t xml:space="preserve">También para nosotros resuena clara y fuerte la invitación a Moisés: «Mira, yo pongo hoy ante ti vida y felicidad, muerte y desgracia...; te pongo delante vida o muerte, bendición o maldición. Escoge la vida, para que vivas, tú y tu descendencia» (Dt 30, 15.19). Es una invitación válida también para nosotros, llamados cada día a tener que decidir entre la «cultura de la vida» y la «cultura de la muerte». Pero la llamada del Deuteronomio es aún más profunda, porque nos apremia a una opción propiamente religiosa y moral. Se trata de dar a la propia existencia una orientación fundamental y vivir en fidelidad y coherencia con la Ley del Señor: «Yo te prescribo hoy que ames al Señor tu Dios, que sigas sus caminos y guardes sus mandamientos, preceptos y normas... Escoge la vida, para que vivas, tú y tu descendencia, amando al Señor tu Dios, escuchando su voz, viviendo unido a Él; pues en eso está tu vida, así como la prolongación de tus días» (30, 16.19-20). </w:t>
      </w:r>
    </w:p>
    <w:p>
      <w:pPr>
        <w:pStyle w:val="Normal"/>
        <w:jc w:val="both"/>
        <w:rPr>
          <w:sz w:val="22"/>
          <w:lang w:val="es-AR"/>
        </w:rPr>
      </w:pPr>
      <w:r>
        <w:rPr>
          <w:sz w:val="22"/>
          <w:lang w:val="es-AR"/>
        </w:rPr>
      </w:r>
    </w:p>
    <w:p>
      <w:pPr>
        <w:pStyle w:val="Normal"/>
        <w:jc w:val="both"/>
        <w:rPr>
          <w:sz w:val="22"/>
          <w:lang w:val="es-AR"/>
        </w:rPr>
      </w:pPr>
      <w:r>
        <w:rPr>
          <w:sz w:val="22"/>
          <w:lang w:val="es-AR"/>
        </w:rPr>
        <w:t xml:space="preserve">La opción incondicional en favor de la vida alcanza plenamente su significado religioso y moral cuando nace, viene plasmada y es alimentada por la fe en Cristo. Nada ayuda tanto a afrontar positivamente el conflicto entre la muerte y la vida, en el que estamos inmersos, como la fe en el Hijo de Dios que se ha hecho hombre y ha venido entre los hombres «para que tengan vida y la tengan en abundancia» (Jn 10, 10): es la fe en el Resucitado, que ha vencido la muerte; es la fe en la sangre de Cristo «que habla mejor que la de Abel» (Hb 12, 24). </w:t>
      </w:r>
    </w:p>
    <w:p>
      <w:pPr>
        <w:pStyle w:val="Normal"/>
        <w:jc w:val="both"/>
        <w:rPr>
          <w:sz w:val="22"/>
          <w:lang w:val="es-AR"/>
        </w:rPr>
      </w:pPr>
      <w:r>
        <w:rPr>
          <w:sz w:val="22"/>
          <w:lang w:val="es-AR"/>
        </w:rPr>
      </w:r>
    </w:p>
    <w:p>
      <w:pPr>
        <w:pStyle w:val="Normal"/>
        <w:jc w:val="both"/>
        <w:rPr>
          <w:sz w:val="22"/>
          <w:lang w:val="es-AR"/>
        </w:rPr>
      </w:pPr>
      <w:r>
        <w:rPr>
          <w:sz w:val="22"/>
          <w:lang w:val="es-AR"/>
        </w:rPr>
        <w:t xml:space="preserve">Por tanto, a la luz y con la fuerza de esta fe, y ante los desafíos de la situación actual, la Iglesia toma más viva conciencia de la gracia y de la responsabilidad que recibe de su Señor para anunciar, celebrar y servir al Evangelio de la vida. </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t>CAPITULO II</w:t>
      </w:r>
    </w:p>
    <w:p>
      <w:pPr>
        <w:pStyle w:val="Normal"/>
        <w:jc w:val="both"/>
        <w:rPr>
          <w:sz w:val="22"/>
          <w:lang w:val="es-AR"/>
        </w:rPr>
      </w:pPr>
      <w:r>
        <w:rPr>
          <w:sz w:val="22"/>
          <w:lang w:val="es-AR"/>
        </w:rPr>
        <w:t>HE VENIDO PARA QUE TENGAN VIDA</w:t>
      </w:r>
    </w:p>
    <w:p>
      <w:pPr>
        <w:pStyle w:val="Normal"/>
        <w:jc w:val="both"/>
        <w:rPr>
          <w:sz w:val="22"/>
          <w:lang w:val="es-AR"/>
        </w:rPr>
      </w:pPr>
      <w:r>
        <w:rPr>
          <w:sz w:val="22"/>
          <w:lang w:val="es-AR"/>
        </w:rPr>
        <w:t>MENSAJE CRISTIANO SOBRE LA VIDA</w:t>
      </w:r>
    </w:p>
    <w:p>
      <w:pPr>
        <w:pStyle w:val="Normal"/>
        <w:jc w:val="both"/>
        <w:rPr>
          <w:sz w:val="22"/>
          <w:lang w:val="es-AR"/>
        </w:rPr>
      </w:pPr>
      <w:r>
        <w:rPr>
          <w:sz w:val="22"/>
          <w:lang w:val="es-AR"/>
        </w:rPr>
      </w:r>
    </w:p>
    <w:p>
      <w:pPr>
        <w:pStyle w:val="Normal"/>
        <w:jc w:val="both"/>
        <w:rPr>
          <w:sz w:val="22"/>
          <w:lang w:val="es-AR"/>
        </w:rPr>
      </w:pPr>
      <w:r>
        <w:rPr>
          <w:sz w:val="22"/>
          <w:lang w:val="es-AR"/>
        </w:rPr>
        <w:t xml:space="preserve">«La Vida se manifestó, y nosotros la hemos visto» (1 Jn 1, 2): la mirada dirigida a Cristo, «Palabra de vida» «Mi fortaleza y mi canción es el Señor. El es mi salvación» (Ex 15, 2): la vida es siempre un bien «El nombre de Jesús ha restablecido a este hombre» (cf. Hch 3, 16): en la precariedad de la existencia humana Jesús lleva a término el sentido de la vida «Llamados... a reproducir la imagen de su Hijo» (Rom 8, 28-29): la gloria de Dios resplandece en el rostro del hombre «Todo el que vive y cree en mí, no morirá jamás» (Jn 11, 26): el don de la vida eterna «A cada uno pediré cuentas de la vida de su hermano» (Gén 9, 5 ): veneración y amor por la vida de todos «Sed fecundos y multiplicaos, y henchid la tierra y sometedla» (Gén 1, 28): responsabilidades del hombre ante la vida «Porque tú mis vísceras has formado» (Sal 139/138, 13): la dignidad del niño aún no nacido «¡Tengo fe, aún cuando digo: Muy desdichado soy!» (Sal 116/115, 10): la vida en la vejez y en el sufrimiento «Todos los que la guardan alcanzarán la vida» (Ba 4, 1): de la Ley del Sinaí al don del Espíritu «Mirarán al que atravesaron» (Jn 19, 37): en el árbol de la Cruz se cumple el Evangelio de la vida * * * * * </w:t>
      </w:r>
    </w:p>
    <w:p>
      <w:pPr>
        <w:pStyle w:val="Normal"/>
        <w:jc w:val="both"/>
        <w:rPr>
          <w:sz w:val="22"/>
          <w:lang w:val="es-AR"/>
        </w:rPr>
      </w:pPr>
      <w:r>
        <w:rPr>
          <w:sz w:val="22"/>
          <w:lang w:val="es-AR"/>
        </w:rPr>
      </w:r>
    </w:p>
    <w:p>
      <w:pPr>
        <w:pStyle w:val="Normal"/>
        <w:jc w:val="both"/>
        <w:rPr>
          <w:sz w:val="22"/>
          <w:lang w:val="es-AR"/>
        </w:rPr>
      </w:pPr>
      <w:r>
        <w:rPr>
          <w:sz w:val="22"/>
          <w:lang w:val="es-AR"/>
        </w:rPr>
        <w:t>«La Vida se manifestó, y nosotros la hemos visto» (1 Jn 1, 2):</w:t>
      </w:r>
    </w:p>
    <w:p>
      <w:pPr>
        <w:pStyle w:val="Normal"/>
        <w:jc w:val="both"/>
        <w:rPr>
          <w:sz w:val="22"/>
          <w:lang w:val="es-AR"/>
        </w:rPr>
      </w:pPr>
      <w:r>
        <w:rPr>
          <w:sz w:val="22"/>
          <w:lang w:val="es-AR"/>
        </w:rPr>
        <w:t xml:space="preserve">la mirada dirigida a Cristo, «Palabra de vida» </w:t>
      </w:r>
    </w:p>
    <w:p>
      <w:pPr>
        <w:pStyle w:val="Normal"/>
        <w:jc w:val="both"/>
        <w:rPr>
          <w:sz w:val="22"/>
          <w:lang w:val="es-AR"/>
        </w:rPr>
      </w:pPr>
      <w:r>
        <w:rPr>
          <w:sz w:val="22"/>
          <w:lang w:val="es-AR"/>
        </w:rPr>
      </w:r>
    </w:p>
    <w:p>
      <w:pPr>
        <w:pStyle w:val="Normal"/>
        <w:jc w:val="both"/>
        <w:rPr>
          <w:sz w:val="22"/>
          <w:lang w:val="es-AR"/>
        </w:rPr>
      </w:pPr>
      <w:r>
        <w:rPr>
          <w:sz w:val="22"/>
          <w:lang w:val="es-AR"/>
        </w:rPr>
        <w:t xml:space="preserve">29. Ante las innumerables y graves amenazas contra la vida en el mundo contemporáneo, podríamos sentirnos como abrumados por una sensación de impotencia insuperable: ¡el bien nunca podrá tener la fuerza suficiente para vencer el mal! </w:t>
      </w:r>
    </w:p>
    <w:p>
      <w:pPr>
        <w:pStyle w:val="Normal"/>
        <w:jc w:val="both"/>
        <w:rPr>
          <w:sz w:val="22"/>
          <w:lang w:val="es-AR"/>
        </w:rPr>
      </w:pPr>
      <w:r>
        <w:rPr>
          <w:sz w:val="22"/>
          <w:lang w:val="es-AR"/>
        </w:rPr>
      </w:r>
    </w:p>
    <w:p>
      <w:pPr>
        <w:pStyle w:val="Normal"/>
        <w:jc w:val="both"/>
        <w:rPr>
          <w:sz w:val="22"/>
          <w:lang w:val="es-AR"/>
        </w:rPr>
      </w:pPr>
      <w:r>
        <w:rPr>
          <w:sz w:val="22"/>
          <w:lang w:val="es-AR"/>
        </w:rPr>
        <w:t xml:space="preserve">Este es el momento en que el Pueblo de Dios, y en él cada creyente, está llamado a profesar, con humildad y valentía, la propia fe en Jesucristo, «Palabra de vida» (1 Jn 1, 1). En realidad, el Evangelio de la vida no es una mera reflexión, aunque original y profunda, sobre la vida humana; ni sólo un mandamiento destinado a sensibilizar la conciencia y a causar cambios significativos en la sociedad; menos aún una promesa ilusoria de un futuro mejor el Evangelio de la vida es una realidad concreta y personal, porque consiste en el anuncio de la persona misma de Jesús, el cual se presenta al apóstol Tomás, y en él a todo hombre, con estas palabras: «Yo soy el Camino, la Verdad y la Vida» (Jn 14, 6). Es la misma identidad manifestada a Marta, la hermana de Lázaro: «Yo soy la resurrección y la vida. El que cree en mí, aunque muera, vivirá; y todo el que vive y cree en mí, no morirá jamás» (Jn 11, 25-26). Jesús es el Hijo que desde la eternidad recibe la vida del Padre (cf. Jn 5, 26) y que ha venido a los hombres para hacerles partícipes de este don: «Yo he venido para que tengan vida y la tengan en abundancia» (Jn 10, 10). </w:t>
      </w:r>
    </w:p>
    <w:p>
      <w:pPr>
        <w:pStyle w:val="Normal"/>
        <w:jc w:val="both"/>
        <w:rPr>
          <w:sz w:val="22"/>
          <w:lang w:val="es-AR"/>
        </w:rPr>
      </w:pPr>
      <w:r>
        <w:rPr>
          <w:sz w:val="22"/>
          <w:lang w:val="es-AR"/>
        </w:rPr>
      </w:r>
    </w:p>
    <w:p>
      <w:pPr>
        <w:pStyle w:val="Normal"/>
        <w:jc w:val="both"/>
        <w:rPr>
          <w:sz w:val="22"/>
          <w:lang w:val="es-AR"/>
        </w:rPr>
      </w:pPr>
      <w:r>
        <w:rPr>
          <w:sz w:val="22"/>
          <w:lang w:val="es-AR"/>
        </w:rPr>
        <w:t xml:space="preserve">Así, por la palabra, la acción y la persona misma de Jesús se da al hombre la posibilidad de «conocer» toda la verdad sobre el valor de la vida humana. De esa «fuente» recibe, en particular, la capacidad de «obrar» perfectamente esa verdad (cf. Jn 3, 21), es decir, asumir y realizar en plenitud la responsabilidad de amar y servir, defender y promover la vida humana. </w:t>
      </w:r>
    </w:p>
    <w:p>
      <w:pPr>
        <w:pStyle w:val="Normal"/>
        <w:jc w:val="both"/>
        <w:rPr>
          <w:sz w:val="22"/>
          <w:lang w:val="es-AR"/>
        </w:rPr>
      </w:pPr>
      <w:r>
        <w:rPr>
          <w:sz w:val="22"/>
          <w:lang w:val="es-AR"/>
        </w:rPr>
      </w:r>
    </w:p>
    <w:p>
      <w:pPr>
        <w:pStyle w:val="Normal"/>
        <w:jc w:val="both"/>
        <w:rPr>
          <w:sz w:val="22"/>
          <w:lang w:val="es-AR"/>
        </w:rPr>
      </w:pPr>
      <w:r>
        <w:rPr>
          <w:sz w:val="22"/>
          <w:lang w:val="es-AR"/>
        </w:rPr>
        <w:t xml:space="preserve">En efecto, en Cristo se anuncia definitivamente y se da plenamente aquel Evangelio de la vida que, anticipado ya en la Revelación del Antiguo Testamento y, más aún, escrito de algún modo en el corazón mismo de cada hombre y mujer, resuena en cada conciencia «desde el principio», o sea, desde la misma creación, de modo que, a pesar de los condicionamientos negativos del pecado, también puede ser conocido por la razón humana en sus aspectos esenciales. Como dice el Concilio Vaticano II, Cristo «con su presencia y manifestación, con sus palabras y obras, signos y milagros, sobre todo con su muerte y gloriosa resurrección, con el envío del Espíritu de la verdad, lleva a plenitud toda la revelación y la confirma con testimonio divino; a saber, que Dios está con nosotros para librarnos de las tinieblas del pecado y la muerte y para hacernos resucitar a una vida eterna».[22] </w:t>
      </w:r>
    </w:p>
    <w:p>
      <w:pPr>
        <w:pStyle w:val="Normal"/>
        <w:jc w:val="both"/>
        <w:rPr>
          <w:sz w:val="22"/>
          <w:lang w:val="es-AR"/>
        </w:rPr>
      </w:pPr>
      <w:r>
        <w:rPr>
          <w:sz w:val="22"/>
          <w:lang w:val="es-AR"/>
        </w:rPr>
      </w:r>
    </w:p>
    <w:p>
      <w:pPr>
        <w:pStyle w:val="Normal"/>
        <w:jc w:val="both"/>
        <w:rPr>
          <w:sz w:val="22"/>
          <w:lang w:val="es-AR"/>
        </w:rPr>
      </w:pPr>
      <w:r>
        <w:rPr>
          <w:sz w:val="22"/>
          <w:lang w:val="es-AR"/>
        </w:rPr>
        <w:t xml:space="preserve">30. Por tanto, con la mirada fija en el Señor Jesús queremos volver a escuchar de El «las palabras de Dios» (Jn 3, 34) y meditar de nuevo el Evangelio de la vida. El sentido más profundo y original de esta meditación del mensaje revelado sobre la vida humana ha sido expuesto por el apóstol Juan, al comienzo de su Primera Carta: «Lo que existía desde el principio, lo que hemos oído, lo que hemos visto con nuestros ojos, lo que contemplamos y tocaron nuestras manos acerca de la Palabra de vida --pues la Vida se manifestó, y nosotros la hemos visto y damos testimonio y os anunciamos la Vida eterna, que estaba vuelta hacia el Padre y que se nos manifestó-- lo que hemos visto y oído, os lo anunciamos, para que también vosotros estéis en comunión con nosotros» (1, 1-3). </w:t>
      </w:r>
    </w:p>
    <w:p>
      <w:pPr>
        <w:pStyle w:val="Normal"/>
        <w:jc w:val="both"/>
        <w:rPr>
          <w:sz w:val="22"/>
          <w:lang w:val="es-AR"/>
        </w:rPr>
      </w:pPr>
      <w:r>
        <w:rPr>
          <w:sz w:val="22"/>
          <w:lang w:val="es-AR"/>
        </w:rPr>
      </w:r>
    </w:p>
    <w:p>
      <w:pPr>
        <w:pStyle w:val="Normal"/>
        <w:jc w:val="both"/>
        <w:rPr>
          <w:sz w:val="22"/>
          <w:lang w:val="es-AR"/>
        </w:rPr>
      </w:pPr>
      <w:r>
        <w:rPr>
          <w:sz w:val="22"/>
          <w:lang w:val="es-AR"/>
        </w:rPr>
        <w:t xml:space="preserve">En Jesús, «Palabra de vida», se anuncia y comunica la vida divina y eterna. Gracias a este anuncio y a este don, la vida física y espiritual del hombre, incluida su etapa terrena, encuentra plenitud de valor y significado: en efecto, la vida divina y eterna es el fin al que está orientado y llamado el hombre que vive en este mundo. El Evangelio de la vida abarca así todo lo que la misma experiencia y la razón humana dicen sobre el valor de la vida, lo acoge, lo eleva y lo lleva a término. </w:t>
      </w:r>
    </w:p>
    <w:p>
      <w:pPr>
        <w:pStyle w:val="Normal"/>
        <w:jc w:val="both"/>
        <w:rPr>
          <w:sz w:val="22"/>
          <w:lang w:val="es-AR"/>
        </w:rPr>
      </w:pPr>
      <w:r>
        <w:rPr>
          <w:sz w:val="22"/>
          <w:lang w:val="es-AR"/>
        </w:rPr>
      </w:r>
    </w:p>
    <w:p>
      <w:pPr>
        <w:pStyle w:val="Normal"/>
        <w:jc w:val="both"/>
        <w:rPr>
          <w:sz w:val="22"/>
          <w:lang w:val="es-AR"/>
        </w:rPr>
      </w:pPr>
      <w:r>
        <w:rPr>
          <w:sz w:val="22"/>
          <w:lang w:val="es-AR"/>
        </w:rPr>
        <w:t>«Mi fortaleza y mi canción es el Señor. El es mi salvación» (Ex 15, 2):</w:t>
      </w:r>
    </w:p>
    <w:p>
      <w:pPr>
        <w:pStyle w:val="Normal"/>
        <w:jc w:val="both"/>
        <w:rPr>
          <w:sz w:val="22"/>
          <w:lang w:val="es-AR"/>
        </w:rPr>
      </w:pPr>
      <w:r>
        <w:rPr>
          <w:sz w:val="22"/>
          <w:lang w:val="es-AR"/>
        </w:rPr>
        <w:t xml:space="preserve">la vida es siempre un bien </w:t>
      </w:r>
    </w:p>
    <w:p>
      <w:pPr>
        <w:pStyle w:val="Normal"/>
        <w:jc w:val="both"/>
        <w:rPr>
          <w:sz w:val="22"/>
          <w:lang w:val="es-AR"/>
        </w:rPr>
      </w:pPr>
      <w:r>
        <w:rPr>
          <w:sz w:val="22"/>
          <w:lang w:val="es-AR"/>
        </w:rPr>
      </w:r>
    </w:p>
    <w:p>
      <w:pPr>
        <w:pStyle w:val="Normal"/>
        <w:jc w:val="both"/>
        <w:rPr>
          <w:sz w:val="22"/>
          <w:lang w:val="es-AR"/>
        </w:rPr>
      </w:pPr>
      <w:r>
        <w:rPr>
          <w:sz w:val="22"/>
          <w:lang w:val="es-AR"/>
        </w:rPr>
        <w:t xml:space="preserve">31. En realidad, la plenitud evangélica del mensaje sobre la vida fue ya preparada en el Antiguo Testamento. Es sobre todo en las vicisitudes del Éxodo, fundamento de la experiencia de fe del Antiguo Testamento, donde Israel descubre el valor de la vida a los ojos de Dios. Cuando parece ya abocado al exterminio, porque la amenaza de muerte se extiende a todos sus recién nacidos varones (cf. Ex 1, 15-22), el Señor se le revela como salvador, capaz de asegurar un futuro a quien está sin esperanza. Nace así en Israel una clara conciencia: su vida no está a merced de un faraón que puede usarla con arbitrio despótico; al contrario, es objeto de un tierno y fuerte amor por parte de Dios. </w:t>
      </w:r>
    </w:p>
    <w:p>
      <w:pPr>
        <w:pStyle w:val="Normal"/>
        <w:jc w:val="both"/>
        <w:rPr>
          <w:sz w:val="22"/>
          <w:lang w:val="es-AR"/>
        </w:rPr>
      </w:pPr>
      <w:r>
        <w:rPr>
          <w:sz w:val="22"/>
          <w:lang w:val="es-AR"/>
        </w:rPr>
      </w:r>
    </w:p>
    <w:p>
      <w:pPr>
        <w:pStyle w:val="Normal"/>
        <w:jc w:val="both"/>
        <w:rPr>
          <w:sz w:val="22"/>
          <w:lang w:val="es-AR"/>
        </w:rPr>
      </w:pPr>
      <w:r>
        <w:rPr>
          <w:sz w:val="22"/>
          <w:lang w:val="es-AR"/>
        </w:rPr>
        <w:t xml:space="preserve">La liberación de la esclavitud es el don de una identidad, el reconocimiento de una dignidad indeleble y el inicio de una historia nueva, en la que van unidos el descubrimiento de Dios y de sí mismo. La experiencia del Éxodo es original y ejemplar. Israel aprende de ella que, cada vez que es amenazado en su existencia, sólo tiene que acudir a Dios con confianza renovada para encontrar en él asistencia eficaz: «Eres mi siervo, Israel. ¡Yo te he formado, tú eres mi siervo, Israel, yo no te olvido!» (Is 44, 21). </w:t>
      </w:r>
    </w:p>
    <w:p>
      <w:pPr>
        <w:pStyle w:val="Normal"/>
        <w:jc w:val="both"/>
        <w:rPr>
          <w:sz w:val="22"/>
          <w:lang w:val="es-AR"/>
        </w:rPr>
      </w:pPr>
      <w:r>
        <w:rPr>
          <w:sz w:val="22"/>
          <w:lang w:val="es-AR"/>
        </w:rPr>
      </w:r>
    </w:p>
    <w:p>
      <w:pPr>
        <w:pStyle w:val="Normal"/>
        <w:jc w:val="both"/>
        <w:rPr>
          <w:sz w:val="22"/>
          <w:lang w:val="es-AR"/>
        </w:rPr>
      </w:pPr>
      <w:r>
        <w:rPr>
          <w:sz w:val="22"/>
          <w:lang w:val="es-AR"/>
        </w:rPr>
        <w:t xml:space="preserve">De este modo, mientras Israel reconoce el valor de su propia existencia como pueblo, avanza también en la percepción del sentido y valor de la vida en cuanto tal. Es una reflexión que se desarrolla de modo particular en los libros sapienciales, partiendo de la experiencia cotidiana de la precariedad de la vida y de la conciencia de las amenazas que la acechan. Ante las contradicciones de la existencia, la fe está llamada a ofrecer una respuesta. </w:t>
      </w:r>
    </w:p>
    <w:p>
      <w:pPr>
        <w:pStyle w:val="Normal"/>
        <w:jc w:val="both"/>
        <w:rPr>
          <w:sz w:val="22"/>
          <w:lang w:val="es-AR"/>
        </w:rPr>
      </w:pPr>
      <w:r>
        <w:rPr>
          <w:sz w:val="22"/>
          <w:lang w:val="es-AR"/>
        </w:rPr>
      </w:r>
    </w:p>
    <w:p>
      <w:pPr>
        <w:pStyle w:val="Normal"/>
        <w:jc w:val="both"/>
        <w:rPr>
          <w:sz w:val="22"/>
          <w:lang w:val="es-AR"/>
        </w:rPr>
      </w:pPr>
      <w:r>
        <w:rPr>
          <w:sz w:val="22"/>
          <w:lang w:val="es-AR"/>
        </w:rPr>
        <w:t xml:space="preserve">El problema del dolor acosa sobre todo a la fe y la pone a prueba. ¿Cómo no oír el gemido universal del hombre en la meditación del libro de Job? el inocente aplastado por el sufrimiento se pregunta comprensiblemente: «¿Para qué dar la luz a un desdichado, la vida a los que tienen amargada el alma, a los que ansían la muerte que no llega y excavan en su búsqueda más que por un tesoro?» (3, 20-21). Pero también en la más densa oscuridad la fe orienta hacia el reconocimiento confiado y adorador del «misterio»: «Sé que eres todopoderoso: ningún proyecto te es irrealizable» (Jb 42, 2). </w:t>
      </w:r>
    </w:p>
    <w:p>
      <w:pPr>
        <w:pStyle w:val="Normal"/>
        <w:jc w:val="both"/>
        <w:rPr>
          <w:sz w:val="22"/>
          <w:lang w:val="es-AR"/>
        </w:rPr>
      </w:pPr>
      <w:r>
        <w:rPr>
          <w:sz w:val="22"/>
          <w:lang w:val="es-AR"/>
        </w:rPr>
      </w:r>
    </w:p>
    <w:p>
      <w:pPr>
        <w:pStyle w:val="Normal"/>
        <w:jc w:val="both"/>
        <w:rPr>
          <w:sz w:val="22"/>
          <w:lang w:val="es-AR"/>
        </w:rPr>
      </w:pPr>
      <w:r>
        <w:rPr>
          <w:sz w:val="22"/>
          <w:lang w:val="es-AR"/>
        </w:rPr>
        <w:t xml:space="preserve">Progresivamente la Revelación lleva a descubrir con mayor claridad el germen de vida inmortal puesto por el Creador en el corazón de los hombres: «el ha hecho todas las cosas apropiadas a su tiempo; también ha puesto el mundo en sus corazones» (Ecl 3, 11). Este germen de totalidad y plenitud espera manifestarse en el amor, y realizarse, por don gratuito de Dios, en la participación en su vida eterna. </w:t>
      </w:r>
    </w:p>
    <w:p>
      <w:pPr>
        <w:pStyle w:val="Normal"/>
        <w:jc w:val="both"/>
        <w:rPr>
          <w:sz w:val="22"/>
          <w:lang w:val="es-AR"/>
        </w:rPr>
      </w:pPr>
      <w:r>
        <w:rPr>
          <w:sz w:val="22"/>
          <w:lang w:val="es-AR"/>
        </w:rPr>
      </w:r>
    </w:p>
    <w:p>
      <w:pPr>
        <w:pStyle w:val="Normal"/>
        <w:jc w:val="both"/>
        <w:rPr>
          <w:sz w:val="22"/>
          <w:lang w:val="es-AR"/>
        </w:rPr>
      </w:pPr>
      <w:r>
        <w:rPr>
          <w:sz w:val="22"/>
          <w:lang w:val="es-AR"/>
        </w:rPr>
        <w:t xml:space="preserve">  </w:t>
      </w:r>
      <w:r>
        <w:rPr>
          <w:sz w:val="22"/>
          <w:lang w:val="es-AR"/>
        </w:rPr>
        <w:t>«El nombre de Jesús ha restablecido a este hombre» (cf. Hch 3, 16):</w:t>
      </w:r>
    </w:p>
    <w:p>
      <w:pPr>
        <w:pStyle w:val="Normal"/>
        <w:jc w:val="both"/>
        <w:rPr>
          <w:sz w:val="22"/>
          <w:lang w:val="es-AR"/>
        </w:rPr>
      </w:pPr>
      <w:r>
        <w:rPr>
          <w:sz w:val="22"/>
          <w:lang w:val="es-AR"/>
        </w:rPr>
        <w:t>en la precariedad de la existencia humana</w:t>
      </w:r>
    </w:p>
    <w:p>
      <w:pPr>
        <w:pStyle w:val="Normal"/>
        <w:jc w:val="both"/>
        <w:rPr>
          <w:sz w:val="22"/>
          <w:lang w:val="es-AR"/>
        </w:rPr>
      </w:pPr>
      <w:r>
        <w:rPr>
          <w:sz w:val="22"/>
          <w:lang w:val="es-AR"/>
        </w:rPr>
        <w:t xml:space="preserve">Jesús lleva a término el sentido de la vida </w:t>
      </w:r>
    </w:p>
    <w:p>
      <w:pPr>
        <w:pStyle w:val="Normal"/>
        <w:jc w:val="both"/>
        <w:rPr>
          <w:sz w:val="22"/>
          <w:lang w:val="es-AR"/>
        </w:rPr>
      </w:pPr>
      <w:r>
        <w:rPr>
          <w:sz w:val="22"/>
          <w:lang w:val="es-AR"/>
        </w:rPr>
      </w:r>
    </w:p>
    <w:p>
      <w:pPr>
        <w:pStyle w:val="Normal"/>
        <w:jc w:val="both"/>
        <w:rPr>
          <w:sz w:val="22"/>
          <w:lang w:val="es-AR"/>
        </w:rPr>
      </w:pPr>
      <w:r>
        <w:rPr>
          <w:sz w:val="22"/>
          <w:lang w:val="es-AR"/>
        </w:rPr>
        <w:t xml:space="preserve">32 La experiencia del pueblo de la Alianza se repite en la de todos los «pobres» que encuentran a Jesús de Nazaret. Así como el Dios «amante de la vida» (cf. Sb 11, 26) había confortado a Israel en medio de los peligros, así ahora el Hijo de Dios anuncia, a cuantos se sienten amenazados e impedidos en su existencia, que sus vidas también son un bien al cual el amor del Padre da sentido y valor. </w:t>
      </w:r>
    </w:p>
    <w:p>
      <w:pPr>
        <w:pStyle w:val="Normal"/>
        <w:jc w:val="both"/>
        <w:rPr>
          <w:sz w:val="22"/>
          <w:lang w:val="es-AR"/>
        </w:rPr>
      </w:pPr>
      <w:r>
        <w:rPr>
          <w:sz w:val="22"/>
          <w:lang w:val="es-AR"/>
        </w:rPr>
      </w:r>
    </w:p>
    <w:p>
      <w:pPr>
        <w:pStyle w:val="Normal"/>
        <w:jc w:val="both"/>
        <w:rPr>
          <w:sz w:val="22"/>
          <w:lang w:val="es-AR"/>
        </w:rPr>
      </w:pPr>
      <w:r>
        <w:rPr>
          <w:sz w:val="22"/>
          <w:lang w:val="es-AR"/>
        </w:rPr>
        <w:t xml:space="preserve">«Los ciegos ven, los cojos andan, los leprosos quedan limpios, los sordos oyen, los muertos resucitan, se anuncia a los pobres la Buena Nueva» (Lc 7, 22). Con estas palabras del profeta Isaías (35, 5-6; 61, 1), Jesús presenta el significado de su propia misión. Así, quienes sufren a causa de una existencia de algún modo «disminuida», escuchan de El la buena nueva de que Dios se interesa por ellos, y tienen la certeza de que también su vida es un don celosamente custodiado en las manos del Padre (cf. Mt 6, 25-34). </w:t>
      </w:r>
    </w:p>
    <w:p>
      <w:pPr>
        <w:pStyle w:val="Normal"/>
        <w:jc w:val="both"/>
        <w:rPr>
          <w:sz w:val="22"/>
          <w:lang w:val="es-AR"/>
        </w:rPr>
      </w:pPr>
      <w:r>
        <w:rPr>
          <w:sz w:val="22"/>
          <w:lang w:val="es-AR"/>
        </w:rPr>
      </w:r>
    </w:p>
    <w:p>
      <w:pPr>
        <w:pStyle w:val="Normal"/>
        <w:jc w:val="both"/>
        <w:rPr>
          <w:sz w:val="22"/>
          <w:lang w:val="es-AR"/>
        </w:rPr>
      </w:pPr>
      <w:r>
        <w:rPr>
          <w:sz w:val="22"/>
          <w:lang w:val="es-AR"/>
        </w:rPr>
        <w:t xml:space="preserve">Los «pobres» son interpelados particularmente por la predicación y las obras de Jesús. La multitud de enfermos y marginados, que lo siguen y lo buscan (cf. Mt 4, 23-25), encuentran en su palabra y en sus gestos la revelación del gran valor que tiene su vida y del fundamento de sus esperanzas de salvación. </w:t>
      </w:r>
    </w:p>
    <w:p>
      <w:pPr>
        <w:pStyle w:val="Normal"/>
        <w:jc w:val="both"/>
        <w:rPr>
          <w:sz w:val="22"/>
          <w:lang w:val="es-AR"/>
        </w:rPr>
      </w:pPr>
      <w:r>
        <w:rPr>
          <w:sz w:val="22"/>
          <w:lang w:val="es-AR"/>
        </w:rPr>
      </w:r>
    </w:p>
    <w:p>
      <w:pPr>
        <w:pStyle w:val="Normal"/>
        <w:jc w:val="both"/>
        <w:rPr>
          <w:sz w:val="22"/>
          <w:lang w:val="es-AR"/>
        </w:rPr>
      </w:pPr>
      <w:r>
        <w:rPr>
          <w:sz w:val="22"/>
          <w:lang w:val="es-AR"/>
        </w:rPr>
        <w:t xml:space="preserve">Lo mismo sucede en la misión de la Iglesia desde sus comienzos. Ella, que anuncia a Jesús como aquél que «pasó haciendo el bien y curando a todos los oprimidos por el diablo, porque Dios estaba con él» (Hch 10, 38), es portadora de un mensaje de salvación que resuena con toda su novedad precisamente en las situaciones de miseria y pobreza de la vida del hombre. Así hace Pedro en la curación del tullido, al que ponían todos los días junto a la puerta «Hermosa» del templo de Jerusalén para pedir limosna: «No tengo plata ni oro; pero lo que tengo, te doy: en nombre de Jesucristo, el Nazareno, ponte a andar» (Hch 3, 6). Por la fe en Jesús, «autor de la vida» (cf. Hch 3, 15), la vida que yace abandonada y suplicante vuelve a ser consciente de sí misma y de su plena dignidad. </w:t>
      </w:r>
    </w:p>
    <w:p>
      <w:pPr>
        <w:pStyle w:val="Normal"/>
        <w:jc w:val="both"/>
        <w:rPr>
          <w:sz w:val="22"/>
          <w:lang w:val="es-AR"/>
        </w:rPr>
      </w:pPr>
      <w:r>
        <w:rPr>
          <w:sz w:val="22"/>
          <w:lang w:val="es-AR"/>
        </w:rPr>
      </w:r>
    </w:p>
    <w:p>
      <w:pPr>
        <w:pStyle w:val="Normal"/>
        <w:jc w:val="both"/>
        <w:rPr>
          <w:sz w:val="22"/>
          <w:lang w:val="es-AR"/>
        </w:rPr>
      </w:pPr>
      <w:r>
        <w:rPr>
          <w:sz w:val="22"/>
          <w:lang w:val="es-AR"/>
        </w:rPr>
        <w:t xml:space="preserve">La palabra y las acciones de Jesús y de su Iglesia no se dirigen sólo a quienes padecen enfermedad, sufrimiento o diversas formas de marginación social, sino que conciernen más profundamente al sentido mismo de la vida de cada hombre en sus dimensiones morales y espirituales. Sólo quien reconoce que su propia vida está marcada por la enfermedad del pecado, puede redescubrir, en el encuentro con Jesús Salvador, la verdad y autenticidad de su existencia, según sus mismas palabras: «No necesitan médico los que están sanos, sino los que están mal. No he venido a llamar a conversión a justos, sino a pecadores» (Lc 5, 31-32). </w:t>
      </w:r>
    </w:p>
    <w:p>
      <w:pPr>
        <w:pStyle w:val="Normal"/>
        <w:jc w:val="both"/>
        <w:rPr>
          <w:sz w:val="22"/>
          <w:lang w:val="es-AR"/>
        </w:rPr>
      </w:pPr>
      <w:r>
        <w:rPr>
          <w:sz w:val="22"/>
          <w:lang w:val="es-AR"/>
        </w:rPr>
      </w:r>
    </w:p>
    <w:p>
      <w:pPr>
        <w:pStyle w:val="Normal"/>
        <w:jc w:val="both"/>
        <w:rPr>
          <w:sz w:val="22"/>
          <w:lang w:val="es-AR"/>
        </w:rPr>
      </w:pPr>
      <w:r>
        <w:rPr>
          <w:sz w:val="22"/>
          <w:lang w:val="es-AR"/>
        </w:rPr>
        <w:t xml:space="preserve">En cambio, quien cree que puede asegurar su vida mediante la acumulación de bienes materiales, como el rico agricultor de la parábola evangélica, en realidad se engaña. La vida se le está escapando, y muy pronto se verá privado de ella sin haber logrado percibir su verdadero significado: «¡Necio! Esta misma noche te reclamarán el alma; las cosas que preparaste, ¿para quién serán?» (Lc 12, 20). </w:t>
      </w:r>
    </w:p>
    <w:p>
      <w:pPr>
        <w:pStyle w:val="Normal"/>
        <w:jc w:val="both"/>
        <w:rPr>
          <w:sz w:val="22"/>
          <w:lang w:val="es-AR"/>
        </w:rPr>
      </w:pPr>
      <w:r>
        <w:rPr>
          <w:sz w:val="22"/>
          <w:lang w:val="es-AR"/>
        </w:rPr>
      </w:r>
    </w:p>
    <w:p>
      <w:pPr>
        <w:pStyle w:val="Normal"/>
        <w:jc w:val="both"/>
        <w:rPr>
          <w:sz w:val="22"/>
          <w:lang w:val="es-AR"/>
        </w:rPr>
      </w:pPr>
      <w:r>
        <w:rPr>
          <w:sz w:val="22"/>
          <w:lang w:val="es-AR"/>
        </w:rPr>
        <w:t xml:space="preserve">33. En la vida misma de Jesús, desde el principio al fin, se da esta singular «dialéctica» entre la experiencia de la precariedad de la vida humana y la afirmación de su valor. En efecto, la precariedad marca la vida de Jesús desde su nacimiento. Ciertamente encuentra acogida en los justos, que se unieron al «sí» decidido y gozoso de María (cf. Lc 1, 38). Pero también siente, en seguida, el rechazo de un mundo que se hace hostil y busca al niño «para matarle» (Mt 2, 13), o que permanece indiferente y distraído ante el cumplimiento del misterio de esta vida que entra en el mundo: «no tenían sitio en el alojamiento» (Lc 2, 7). Del contraste entre las amenazas y las inseguridades, por una parte, y la fuerza del don de Dios, por otra, brilla con mayor intensidad la gloria que se irradia desde la casa de Nazaret y del pesebre de Belén: esta vida que nace es salvación para toda la humanidad (cf. Lc 2, 11). </w:t>
      </w:r>
    </w:p>
    <w:p>
      <w:pPr>
        <w:pStyle w:val="Normal"/>
        <w:jc w:val="both"/>
        <w:rPr>
          <w:sz w:val="22"/>
          <w:lang w:val="es-AR"/>
        </w:rPr>
      </w:pPr>
      <w:r>
        <w:rPr>
          <w:sz w:val="22"/>
          <w:lang w:val="es-AR"/>
        </w:rPr>
      </w:r>
    </w:p>
    <w:p>
      <w:pPr>
        <w:pStyle w:val="Normal"/>
        <w:jc w:val="both"/>
        <w:rPr>
          <w:sz w:val="22"/>
          <w:lang w:val="es-AR"/>
        </w:rPr>
      </w:pPr>
      <w:r>
        <w:rPr>
          <w:sz w:val="22"/>
          <w:lang w:val="es-AR"/>
        </w:rPr>
        <w:t xml:space="preserve">Jesús asume plenamente las contradicciones y los riesgos de la vida: «siendo rico, por vosotros se hizo pobre a fin de que os enriquecierais con su pobreza» (2 Cor 8, 9). La pobreza de la que habla Pablo no es sólo despojarse de privilegios divinos, sino también compartir las condiciones más humildes y precarias de la vida humana (cf. Flp 2, 6-7). Jesús vive esta pobreza durante toda su vida, hasta el momento culminante de la cruz: «se humilló a sí mismo, obedeciendo hasta la muerte y muerte de cruz. Por lo cual Dios le exaltó y le otorgó el nombre que está sobre todo nombre» (Flp 2, 8-9). Es precisamente en su muerte donde Jesús revela toda la grandeza y el valor de la vida, ya que su entrega en la cruz es fuente de vida nueva para todos los hombres (cf. Jn 12, 32). En este peregrinar en medio de las contradicciones y en la misma pérdida de la vida, Jesús es guiado por la certeza de que está en las manos del Padre. Por eso puede decirle en la cruz: «Padre, en tus manos pongo mi espíritu» (Lc 23, 46), esto es, mi vida. ¡Qué grande es el valor de la vida humana si el Hijo de Dios la ha asumido y ha hecho de ella el lugar donde se realiza la salvación para toda la humanidad! </w:t>
      </w:r>
    </w:p>
    <w:p>
      <w:pPr>
        <w:pStyle w:val="Normal"/>
        <w:jc w:val="both"/>
        <w:rPr>
          <w:sz w:val="22"/>
          <w:lang w:val="es-AR"/>
        </w:rPr>
      </w:pPr>
      <w:r>
        <w:rPr>
          <w:sz w:val="22"/>
          <w:lang w:val="es-AR"/>
        </w:rPr>
      </w:r>
    </w:p>
    <w:p>
      <w:pPr>
        <w:pStyle w:val="Normal"/>
        <w:jc w:val="both"/>
        <w:rPr>
          <w:sz w:val="22"/>
          <w:lang w:val="es-AR"/>
        </w:rPr>
      </w:pPr>
      <w:r>
        <w:rPr>
          <w:sz w:val="22"/>
          <w:lang w:val="es-AR"/>
        </w:rPr>
        <w:t>«Llamados... a reproducir la imagen de su Hijo» (Rom 8, 28-29):</w:t>
      </w:r>
    </w:p>
    <w:p>
      <w:pPr>
        <w:pStyle w:val="Normal"/>
        <w:jc w:val="both"/>
        <w:rPr>
          <w:sz w:val="22"/>
          <w:lang w:val="es-AR"/>
        </w:rPr>
      </w:pPr>
      <w:r>
        <w:rPr>
          <w:sz w:val="22"/>
          <w:lang w:val="es-AR"/>
        </w:rPr>
        <w:t xml:space="preserve">la gloria de Dios resplandece en el rostro del hombre </w:t>
      </w:r>
    </w:p>
    <w:p>
      <w:pPr>
        <w:pStyle w:val="Normal"/>
        <w:jc w:val="both"/>
        <w:rPr>
          <w:sz w:val="22"/>
          <w:lang w:val="es-AR"/>
        </w:rPr>
      </w:pPr>
      <w:r>
        <w:rPr>
          <w:sz w:val="22"/>
          <w:lang w:val="es-AR"/>
        </w:rPr>
      </w:r>
    </w:p>
    <w:p>
      <w:pPr>
        <w:pStyle w:val="Normal"/>
        <w:jc w:val="both"/>
        <w:rPr>
          <w:sz w:val="22"/>
          <w:lang w:val="es-AR"/>
        </w:rPr>
      </w:pPr>
      <w:r>
        <w:rPr>
          <w:sz w:val="22"/>
          <w:lang w:val="es-AR"/>
        </w:rPr>
        <w:t xml:space="preserve">34. La vida es siempre un bien. Esta es una intuición o, más bien, un dato de experiencia, cuya razón profunda el hombre está llamado a comprender. </w:t>
      </w:r>
    </w:p>
    <w:p>
      <w:pPr>
        <w:pStyle w:val="Normal"/>
        <w:jc w:val="both"/>
        <w:rPr>
          <w:sz w:val="22"/>
          <w:lang w:val="es-AR"/>
        </w:rPr>
      </w:pPr>
      <w:r>
        <w:rPr>
          <w:sz w:val="22"/>
          <w:lang w:val="es-AR"/>
        </w:rPr>
      </w:r>
    </w:p>
    <w:p>
      <w:pPr>
        <w:pStyle w:val="Normal"/>
        <w:jc w:val="both"/>
        <w:rPr>
          <w:sz w:val="22"/>
          <w:lang w:val="es-AR"/>
        </w:rPr>
      </w:pPr>
      <w:r>
        <w:rPr>
          <w:sz w:val="22"/>
          <w:lang w:val="es-AR"/>
        </w:rPr>
        <w:t xml:space="preserve">¿Por qué la vida es un bien? La pregunta recorre toda la Biblia, y ya desde sus primeras páginas encuentra una respuesta eficaz y admirable. La vida que Dios da al hombre es original y diversa de la de las demás criaturas vivientes, ya que el hombre, aunque proveniente del polvo de la tierra (cf. Gén 2, 7; 3, 19; Jb 34, 15; Sal 103/102, 14; 104/103, 29), es manifestación de Dios en el mundo, signo de su presencia, resplandor de su gloria (cf. Gén 1, 26-27; Sal 8, 6). Es lo que quiso acentuar también san Ireneo de Lyón con su célebre definición: «el hombre que vive es la gloria de Dios».[23] Al hombre se le ha dado una altísima dignidad, que tiene sus raíces en el vínculo íntimo que lo une a su Creador: en el hombre se refleja la realidad misma de Dios. </w:t>
      </w:r>
    </w:p>
    <w:p>
      <w:pPr>
        <w:pStyle w:val="Normal"/>
        <w:jc w:val="both"/>
        <w:rPr>
          <w:sz w:val="22"/>
          <w:lang w:val="es-AR"/>
        </w:rPr>
      </w:pPr>
      <w:r>
        <w:rPr>
          <w:sz w:val="22"/>
          <w:lang w:val="es-AR"/>
        </w:rPr>
      </w:r>
    </w:p>
    <w:p>
      <w:pPr>
        <w:pStyle w:val="Normal"/>
        <w:jc w:val="both"/>
        <w:rPr>
          <w:sz w:val="22"/>
          <w:lang w:val="es-AR"/>
        </w:rPr>
      </w:pPr>
      <w:r>
        <w:rPr>
          <w:sz w:val="22"/>
          <w:lang w:val="es-AR"/>
        </w:rPr>
        <w:t xml:space="preserve">Lo afirma el libro del Génesis en el primer relato de la creación, poniendo al hombre en el vértice de la actividad creadora de Dios, como su culmen, al término de un proceso que va desde el caos informe hasta la criatura más perfecta. Toda la creación está ordenada al hombre y todo se somete a él: «Henchid la tierra y sometedla; mandad... en todo animal que serpea sobre la tierra» (1, 28), ordena Dios al hombre y a la mujer. Un mensaje semejante aparece también en el otro relato de la creación: «Tomó, pues, el Señor Dios al hombre y le dejó en el jardín de Edén, para que lo labrase y cuidase» (Gén 2, 15). Así se reafirma la primacía del hombre sobre las cosas, las cuales están destinadas a él y confiadas a su responsabilidad, mientras que por ningún motivo el hombre puede ser sometido a sus semejantes y reducido al rango de cosa. </w:t>
      </w:r>
    </w:p>
    <w:p>
      <w:pPr>
        <w:pStyle w:val="Normal"/>
        <w:jc w:val="both"/>
        <w:rPr>
          <w:sz w:val="22"/>
          <w:lang w:val="es-AR"/>
        </w:rPr>
      </w:pPr>
      <w:r>
        <w:rPr>
          <w:sz w:val="22"/>
          <w:lang w:val="es-AR"/>
        </w:rPr>
      </w:r>
    </w:p>
    <w:p>
      <w:pPr>
        <w:pStyle w:val="Normal"/>
        <w:jc w:val="both"/>
        <w:rPr>
          <w:sz w:val="22"/>
          <w:lang w:val="es-AR"/>
        </w:rPr>
      </w:pPr>
      <w:r>
        <w:rPr>
          <w:sz w:val="22"/>
          <w:lang w:val="es-AR"/>
        </w:rPr>
        <w:t xml:space="preserve">En el relato bíblico, la distinción entre el hombre y las demás criaturas se manifiesta sobre todo en el hecho de que sólo su creación se presenta como fruto de una especial decisión por parte de Dios, de una deliberación que establece un vínculo particular y específico con el Creador: «Hagamos al ser humano a nuestra imagen, como semejanza nuestra» (Gén 1, 26). La vida que Dios ofrece al hombre es un don con el que Dios comparte algo de sí mismo con la criatura. </w:t>
      </w:r>
    </w:p>
    <w:p>
      <w:pPr>
        <w:pStyle w:val="Normal"/>
        <w:jc w:val="both"/>
        <w:rPr>
          <w:sz w:val="22"/>
          <w:lang w:val="es-AR"/>
        </w:rPr>
      </w:pPr>
      <w:r>
        <w:rPr>
          <w:sz w:val="22"/>
          <w:lang w:val="es-AR"/>
        </w:rPr>
      </w:r>
    </w:p>
    <w:p>
      <w:pPr>
        <w:pStyle w:val="Normal"/>
        <w:jc w:val="both"/>
        <w:rPr>
          <w:sz w:val="22"/>
          <w:lang w:val="es-AR"/>
        </w:rPr>
      </w:pPr>
      <w:r>
        <w:rPr>
          <w:sz w:val="22"/>
          <w:lang w:val="es-AR"/>
        </w:rPr>
        <w:t xml:space="preserve">Israel se preguntará durante mucho tiempo sobre el sentido de este vínculo particular y específico del hombre con Dios. También el libro del Eclesiástico reconoce que Dios al crear a los hombres «los revistió de una fuerza como la suya, y los hizo a su imagen» (17, 3). Con esto el autor sagrado manifiesta no sólo su dominio sobre el mundo, sino también las facultades espirituales más características del hombre, como la razón, el discernimiento del bien y del mal, la voluntad libre: «De saber e inteligencia los llenó, les enseñó el bien y el mal» (Si 17, 6). La capacidad de conocer la verdad y la libertad son prerrogativas del hombre en cuanto creado a imagen de su Creador, el Dios verdadero y justo (cf. Dt 32, 4). Sólo el hombre, entre todas las criaturas visibles, tiene «capacidad para conocer y amar a su Creador».[24] La vida que Dios da al hombre es mucho más que un existir en el tiempo. Es tensión hacia una plenitud de vida, es germen de un existencia que supera los mismos límites del tiempo: «Porque Dios creó al hombre para la incorruptibilidad, le hizo imagen de su misma naturaleza» (Sb 2, 23). </w:t>
      </w:r>
    </w:p>
    <w:p>
      <w:pPr>
        <w:pStyle w:val="Normal"/>
        <w:jc w:val="both"/>
        <w:rPr>
          <w:sz w:val="22"/>
          <w:lang w:val="es-AR"/>
        </w:rPr>
      </w:pPr>
      <w:r>
        <w:rPr>
          <w:sz w:val="22"/>
          <w:lang w:val="es-AR"/>
        </w:rPr>
      </w:r>
    </w:p>
    <w:p>
      <w:pPr>
        <w:pStyle w:val="Normal"/>
        <w:jc w:val="both"/>
        <w:rPr>
          <w:sz w:val="22"/>
          <w:lang w:val="es-AR"/>
        </w:rPr>
      </w:pPr>
      <w:r>
        <w:rPr>
          <w:sz w:val="22"/>
          <w:lang w:val="es-AR"/>
        </w:rPr>
        <w:t xml:space="preserve">35. El relato yahvista de la creación expresa también la misma convicción. En efecto, esta antigua narración habla de un soplo divino que es infundido en el hombre para que tenga vida: «El Señor Dios formó al hombre con polvo del suelo, sopló en sus narices un aliento de vida, y resultó el hombre un ser viviente» (Gén 2, 7). </w:t>
      </w:r>
    </w:p>
    <w:p>
      <w:pPr>
        <w:pStyle w:val="Normal"/>
        <w:jc w:val="both"/>
        <w:rPr>
          <w:sz w:val="22"/>
          <w:lang w:val="es-AR"/>
        </w:rPr>
      </w:pPr>
      <w:r>
        <w:rPr>
          <w:sz w:val="22"/>
          <w:lang w:val="es-AR"/>
        </w:rPr>
      </w:r>
    </w:p>
    <w:p>
      <w:pPr>
        <w:pStyle w:val="Normal"/>
        <w:jc w:val="both"/>
        <w:rPr>
          <w:sz w:val="22"/>
          <w:lang w:val="es-AR"/>
        </w:rPr>
      </w:pPr>
      <w:r>
        <w:rPr>
          <w:sz w:val="22"/>
          <w:lang w:val="es-AR"/>
        </w:rPr>
        <w:t xml:space="preserve">El origen divino de este espíritu de vida explica la perenne insatisfacción que acompaña al hombre durante su existencia. Creado por Dios, llevando en sí mismo una huella indeleble de Dios, el hombre tiende naturalmente a el. Al experimentar la aspiración profunda de su corazón, todo hombre hace suya la verdad expresada por san Agustín: «Nos hiciste, Señor, para ti y nuestro corazón está inquieto hasta que descanse en ti».[25] </w:t>
      </w:r>
    </w:p>
    <w:p>
      <w:pPr>
        <w:pStyle w:val="Normal"/>
        <w:jc w:val="both"/>
        <w:rPr>
          <w:sz w:val="22"/>
          <w:lang w:val="es-AR"/>
        </w:rPr>
      </w:pPr>
      <w:r>
        <w:rPr>
          <w:sz w:val="22"/>
          <w:lang w:val="es-AR"/>
        </w:rPr>
      </w:r>
    </w:p>
    <w:p>
      <w:pPr>
        <w:pStyle w:val="Normal"/>
        <w:jc w:val="both"/>
        <w:rPr>
          <w:sz w:val="22"/>
          <w:lang w:val="es-AR"/>
        </w:rPr>
      </w:pPr>
      <w:r>
        <w:rPr>
          <w:sz w:val="22"/>
          <w:lang w:val="es-AR"/>
        </w:rPr>
        <w:t xml:space="preserve">Qué elocuente es la insatisfacción de la que es víctima la vida del hombre en el Edén, cuando su única referencia es el mundo vegetal y animal (cf. Gén 2, 20). Sólo la aparición de la mujer, es decir, de un ser que es hueso de sus huesos y carne de su carne (cf. Gén 2, 23), y en quien vive igualmente el espíritu de Dios creador, puede satisfacer la exigencia de diálogo interpersonal que es vital para la existencia humana. En el otro, hombre o mujer, se refleja Dios mismo, meta definitiva y satisfactoria de toda persona. </w:t>
      </w:r>
    </w:p>
    <w:p>
      <w:pPr>
        <w:pStyle w:val="Normal"/>
        <w:jc w:val="both"/>
        <w:rPr>
          <w:sz w:val="22"/>
          <w:lang w:val="es-AR"/>
        </w:rPr>
      </w:pPr>
      <w:r>
        <w:rPr>
          <w:sz w:val="22"/>
          <w:lang w:val="es-AR"/>
        </w:rPr>
      </w:r>
    </w:p>
    <w:p>
      <w:pPr>
        <w:pStyle w:val="Normal"/>
        <w:jc w:val="both"/>
        <w:rPr>
          <w:sz w:val="22"/>
          <w:lang w:val="es-AR"/>
        </w:rPr>
      </w:pPr>
      <w:r>
        <w:rPr>
          <w:sz w:val="22"/>
          <w:lang w:val="es-AR"/>
        </w:rPr>
        <w:t xml:space="preserve">«¿Qué es el hombre para que de él te acuerdes, el hijo de Adán para que de él te cuides?», se pregunta el Salmista (Sal 8, 5). Ante la inmensidad del universo es muy poca cosa, pero precisamente este contraste descubre su grandeza: «Apenas inferior a los ángeles le hiciste (también se podría traducir: «apenas inferior a Dios»), coronándole de gloria y de esplendor» (Sal 8, 6). La gloría de Dios resplandece en el rostro del hombre. En él encuentra el Creador su descanso, como comenta asombrado y conmovido san Ambrosio: «Finalizó el sexto día y se concluyó la creación del mundo con la formación de aquella obra maestra que es el hombre, el cual ejerce su dominio sobre todos los seres vivientes y es como el culmen del universo y la belleza suprema de todo ser creado. Verdaderamente deberíamos mantener un reverente silencio, porque el Señor descansó de toda obra en el mundo. Descansó al final en lo íntimo del hombre, descansó en su mente y en su pensamiento; en efecto, había creado al hombre dotado de razón, capaz de imitarle, émulo de sus virtudes, anhelante de las gracias celestes. En estas dotes suyas descansa el Dios que dijo: "¿En quién encontraré reposo, si no es en el humilde y contrito, que tiembla a mi palabra" (cf. Is 66, 1-2). Doy gracias al Señor nuestro Dios por haber creado una obra tan maravillosa donde encontrar su descanso».[26] </w:t>
      </w:r>
    </w:p>
    <w:p>
      <w:pPr>
        <w:pStyle w:val="Normal"/>
        <w:jc w:val="both"/>
        <w:rPr>
          <w:sz w:val="22"/>
          <w:lang w:val="es-AR"/>
        </w:rPr>
      </w:pPr>
      <w:r>
        <w:rPr>
          <w:sz w:val="22"/>
          <w:lang w:val="es-AR"/>
        </w:rPr>
      </w:r>
    </w:p>
    <w:p>
      <w:pPr>
        <w:pStyle w:val="Normal"/>
        <w:jc w:val="both"/>
        <w:rPr>
          <w:sz w:val="22"/>
          <w:lang w:val="es-AR"/>
        </w:rPr>
      </w:pPr>
      <w:r>
        <w:rPr>
          <w:sz w:val="22"/>
          <w:lang w:val="es-AR"/>
        </w:rPr>
        <w:t xml:space="preserve">36. Lamentablemente, el magnífico proyecto de Dios se oscurece por la irrupción del pecado en la historia. Con el pecado el hombre se rebela contra el Creador, acabando por idolatrar a las criaturas: «Cambiaron la verdad de Dios por la mentira, y adoraron y sirvieron a la criatura en vez del Creador» (Rom 1, 25). De este modo, el ser humano no sólo desfigura en sí mismo la imagen de Dios, sino que está tentado de ofenderla también en los demás, sustituyendo las relaciones de comunión por actitudes de desconfianza, indiferencia, enemistad, llegando al odio homicida. Cuando no se reconoce a Dios como Dios, se traiciona el sentido profundo del hombre y se perjudica la comunión entre los hombres. </w:t>
      </w:r>
    </w:p>
    <w:p>
      <w:pPr>
        <w:pStyle w:val="Normal"/>
        <w:jc w:val="both"/>
        <w:rPr>
          <w:sz w:val="22"/>
          <w:lang w:val="es-AR"/>
        </w:rPr>
      </w:pPr>
      <w:r>
        <w:rPr>
          <w:sz w:val="22"/>
          <w:lang w:val="es-AR"/>
        </w:rPr>
      </w:r>
    </w:p>
    <w:p>
      <w:pPr>
        <w:pStyle w:val="Normal"/>
        <w:jc w:val="both"/>
        <w:rPr>
          <w:sz w:val="22"/>
          <w:lang w:val="es-AR"/>
        </w:rPr>
      </w:pPr>
      <w:r>
        <w:rPr>
          <w:sz w:val="22"/>
          <w:lang w:val="es-AR"/>
        </w:rPr>
        <w:t xml:space="preserve">En la vida del hombre la imagen de Dios vuelve a resplandecer y se manifiesta en toda su plenitud con la venida del Hijo de Dios en carne humana: «El es Imagen de Dios invisible» (Col 1, 15), «resplandor de su gloria e impronta de su sustancia» (Hb 1, 3). El es la imagen perfecta del Padre. </w:t>
      </w:r>
    </w:p>
    <w:p>
      <w:pPr>
        <w:pStyle w:val="Normal"/>
        <w:jc w:val="both"/>
        <w:rPr>
          <w:sz w:val="22"/>
          <w:lang w:val="es-AR"/>
        </w:rPr>
      </w:pPr>
      <w:r>
        <w:rPr>
          <w:sz w:val="22"/>
          <w:lang w:val="es-AR"/>
        </w:rPr>
      </w:r>
    </w:p>
    <w:p>
      <w:pPr>
        <w:pStyle w:val="Normal"/>
        <w:jc w:val="both"/>
        <w:rPr>
          <w:sz w:val="22"/>
          <w:lang w:val="es-AR"/>
        </w:rPr>
      </w:pPr>
      <w:r>
        <w:rPr>
          <w:sz w:val="22"/>
          <w:lang w:val="es-AR"/>
        </w:rPr>
        <w:t xml:space="preserve">El proyecto de vida confiado al primer Adán encuentra finalmente su cumplimiento en Cristo. Mientras la desobediencia de Adán deteriora y desfigura el designio de Dios sobre la vida del hombre, introduciendo la muerte en el mundo, la obediencia redentora de Cristo es fuente de gracia que se derrama sobre los hombres abriendo de par en par a todos las puertas del reino de la vida (cf. Rom 5, 12-21). Afirma el apóstol Pablo: «Fue hecho el primer hombre, Adán, alma viviente; el último Adán, espíritu que da vida» (1 Cor 15, 45). </w:t>
      </w:r>
    </w:p>
    <w:p>
      <w:pPr>
        <w:pStyle w:val="Normal"/>
        <w:jc w:val="both"/>
        <w:rPr>
          <w:sz w:val="22"/>
          <w:lang w:val="es-AR"/>
        </w:rPr>
      </w:pPr>
      <w:r>
        <w:rPr>
          <w:sz w:val="22"/>
          <w:lang w:val="es-AR"/>
        </w:rPr>
      </w:r>
    </w:p>
    <w:p>
      <w:pPr>
        <w:pStyle w:val="Normal"/>
        <w:jc w:val="both"/>
        <w:rPr>
          <w:sz w:val="22"/>
          <w:lang w:val="es-AR"/>
        </w:rPr>
      </w:pPr>
      <w:r>
        <w:rPr>
          <w:sz w:val="22"/>
          <w:lang w:val="es-AR"/>
        </w:rPr>
        <w:t xml:space="preserve">La plenitud de la vida se da a cuantos aceptan seguir a Cristo. En ellos la imagen divina es restaurada, renovada y llevada a perfección. Este es el designio de Dios sobre los seres humanos: que «reproduzcan la imagen de su Hijo» (Rom 8, 29). Sólo así, con el esplendor de esta imagen, el hombre puede ser liberado de la esclavitud de la idolatría, puede reconstruir la fraternidad rota y reencontrar su propia identidad. </w:t>
      </w:r>
    </w:p>
    <w:p>
      <w:pPr>
        <w:pStyle w:val="Normal"/>
        <w:jc w:val="both"/>
        <w:rPr>
          <w:sz w:val="22"/>
          <w:lang w:val="es-AR"/>
        </w:rPr>
      </w:pPr>
      <w:r>
        <w:rPr>
          <w:sz w:val="22"/>
          <w:lang w:val="es-AR"/>
        </w:rPr>
      </w:r>
    </w:p>
    <w:p>
      <w:pPr>
        <w:pStyle w:val="Normal"/>
        <w:jc w:val="both"/>
        <w:rPr>
          <w:sz w:val="22"/>
          <w:lang w:val="es-AR"/>
        </w:rPr>
      </w:pPr>
      <w:r>
        <w:rPr>
          <w:sz w:val="22"/>
          <w:lang w:val="es-AR"/>
        </w:rPr>
        <w:t>«Todo el que vive y cree en mí, no morirá jamás» (Jn 11, 26):</w:t>
      </w:r>
    </w:p>
    <w:p>
      <w:pPr>
        <w:pStyle w:val="Normal"/>
        <w:jc w:val="both"/>
        <w:rPr>
          <w:sz w:val="22"/>
          <w:lang w:val="es-AR"/>
        </w:rPr>
      </w:pPr>
      <w:r>
        <w:rPr>
          <w:sz w:val="22"/>
          <w:lang w:val="es-AR"/>
        </w:rPr>
        <w:t xml:space="preserve">el don de la vida eterna </w:t>
      </w:r>
    </w:p>
    <w:p>
      <w:pPr>
        <w:pStyle w:val="Normal"/>
        <w:jc w:val="both"/>
        <w:rPr>
          <w:sz w:val="22"/>
          <w:lang w:val="es-AR"/>
        </w:rPr>
      </w:pPr>
      <w:r>
        <w:rPr>
          <w:sz w:val="22"/>
          <w:lang w:val="es-AR"/>
        </w:rPr>
      </w:r>
    </w:p>
    <w:p>
      <w:pPr>
        <w:pStyle w:val="Normal"/>
        <w:jc w:val="both"/>
        <w:rPr>
          <w:sz w:val="22"/>
          <w:lang w:val="es-AR"/>
        </w:rPr>
      </w:pPr>
      <w:r>
        <w:rPr>
          <w:sz w:val="22"/>
          <w:lang w:val="es-AR"/>
        </w:rPr>
        <w:t xml:space="preserve">37. La vida que el Hijo de Dios ha venido a dar a los hombres no se reduce a la mera existencia en el tiempo. La vida, que desde siempre está «en él» y es «la luz de los hombres» (Jn 1, 4), consiste en ser engendrados por Dios y participar de la plenitud de su amor: «A todos los que lo recibieron les dio poder de hacerse hijos de Dios, a los que creen en su nombre; el cual no nació de sangre, ni de deseo de carne, ni de deseo de hombre, sino que nació de Dios» (Jn 1, 12-13). </w:t>
      </w:r>
    </w:p>
    <w:p>
      <w:pPr>
        <w:pStyle w:val="Normal"/>
        <w:jc w:val="both"/>
        <w:rPr>
          <w:sz w:val="22"/>
          <w:lang w:val="es-AR"/>
        </w:rPr>
      </w:pPr>
      <w:r>
        <w:rPr>
          <w:sz w:val="22"/>
          <w:lang w:val="es-AR"/>
        </w:rPr>
      </w:r>
    </w:p>
    <w:p>
      <w:pPr>
        <w:pStyle w:val="Normal"/>
        <w:jc w:val="both"/>
        <w:rPr>
          <w:sz w:val="22"/>
          <w:lang w:val="es-AR"/>
        </w:rPr>
      </w:pPr>
      <w:r>
        <w:rPr>
          <w:sz w:val="22"/>
          <w:lang w:val="es-AR"/>
        </w:rPr>
        <w:t xml:space="preserve">A veces Jesús llama esta vida, que el ha venido a dar, simplemente así: «la vida»; y presenta la generación por parte de Dios como condición necesaria para poder alcanzar el fin para el cual Dios ha creado al hombre: «el que no nazca de lo alto no puede ver el Reino de Dios» (Jn 3, 3). El don de esta vida es el objetivo específico de la misión de Jesús: él «es el que baja del cielo y da la vida al mundo» (Jn 6, 33), de modo que puede afirmar con toda verdad: «el que me siga... tendrá la luz de la vida» (Jn 8, 12). </w:t>
      </w:r>
    </w:p>
    <w:p>
      <w:pPr>
        <w:pStyle w:val="Normal"/>
        <w:jc w:val="both"/>
        <w:rPr>
          <w:sz w:val="22"/>
          <w:lang w:val="es-AR"/>
        </w:rPr>
      </w:pPr>
      <w:r>
        <w:rPr>
          <w:sz w:val="22"/>
          <w:lang w:val="es-AR"/>
        </w:rPr>
      </w:r>
    </w:p>
    <w:p>
      <w:pPr>
        <w:pStyle w:val="Normal"/>
        <w:jc w:val="both"/>
        <w:rPr>
          <w:sz w:val="22"/>
          <w:lang w:val="es-AR"/>
        </w:rPr>
      </w:pPr>
      <w:r>
        <w:rPr>
          <w:sz w:val="22"/>
          <w:lang w:val="es-AR"/>
        </w:rPr>
        <w:t xml:space="preserve">Otras veces Jesús habla de «vida eterna», donde el adjetivo no se refiere sólo a una perspectiva supratemporal. «Eterna» es la vida que Jesús promete y da, porque es participación plena de la vida del «Eterno». Todo el que cree en Jesús y entra en comunión con El tiene la vida eterna (cf. Jn 3, 15; 6, 40), ya que escucha de El las únicas palabras que revelan e infunden plenitud de vida en su existencia; son las «palabras de vida eterna» que Pedro reconoce en su confesión de fe: «Señor, ¿a quién vamos a ir? Tú tienes palabras de vida eterna, y nosotros creemos y sabemos que tú eres el Santo de Dios» (Jn 6, 68-69). Jesús mismo explica después en qué consiste la vida eterna, dirigiéndose al Padre en la gran oración sacerdotal: «Esta es la vida eterna: que te conozcan a ti, el único Dios verdadero, y al que tú has enviado, Jesucristo» (Jn 17, 3). Conocer a Dios y a su Hijo es acoger el misterio de la comunión de amor del Padre, del Hijo y del Espíritu Santo en la propia vida, que ya desde ahora se abre a la vida eterna por la participación en la vida divina. </w:t>
      </w:r>
    </w:p>
    <w:p>
      <w:pPr>
        <w:pStyle w:val="Normal"/>
        <w:jc w:val="both"/>
        <w:rPr>
          <w:sz w:val="22"/>
          <w:lang w:val="es-AR"/>
        </w:rPr>
      </w:pPr>
      <w:r>
        <w:rPr>
          <w:sz w:val="22"/>
          <w:lang w:val="es-AR"/>
        </w:rPr>
      </w:r>
    </w:p>
    <w:p>
      <w:pPr>
        <w:pStyle w:val="Normal"/>
        <w:jc w:val="both"/>
        <w:rPr>
          <w:sz w:val="22"/>
          <w:lang w:val="es-AR"/>
        </w:rPr>
      </w:pPr>
      <w:r>
        <w:rPr>
          <w:sz w:val="22"/>
          <w:lang w:val="es-AR"/>
        </w:rPr>
        <w:t xml:space="preserve">38. Por tanto, la vida eterna es la vida misma de Dios y a la vez la vida de los hijos de Dios. Un nuevo estupor y una gratitud sin límites se apoderan necesariamente del creyente ante esta inesperada e inefable verdad que nos viene de Dios en Cristo. El creyente hace suyas las palabras del apóstol Juan: «Mirad qué amor nos ha tenido el Padre para llamarnos hijos de Dios, pues ¡lo somos!... Queridos, ahora somos hijos de Dios y aún no se ha manifestado lo que seremos. Sabemos que, cuando se manifieste, seremos semejantes a él, porque le veremos tal cual es» (1 Jn 3, 1-2). </w:t>
      </w:r>
    </w:p>
    <w:p>
      <w:pPr>
        <w:pStyle w:val="Normal"/>
        <w:jc w:val="both"/>
        <w:rPr>
          <w:sz w:val="22"/>
          <w:lang w:val="es-AR"/>
        </w:rPr>
      </w:pPr>
      <w:r>
        <w:rPr>
          <w:sz w:val="22"/>
          <w:lang w:val="es-AR"/>
        </w:rPr>
      </w:r>
    </w:p>
    <w:p>
      <w:pPr>
        <w:pStyle w:val="Normal"/>
        <w:jc w:val="both"/>
        <w:rPr>
          <w:sz w:val="22"/>
          <w:lang w:val="es-AR"/>
        </w:rPr>
      </w:pPr>
      <w:r>
        <w:rPr>
          <w:sz w:val="22"/>
          <w:lang w:val="es-AR"/>
        </w:rPr>
        <w:t xml:space="preserve">Así alcanza su culmen la verdad cristiana sobre la vida. Su dignidad no sólo está ligada a sus orígenes, a su procedencia divina, sino también a su fin, a su destino de comunión con Dios en su conocimiento y amor. A la luz de esta verdad san Ireneo precisa y completa su exaltación del hombre: «el hombre que vive» es «gloria de Dios», pero «la vida del hombre consiste en la visión de Dios».[27] </w:t>
      </w:r>
    </w:p>
    <w:p>
      <w:pPr>
        <w:pStyle w:val="Normal"/>
        <w:jc w:val="both"/>
        <w:rPr>
          <w:sz w:val="22"/>
          <w:lang w:val="es-AR"/>
        </w:rPr>
      </w:pPr>
      <w:r>
        <w:rPr>
          <w:sz w:val="22"/>
          <w:lang w:val="es-AR"/>
        </w:rPr>
      </w:r>
    </w:p>
    <w:p>
      <w:pPr>
        <w:pStyle w:val="Normal"/>
        <w:jc w:val="both"/>
        <w:rPr>
          <w:sz w:val="22"/>
          <w:lang w:val="es-AR"/>
        </w:rPr>
      </w:pPr>
      <w:r>
        <w:rPr>
          <w:sz w:val="22"/>
          <w:lang w:val="es-AR"/>
        </w:rPr>
        <w:t xml:space="preserve">De aquí derivan unas consecuencias inmediatas para la vida humana en su misma condición terrena, en la que ya ha germinado y está creciendo la vida eterna. Si el hombre ama instintivamente la vida porque es un bien, este amor encuentra ulterior motivación y fuerza, nueva extensión y profundidad en las dimensiones divinas de este bien. En esta perspectiva, el amor que todo ser humano tiene por la vida no se reduce a la simple búsqueda de un espacio donde pueda realizarse a sí mismo y entrar en relación con los demás, sino que se desarrolla en la gozosa conciencia de poder hacer de la propia existencia el «lugar» de la manifestación de Dios, del encuentro y de la comunión con El. La vida que Jesús nos da no disminuye nuestra existencia en el tiempo, sino que la asume y conduce a su destino último: «Yo soy la resurrección y la vida...; todo el que vive y cree en mí, no morirá jamás» (Jn 11, 25.26). </w:t>
      </w:r>
    </w:p>
    <w:p>
      <w:pPr>
        <w:pStyle w:val="Normal"/>
        <w:jc w:val="both"/>
        <w:rPr>
          <w:sz w:val="22"/>
          <w:lang w:val="es-AR"/>
        </w:rPr>
      </w:pPr>
      <w:r>
        <w:rPr>
          <w:sz w:val="22"/>
          <w:lang w:val="es-AR"/>
        </w:rPr>
      </w:r>
    </w:p>
    <w:p>
      <w:pPr>
        <w:pStyle w:val="Normal"/>
        <w:jc w:val="both"/>
        <w:rPr>
          <w:sz w:val="22"/>
          <w:lang w:val="es-AR"/>
        </w:rPr>
      </w:pPr>
      <w:r>
        <w:rPr>
          <w:sz w:val="22"/>
          <w:lang w:val="es-AR"/>
        </w:rPr>
        <w:t>«A cada uno pediré cuentas de la vida de su hermano» (Gén 9, 5 ):</w:t>
      </w:r>
    </w:p>
    <w:p>
      <w:pPr>
        <w:pStyle w:val="Normal"/>
        <w:jc w:val="both"/>
        <w:rPr>
          <w:sz w:val="22"/>
          <w:lang w:val="es-AR"/>
        </w:rPr>
      </w:pPr>
      <w:r>
        <w:rPr>
          <w:sz w:val="22"/>
          <w:lang w:val="es-AR"/>
        </w:rPr>
        <w:t xml:space="preserve">veneración y amor por la vida de todos </w:t>
      </w:r>
    </w:p>
    <w:p>
      <w:pPr>
        <w:pStyle w:val="Normal"/>
        <w:jc w:val="both"/>
        <w:rPr>
          <w:sz w:val="22"/>
          <w:lang w:val="es-AR"/>
        </w:rPr>
      </w:pPr>
      <w:r>
        <w:rPr>
          <w:sz w:val="22"/>
          <w:lang w:val="es-AR"/>
        </w:rPr>
      </w:r>
    </w:p>
    <w:p>
      <w:pPr>
        <w:pStyle w:val="Normal"/>
        <w:jc w:val="both"/>
        <w:rPr>
          <w:sz w:val="22"/>
          <w:lang w:val="es-AR"/>
        </w:rPr>
      </w:pPr>
      <w:r>
        <w:rPr>
          <w:sz w:val="22"/>
          <w:lang w:val="es-AR"/>
        </w:rPr>
        <w:t xml:space="preserve">39. La vida del hombre proviene de Dios, es su don, su imagen e impronta, participación de su soplo vital. Por tanto, Dios es el único señor de esta vida: el hombre no puede disponer de ella. Dios mismo lo afirma a Noé después del diluvio: «Os prometo reclamar vuestra propia sangre: la reclamaré a todo animal y al hombre: a todos y a cada uno reclamaré el alma humana» (Gén 9, 5). El texto bíblico se preocupa de subrayar cómo la sacralidad de la vida tiene su fundamento en Dios y en su acción creadora: «Porque a imagen de Dios hizo El al hombre» (Gén 9, 6). </w:t>
      </w:r>
    </w:p>
    <w:p>
      <w:pPr>
        <w:pStyle w:val="Normal"/>
        <w:jc w:val="both"/>
        <w:rPr>
          <w:sz w:val="22"/>
          <w:lang w:val="es-AR"/>
        </w:rPr>
      </w:pPr>
      <w:r>
        <w:rPr>
          <w:sz w:val="22"/>
          <w:lang w:val="es-AR"/>
        </w:rPr>
      </w:r>
    </w:p>
    <w:p>
      <w:pPr>
        <w:pStyle w:val="Normal"/>
        <w:jc w:val="both"/>
        <w:rPr>
          <w:sz w:val="22"/>
          <w:lang w:val="es-AR"/>
        </w:rPr>
      </w:pPr>
      <w:r>
        <w:rPr>
          <w:sz w:val="22"/>
          <w:lang w:val="es-AR"/>
        </w:rPr>
        <w:t xml:space="preserve">La vida y la muerte del hombre están, pues, en las manos de Dios, en su poder: «El, que tiene en su mano el alma de todo ser viviente y el soplo de toda carne de hombre», exclama Job (12, 10). «El Señor da muerte y vida, hace bajar al Seol y retornar» (1 S 2, 6). Sólo El puede decir: «Yo doy la muerte y doy la vida» (Dt 32, 39). </w:t>
      </w:r>
    </w:p>
    <w:p>
      <w:pPr>
        <w:pStyle w:val="Normal"/>
        <w:jc w:val="both"/>
        <w:rPr>
          <w:sz w:val="22"/>
          <w:lang w:val="es-AR"/>
        </w:rPr>
      </w:pPr>
      <w:r>
        <w:rPr>
          <w:sz w:val="22"/>
          <w:lang w:val="es-AR"/>
        </w:rPr>
      </w:r>
    </w:p>
    <w:p>
      <w:pPr>
        <w:pStyle w:val="Normal"/>
        <w:jc w:val="both"/>
        <w:rPr>
          <w:sz w:val="22"/>
          <w:lang w:val="es-AR"/>
        </w:rPr>
      </w:pPr>
      <w:r>
        <w:rPr>
          <w:sz w:val="22"/>
          <w:lang w:val="es-AR"/>
        </w:rPr>
        <w:t xml:space="preserve">Sin embargo, Dios no ejerce este poder como voluntad amenazante, sino como cuidado y solicitud amorosa hacia sus criaturas. Si es cierto que la vida del hombre está en las manos de Dios, no lo es menos que sus manos son cariñosas como las de una madre que acoge, alimenta y cuida a su niño: «Mantengo mi alma en paz y silencio como niño destetado en el regazo de su madre. ¡Como niño destetado está mi alma en mí!» (Sal 131/130, 2; cf. Is 49, 15; 66, 12-13; Os 11, 4). Así Israel ve en las vicisitudes de los pueblos y en la suerte de los individuos no el fruto de una mera casualidad o de un destino ciego, sino el resultado de un designio de amor con el que Dios concentra todas las potencialidades de vida y se opone a las fuerzas de muerte que nacen del pecado: «No fue Dios quien hizo la muerte, ni se recrea en la destrucción de los vivientes; él todo lo creó para que subsistiera» (Sb 1, 13-14). </w:t>
      </w:r>
    </w:p>
    <w:p>
      <w:pPr>
        <w:pStyle w:val="Normal"/>
        <w:jc w:val="both"/>
        <w:rPr>
          <w:sz w:val="22"/>
          <w:lang w:val="es-AR"/>
        </w:rPr>
      </w:pPr>
      <w:r>
        <w:rPr>
          <w:sz w:val="22"/>
          <w:lang w:val="es-AR"/>
        </w:rPr>
      </w:r>
    </w:p>
    <w:p>
      <w:pPr>
        <w:pStyle w:val="Normal"/>
        <w:jc w:val="both"/>
        <w:rPr>
          <w:sz w:val="22"/>
          <w:lang w:val="es-AR"/>
        </w:rPr>
      </w:pPr>
      <w:r>
        <w:rPr>
          <w:sz w:val="22"/>
          <w:lang w:val="es-AR"/>
        </w:rPr>
        <w:t xml:space="preserve">40. De la sacralidad de la vida deriva su carácter inviolable, inscrito desde el principio en el corazón del hombre, en su conciencia. La pregunta «¿Qué has hecho?» (Gén 4, 10), con la que Dios se dirige a Caín después de que éste hubiera matado a su hermano Abel, presenta la experiencia de cada hombre: en lo profundo de su conciencia siempre es llamado a respetar el carácter inviolable de la vida --la suya y la de los demás--, como realidad que no le pertenece, porque es propiedad y don de Dios Creador y Padre. </w:t>
      </w:r>
    </w:p>
    <w:p>
      <w:pPr>
        <w:pStyle w:val="Normal"/>
        <w:jc w:val="both"/>
        <w:rPr>
          <w:sz w:val="22"/>
          <w:lang w:val="es-AR"/>
        </w:rPr>
      </w:pPr>
      <w:r>
        <w:rPr>
          <w:sz w:val="22"/>
          <w:lang w:val="es-AR"/>
        </w:rPr>
      </w:r>
    </w:p>
    <w:p>
      <w:pPr>
        <w:pStyle w:val="Normal"/>
        <w:jc w:val="both"/>
        <w:rPr>
          <w:sz w:val="22"/>
          <w:lang w:val="es-AR"/>
        </w:rPr>
      </w:pPr>
      <w:r>
        <w:rPr>
          <w:sz w:val="22"/>
          <w:lang w:val="es-AR"/>
        </w:rPr>
        <w:t xml:space="preserve">El mandamiento relativo al carácter inviolable de la vida humana ocupa el centro de las «diez palabras» de la alianza del Sinaí (cf. Ex 34, 28). Prohíbe, ante todo, el homicidio: «No matarás» (Ex 20, 13); «No quites la vida al inocente y justo» (Ex 23, 7); pero también condena --como se explicita en la legislación posterior de Israel-- cualquier daño causado a otro (cf. Ex 21, 12-27). Ciertamente, se debe reconocer que en el Antiguo Testamento esta sensibilidad por el valor de la vida, aunque ya muy marcada, no alcanza todavía la delicadeza del Sermón de la Montaña, como se puede ver en algunos aspectos de la legislación entonces vigente, que establecía penas corporales no leves e incluso la pena de muerte. Pero el mensaje global, que corresponde al Nuevo Testamento llevar a perfección, es una fuerte llamada a respetar el carácter inviolable de la vida física y la integridad personal, y tiene su culmen en el mandamiento positivo que obliga a hacerse cargo del prójimo como de sí mismo: «Amarás a tu prójimo como a ti mismo» (Lv 19, 18). </w:t>
      </w:r>
    </w:p>
    <w:p>
      <w:pPr>
        <w:pStyle w:val="Normal"/>
        <w:jc w:val="both"/>
        <w:rPr>
          <w:sz w:val="22"/>
          <w:lang w:val="es-AR"/>
        </w:rPr>
      </w:pPr>
      <w:r>
        <w:rPr>
          <w:sz w:val="22"/>
          <w:lang w:val="es-AR"/>
        </w:rPr>
      </w:r>
    </w:p>
    <w:p>
      <w:pPr>
        <w:pStyle w:val="Normal"/>
        <w:jc w:val="both"/>
        <w:rPr>
          <w:sz w:val="22"/>
          <w:lang w:val="es-AR"/>
        </w:rPr>
      </w:pPr>
      <w:r>
        <w:rPr>
          <w:sz w:val="22"/>
          <w:lang w:val="es-AR"/>
        </w:rPr>
        <w:t xml:space="preserve">41. El mandamiento «no matarás», incluido y profundizado en el precepto positivo del amor al prójimo, es confirmado por el Señor Jesús en toda su validez. Al joven rico que le pregunta: «Maestro, ¿qué he de hacer de bueno para conseguir vida eterna?», responde: «Si quieres entrar en la vida, guarda los mandamientos» (Mt 19, 16.17). Y cita, como primero, el «no matarás» (v. 18). En el Sermón de la Montaña, Jesús exige de los discípulos una justicia superior a la de los escribas y fariseos también en el campo del respeto a la vida: «Habéis oído que se dijo a los antepasados: No matarás; y aquel que mate será reo ante el tribunal. Pues yo os digo: Todo aquel que se encolerice contra su hermano, será reo ante el tribunal» (Mt 5, 21-22) . </w:t>
      </w:r>
    </w:p>
    <w:p>
      <w:pPr>
        <w:pStyle w:val="Normal"/>
        <w:jc w:val="both"/>
        <w:rPr>
          <w:sz w:val="22"/>
          <w:lang w:val="es-AR"/>
        </w:rPr>
      </w:pPr>
      <w:r>
        <w:rPr>
          <w:sz w:val="22"/>
          <w:lang w:val="es-AR"/>
        </w:rPr>
      </w:r>
    </w:p>
    <w:p>
      <w:pPr>
        <w:pStyle w:val="Normal"/>
        <w:jc w:val="both"/>
        <w:rPr>
          <w:sz w:val="22"/>
          <w:lang w:val="es-AR"/>
        </w:rPr>
      </w:pPr>
      <w:r>
        <w:rPr>
          <w:sz w:val="22"/>
          <w:lang w:val="es-AR"/>
        </w:rPr>
        <w:t xml:space="preserve">Jesús explicita posteriormente con su palabra y sus obras las exigencias positivas del mandamiento sobre el carácter inviolable de la vida. Estas estaban ya presentes en el Antiguo Testamento, cuya legislación se preocupaba de garantizar y salvaguardar a las personas en situaciones de vida débil y amenazada: el extranjero, la viuda, el huérfano, el enfermo, el pobre en general, la vida misma antes del nacimiento (cf. Ex 21, 22; 22, 20-26). Con Jesús estas exigencias positivas adquieren vigor e impulso nuevos y se manifiestan en toda su amplitud y profundidad: van desde cuidar la vida del hermano (familiar, perteneciente al mismo pueblo, extranjero que vive en la tierra de Israel), a hacerse cargo del forastero, hasta amar al enemigo. </w:t>
      </w:r>
    </w:p>
    <w:p>
      <w:pPr>
        <w:pStyle w:val="Normal"/>
        <w:jc w:val="both"/>
        <w:rPr>
          <w:sz w:val="22"/>
          <w:lang w:val="es-AR"/>
        </w:rPr>
      </w:pPr>
      <w:r>
        <w:rPr>
          <w:sz w:val="22"/>
          <w:lang w:val="es-AR"/>
        </w:rPr>
      </w:r>
    </w:p>
    <w:p>
      <w:pPr>
        <w:pStyle w:val="Normal"/>
        <w:jc w:val="both"/>
        <w:rPr>
          <w:sz w:val="22"/>
          <w:lang w:val="es-AR"/>
        </w:rPr>
      </w:pPr>
      <w:r>
        <w:rPr>
          <w:sz w:val="22"/>
          <w:lang w:val="es-AR"/>
        </w:rPr>
        <w:t xml:space="preserve">No existe el forastero para quien debe hacerse prójimo del necesitado, incluso asumiendo la responsabilidad de su vida, como enseña de modo elocuente e incisivo la parábola del buen samaritano (cf. Lc 10, 25-37). También el enemigo deja de serlo para quien está obligado a amarlo (cf. Mt 5, 38-48; Lc 6, 27-35) y «hacerle el bien» (cf. Lc 6, 27.33.35), socorriendo las necesidades de su vida con prontitud y sentido de gratuidad (cf. Lc 6, 34-35). Culmen de este amor es la oración por el enemigo, mediante la cual sintonizamos con el amor providente de Dios: «Pues yo os digo: Amad a vuestros enemigos y rogad por los que os persigan, para que seáis hijos de vuestro Padre celestial, que hace salir su sol sobre malos y buenos, y llover sobre justos e injustos» (Mt 5, 44-45; cf. Lc 6, 28.35). </w:t>
      </w:r>
    </w:p>
    <w:p>
      <w:pPr>
        <w:pStyle w:val="Normal"/>
        <w:jc w:val="both"/>
        <w:rPr>
          <w:sz w:val="22"/>
          <w:lang w:val="es-AR"/>
        </w:rPr>
      </w:pPr>
      <w:r>
        <w:rPr>
          <w:sz w:val="22"/>
          <w:lang w:val="es-AR"/>
        </w:rPr>
      </w:r>
    </w:p>
    <w:p>
      <w:pPr>
        <w:pStyle w:val="Normal"/>
        <w:jc w:val="both"/>
        <w:rPr>
          <w:sz w:val="22"/>
          <w:lang w:val="es-AR"/>
        </w:rPr>
      </w:pPr>
      <w:r>
        <w:rPr>
          <w:sz w:val="22"/>
          <w:lang w:val="es-AR"/>
        </w:rPr>
        <w:t xml:space="preserve">De este modo, el mandamiento de Dios para salvaguardar la vida del hombre tiene su aspecto más profundo en la exigencia de veneración y amor hacia cada persona y su vida. Esta es la enseñanza que el apóstol Pablo, haciéndose eco de la palabra de Jesús (cf. Mt 19, 17-18), dirige a los cristianos de Roma: «En efecto, lo de: No adulterarás, no matarás, no robarás, no codiciarás y todos los demás preceptos, se resumen en esta fórmula: Amarás a tu prójimo como a ti mismo. La caridad no hace mal al prójimo. La caridad es, por tanto, la ley en su plenitud» (Rom 13, 9-10). </w:t>
      </w:r>
    </w:p>
    <w:p>
      <w:pPr>
        <w:pStyle w:val="Normal"/>
        <w:jc w:val="both"/>
        <w:rPr>
          <w:sz w:val="22"/>
          <w:lang w:val="es-AR"/>
        </w:rPr>
      </w:pPr>
      <w:r>
        <w:rPr>
          <w:sz w:val="22"/>
          <w:lang w:val="es-AR"/>
        </w:rPr>
      </w:r>
    </w:p>
    <w:p>
      <w:pPr>
        <w:pStyle w:val="Normal"/>
        <w:jc w:val="both"/>
        <w:rPr>
          <w:sz w:val="22"/>
          <w:lang w:val="es-AR"/>
        </w:rPr>
      </w:pPr>
      <w:r>
        <w:rPr>
          <w:sz w:val="22"/>
          <w:lang w:val="es-AR"/>
        </w:rPr>
        <w:t xml:space="preserve">«Sed fecundos y multiplicaos, y henchid la tierra y sometedla» (Gén 1, 28): responsabilidades del hombre ante la vida </w:t>
      </w:r>
    </w:p>
    <w:p>
      <w:pPr>
        <w:pStyle w:val="Normal"/>
        <w:jc w:val="both"/>
        <w:rPr>
          <w:sz w:val="22"/>
          <w:lang w:val="es-AR"/>
        </w:rPr>
      </w:pPr>
      <w:r>
        <w:rPr>
          <w:sz w:val="22"/>
          <w:lang w:val="es-AR"/>
        </w:rPr>
      </w:r>
    </w:p>
    <w:p>
      <w:pPr>
        <w:pStyle w:val="Normal"/>
        <w:jc w:val="both"/>
        <w:rPr>
          <w:sz w:val="22"/>
          <w:lang w:val="es-AR"/>
        </w:rPr>
      </w:pPr>
      <w:r>
        <w:rPr>
          <w:sz w:val="22"/>
          <w:lang w:val="es-AR"/>
        </w:rPr>
        <w:t xml:space="preserve">42. Defender y promover, respetar y amar la vida es una tarea que Dios confía a cada hombre, llamándolo, como imagen palpitante suya, a participar de la soberanía que el tiene sobre el mundo: «Y Dios los bendijo, y les dijo Dios: "Sed fecundos y multiplicaos, y henchid la tierra y sometedla; mandad en los peces del mar y en las aves de los cielos y en todo animal que serpea sobre la tierra"» (Gén 1, 28). </w:t>
      </w:r>
    </w:p>
    <w:p>
      <w:pPr>
        <w:pStyle w:val="Normal"/>
        <w:jc w:val="both"/>
        <w:rPr>
          <w:sz w:val="22"/>
          <w:lang w:val="es-AR"/>
        </w:rPr>
      </w:pPr>
      <w:r>
        <w:rPr>
          <w:sz w:val="22"/>
          <w:lang w:val="es-AR"/>
        </w:rPr>
      </w:r>
    </w:p>
    <w:p>
      <w:pPr>
        <w:pStyle w:val="Normal"/>
        <w:jc w:val="both"/>
        <w:rPr>
          <w:sz w:val="22"/>
          <w:lang w:val="es-AR"/>
        </w:rPr>
      </w:pPr>
      <w:r>
        <w:rPr>
          <w:sz w:val="22"/>
          <w:lang w:val="es-AR"/>
        </w:rPr>
        <w:t xml:space="preserve">El texto bíblico evidencia la amplitud y profundidad de la soberanía que Dios da al hombre. Se trata, sobre todo, del dominio sobre la tierra y sobre cada ser vivo, como recuerda el libro de la Sabiduría: «Dios de los Padres, Señor de la misericordia... con tu Sabiduría formaste al hombre para que dominase sobre los seres por ti creados, y administrase el mundo con santidad y justicia» (9, 1.2-3). También el Salmista exalta el dominio del hombre como signo de la gloria y del honor recibidos del Creador: «Le hiciste señor de las obras de tus manos, todo fue puesto por ti bajo sus pies: ovejas y bueyes, todos juntos, y aun las bestias del campo, y las aves del cielo, y los peces del mar, que surcan las sendas de las aguas» (Sal 8, 7-9) </w:t>
      </w:r>
    </w:p>
    <w:p>
      <w:pPr>
        <w:pStyle w:val="Normal"/>
        <w:jc w:val="both"/>
        <w:rPr>
          <w:sz w:val="22"/>
          <w:lang w:val="es-AR"/>
        </w:rPr>
      </w:pPr>
      <w:r>
        <w:rPr>
          <w:sz w:val="22"/>
          <w:lang w:val="es-AR"/>
        </w:rPr>
      </w:r>
    </w:p>
    <w:p>
      <w:pPr>
        <w:pStyle w:val="Normal"/>
        <w:jc w:val="both"/>
        <w:rPr>
          <w:sz w:val="22"/>
          <w:lang w:val="es-AR"/>
        </w:rPr>
      </w:pPr>
      <w:r>
        <w:rPr>
          <w:sz w:val="22"/>
          <w:lang w:val="es-AR"/>
        </w:rPr>
        <w:t xml:space="preserve">El hombre, llamado a cultivar y custodiar el jardín del mundo (cf. Gén 2, 15), tiene una responsabilidad específica sobre el ambiente de vida, o sea, sobre la creación que Dios puso al servicio de su dignidad personal, de su vida: respecto no sólo al presente, sino también a las generaciones futuras. Es la cuestión ecológica --desde la preservación del «hábitat» natural de las diversas especies animales y formas de vida, hasta la «ecología humana» propiamente dicha [28]-- que encuentra en la Biblia una luminosa y fuerte indicación ética para una solución respetuosa del gran bien de la vida, de toda vida. En realidad, «el dominio confiado al hombre por el Creador no es un poder absoluto, ni se puede hablar de libertad de "usar y abusar", o de disponer de las cosas como mejor parezca. La limitación impuesta por el mismo Creador desde el principio, y expresada simbólicamente con la prohibición de "comer del fruto del árbol" (cf. Gén 2, 16-17), muestra claramente que, ante la naturaleza visible, estamos sometidos a las leyes no sólo biológicas sino también morales, cuya transgresión no queda impune».[29] </w:t>
      </w:r>
    </w:p>
    <w:p>
      <w:pPr>
        <w:pStyle w:val="Normal"/>
        <w:jc w:val="both"/>
        <w:rPr>
          <w:sz w:val="22"/>
          <w:lang w:val="es-AR"/>
        </w:rPr>
      </w:pPr>
      <w:r>
        <w:rPr>
          <w:sz w:val="22"/>
          <w:lang w:val="es-AR"/>
        </w:rPr>
      </w:r>
    </w:p>
    <w:p>
      <w:pPr>
        <w:pStyle w:val="Normal"/>
        <w:jc w:val="both"/>
        <w:rPr>
          <w:sz w:val="22"/>
          <w:lang w:val="es-AR"/>
        </w:rPr>
      </w:pPr>
      <w:r>
        <w:rPr>
          <w:sz w:val="22"/>
          <w:lang w:val="es-AR"/>
        </w:rPr>
        <w:t xml:space="preserve">43. Una cierta participación del hombre en la soberanía de Dios se manifiesta también en la responsabilidad específica que le es confiada en relación con la vida propiamente humana. Es una responsabilidad que alcanza su vértice en el don de la vida mediante la procreación por parte del hombre y la mujer en el matrimonio, como nos recuerda el Concilio Vaticano II: «el mismo Dios, que dijo «no es bueno que el hombre esté solo» (Gén 2, 18) y que «hizo desde el principio al hombre, varón y mujer» (Mt 19, 4), queriendo comunicarle cierta participación especial en su propia obra creadora, bendijo al varón y a la mujer diciendo: «Creced y multiplicaos» (Gén 1, 28)».30 </w:t>
      </w:r>
    </w:p>
    <w:p>
      <w:pPr>
        <w:pStyle w:val="Normal"/>
        <w:jc w:val="both"/>
        <w:rPr>
          <w:sz w:val="22"/>
          <w:lang w:val="es-AR"/>
        </w:rPr>
      </w:pPr>
      <w:r>
        <w:rPr>
          <w:sz w:val="22"/>
          <w:lang w:val="es-AR"/>
        </w:rPr>
      </w:r>
    </w:p>
    <w:p>
      <w:pPr>
        <w:pStyle w:val="Normal"/>
        <w:jc w:val="both"/>
        <w:rPr>
          <w:sz w:val="22"/>
          <w:lang w:val="es-AR"/>
        </w:rPr>
      </w:pPr>
      <w:r>
        <w:rPr>
          <w:sz w:val="22"/>
          <w:lang w:val="es-AR"/>
        </w:rPr>
        <w:t xml:space="preserve">Hablando de una «cierta participación especial» del hombre y de la mujer en la «obra creadora» de Dios, el Concilio quiere destacar cómo la generación de un hijo es un acontecimiento profundamente humano y altamente religioso, en cuanto implica a los cónyuges que forman «una sola carne» (Gén 2, 24) y también a Dios mismo que se hace presente. Como he escrito en la Carta a las Familias, «cuando de la unión conyugal de los dos nace un nuevo hombre, éste trae consigo al mundo una particular imagen y semejanza de Dios mismo: en la biología de la generación está inscrita la genealogía de la persona. Al afirmar que los esposos, en cuanto padres, son colaboradores de Dios Creador en la concepción y generación de un nuevo ser humano, no nos referimos sólo al aspecto biológico; queremos subrayar más bien que en la paternidad y maternidad humanas Dios mismo está presente de un modo diverso de como lo está en cualquier otra generación "sobre la tierra". En efecto, solamente de Dios puede provenir aquella "imagen y semejanza", propia del ser humano, como sucedió en la creación. La generación es, por consiguiente, la continuación de la creación».[31] </w:t>
      </w:r>
    </w:p>
    <w:p>
      <w:pPr>
        <w:pStyle w:val="Normal"/>
        <w:jc w:val="both"/>
        <w:rPr>
          <w:sz w:val="22"/>
          <w:lang w:val="es-AR"/>
        </w:rPr>
      </w:pPr>
      <w:r>
        <w:rPr>
          <w:sz w:val="22"/>
          <w:lang w:val="es-AR"/>
        </w:rPr>
      </w:r>
    </w:p>
    <w:p>
      <w:pPr>
        <w:pStyle w:val="Normal"/>
        <w:jc w:val="both"/>
        <w:rPr>
          <w:sz w:val="22"/>
          <w:lang w:val="es-AR"/>
        </w:rPr>
      </w:pPr>
      <w:r>
        <w:rPr>
          <w:sz w:val="22"/>
          <w:lang w:val="es-AR"/>
        </w:rPr>
        <w:t xml:space="preserve">Esto lo enseña, con lenguaje inmediato y elocuente, el texto sagrado refiriendo la exclamación gozosa de la primera mujer, «la madre de todos los vivientes» (Gén 3, 20). Consciente de la intervención de Dios, Eva dice: «He adquirido un varón con el favor del Señor» (Gén 4, 1). Por tanto, en la procreación, al comunicar los padres la vida al hijo, se transmite la imagen y la semejanza de Dios mismo, por la creación del alma inmortal.[32] En este sentido se expresa el comienzo del «libro de la genealogía de Adán»: «el día en que Dios creó a Adán, le hizo a imagen de Dios. Los creó varón y hembra, los bendijo, y los llamó "Hombre" en el día de su creación. Tenía Adán ciento treinta años cuando engendró un hijo a su semejanza, según su imagen, a quien puso por nombre Set» (Gén 5, 1-3). Precisamente en esta función suya como colaboradores de Dios que transmiten su imagen a la nueva criatura, está la grandeza de los esposos dispuestos «a cooperar con el amor del Creador y Salvador, que por medio de ellos aumenta y enriquece su propia familia cada día más».[33] En este sentido el obispo Anfiloquio exaltaba el «matrimonio santo, elegido y elevado por encima de todos los dones terrenos» como «generador de la humanidad, artífice de imágenes de Dios».[34] </w:t>
      </w:r>
    </w:p>
    <w:p>
      <w:pPr>
        <w:pStyle w:val="Normal"/>
        <w:jc w:val="both"/>
        <w:rPr>
          <w:sz w:val="22"/>
          <w:lang w:val="es-AR"/>
        </w:rPr>
      </w:pPr>
      <w:r>
        <w:rPr>
          <w:sz w:val="22"/>
          <w:lang w:val="es-AR"/>
        </w:rPr>
      </w:r>
    </w:p>
    <w:p>
      <w:pPr>
        <w:pStyle w:val="Normal"/>
        <w:jc w:val="both"/>
        <w:rPr>
          <w:sz w:val="22"/>
          <w:lang w:val="es-AR"/>
        </w:rPr>
      </w:pPr>
      <w:r>
        <w:rPr>
          <w:sz w:val="22"/>
          <w:lang w:val="es-AR"/>
        </w:rPr>
        <w:t xml:space="preserve">Así, el hombre y la mujer unidos en matrimonio son asociados a una obra divina: mediante el acto de la procreación, se acoge el don de Dios y se abre al futuro una nueva vida. </w:t>
      </w:r>
    </w:p>
    <w:p>
      <w:pPr>
        <w:pStyle w:val="Normal"/>
        <w:jc w:val="both"/>
        <w:rPr>
          <w:sz w:val="22"/>
          <w:lang w:val="es-AR"/>
        </w:rPr>
      </w:pPr>
      <w:r>
        <w:rPr>
          <w:sz w:val="22"/>
          <w:lang w:val="es-AR"/>
        </w:rPr>
      </w:r>
    </w:p>
    <w:p>
      <w:pPr>
        <w:pStyle w:val="Normal"/>
        <w:jc w:val="both"/>
        <w:rPr>
          <w:sz w:val="22"/>
          <w:lang w:val="es-AR"/>
        </w:rPr>
      </w:pPr>
      <w:r>
        <w:rPr>
          <w:sz w:val="22"/>
          <w:lang w:val="es-AR"/>
        </w:rPr>
        <w:t xml:space="preserve">Sin embargo, más allá de la misión específica de los padres, el deber de acoger y servir la vida incumbe a todos y ha de manifestarse principalmente con la vida que se encuentra en condiciones de mayor debilidad. Es el mismo Cristo quien nos lo recuerda, pidiendo ser amado y servido en los hermanos probados por cualquier tipo de sufrimiento: hambrientos, sedientos, forasteros, desnudos, enfermos, encarcelados... Todo lo que se hace a uno de ellos se hace a Cristo mismo (cf. Mt 25, 31-46). </w:t>
      </w:r>
    </w:p>
    <w:p>
      <w:pPr>
        <w:pStyle w:val="Normal"/>
        <w:jc w:val="both"/>
        <w:rPr>
          <w:sz w:val="22"/>
          <w:lang w:val="es-AR"/>
        </w:rPr>
      </w:pPr>
      <w:r>
        <w:rPr>
          <w:sz w:val="22"/>
          <w:lang w:val="es-AR"/>
        </w:rPr>
      </w:r>
    </w:p>
    <w:p>
      <w:pPr>
        <w:pStyle w:val="Normal"/>
        <w:jc w:val="both"/>
        <w:rPr>
          <w:sz w:val="22"/>
          <w:lang w:val="es-AR"/>
        </w:rPr>
      </w:pPr>
      <w:r>
        <w:rPr>
          <w:sz w:val="22"/>
          <w:lang w:val="es-AR"/>
        </w:rPr>
        <w:t>«Porque tú mis vísceras has formado» (Sal 139/138, 13):</w:t>
      </w:r>
    </w:p>
    <w:p>
      <w:pPr>
        <w:pStyle w:val="Normal"/>
        <w:jc w:val="both"/>
        <w:rPr>
          <w:sz w:val="22"/>
          <w:lang w:val="es-AR"/>
        </w:rPr>
      </w:pPr>
      <w:r>
        <w:rPr>
          <w:sz w:val="22"/>
          <w:lang w:val="es-AR"/>
        </w:rPr>
        <w:t xml:space="preserve">la dignidad del niño aún no nacido </w:t>
      </w:r>
    </w:p>
    <w:p>
      <w:pPr>
        <w:pStyle w:val="Normal"/>
        <w:jc w:val="both"/>
        <w:rPr>
          <w:sz w:val="22"/>
          <w:lang w:val="es-AR"/>
        </w:rPr>
      </w:pPr>
      <w:r>
        <w:rPr>
          <w:sz w:val="22"/>
          <w:lang w:val="es-AR"/>
        </w:rPr>
      </w:r>
    </w:p>
    <w:p>
      <w:pPr>
        <w:pStyle w:val="Normal"/>
        <w:jc w:val="both"/>
        <w:rPr>
          <w:sz w:val="22"/>
          <w:lang w:val="es-AR"/>
        </w:rPr>
      </w:pPr>
      <w:r>
        <w:rPr>
          <w:sz w:val="22"/>
          <w:lang w:val="es-AR"/>
        </w:rPr>
        <w:t xml:space="preserve">44. La vida humana se encuentra en una situación muy precaria cuando viene al mundo y cuando sale del tiempo para llegar a la eternidad. Están muy presentes en la Palabra de Dios --sobre todo en relación con la existencia marcada por la enfermedad y la vejez-- las exhortaciones al cuidado y al respeto. Si faltan llamadas directas y explícitas a salvaguardar la vida humana en sus orígenes, especialmente la vida aún no nacida, como también la que está cercana a su fin, ello se explica fácilmente por el hecho de que la sola posibilidad de ofender, agredir o, incluso, negar la vida en estas condiciones se sale del horizonte religioso y cultural del pueblo de Dios. </w:t>
      </w:r>
    </w:p>
    <w:p>
      <w:pPr>
        <w:pStyle w:val="Normal"/>
        <w:jc w:val="both"/>
        <w:rPr>
          <w:sz w:val="22"/>
          <w:lang w:val="es-AR"/>
        </w:rPr>
      </w:pPr>
      <w:r>
        <w:rPr>
          <w:sz w:val="22"/>
          <w:lang w:val="es-AR"/>
        </w:rPr>
      </w:r>
    </w:p>
    <w:p>
      <w:pPr>
        <w:pStyle w:val="Normal"/>
        <w:jc w:val="both"/>
        <w:rPr>
          <w:sz w:val="22"/>
          <w:lang w:val="es-AR"/>
        </w:rPr>
      </w:pPr>
      <w:r>
        <w:rPr>
          <w:sz w:val="22"/>
          <w:lang w:val="es-AR"/>
        </w:rPr>
        <w:t xml:space="preserve">En el Antiguo Testamento la esterilidad es temida como una maldición, mientras que la prole numerosa es considerada como una bendición: «La herencia del Señor son los hijos, recompensa el fruto de las entrañas» (Sal 127/126, 3; cf. Sal 128/127, 3-4). Influye también en esta convicción la conciencia que tiene Israel de ser el pueblo de la Alianza, llamado a multiplicarse según la promesa hecha a Abraham: «Mira al cielo, y cuenta las estrellas, si puedes contarlas... así será tu descendencia» (Gén 5, 15). Pero es sobre todo palpable la certeza de que la vida transmitida por los padres tiene su origen en Dios, como atestiguan tantas páginas bíblicas que con respeto y amor hablan de la concepción, de la formación de la vida en el seno materno, del nacimiento y del estrecho vínculo que hay entre el momento inicial de la existencia y a acción del Dios Creador. </w:t>
      </w:r>
    </w:p>
    <w:p>
      <w:pPr>
        <w:pStyle w:val="Normal"/>
        <w:jc w:val="both"/>
        <w:rPr>
          <w:sz w:val="22"/>
          <w:lang w:val="es-AR"/>
        </w:rPr>
      </w:pPr>
      <w:r>
        <w:rPr>
          <w:sz w:val="22"/>
          <w:lang w:val="es-AR"/>
        </w:rPr>
      </w:r>
    </w:p>
    <w:p>
      <w:pPr>
        <w:pStyle w:val="Normal"/>
        <w:jc w:val="both"/>
        <w:rPr>
          <w:sz w:val="22"/>
          <w:lang w:val="es-AR"/>
        </w:rPr>
      </w:pPr>
      <w:r>
        <w:rPr>
          <w:sz w:val="22"/>
          <w:lang w:val="es-AR"/>
        </w:rPr>
        <w:t xml:space="preserve">«Antes de haberte formado yo en el seno materno, te conocía, y antes que nacieses, te tenía consagrado» (Jr 1, 5): la existencia de cada individuo, desde su origen, está en el designio divino. Job, desde lo profundo de su dolor, se detiene a contemplar la obra de Dios en la formación milagrosa de su cuerpo en el seno materno, encontrando en ello un motivo de confianza y manifestando la certeza de la existencia de un proyecto divino sobre su vida: «Tus manos me formaron, me plasmaron, ¡y luego, en arrebato, me quieres destruir! Recuerda que me hiciste como se amasa el barro, y que al polvo has de devolverme. ¿No me vertiste como leche y me cuajaste como queso? De piel y de carne me vestiste y me tejiste de huesos y de nervios. Luego con la vida me agraciaste y tu solicitud cuidó mi aliento» (10,8-12). Acentos de reverente estupor ante la intervención de Dios sobre la vida en formación resuenan también en los Salmos.[35] </w:t>
      </w:r>
    </w:p>
    <w:p>
      <w:pPr>
        <w:pStyle w:val="Normal"/>
        <w:jc w:val="both"/>
        <w:rPr>
          <w:sz w:val="22"/>
          <w:lang w:val="es-AR"/>
        </w:rPr>
      </w:pPr>
      <w:r>
        <w:rPr>
          <w:sz w:val="22"/>
          <w:lang w:val="es-AR"/>
        </w:rPr>
      </w:r>
    </w:p>
    <w:p>
      <w:pPr>
        <w:pStyle w:val="Normal"/>
        <w:jc w:val="both"/>
        <w:rPr>
          <w:sz w:val="22"/>
          <w:lang w:val="es-AR"/>
        </w:rPr>
      </w:pPr>
      <w:r>
        <w:rPr>
          <w:sz w:val="22"/>
          <w:lang w:val="es-AR"/>
        </w:rPr>
        <w:t xml:space="preserve">¿Como se puede pensar que uno solo de los momentos de este maravilloso proceso de formación de la vida pueda ser sustraído de la sabia y amorosa acción del Creador y dejado a merced del arbitrio del hombre? Ciertamente no lo pensó así la madre de los siete hermanos, que profesó su fe en Dios, principio y garantía de la vida desde su concepción, y al mismo tiempo fundamento de la esperanza en la nueva vida más allá de la muerte: «Yo no sé cómo aparecisteis en mis entrañas, ni fui yo quien os regaló el espíritu y la vida, ni tampoco organicé yo los elementos de cada uno. Pues así el Creador del mundo, el que modeló al hombre en su nacimiento y proyectó el origen de todas las cosas, os devolverá el espíritu y la vida con misericordia, porque ahora no miráis por vosotros mismos a causa de sus leyes» (2 M 7, 22-23). </w:t>
      </w:r>
    </w:p>
    <w:p>
      <w:pPr>
        <w:pStyle w:val="Normal"/>
        <w:jc w:val="both"/>
        <w:rPr>
          <w:sz w:val="22"/>
          <w:lang w:val="es-AR"/>
        </w:rPr>
      </w:pPr>
      <w:r>
        <w:rPr>
          <w:sz w:val="22"/>
          <w:lang w:val="es-AR"/>
        </w:rPr>
      </w:r>
    </w:p>
    <w:p>
      <w:pPr>
        <w:pStyle w:val="Normal"/>
        <w:jc w:val="both"/>
        <w:rPr>
          <w:sz w:val="22"/>
          <w:lang w:val="es-AR"/>
        </w:rPr>
      </w:pPr>
      <w:r>
        <w:rPr>
          <w:sz w:val="22"/>
          <w:lang w:val="es-AR"/>
        </w:rPr>
        <w:t xml:space="preserve">45. La revelación del Nuevo Testamento confirma el reconocimiento indiscutible del valor de la vida desde sus comienzos. La exaltación de la fecundidad y la espera diligente de la vida resuenan en las palabras con las que Isabel se alegra por su embarazo: «El Señor... se dignó quitar mi oprobio entre los hombres» (Lc 1, 25). El valor de la persona desde su concepción es celebrado más vivamente aún en el encuentro entre la Virgen María e Isabel, y entre los dos niños que llevan en su seno. Son precisamente ellos, los niños, quienes revelan la llegada de la era mesiánica: en su encuentro comienza a actuar la fuerza redentora de la presencia del Hijo de Dios entre los hombres. «Bien pronto --escribe san Ambrosio-- se manifiestan los beneficios de la llegada de María y de la presencia del Señor... Isabel fue la primera en oír la voz, pero Juan fue el primero en experimentar la gracia, porque Isabel la escuchó según las facultades de la naturaleza, pero Juan, en cambio, se alegró a causa del misterio. Isabel sintió la proximidad de María, Juan la del Señor; la mujer oyó la salutación de la mujer, el hijo sintió la presencia de Hijo; ellas proclaman la gracia, ellos, viviéndola interiormente, logran que sus madres se aprovechen de este don hasta tal punto que, con un doble milagro, ambas empiezan a profetizar por inspiración sus propios hijos. El niño saltó de gozo y la madre fue llena del Espíritu Santo, pero no fue enriquecida la madre antes que el hijo, sino que, después que fue repleto el hijo, quedó también colmada la madre».[36] </w:t>
      </w:r>
    </w:p>
    <w:p>
      <w:pPr>
        <w:pStyle w:val="Normal"/>
        <w:jc w:val="both"/>
        <w:rPr>
          <w:sz w:val="22"/>
          <w:lang w:val="es-AR"/>
        </w:rPr>
      </w:pPr>
      <w:r>
        <w:rPr>
          <w:sz w:val="22"/>
          <w:lang w:val="es-AR"/>
        </w:rPr>
      </w:r>
    </w:p>
    <w:p>
      <w:pPr>
        <w:pStyle w:val="Normal"/>
        <w:jc w:val="both"/>
        <w:rPr>
          <w:sz w:val="22"/>
          <w:lang w:val="es-AR"/>
        </w:rPr>
      </w:pPr>
      <w:r>
        <w:rPr>
          <w:sz w:val="22"/>
          <w:lang w:val="es-AR"/>
        </w:rPr>
        <w:t xml:space="preserve">  </w:t>
      </w:r>
      <w:r>
        <w:rPr>
          <w:sz w:val="22"/>
          <w:lang w:val="es-AR"/>
        </w:rPr>
        <w:t>«¡Tengo fe, aún cuando digo: Muy desdichado soy!» (Sal 116/115, 10):</w:t>
      </w:r>
    </w:p>
    <w:p>
      <w:pPr>
        <w:pStyle w:val="Normal"/>
        <w:jc w:val="both"/>
        <w:rPr>
          <w:sz w:val="22"/>
          <w:lang w:val="es-AR"/>
        </w:rPr>
      </w:pPr>
      <w:r>
        <w:rPr>
          <w:sz w:val="22"/>
          <w:lang w:val="es-AR"/>
        </w:rPr>
        <w:t xml:space="preserve">la vida en la vejez y en el sufrimiento </w:t>
      </w:r>
    </w:p>
    <w:p>
      <w:pPr>
        <w:pStyle w:val="Normal"/>
        <w:jc w:val="both"/>
        <w:rPr>
          <w:sz w:val="22"/>
          <w:lang w:val="es-AR"/>
        </w:rPr>
      </w:pPr>
      <w:r>
        <w:rPr>
          <w:sz w:val="22"/>
          <w:lang w:val="es-AR"/>
        </w:rPr>
      </w:r>
    </w:p>
    <w:p>
      <w:pPr>
        <w:pStyle w:val="Normal"/>
        <w:jc w:val="both"/>
        <w:rPr>
          <w:sz w:val="22"/>
          <w:lang w:val="es-AR"/>
        </w:rPr>
      </w:pPr>
      <w:r>
        <w:rPr>
          <w:sz w:val="22"/>
          <w:lang w:val="es-AR"/>
        </w:rPr>
        <w:t xml:space="preserve">46. También en lo relativo a los últimos momentos de la existencia, sería anacrónico esperar de la revelación bíblica una referencia expresa a la problemática actual del respeto de las personas ancianas y enfermas, y una condena explícita de los intentos de anticipar violentamente su fin. En efecto, estamos en un contexto cultural y religioso que no está afectado por estas tentaciones, sino que, en lo concerniente al anciano, reconoce en su sabiduría y experiencia una riqueza insustituible para la familia y la sociedad. </w:t>
      </w:r>
    </w:p>
    <w:p>
      <w:pPr>
        <w:pStyle w:val="Normal"/>
        <w:jc w:val="both"/>
        <w:rPr>
          <w:sz w:val="22"/>
          <w:lang w:val="es-AR"/>
        </w:rPr>
      </w:pPr>
      <w:r>
        <w:rPr>
          <w:sz w:val="22"/>
          <w:lang w:val="es-AR"/>
        </w:rPr>
      </w:r>
    </w:p>
    <w:p>
      <w:pPr>
        <w:pStyle w:val="Normal"/>
        <w:jc w:val="both"/>
        <w:rPr>
          <w:sz w:val="22"/>
          <w:lang w:val="es-AR"/>
        </w:rPr>
      </w:pPr>
      <w:r>
        <w:rPr>
          <w:sz w:val="22"/>
          <w:lang w:val="es-AR"/>
        </w:rPr>
        <w:t xml:space="preserve">La vejez está marcada por el prestigio y rodeada de veneración (cf. 2 M 6, 23). El justo no pide ser privado de la ancianidad y de su peso, al contrario, reza así: «Pues tú eres mi esperanza, Señor, mi confianza desde mi juventud... Y ahora que llega la vejez y las canas, ¡oh Dios, no me abandones!, para que anuncie yo tu brazo a todas las edades venideras» (Sal 71/70, 5.18). El tiempo mesiánico ideal es presentado como aquél en el que «no habrá jamás... viejo que no llene sus días» (Is 65, 20). </w:t>
      </w:r>
    </w:p>
    <w:p>
      <w:pPr>
        <w:pStyle w:val="Normal"/>
        <w:jc w:val="both"/>
        <w:rPr>
          <w:sz w:val="22"/>
          <w:lang w:val="es-AR"/>
        </w:rPr>
      </w:pPr>
      <w:r>
        <w:rPr>
          <w:sz w:val="22"/>
          <w:lang w:val="es-AR"/>
        </w:rPr>
      </w:r>
    </w:p>
    <w:p>
      <w:pPr>
        <w:pStyle w:val="Normal"/>
        <w:jc w:val="both"/>
        <w:rPr>
          <w:sz w:val="22"/>
          <w:lang w:val="es-AR"/>
        </w:rPr>
      </w:pPr>
      <w:r>
        <w:rPr>
          <w:sz w:val="22"/>
          <w:lang w:val="es-AR"/>
        </w:rPr>
        <w:t xml:space="preserve">Sin embargo, ¿cómo afrontar en la vejez el declive inevitable de la vida? ¿Qué actitud tomar ante la muerte? el creyente sabe que su vida está en las manos de Dios: «Señor, en tus manos está mi vida» (cf. Sal 16/15, 5), y que de El acepta también el morir: «Esta sentencia viene del Señor sobre toda carne, ¿por qué desaprobar el agrado del Altísimo?» (Si 41, 4). El hombre, que no es dueño de la vida, tampoco lo es de la muerte; en su vida, como en su muerte, debe confiarse totalmente al «agrado del Altísimo», a su designio de amor. </w:t>
      </w:r>
    </w:p>
    <w:p>
      <w:pPr>
        <w:pStyle w:val="Normal"/>
        <w:jc w:val="both"/>
        <w:rPr>
          <w:sz w:val="22"/>
          <w:lang w:val="es-AR"/>
        </w:rPr>
      </w:pPr>
      <w:r>
        <w:rPr>
          <w:sz w:val="22"/>
          <w:lang w:val="es-AR"/>
        </w:rPr>
      </w:r>
    </w:p>
    <w:p>
      <w:pPr>
        <w:pStyle w:val="Normal"/>
        <w:jc w:val="both"/>
        <w:rPr>
          <w:sz w:val="22"/>
          <w:lang w:val="es-AR"/>
        </w:rPr>
      </w:pPr>
      <w:r>
        <w:rPr>
          <w:sz w:val="22"/>
          <w:lang w:val="es-AR"/>
        </w:rPr>
        <w:t xml:space="preserve">Incluso en el momento de la enfermedad, el hombre está llamado a vivir con la misma seguridad en el Señor y a renovar su confianza fundamental en El, que «cura todas las enfermedades» (cf. Sal 103/102, 3). Cuando parece que toda expectativa de curación se cierra ante el hombre --hasta moverlo a gritar: «Mis días son como la sombra que declina, y yo me seco como el heno» (Sal 102/101, 12)--, también entonces el creyente está animado por la fe inquebrantable en el poder vivificante de Dios. La enfermedad no lo empuja a la desesperación y a la búsqueda de la muerte, sino a la invocación llena de esperanza: «¡Tengo fe, aún cuando digo: "Muy desdichado soy"!» (Sal 116/115, 10); «Señor, Dios mío, clamé a ti y me sanaste. Tú has sacado, Señor, mi alma del Seol, me has recobrado de entre los que bajan a la fosa» (Sal 30/29, 3-4). </w:t>
      </w:r>
    </w:p>
    <w:p>
      <w:pPr>
        <w:pStyle w:val="Normal"/>
        <w:jc w:val="both"/>
        <w:rPr>
          <w:sz w:val="22"/>
          <w:lang w:val="es-AR"/>
        </w:rPr>
      </w:pPr>
      <w:r>
        <w:rPr>
          <w:sz w:val="22"/>
          <w:lang w:val="es-AR"/>
        </w:rPr>
      </w:r>
    </w:p>
    <w:p>
      <w:pPr>
        <w:pStyle w:val="Normal"/>
        <w:jc w:val="both"/>
        <w:rPr>
          <w:sz w:val="22"/>
          <w:lang w:val="es-AR"/>
        </w:rPr>
      </w:pPr>
      <w:r>
        <w:rPr>
          <w:sz w:val="22"/>
          <w:lang w:val="es-AR"/>
        </w:rPr>
        <w:t xml:space="preserve">47. La misión de Jesús, con las numerosas curaciones realizadas, manifiesta cómo Dios se preocupa también de la vida corporal del hombre. «Médico de la carne y del espíritu»,[37] Jesús fue enviado por el Padre a anunciar la buena nueva a los pobres y a sanar los corazones quebrantados (cf. Lc 4, 18; Is 61, 1). Al enviar después a sus discípulos por el mundo, les confía una misión en la que la curación de los enfermos acompaña al anuncio del Evangelio: «Id proclamando que el Reino de los Cielos está cerca. Curad enfermos, resucitad muertos, purificad leprosos, expulsad demonios» (Mt 10, 7-8; cf. Mc 6, 13; 16, 18). </w:t>
      </w:r>
    </w:p>
    <w:p>
      <w:pPr>
        <w:pStyle w:val="Normal"/>
        <w:jc w:val="both"/>
        <w:rPr>
          <w:sz w:val="22"/>
          <w:lang w:val="es-AR"/>
        </w:rPr>
      </w:pPr>
      <w:r>
        <w:rPr>
          <w:sz w:val="22"/>
          <w:lang w:val="es-AR"/>
        </w:rPr>
      </w:r>
    </w:p>
    <w:p>
      <w:pPr>
        <w:pStyle w:val="Normal"/>
        <w:jc w:val="both"/>
        <w:rPr>
          <w:sz w:val="22"/>
          <w:lang w:val="es-AR"/>
        </w:rPr>
      </w:pPr>
      <w:r>
        <w:rPr>
          <w:sz w:val="22"/>
          <w:lang w:val="es-AR"/>
        </w:rPr>
        <w:t xml:space="preserve">Ciertamente, la vida del cuerpo en su condición terrena no es un valor absoluto para el creyente, sino que se le puede pedir que la ofrezca por un bien superior; como dice Jesús, «quien quiera salvar su vida, la perderá; pero quien pierda su vida por mí y por el Evangelio, la salvará» (Mc 8, 35). A este propósito, los testimonios del Nuevo Testamento son diversos. Jesús no vacila en sacrificarse a sí mismo y, libremente, hace de su vida una ofrenda al Padre (cf. Jn 10, 17) y a los suyos (cf. Jn 10, 15). También la muerte de Juan el Bautista, precursor del Salvador, manifiesta que la existencia terrena no es un bien absoluto; es más importante la fidelidad a la palabra del Señor, aunque pueda poner en peligro la vida (cf. Mc 6, 17-29). Y Esteban, mientras era privado de la vida temporal por testimoniar fielmente la resurrección del Señor, sigue las huellas del Maestro y responde a quienes le apedrean con palabras de perdón (cf. Hch 7, 59-60), abriendo el camino a innumerables mártires, venerados por la Iglesia desde su comienzo. </w:t>
      </w:r>
    </w:p>
    <w:p>
      <w:pPr>
        <w:pStyle w:val="Normal"/>
        <w:jc w:val="both"/>
        <w:rPr>
          <w:sz w:val="22"/>
          <w:lang w:val="es-AR"/>
        </w:rPr>
      </w:pPr>
      <w:r>
        <w:rPr>
          <w:sz w:val="22"/>
          <w:lang w:val="es-AR"/>
        </w:rPr>
      </w:r>
    </w:p>
    <w:p>
      <w:pPr>
        <w:pStyle w:val="Normal"/>
        <w:jc w:val="both"/>
        <w:rPr>
          <w:sz w:val="22"/>
          <w:lang w:val="es-AR"/>
        </w:rPr>
      </w:pPr>
      <w:r>
        <w:rPr>
          <w:sz w:val="22"/>
          <w:lang w:val="es-AR"/>
        </w:rPr>
        <w:t xml:space="preserve">Sin embargo, ningún hombre puede decidir arbitrariamente entre vivir o morir. En efecto, sólo es dueño absoluto de esta decisión el Creador, en quien «vivimos, nos movemos y existimos» (Hch 17, 28). </w:t>
      </w:r>
    </w:p>
    <w:p>
      <w:pPr>
        <w:pStyle w:val="Normal"/>
        <w:jc w:val="both"/>
        <w:rPr>
          <w:sz w:val="22"/>
          <w:lang w:val="es-AR"/>
        </w:rPr>
      </w:pPr>
      <w:r>
        <w:rPr>
          <w:sz w:val="22"/>
          <w:lang w:val="es-AR"/>
        </w:rPr>
      </w:r>
    </w:p>
    <w:p>
      <w:pPr>
        <w:pStyle w:val="Normal"/>
        <w:jc w:val="both"/>
        <w:rPr>
          <w:sz w:val="22"/>
          <w:lang w:val="es-AR"/>
        </w:rPr>
      </w:pPr>
      <w:r>
        <w:rPr>
          <w:sz w:val="22"/>
          <w:lang w:val="es-AR"/>
        </w:rPr>
        <w:t>«Todos los que la guardan alcanzarán la vida» (Ba 4, 1):</w:t>
      </w:r>
    </w:p>
    <w:p>
      <w:pPr>
        <w:pStyle w:val="Normal"/>
        <w:jc w:val="both"/>
        <w:rPr>
          <w:sz w:val="22"/>
          <w:lang w:val="es-AR"/>
        </w:rPr>
      </w:pPr>
      <w:r>
        <w:rPr>
          <w:sz w:val="22"/>
          <w:lang w:val="es-AR"/>
        </w:rPr>
        <w:t xml:space="preserve">de la Ley del Sinaí al don del Espíritu </w:t>
      </w:r>
    </w:p>
    <w:p>
      <w:pPr>
        <w:pStyle w:val="Normal"/>
        <w:jc w:val="both"/>
        <w:rPr>
          <w:sz w:val="22"/>
          <w:lang w:val="es-AR"/>
        </w:rPr>
      </w:pPr>
      <w:r>
        <w:rPr>
          <w:sz w:val="22"/>
          <w:lang w:val="es-AR"/>
        </w:rPr>
      </w:r>
    </w:p>
    <w:p>
      <w:pPr>
        <w:pStyle w:val="Normal"/>
        <w:jc w:val="both"/>
        <w:rPr>
          <w:sz w:val="22"/>
          <w:lang w:val="es-AR"/>
        </w:rPr>
      </w:pPr>
      <w:r>
        <w:rPr>
          <w:sz w:val="22"/>
          <w:lang w:val="es-AR"/>
        </w:rPr>
        <w:t xml:space="preserve">48. La vida lleva escrita en sí misma de un modo indeleble su verdad. El hombre, acogiendo el don de Dios, debe comprometerse a mantener la vida en esta verdad, que le es esencial. Distanciarse de ella equivale a condenarse a sí mismo a la falta de sentido y a la infelicidad, con la consecuencia de poder ser también una amenaza para la existencia de los demás, una vez rotas las barreras que garantizan el respeto y la defensa de la vida en cada situación. </w:t>
      </w:r>
    </w:p>
    <w:p>
      <w:pPr>
        <w:pStyle w:val="Normal"/>
        <w:jc w:val="both"/>
        <w:rPr>
          <w:sz w:val="22"/>
          <w:lang w:val="es-AR"/>
        </w:rPr>
      </w:pPr>
      <w:r>
        <w:rPr>
          <w:sz w:val="22"/>
          <w:lang w:val="es-AR"/>
        </w:rPr>
      </w:r>
    </w:p>
    <w:p>
      <w:pPr>
        <w:pStyle w:val="Normal"/>
        <w:jc w:val="both"/>
        <w:rPr>
          <w:sz w:val="22"/>
          <w:lang w:val="es-AR"/>
        </w:rPr>
      </w:pPr>
      <w:r>
        <w:rPr>
          <w:sz w:val="22"/>
          <w:lang w:val="es-AR"/>
        </w:rPr>
        <w:t xml:space="preserve">La verdad de la vida es revelada por el mandamiento de Dios. La palabra del Señor indica concretamente qué dirección debe seguir la vida para poder respetar su propia verdad y salvaguardar su propia dignidad. No sólo el específico mandamiento «no matarás» (Ex 20, 13; Dt 5, 17) asegura la protección de la vida, sino que toda la Ley del Señor está al servicio de esta protección, porque revela aquella verdad en la que la vida encuentra su pleno significado. </w:t>
      </w:r>
    </w:p>
    <w:p>
      <w:pPr>
        <w:pStyle w:val="Normal"/>
        <w:jc w:val="both"/>
        <w:rPr>
          <w:sz w:val="22"/>
          <w:lang w:val="es-AR"/>
        </w:rPr>
      </w:pPr>
      <w:r>
        <w:rPr>
          <w:sz w:val="22"/>
          <w:lang w:val="es-AR"/>
        </w:rPr>
      </w:r>
    </w:p>
    <w:p>
      <w:pPr>
        <w:pStyle w:val="Normal"/>
        <w:jc w:val="both"/>
        <w:rPr>
          <w:sz w:val="22"/>
          <w:lang w:val="es-AR"/>
        </w:rPr>
      </w:pPr>
      <w:r>
        <w:rPr>
          <w:sz w:val="22"/>
          <w:lang w:val="es-AR"/>
        </w:rPr>
        <w:t xml:space="preserve">Por tanto, no sorprende que la Alianza de Dios con su pueblo esté tan fuertemente ligada a la perspectiva de la vida, incluso en su dimensión corpórea. El mandamiento se presenta en ella como camino de vida: «Yo pongo hoy ante ti vida y felicidad, muerte y desgracia. Si escuchas los mandamientos del Señor tu Dios que yo te prescribo hoy, si amas al Señor tu Dios, si sigues sus caminos y guardas sus mandamientos, preceptos y normas, vivirás y te multiplicarás; el Señor tu Dios te bendecirá en la tierra a la que vas a entrar para tomarla en posesión» (Dt 30, 15-16). Está en juego no sólo la tierra de Canaán y la existencia del pueblo de Israel, sino el mundo de hoy y del futuro, así como la existencia de toda la humanidad. En efecto, es absolutamente imposible que la vida se conserve auténtica y plena alejándose del bien; y, a su vez, el bien está esencialmente vinculado a los mandamientos del Señor, es decir, a la «ley de vida» (Si 17, 9). El bien que hay que cumplir no se superpone a la vida como un peso que carga sobre ella, ya que la razón misma de la vida es precisamente el bien, y la vida se realiza sólo mediante el cumplimiento del bien. </w:t>
      </w:r>
    </w:p>
    <w:p>
      <w:pPr>
        <w:pStyle w:val="Normal"/>
        <w:jc w:val="both"/>
        <w:rPr>
          <w:sz w:val="22"/>
          <w:lang w:val="es-AR"/>
        </w:rPr>
      </w:pPr>
      <w:r>
        <w:rPr>
          <w:sz w:val="22"/>
          <w:lang w:val="es-AR"/>
        </w:rPr>
      </w:r>
    </w:p>
    <w:p>
      <w:pPr>
        <w:pStyle w:val="Normal"/>
        <w:jc w:val="both"/>
        <w:rPr>
          <w:sz w:val="22"/>
          <w:lang w:val="es-AR"/>
        </w:rPr>
      </w:pPr>
      <w:r>
        <w:rPr>
          <w:sz w:val="22"/>
          <w:lang w:val="es-AR"/>
        </w:rPr>
        <w:t xml:space="preserve">El conjunto de la Ley es, pues, lo que salvaguarda plenamente la vida del hombre. Esto explica lo difícil que es mantenerse fiel al «no matarás» cuando no se observan las otras «palabras de vida» (Hch 7, 38), relacionadas con este mandamiento. Fuera de este horizonte, el mandamiento acaba por convertirse en una simple obligación extrínseca, de la que muy pronto se querrán ver límites y se buscarán atenuaciones o excepciones. Sólo si nos abrimos a la plenitud de la verdad sobre Dios, el hombre y la historia, la palabra «no matarás» volverá a brillar como un bien para el hombre en todas sus dimensiones y relaciones. En este sentido podemos comprender la plenitud de la verdad contenida en el pasaje del libro del Deuteronomio, citado por Jesús en su respuesta a la primera tentación: «No sólo de pan vive el hombre, sino... de todo lo que sale de la boca del Señor» (8, 3; cf. Mt 4, 4). </w:t>
      </w:r>
    </w:p>
    <w:p>
      <w:pPr>
        <w:pStyle w:val="Normal"/>
        <w:jc w:val="both"/>
        <w:rPr>
          <w:sz w:val="22"/>
          <w:lang w:val="es-AR"/>
        </w:rPr>
      </w:pPr>
      <w:r>
        <w:rPr>
          <w:sz w:val="22"/>
          <w:lang w:val="es-AR"/>
        </w:rPr>
      </w:r>
    </w:p>
    <w:p>
      <w:pPr>
        <w:pStyle w:val="Normal"/>
        <w:jc w:val="both"/>
        <w:rPr>
          <w:sz w:val="22"/>
          <w:lang w:val="es-AR"/>
        </w:rPr>
      </w:pPr>
      <w:r>
        <w:rPr>
          <w:sz w:val="22"/>
          <w:lang w:val="es-AR"/>
        </w:rPr>
        <w:t xml:space="preserve">Sólo escuchando la palabra del Señor el hombre puede vivir con dignidad y justicia; observando la Ley de Dios el hombre puede dar frutos de vida y felicidad: «todos los que la guardan alcanzarán la vida, mas los que la abandonan morirán» (Ba 4, 1). </w:t>
      </w:r>
    </w:p>
    <w:p>
      <w:pPr>
        <w:pStyle w:val="Normal"/>
        <w:jc w:val="both"/>
        <w:rPr>
          <w:sz w:val="22"/>
          <w:lang w:val="es-AR"/>
        </w:rPr>
      </w:pPr>
      <w:r>
        <w:rPr>
          <w:sz w:val="22"/>
          <w:lang w:val="es-AR"/>
        </w:rPr>
      </w:r>
    </w:p>
    <w:p>
      <w:pPr>
        <w:pStyle w:val="Normal"/>
        <w:jc w:val="both"/>
        <w:rPr>
          <w:sz w:val="22"/>
          <w:lang w:val="es-AR"/>
        </w:rPr>
      </w:pPr>
      <w:r>
        <w:rPr>
          <w:sz w:val="22"/>
          <w:lang w:val="es-AR"/>
        </w:rPr>
        <w:t xml:space="preserve">49 La historia de Israel muestra lo difícil que es mantener la fidelidad a la ley de la vida, que Dios ha inscrito en el corazón de los hombres y ha entregado en el Sinaí al pueblo de la Alianza. Ante la búsqueda de proyectos de vida alternativos al plan de Dios, los Profetas reivindican con fuerza que sólo el Señor es la fuente auténtica de la vida. Así escribe Jeremías: «Doble mal ha hecho mi pueblo: a mí me dejaron, Manantial de aguas vivas, para hacerse cisternas, cisternas agrietadas, que el agua no retienen» (2, 13). Los Profetas señalan con el dedo acusador a quienes desprecian la vida y violan los derechos de las personas: «Pisan contra el polvo de la tierra la cabeza de los débiles» (Am 2, 7); «Han llenado este lugar de sangre de inocentes» (Jr 19, 4). Entre ellos el profeta Ezequiel censura varias veces a la ciudad de Jerusalén, llamándola «la ciudad sanguinaria» (22, 2; 24, 6.9), «ciudad que derramas sangre en medio de ti» (22, 3). </w:t>
      </w:r>
    </w:p>
    <w:p>
      <w:pPr>
        <w:pStyle w:val="Normal"/>
        <w:jc w:val="both"/>
        <w:rPr>
          <w:sz w:val="22"/>
          <w:lang w:val="es-AR"/>
        </w:rPr>
      </w:pPr>
      <w:r>
        <w:rPr>
          <w:sz w:val="22"/>
          <w:lang w:val="es-AR"/>
        </w:rPr>
      </w:r>
    </w:p>
    <w:p>
      <w:pPr>
        <w:pStyle w:val="Normal"/>
        <w:jc w:val="both"/>
        <w:rPr>
          <w:sz w:val="22"/>
          <w:lang w:val="es-AR"/>
        </w:rPr>
      </w:pPr>
      <w:r>
        <w:rPr>
          <w:sz w:val="22"/>
          <w:lang w:val="es-AR"/>
        </w:rPr>
        <w:t xml:space="preserve">Pero los Profetas, mientras denuncian las ofensas contra la vida, se preocupan sobre todo de suscitar la espera de un nuevo principio de vida, capaz de fundar una nueva relación con Dios y con los hermanos abriendo posibilidades inéditas y extraordinarias para comprender y realizar todas las exigencias propias del Evangelio de la vida. Esto será posible únicamente gracias al don de Dios, que purifica y renueva: «Os rociaré con agua pura y quedaréis purificados; de todas vuestras impurezas y de todas vuestras basuras os purificaré. Y os daré un corazón nuevo, infundiré en vosotros un espíritu nuevo» (Ez 36, 25-26; cf. Jr 31, 31-34). </w:t>
      </w:r>
    </w:p>
    <w:p>
      <w:pPr>
        <w:pStyle w:val="Normal"/>
        <w:jc w:val="both"/>
        <w:rPr>
          <w:sz w:val="22"/>
          <w:lang w:val="es-AR"/>
        </w:rPr>
      </w:pPr>
      <w:r>
        <w:rPr>
          <w:sz w:val="22"/>
          <w:lang w:val="es-AR"/>
        </w:rPr>
      </w:r>
    </w:p>
    <w:p>
      <w:pPr>
        <w:pStyle w:val="Normal"/>
        <w:jc w:val="both"/>
        <w:rPr>
          <w:sz w:val="22"/>
          <w:lang w:val="es-AR"/>
        </w:rPr>
      </w:pPr>
      <w:r>
        <w:rPr>
          <w:sz w:val="22"/>
          <w:lang w:val="es-AR"/>
        </w:rPr>
        <w:t xml:space="preserve">Gracias a este «corazón nuevo» se puede comprender y llevar a cabo el sentido más verdadero y profundo de la vida: ser un don que se realiza al darse. Este es el mensaje esclarecedor que sobre el valor de la vida nos da la figura del Siervo del Señor: «Si se da a sí mismo en expiación, verá descendencia, alargará sus días... Por las fatigas de su alma, verá luz» (Is 53, 10.11). </w:t>
      </w:r>
    </w:p>
    <w:p>
      <w:pPr>
        <w:pStyle w:val="Normal"/>
        <w:jc w:val="both"/>
        <w:rPr>
          <w:sz w:val="22"/>
          <w:lang w:val="es-AR"/>
        </w:rPr>
      </w:pPr>
      <w:r>
        <w:rPr>
          <w:sz w:val="22"/>
          <w:lang w:val="es-AR"/>
        </w:rPr>
      </w:r>
    </w:p>
    <w:p>
      <w:pPr>
        <w:pStyle w:val="Normal"/>
        <w:jc w:val="both"/>
        <w:rPr>
          <w:sz w:val="22"/>
          <w:lang w:val="es-AR"/>
        </w:rPr>
      </w:pPr>
      <w:r>
        <w:rPr>
          <w:sz w:val="22"/>
          <w:lang w:val="es-AR"/>
        </w:rPr>
        <w:t xml:space="preserve">En Jesús de Nazaret se cumple la Ley y se da un corazón nuevo mediante su Espíritu. En efecto, Jesús no reniega de la Ley, sino que la lleva a su cumplimiento (cf. Mt 5, 17): la Ley y los Profetas se resumen en la regla de oro del amor recíproco (cf. Mt 7, 12). En El la Ley se hace definitivamente «Evangelio», buena noticia de la soberanía de Dios sobre el mundo, que reconduce toda la existencia a sus raíces y a sus perspectivas originarias. Es la Ley Nueva, «la ley del espíritu que da la vida en Cristo Jesús» (Rom 8, 2), cuya expresión fundamental, a semejanza del Señor que da la vida por sus amigos (cf. Jn 15, 13), es el don de sí mismo en el amor a los hermanos: «Nosotros sabemos que hemos pasado de la muerte al vida, porque amamos a los hermanos» (1 Jn 3, 14). Es ley de libertad, de alegría y de bienaventuranza. </w:t>
      </w:r>
    </w:p>
    <w:p>
      <w:pPr>
        <w:pStyle w:val="Normal"/>
        <w:jc w:val="both"/>
        <w:rPr>
          <w:sz w:val="22"/>
          <w:lang w:val="es-AR"/>
        </w:rPr>
      </w:pPr>
      <w:r>
        <w:rPr>
          <w:sz w:val="22"/>
          <w:lang w:val="es-AR"/>
        </w:rPr>
      </w:r>
    </w:p>
    <w:p>
      <w:pPr>
        <w:pStyle w:val="Normal"/>
        <w:jc w:val="both"/>
        <w:rPr>
          <w:sz w:val="22"/>
          <w:lang w:val="es-AR"/>
        </w:rPr>
      </w:pPr>
      <w:r>
        <w:rPr>
          <w:sz w:val="22"/>
          <w:lang w:val="es-AR"/>
        </w:rPr>
        <w:t>«Mirarán al que atravesaron» (Jn 19, 37):</w:t>
      </w:r>
    </w:p>
    <w:p>
      <w:pPr>
        <w:pStyle w:val="Normal"/>
        <w:jc w:val="both"/>
        <w:rPr>
          <w:sz w:val="22"/>
          <w:lang w:val="es-AR"/>
        </w:rPr>
      </w:pPr>
      <w:r>
        <w:rPr>
          <w:sz w:val="22"/>
          <w:lang w:val="es-AR"/>
        </w:rPr>
        <w:t xml:space="preserve">en el árbol de la Cruz se cumple el Evangelio de la vida </w:t>
      </w:r>
    </w:p>
    <w:p>
      <w:pPr>
        <w:pStyle w:val="Normal"/>
        <w:jc w:val="both"/>
        <w:rPr>
          <w:sz w:val="22"/>
          <w:lang w:val="es-AR"/>
        </w:rPr>
      </w:pPr>
      <w:r>
        <w:rPr>
          <w:sz w:val="22"/>
          <w:lang w:val="es-AR"/>
        </w:rPr>
      </w:r>
    </w:p>
    <w:p>
      <w:pPr>
        <w:pStyle w:val="Normal"/>
        <w:jc w:val="both"/>
        <w:rPr>
          <w:sz w:val="22"/>
          <w:lang w:val="es-AR"/>
        </w:rPr>
      </w:pPr>
      <w:r>
        <w:rPr>
          <w:sz w:val="22"/>
          <w:lang w:val="es-AR"/>
        </w:rPr>
        <w:t xml:space="preserve">50. Al final de este capítulo, en el que hemos meditado el mensaje cristiano sobre la vida, quisiera detenerme con cada uno de vosotros a contemplar a Aquél que atravesaron y que atrae a todos hacia sí (cf. Jn 19, 37; 12, 32). Mirando «el espectáculo» de la cruz (cf. Lc 23, 48) podremos descubrir en este árbol glorioso el cumplimiento y la plena revelación de todo el Evangelio de la vida. </w:t>
      </w:r>
    </w:p>
    <w:p>
      <w:pPr>
        <w:pStyle w:val="Normal"/>
        <w:jc w:val="both"/>
        <w:rPr>
          <w:sz w:val="22"/>
          <w:lang w:val="es-AR"/>
        </w:rPr>
      </w:pPr>
      <w:r>
        <w:rPr>
          <w:sz w:val="22"/>
          <w:lang w:val="es-AR"/>
        </w:rPr>
      </w:r>
    </w:p>
    <w:p>
      <w:pPr>
        <w:pStyle w:val="Normal"/>
        <w:jc w:val="both"/>
        <w:rPr>
          <w:sz w:val="22"/>
          <w:lang w:val="es-AR"/>
        </w:rPr>
      </w:pPr>
      <w:r>
        <w:rPr>
          <w:sz w:val="22"/>
          <w:lang w:val="es-AR"/>
        </w:rPr>
        <w:t xml:space="preserve">En las primeras horas de la tarde del viernes santo, «al eclipsarse el sol, hubo oscuridad sobre toda la tierra... El velo del Santuario se rasgó por medio» (Lc 23, 44.45). Es símbolo de una gran alteración cósmica y de una inmensa lucha entre las fuerzas del bien y las fuerzas del mal, entre la vida y la muerte. Hoy nosotros nos encontramos también en medio de una lucha dramática entre la «cultura de la muerte» y la «cultura de la vida». Sin embargo, esta oscuridad no eclipsa el resplandor de la Cruz; al contrario, resalta aún más nítida y luminosa y se manifiesta como centro, sentido y fin de toda la historia y de cada vida humana. </w:t>
      </w:r>
    </w:p>
    <w:p>
      <w:pPr>
        <w:pStyle w:val="Normal"/>
        <w:jc w:val="both"/>
        <w:rPr>
          <w:sz w:val="22"/>
          <w:lang w:val="es-AR"/>
        </w:rPr>
      </w:pPr>
      <w:r>
        <w:rPr>
          <w:sz w:val="22"/>
          <w:lang w:val="es-AR"/>
        </w:rPr>
      </w:r>
    </w:p>
    <w:p>
      <w:pPr>
        <w:pStyle w:val="Normal"/>
        <w:jc w:val="both"/>
        <w:rPr>
          <w:sz w:val="22"/>
          <w:lang w:val="es-AR"/>
        </w:rPr>
      </w:pPr>
      <w:r>
        <w:rPr>
          <w:sz w:val="22"/>
          <w:lang w:val="es-AR"/>
        </w:rPr>
        <w:t xml:space="preserve">Jesús es clavado en la cruz y elevado sobre la tierra. Vive el momento de su máxima «impotencia», y su vida parece abandonada totalmente al escarnio de sus adversarios y en manos de sus asesinos: es ridiculizado, insultado, ultrajado (cf. Mc 15, 24-36). Sin embargo, ante todo esto el centurión romano, viendo «que había expirado de esa manera», exclama: «Verdaderamente este hombre era Hijo de Dios» (Mc 15, 39). Así, en el momento de su debilidad extrema se revela la identidad del Hijo de Dios: ¡en la Cruz se manifiesta su gloria! </w:t>
      </w:r>
    </w:p>
    <w:p>
      <w:pPr>
        <w:pStyle w:val="Normal"/>
        <w:jc w:val="both"/>
        <w:rPr>
          <w:sz w:val="22"/>
          <w:lang w:val="es-AR"/>
        </w:rPr>
      </w:pPr>
      <w:r>
        <w:rPr>
          <w:sz w:val="22"/>
          <w:lang w:val="es-AR"/>
        </w:rPr>
      </w:r>
    </w:p>
    <w:p>
      <w:pPr>
        <w:pStyle w:val="Normal"/>
        <w:jc w:val="both"/>
        <w:rPr>
          <w:sz w:val="22"/>
          <w:lang w:val="es-AR"/>
        </w:rPr>
      </w:pPr>
      <w:r>
        <w:rPr>
          <w:sz w:val="22"/>
          <w:lang w:val="es-AR"/>
        </w:rPr>
        <w:t xml:space="preserve">Con su muerte, Jesús ilumina el sentido de la vida y de la muerte de todo ser humano. Antes de morir, Jesús ora al Padre implorando el perdón para sus perseguidores (cf. Lc 23, 34) y dice al malhechor que le pide que se acuerde de él en su reino: «Yo te aseguro: hoy estarás conmigo en el paraíso» (Lc 23, 43). Después de su muerte «se abrieron los sepulcros, y muchos cuerpos de santos difuntos resucitaron» (Mt 27, 52). La salvación realizada por Jesús es don de vida y de resurrección. A lo largo de su existencia, Jesús había dado también la salvación sanando y haciendo el bien a todos (cf. Hch 10, 38). Pero los milagros, las curaciones y las mismas resurrecciones eran signo de otra salvación, consistente en el perdón de los pecados, es decir, en liberar al hombre de su enfermedad más profunda, elevándolo a la vida misma de Dios. </w:t>
      </w:r>
    </w:p>
    <w:p>
      <w:pPr>
        <w:pStyle w:val="Normal"/>
        <w:jc w:val="both"/>
        <w:rPr>
          <w:sz w:val="22"/>
          <w:lang w:val="es-AR"/>
        </w:rPr>
      </w:pPr>
      <w:r>
        <w:rPr>
          <w:sz w:val="22"/>
          <w:lang w:val="es-AR"/>
        </w:rPr>
      </w:r>
    </w:p>
    <w:p>
      <w:pPr>
        <w:pStyle w:val="Normal"/>
        <w:jc w:val="both"/>
        <w:rPr>
          <w:sz w:val="22"/>
          <w:lang w:val="es-AR"/>
        </w:rPr>
      </w:pPr>
      <w:r>
        <w:rPr>
          <w:sz w:val="22"/>
          <w:lang w:val="es-AR"/>
        </w:rPr>
        <w:t xml:space="preserve">En la Cruz se renueva y realiza en su plena y definitiva perfección el prodigio de la serpiente levantada por Moisés en el desierto (cf. Jn 3, 14-15; Núm 21, 8-9). También hoy, dirigiendo la mirada a Aquél que atravesaron, todo hombre amenazado en su existencia encuentra la esperanza segura de liberación y redención. </w:t>
      </w:r>
    </w:p>
    <w:p>
      <w:pPr>
        <w:pStyle w:val="Normal"/>
        <w:jc w:val="both"/>
        <w:rPr>
          <w:sz w:val="22"/>
          <w:lang w:val="es-AR"/>
        </w:rPr>
      </w:pPr>
      <w:r>
        <w:rPr>
          <w:sz w:val="22"/>
          <w:lang w:val="es-AR"/>
        </w:rPr>
      </w:r>
    </w:p>
    <w:p>
      <w:pPr>
        <w:pStyle w:val="Normal"/>
        <w:jc w:val="both"/>
        <w:rPr>
          <w:sz w:val="22"/>
          <w:lang w:val="es-AR"/>
        </w:rPr>
      </w:pPr>
      <w:r>
        <w:rPr>
          <w:sz w:val="22"/>
          <w:lang w:val="es-AR"/>
        </w:rPr>
        <w:t xml:space="preserve">51. Existe todavía otro hecho concreto que llama mi atención y me hace meditar con emoción: «Cuando tomó Jesús el vinagre, dijo: "Todo está cumplido". E inclinando la cabeza entregó el espíritu». (Jn 19, 30). Y el soldado romano «le atravesó el costado con una lanza y al instante salió sangre y agua» (Jn 19, 34). </w:t>
      </w:r>
    </w:p>
    <w:p>
      <w:pPr>
        <w:pStyle w:val="Normal"/>
        <w:jc w:val="both"/>
        <w:rPr>
          <w:sz w:val="22"/>
          <w:lang w:val="es-AR"/>
        </w:rPr>
      </w:pPr>
      <w:r>
        <w:rPr>
          <w:sz w:val="22"/>
          <w:lang w:val="es-AR"/>
        </w:rPr>
      </w:r>
    </w:p>
    <w:p>
      <w:pPr>
        <w:pStyle w:val="Normal"/>
        <w:jc w:val="both"/>
        <w:rPr>
          <w:sz w:val="22"/>
          <w:lang w:val="es-AR"/>
        </w:rPr>
      </w:pPr>
      <w:r>
        <w:rPr>
          <w:sz w:val="22"/>
          <w:lang w:val="es-AR"/>
        </w:rPr>
        <w:t xml:space="preserve">Todo ha alcanzado ya su pleno cumplimiento. La «entrega del espíritu» presenta la muerte de Jesús semejante a la de cualquier otro ser humano, pero parece aludir también al «don del Espíritu», con el que nos rescata de la muerte y nos abre a una vida nueva. </w:t>
      </w:r>
    </w:p>
    <w:p>
      <w:pPr>
        <w:pStyle w:val="Normal"/>
        <w:jc w:val="both"/>
        <w:rPr>
          <w:sz w:val="22"/>
          <w:lang w:val="es-AR"/>
        </w:rPr>
      </w:pPr>
      <w:r>
        <w:rPr>
          <w:sz w:val="22"/>
          <w:lang w:val="es-AR"/>
        </w:rPr>
      </w:r>
    </w:p>
    <w:p>
      <w:pPr>
        <w:pStyle w:val="Normal"/>
        <w:jc w:val="both"/>
        <w:rPr>
          <w:sz w:val="22"/>
          <w:lang w:val="es-AR"/>
        </w:rPr>
      </w:pPr>
      <w:r>
        <w:rPr>
          <w:sz w:val="22"/>
          <w:lang w:val="es-AR"/>
        </w:rPr>
        <w:t xml:space="preserve">El hombre participa de la misma vida de Dios. Es la vida que, mediante los sacramentos de la Iglesia --de los que son símbolo la sangre y el agua manados del costado de Cristo--, se comunica continuamente a los hijos de Dios, constituidos así como pueblo de la nueva alianza. De la Cruz, fuente de vida, nace y se propaga el «pueblo de la vida». </w:t>
      </w:r>
    </w:p>
    <w:p>
      <w:pPr>
        <w:pStyle w:val="Normal"/>
        <w:jc w:val="both"/>
        <w:rPr>
          <w:sz w:val="22"/>
          <w:lang w:val="es-AR"/>
        </w:rPr>
      </w:pPr>
      <w:r>
        <w:rPr>
          <w:sz w:val="22"/>
          <w:lang w:val="es-AR"/>
        </w:rPr>
      </w:r>
    </w:p>
    <w:p>
      <w:pPr>
        <w:pStyle w:val="Normal"/>
        <w:jc w:val="both"/>
        <w:rPr>
          <w:sz w:val="22"/>
          <w:lang w:val="es-AR"/>
        </w:rPr>
      </w:pPr>
      <w:r>
        <w:rPr>
          <w:sz w:val="22"/>
          <w:lang w:val="es-AR"/>
        </w:rPr>
        <w:t xml:space="preserve">La contemplación de la Cruz nos lleva, de este modo, a las raíces más profundas de cuanto ha sucedido. Jesús, que entrando en el mundo había dicho: «He aquí que vengo, Señor, a hacer tu voluntad» (cf. Hb 10, 9), se hizo en todo obediente al Padre y, «habiendo amado a los suyos que estaban en el mundo, los amó hasta el extremo» (Jn 13, 1), se entregó a sí mismo por ellos. </w:t>
      </w:r>
    </w:p>
    <w:p>
      <w:pPr>
        <w:pStyle w:val="Normal"/>
        <w:jc w:val="both"/>
        <w:rPr>
          <w:sz w:val="22"/>
          <w:lang w:val="es-AR"/>
        </w:rPr>
      </w:pPr>
      <w:r>
        <w:rPr>
          <w:sz w:val="22"/>
          <w:lang w:val="es-AR"/>
        </w:rPr>
      </w:r>
    </w:p>
    <w:p>
      <w:pPr>
        <w:pStyle w:val="Normal"/>
        <w:jc w:val="both"/>
        <w:rPr>
          <w:sz w:val="22"/>
          <w:lang w:val="es-AR"/>
        </w:rPr>
      </w:pPr>
      <w:r>
        <w:rPr>
          <w:sz w:val="22"/>
          <w:lang w:val="es-AR"/>
        </w:rPr>
        <w:t xml:space="preserve">El, que no había «venido a ser servido, sino a servir y a dar su vida como rescate por muchos» (Mc 10, 45), alcanza en la Cruz la plenitud del amor. «Nadie tiene mayor amor, que el que da su vida por sus amigos» (Jn 15, 13). Y El murió por nosotros siendo todavía nosotros pecadores (cf. Rom 5, 8). </w:t>
      </w:r>
    </w:p>
    <w:p>
      <w:pPr>
        <w:pStyle w:val="Normal"/>
        <w:jc w:val="both"/>
        <w:rPr>
          <w:sz w:val="22"/>
          <w:lang w:val="es-AR"/>
        </w:rPr>
      </w:pPr>
      <w:r>
        <w:rPr>
          <w:sz w:val="22"/>
          <w:lang w:val="es-AR"/>
        </w:rPr>
      </w:r>
    </w:p>
    <w:p>
      <w:pPr>
        <w:pStyle w:val="Normal"/>
        <w:jc w:val="both"/>
        <w:rPr>
          <w:sz w:val="22"/>
          <w:lang w:val="es-AR"/>
        </w:rPr>
      </w:pPr>
      <w:r>
        <w:rPr>
          <w:sz w:val="22"/>
          <w:lang w:val="es-AR"/>
        </w:rPr>
        <w:t xml:space="preserve">De este modo proclama que la vida encuentra su centro, su sentido y su plenitud cuando se entrega. </w:t>
      </w:r>
    </w:p>
    <w:p>
      <w:pPr>
        <w:pStyle w:val="Normal"/>
        <w:jc w:val="both"/>
        <w:rPr>
          <w:sz w:val="22"/>
          <w:lang w:val="es-AR"/>
        </w:rPr>
      </w:pPr>
      <w:r>
        <w:rPr>
          <w:sz w:val="22"/>
          <w:lang w:val="es-AR"/>
        </w:rPr>
      </w:r>
    </w:p>
    <w:p>
      <w:pPr>
        <w:pStyle w:val="Normal"/>
        <w:jc w:val="both"/>
        <w:rPr>
          <w:sz w:val="22"/>
          <w:lang w:val="es-AR"/>
        </w:rPr>
      </w:pPr>
      <w:r>
        <w:rPr>
          <w:sz w:val="22"/>
          <w:lang w:val="es-AR"/>
        </w:rPr>
        <w:t xml:space="preserve">En este punto la meditación se hace alabanza y agradecimiento y, al mismo tiempo, nos invita a imitar a Jesús y a seguir sus huellas (cf. 1 P 2, 21). </w:t>
      </w:r>
    </w:p>
    <w:p>
      <w:pPr>
        <w:pStyle w:val="Normal"/>
        <w:jc w:val="both"/>
        <w:rPr>
          <w:sz w:val="22"/>
          <w:lang w:val="es-AR"/>
        </w:rPr>
      </w:pPr>
      <w:r>
        <w:rPr>
          <w:sz w:val="22"/>
          <w:lang w:val="es-AR"/>
        </w:rPr>
      </w:r>
    </w:p>
    <w:p>
      <w:pPr>
        <w:pStyle w:val="Normal"/>
        <w:jc w:val="both"/>
        <w:rPr>
          <w:sz w:val="22"/>
          <w:lang w:val="es-AR"/>
        </w:rPr>
      </w:pPr>
      <w:r>
        <w:rPr>
          <w:sz w:val="22"/>
          <w:lang w:val="es-AR"/>
        </w:rPr>
        <w:t xml:space="preserve">También nosotros estamos llamados a dar nuestra vida por los hermanos, realizando de este modo en plenitud de verdad el sentido y el destino de nuestra existencia. </w:t>
      </w:r>
    </w:p>
    <w:p>
      <w:pPr>
        <w:pStyle w:val="Normal"/>
        <w:jc w:val="both"/>
        <w:rPr>
          <w:sz w:val="22"/>
          <w:lang w:val="es-AR"/>
        </w:rPr>
      </w:pPr>
      <w:r>
        <w:rPr>
          <w:sz w:val="22"/>
          <w:lang w:val="es-AR"/>
        </w:rPr>
      </w:r>
    </w:p>
    <w:p>
      <w:pPr>
        <w:pStyle w:val="Normal"/>
        <w:jc w:val="both"/>
        <w:rPr>
          <w:sz w:val="22"/>
          <w:lang w:val="es-AR"/>
        </w:rPr>
      </w:pPr>
      <w:r>
        <w:rPr>
          <w:sz w:val="22"/>
          <w:lang w:val="es-AR"/>
        </w:rPr>
        <w:t xml:space="preserve">Lo podremos hacer porque Tú, Señor, nos has dado ejemplo y nos has comunicado la fuerza de tu Espíritu. Lo podremos hacer si cada día, contigo y como Tú, somos obedientes al Padre y cumplimos su voluntad. </w:t>
      </w:r>
    </w:p>
    <w:p>
      <w:pPr>
        <w:pStyle w:val="Normal"/>
        <w:jc w:val="both"/>
        <w:rPr>
          <w:sz w:val="22"/>
          <w:lang w:val="es-AR"/>
        </w:rPr>
      </w:pPr>
      <w:r>
        <w:rPr>
          <w:sz w:val="22"/>
          <w:lang w:val="es-AR"/>
        </w:rPr>
      </w:r>
    </w:p>
    <w:p>
      <w:pPr>
        <w:pStyle w:val="Normal"/>
        <w:jc w:val="both"/>
        <w:rPr>
          <w:sz w:val="22"/>
          <w:lang w:val="es-AR"/>
        </w:rPr>
      </w:pPr>
      <w:r>
        <w:rPr>
          <w:sz w:val="22"/>
          <w:lang w:val="es-AR"/>
        </w:rPr>
        <w:t xml:space="preserve">Por ello, concédenos escuchar con corazón dócil y generoso toda palabra que sale de la boca de Dios. Así aprenderemos no sólo a «no matar» la vida del hombre, sino a venerarla, amarla y promoverla. </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t>CAPITULO III</w:t>
      </w:r>
    </w:p>
    <w:p>
      <w:pPr>
        <w:pStyle w:val="Normal"/>
        <w:jc w:val="both"/>
        <w:rPr>
          <w:sz w:val="22"/>
          <w:lang w:val="es-AR"/>
        </w:rPr>
      </w:pPr>
      <w:r>
        <w:rPr>
          <w:sz w:val="22"/>
          <w:lang w:val="es-AR"/>
        </w:rPr>
        <w:t xml:space="preserve">NO MATARAS. LA LEY SANTA DE DIOS </w:t>
      </w:r>
    </w:p>
    <w:p>
      <w:pPr>
        <w:pStyle w:val="Normal"/>
        <w:jc w:val="both"/>
        <w:rPr>
          <w:sz w:val="22"/>
          <w:lang w:val="es-AR"/>
        </w:rPr>
      </w:pPr>
      <w:r>
        <w:rPr>
          <w:sz w:val="22"/>
          <w:lang w:val="es-AR"/>
        </w:rPr>
      </w:r>
    </w:p>
    <w:p>
      <w:pPr>
        <w:pStyle w:val="Normal"/>
        <w:jc w:val="both"/>
        <w:rPr>
          <w:sz w:val="22"/>
          <w:lang w:val="es-AR"/>
        </w:rPr>
      </w:pPr>
      <w:r>
        <w:rPr>
          <w:sz w:val="22"/>
          <w:lang w:val="es-AR"/>
        </w:rPr>
        <w:t>«Si quieres entrar en la vida, guarda los mandamientos» (Mt 19, 17):</w:t>
      </w:r>
    </w:p>
    <w:p>
      <w:pPr>
        <w:pStyle w:val="Normal"/>
        <w:jc w:val="both"/>
        <w:rPr>
          <w:sz w:val="22"/>
          <w:lang w:val="es-AR"/>
        </w:rPr>
      </w:pPr>
      <w:r>
        <w:rPr>
          <w:sz w:val="22"/>
          <w:lang w:val="es-AR"/>
        </w:rPr>
        <w:t xml:space="preserve">Evangelio y mandamiento </w:t>
      </w:r>
    </w:p>
    <w:p>
      <w:pPr>
        <w:pStyle w:val="Normal"/>
        <w:jc w:val="both"/>
        <w:rPr>
          <w:sz w:val="22"/>
          <w:lang w:val="es-AR"/>
        </w:rPr>
      </w:pPr>
      <w:r>
        <w:rPr>
          <w:sz w:val="22"/>
          <w:lang w:val="es-AR"/>
        </w:rPr>
      </w:r>
    </w:p>
    <w:p>
      <w:pPr>
        <w:pStyle w:val="Normal"/>
        <w:jc w:val="both"/>
        <w:rPr>
          <w:sz w:val="22"/>
          <w:lang w:val="es-AR"/>
        </w:rPr>
      </w:pPr>
      <w:r>
        <w:rPr>
          <w:sz w:val="22"/>
          <w:lang w:val="es-AR"/>
        </w:rPr>
        <w:t xml:space="preserve">52. «En esto se le acercó uno y le dijo: "Maestro, ¿qué he de hacer de bueno para conseguir vida eterna?"» (Mt 19, 16). Jesús responde:«Si quieres entrar en la vida, guarda los mandamientos» (Mt 19, 17). El Maestro habla de la vida eterna, es decir, de la participación en la vida misma de Dios. A esta vida se llega por la observancia de los mandamientos del Señor, incluido también el mandamiento«no matarás». Precisamente éste es el primer precepto del Decálogo que Jesús recuerda al joven que pregunta qué mandamientos debe observar:«Jesús dijo: "No matarás, no cometerás adulterio, no robarás..."» (Mt 19, 18). </w:t>
      </w:r>
    </w:p>
    <w:p>
      <w:pPr>
        <w:pStyle w:val="Normal"/>
        <w:jc w:val="both"/>
        <w:rPr>
          <w:sz w:val="22"/>
          <w:lang w:val="es-AR"/>
        </w:rPr>
      </w:pPr>
      <w:r>
        <w:rPr>
          <w:sz w:val="22"/>
          <w:lang w:val="es-AR"/>
        </w:rPr>
      </w:r>
    </w:p>
    <w:p>
      <w:pPr>
        <w:pStyle w:val="Normal"/>
        <w:jc w:val="both"/>
        <w:rPr>
          <w:sz w:val="22"/>
          <w:lang w:val="es-AR"/>
        </w:rPr>
      </w:pPr>
      <w:r>
        <w:rPr>
          <w:sz w:val="22"/>
          <w:lang w:val="es-AR"/>
        </w:rPr>
        <w:t xml:space="preserve">El mandamiento de Dios no está nunca separado de su amor; es siempre un don para el crecimiento y la alegría del hombre. Como tal, constituye un aspecto esencial y un elemento irrenunciable del Evangelio, más aún, es presentado como«evangelio», esto es, buena y gozosa noticia. También el Evangelio de la vida es un gran don de Dios y, al mismo tiempo, una tarea que compromete al hombre. Suscita asombro y gratitud en la persona libre, y requiere ser aceptado, observado y estimado con gran responsabilidad: al darle la vida, Dios exige al hombre que la ame, la respete y la promueva. De este modo, el don se hace mandamiento, y el mandamiento mismo es un don. </w:t>
      </w:r>
    </w:p>
    <w:p>
      <w:pPr>
        <w:pStyle w:val="Normal"/>
        <w:jc w:val="both"/>
        <w:rPr>
          <w:sz w:val="22"/>
          <w:lang w:val="es-AR"/>
        </w:rPr>
      </w:pPr>
      <w:r>
        <w:rPr>
          <w:sz w:val="22"/>
          <w:lang w:val="es-AR"/>
        </w:rPr>
      </w:r>
    </w:p>
    <w:p>
      <w:pPr>
        <w:pStyle w:val="Normal"/>
        <w:jc w:val="both"/>
        <w:rPr>
          <w:sz w:val="22"/>
          <w:lang w:val="es-AR"/>
        </w:rPr>
      </w:pPr>
      <w:r>
        <w:rPr>
          <w:sz w:val="22"/>
          <w:lang w:val="es-AR"/>
        </w:rPr>
        <w:t xml:space="preserve">El hombre, imagen viva de Dios, es querido por su Creador como rey y señor.«Dios creó al hombre --escribe san Gregorio de Nisa-- de modo tal que pudiera desempeñar su función de rey de la tierra... El hombre fue creado a imagen de Aquél que gobierna el universo. Todo demuestra que, desde el principio, su naturaleza está marcada por la realeza... También el hombre es rey. Creado para dominar el mundo, recibió la semejanza con el rey universal, es la imagen viva que participa con su dignidad en la perfección del modelo divino».38 Llamado a ser fecundo y a multiplicarse, a someter la tierra y a dominar sobre todos los seres inferiores a él (cf. Gén 1, 28), el hombre es rey y señor no sólo de las cosas, sino también y sobre todo de sí mismo [39] y, en cierto sentido, de la vida que le ha sido dada y que puede transmitir por medio de la generación, realizada en el amor y respeto del designio divino. Sin embargo, no se trata de un señorío absoluto, sino ministerial, reflejo real del señorío único e infinito de Dios. Por eso, el hombre debe vivirlo con sabiduría y amor, participando de la sabiduría y del amor inconmensurables de Dios. Esto se lleva a cabo mediante la obediencia a su santa Ley: una obediencia libre y gozosa (cf. Sal 119/118), que nace y crece siendo conscientes de que los preceptos del Señor son un don gratuito confiado al hombre siempre y sólo para su bien, para la tutela de su dignidad personal y para la consecución de su felicidad. </w:t>
      </w:r>
    </w:p>
    <w:p>
      <w:pPr>
        <w:pStyle w:val="Normal"/>
        <w:jc w:val="both"/>
        <w:rPr>
          <w:sz w:val="22"/>
          <w:lang w:val="es-AR"/>
        </w:rPr>
      </w:pPr>
      <w:r>
        <w:rPr>
          <w:sz w:val="22"/>
          <w:lang w:val="es-AR"/>
        </w:rPr>
      </w:r>
    </w:p>
    <w:p>
      <w:pPr>
        <w:pStyle w:val="Normal"/>
        <w:jc w:val="both"/>
        <w:rPr>
          <w:sz w:val="22"/>
          <w:lang w:val="es-AR"/>
        </w:rPr>
      </w:pPr>
      <w:r>
        <w:rPr>
          <w:sz w:val="22"/>
          <w:lang w:val="es-AR"/>
        </w:rPr>
        <w:t xml:space="preserve">Como sucede con las cosas, y más aún con la vida, el hombre no es dueño absoluto y árbitro incensurable, sino --y aquí radica su grandeza sin par-- que es«administrador del plan establecido por el Creador».[40] </w:t>
      </w:r>
    </w:p>
    <w:p>
      <w:pPr>
        <w:pStyle w:val="Normal"/>
        <w:jc w:val="both"/>
        <w:rPr>
          <w:sz w:val="22"/>
          <w:lang w:val="es-AR"/>
        </w:rPr>
      </w:pPr>
      <w:r>
        <w:rPr>
          <w:sz w:val="22"/>
          <w:lang w:val="es-AR"/>
        </w:rPr>
      </w:r>
    </w:p>
    <w:p>
      <w:pPr>
        <w:pStyle w:val="Normal"/>
        <w:jc w:val="both"/>
        <w:rPr>
          <w:sz w:val="22"/>
          <w:lang w:val="es-AR"/>
        </w:rPr>
      </w:pPr>
      <w:r>
        <w:rPr>
          <w:sz w:val="22"/>
          <w:lang w:val="es-AR"/>
        </w:rPr>
        <w:t xml:space="preserve">La vida se confía al hombre como un tesoro que no se debe malgastar, como un talento a negociar. El hombre debe rendir cuentas de ella a su Señor (cf. Mt 25, 14-30; Lc 19, 12-27). </w:t>
      </w:r>
    </w:p>
    <w:p>
      <w:pPr>
        <w:pStyle w:val="Normal"/>
        <w:jc w:val="both"/>
        <w:rPr>
          <w:sz w:val="22"/>
          <w:lang w:val="es-AR"/>
        </w:rPr>
      </w:pPr>
      <w:r>
        <w:rPr>
          <w:sz w:val="22"/>
          <w:lang w:val="es-AR"/>
        </w:rPr>
      </w:r>
    </w:p>
    <w:p>
      <w:pPr>
        <w:pStyle w:val="Normal"/>
        <w:jc w:val="both"/>
        <w:rPr>
          <w:sz w:val="22"/>
          <w:lang w:val="es-AR"/>
        </w:rPr>
      </w:pPr>
      <w:r>
        <w:rPr>
          <w:sz w:val="22"/>
          <w:lang w:val="es-AR"/>
        </w:rPr>
        <w:t xml:space="preserve">«Pediré cuentas de la vida del hombre al hombre» (cf. Gén 9, 5): la vida humana es sagrada e inviolable </w:t>
      </w:r>
    </w:p>
    <w:p>
      <w:pPr>
        <w:pStyle w:val="Normal"/>
        <w:jc w:val="both"/>
        <w:rPr>
          <w:sz w:val="22"/>
          <w:lang w:val="es-AR"/>
        </w:rPr>
      </w:pPr>
      <w:r>
        <w:rPr>
          <w:sz w:val="22"/>
          <w:lang w:val="es-AR"/>
        </w:rPr>
      </w:r>
    </w:p>
    <w:p>
      <w:pPr>
        <w:pStyle w:val="Normal"/>
        <w:jc w:val="both"/>
        <w:rPr>
          <w:sz w:val="22"/>
          <w:lang w:val="es-AR"/>
        </w:rPr>
      </w:pPr>
      <w:r>
        <w:rPr>
          <w:sz w:val="22"/>
          <w:lang w:val="es-AR"/>
        </w:rPr>
        <w:t xml:space="preserve">53.«La vida humana es sagrada porque desde su inicio comporta "la acción creadora de Dios" y permanece siempre en una especial relación con el Creador, su único fin. Sólo Dios es Señor de la vida desde su comienzo hasta su término: nadie, en ninguna circunstancia, puede atribuirse el derecho de matar de modo directo a un ser humano inocente».[41] Con estas palabras la Instrucción Donum vitae expone el contenido central de la revelación de Dios sobre el carácter sagrado e inviolable de la vida humana. </w:t>
      </w:r>
    </w:p>
    <w:p>
      <w:pPr>
        <w:pStyle w:val="Normal"/>
        <w:jc w:val="both"/>
        <w:rPr>
          <w:sz w:val="22"/>
          <w:lang w:val="es-AR"/>
        </w:rPr>
      </w:pPr>
      <w:r>
        <w:rPr>
          <w:sz w:val="22"/>
          <w:lang w:val="es-AR"/>
        </w:rPr>
      </w:r>
    </w:p>
    <w:p>
      <w:pPr>
        <w:pStyle w:val="Normal"/>
        <w:jc w:val="both"/>
        <w:rPr>
          <w:sz w:val="22"/>
          <w:lang w:val="es-AR"/>
        </w:rPr>
      </w:pPr>
      <w:r>
        <w:rPr>
          <w:sz w:val="22"/>
          <w:lang w:val="es-AR"/>
        </w:rPr>
        <w:t xml:space="preserve">En efecto, la Sagrada Escritura impone al hombre el precepto«no matarás» como mandamiento divino (Ex 20, 13; Dt 5, 17). Este precepto --como ya he indicado-- se encuentra en el Decálogo, en el núcleo de la Alianza que el Señor establece con el pueblo elegido; pero estaba ya incluido en la alianza originaria de Dios con la humanidad después del castigo purificador del diluvio, provocado por la propagación del pecado y de la violencia (cf. Gén 9, 5-6). </w:t>
      </w:r>
    </w:p>
    <w:p>
      <w:pPr>
        <w:pStyle w:val="Normal"/>
        <w:jc w:val="both"/>
        <w:rPr>
          <w:sz w:val="22"/>
          <w:lang w:val="es-AR"/>
        </w:rPr>
      </w:pPr>
      <w:r>
        <w:rPr>
          <w:sz w:val="22"/>
          <w:lang w:val="es-AR"/>
        </w:rPr>
      </w:r>
    </w:p>
    <w:p>
      <w:pPr>
        <w:pStyle w:val="Normal"/>
        <w:jc w:val="both"/>
        <w:rPr>
          <w:sz w:val="22"/>
          <w:lang w:val="es-AR"/>
        </w:rPr>
      </w:pPr>
      <w:r>
        <w:rPr>
          <w:sz w:val="22"/>
          <w:lang w:val="es-AR"/>
        </w:rPr>
        <w:t xml:space="preserve">Dios se proclama Señor absoluto de la vida del hombre, creado a su imagen y semejanza (cf. Gén 1, 26-28). Por tanto, la vida humana tiene un carácter sagrado e inviolable, en el que se refleja la inviolabilidad misma del Creador. Precisamente por esto, Dios se hace juez severo de toda violación del mandamiento«no matarás», que está en la base de la convivencia social. Dios es el defensor del inocente (cf. Gén 4, 9-15; Is 41, 14; Jr 50, 34; Sal 19/18, 15). También de este modo, Dios demuestra que«no se recrea en la destrucción de los vivientes» (Sb 1, 13). Sólo Satanás puede gozar con ella: por su envidia la muerte entró en el mundo (cf. Sb 2, 24). Satanás, que es«homicida desde el principio», y también«mentiroso y padre de la mentira» (Jn 8, 44), engañando al hombre, lo conduce a los confines del pecado y de la muerte, presentados como logros o frutos de vida. </w:t>
      </w:r>
    </w:p>
    <w:p>
      <w:pPr>
        <w:pStyle w:val="Normal"/>
        <w:jc w:val="both"/>
        <w:rPr>
          <w:sz w:val="22"/>
          <w:lang w:val="es-AR"/>
        </w:rPr>
      </w:pPr>
      <w:r>
        <w:rPr>
          <w:sz w:val="22"/>
          <w:lang w:val="es-AR"/>
        </w:rPr>
      </w:r>
    </w:p>
    <w:p>
      <w:pPr>
        <w:pStyle w:val="Normal"/>
        <w:jc w:val="both"/>
        <w:rPr>
          <w:sz w:val="22"/>
          <w:lang w:val="es-AR"/>
        </w:rPr>
      </w:pPr>
      <w:r>
        <w:rPr>
          <w:sz w:val="22"/>
          <w:lang w:val="es-AR"/>
        </w:rPr>
        <w:t xml:space="preserve">54. Explícitamente, el precepto«no matarás» tiene un fuerte contenido negativo: indica el límite que nunca puede ser transgredido. Implícitamente, sin embargo, conduce a una actitud positiva de respeto absoluto por la vida, ayudando a promoverla y a progresar por el camino del amor que se da, acoge y sirve. El pueblo de la Alianza, aun con lentitud y contradicciones, fue madurando progresivamente en esta dirección, preparándose así al gran anuncio de Jesús: el amor al prójimo es un mandamiento semejante al del amor a Dios;«de estos dos mandamientos dependen toda la Ley y los Profetas» (cf. Mt 22, 36-40).«Lo de... no matarás... y todos los demás preceptos --señala san Pablo-- se resumen en esta fórmula: "Amarás a tu prójimo como a ti mismo"» (Rom 13, 9; cf. Gál 5, 14). El precepto«no matarás», asumido y llevado a plenitud en la Nueva Ley, es condición irrenunciable para poder«entrar en la vida» (cf. Mt 19, 16-19). En esta misma perspectiva, son apremiantes también las palabras del apóstol Juan:«Todo el que aborrece a su hermano es un asesino; y sabéis que ningún asesino tiene vida eterna permanente en él» (1 Jn 3, 15). </w:t>
      </w:r>
    </w:p>
    <w:p>
      <w:pPr>
        <w:pStyle w:val="Normal"/>
        <w:jc w:val="both"/>
        <w:rPr>
          <w:sz w:val="22"/>
          <w:lang w:val="es-AR"/>
        </w:rPr>
      </w:pPr>
      <w:r>
        <w:rPr>
          <w:sz w:val="22"/>
          <w:lang w:val="es-AR"/>
        </w:rPr>
      </w:r>
    </w:p>
    <w:p>
      <w:pPr>
        <w:pStyle w:val="Normal"/>
        <w:jc w:val="both"/>
        <w:rPr>
          <w:sz w:val="22"/>
          <w:lang w:val="es-AR"/>
        </w:rPr>
      </w:pPr>
      <w:r>
        <w:rPr>
          <w:sz w:val="22"/>
          <w:lang w:val="es-AR"/>
        </w:rPr>
        <w:t xml:space="preserve">Desde sus inicios, la Tradición viva de la Iglesia --como atestigua la Didaché, el más antiguo escrito cristiano no bíblico-- repite de forma categórica el mandamiento«no matarás»:«Dos caminos hay, uno de la vida y otro de la muerte; pero grande es la diferencia que hay entre estos caminos... Segundo mandamiento de la doctrina: No matarás... no matarás al hijo en el seno de su madre, ni quitarás la vida al recién nacido... Mas el camino de la muerte es éste:... que no se compadecen del pobre, no sufren por el atribulado, no conocen a su Criador, matadores de sus hijos, corruptores de la imagen de Dios; los que rechazan al necesitado, oprimen al atribulado, abogados de los ricos, jueces injustos de los pobres, pecadores en todo. ¡Ojalá os veáis libres, hijos, de todos estos pecados!».[42] </w:t>
      </w:r>
    </w:p>
    <w:p>
      <w:pPr>
        <w:pStyle w:val="Normal"/>
        <w:jc w:val="both"/>
        <w:rPr>
          <w:sz w:val="22"/>
          <w:lang w:val="es-AR"/>
        </w:rPr>
      </w:pPr>
      <w:r>
        <w:rPr>
          <w:sz w:val="22"/>
          <w:lang w:val="es-AR"/>
        </w:rPr>
      </w:r>
    </w:p>
    <w:p>
      <w:pPr>
        <w:pStyle w:val="Normal"/>
        <w:jc w:val="both"/>
        <w:rPr>
          <w:sz w:val="22"/>
          <w:lang w:val="es-AR"/>
        </w:rPr>
      </w:pPr>
      <w:r>
        <w:rPr>
          <w:sz w:val="22"/>
          <w:lang w:val="es-AR"/>
        </w:rPr>
        <w:t xml:space="preserve">A lo largo del tiempo, la Tradición de la Iglesia siempre ha enseñado unánimemente el valor absoluto y permanente del mandamiento«no matarás». Es sabido que en los primeros siglos el homicidio se consideraba entre los tres pecados más graves --junto con la apostasía y el adulterio-- y se exigía una penitencia pública particularmente dura y larga antes que al homicida arrepentido se le concediese el perdón y la readmisión en la comunión eclesial. </w:t>
      </w:r>
    </w:p>
    <w:p>
      <w:pPr>
        <w:pStyle w:val="Normal"/>
        <w:jc w:val="both"/>
        <w:rPr>
          <w:sz w:val="22"/>
          <w:lang w:val="es-AR"/>
        </w:rPr>
      </w:pPr>
      <w:r>
        <w:rPr>
          <w:sz w:val="22"/>
          <w:lang w:val="es-AR"/>
        </w:rPr>
      </w:r>
    </w:p>
    <w:p>
      <w:pPr>
        <w:pStyle w:val="Normal"/>
        <w:jc w:val="both"/>
        <w:rPr>
          <w:sz w:val="22"/>
          <w:lang w:val="es-AR"/>
        </w:rPr>
      </w:pPr>
      <w:r>
        <w:rPr>
          <w:sz w:val="22"/>
          <w:lang w:val="es-AR"/>
        </w:rPr>
        <w:t xml:space="preserve">55. No debe sorprendernos: matar un ser humano, en el que está presente la imagen de Dios, es un pecado particularmente grave. ¡Sólo Dios es dueño de la vida! Desde siempre, sin embargo, ante las múltiples y a menudo dramáticas situaciones que la vida individual y social presenta, la reflexión de los creyentes ha tratado de conocer de forma más completa y profunda lo que prohíbe y prescribe el mandamiento de Dios.[43] En efecto, hay situaciones en las que aparecen como una verdadera paradoja los valores propuestos por la Ley de Dios. Es el caso, por ejemplo, de la legítima defensa, en que el derecho a proteger la propia vida y el deber de no dañar la del otro resultan, en concreto, difícilmente conciliables. Sin duda alguna, el valor intrínseco de la vida y el deber de amarse a sí mismo no menos que a los demás son la base de un verdadero derecho a la propia defensa. El mismo precepto exigente del amor al prójimo, formulado en el Antiguo Testamento y confirmado por Jesús, supone el amor por uno mismo como uno de los términos de la comparación:«Amarás a tu prójimo como a ti mismo» (Mc 12, 31). Por tanto, nadie podría renunciar al derecho a defenderse por amar poco la vida o a sí mismo, sino sólo movido por un amor heroico, que profundiza y transforma el amor por uno mismo, según el espíritu de las bienaventuranzas evangélicas (cf. Mt 5, 38-48) en la radicalidad oblativa cuyo ejemplo sublime es el mismo Señor Jesús. </w:t>
      </w:r>
    </w:p>
    <w:p>
      <w:pPr>
        <w:pStyle w:val="Normal"/>
        <w:jc w:val="both"/>
        <w:rPr>
          <w:sz w:val="22"/>
          <w:lang w:val="es-AR"/>
        </w:rPr>
      </w:pPr>
      <w:r>
        <w:rPr>
          <w:sz w:val="22"/>
          <w:lang w:val="es-AR"/>
        </w:rPr>
      </w:r>
    </w:p>
    <w:p>
      <w:pPr>
        <w:pStyle w:val="Normal"/>
        <w:jc w:val="both"/>
        <w:rPr>
          <w:sz w:val="22"/>
          <w:lang w:val="es-AR"/>
        </w:rPr>
      </w:pPr>
      <w:r>
        <w:rPr>
          <w:sz w:val="22"/>
          <w:lang w:val="es-AR"/>
        </w:rPr>
        <w:t xml:space="preserve">Por otra parte,«la legítima defensa puede ser no solamente un derecho, sino un deber grave, para el que es responsable de la vida de otro, del bien común de la familia o de la sociedad».[44] Por desgracia sucede que la necesidad de evitar que el agresor cause daño conlleva a veces su eliminación. En esta hipótesis el resultado mortal se ha de atribuir al mismo agresor que se ha expuesto con su acción, incluso en el caso que no fuese moralmente responsable por falta del uso de razón.[45] </w:t>
      </w:r>
    </w:p>
    <w:p>
      <w:pPr>
        <w:pStyle w:val="Normal"/>
        <w:jc w:val="both"/>
        <w:rPr>
          <w:sz w:val="22"/>
          <w:lang w:val="es-AR"/>
        </w:rPr>
      </w:pPr>
      <w:r>
        <w:rPr>
          <w:sz w:val="22"/>
          <w:lang w:val="es-AR"/>
        </w:rPr>
      </w:r>
    </w:p>
    <w:p>
      <w:pPr>
        <w:pStyle w:val="Normal"/>
        <w:jc w:val="both"/>
        <w:rPr>
          <w:sz w:val="22"/>
          <w:lang w:val="es-AR"/>
        </w:rPr>
      </w:pPr>
      <w:r>
        <w:rPr>
          <w:sz w:val="22"/>
          <w:lang w:val="es-AR"/>
        </w:rPr>
        <w:t xml:space="preserve">56. En este horizonte se sitúa también el problema de la pena de muerte, respecto a la cual hay, tanto en la Iglesia como en la sociedad civil, una tendencia progresiva a pedir una aplicación muy limitada e, incluso, su total abolición. El problema se enmarca en la óptica de una justicia penal que sea cada vez más conforme con la dignidad del hombre y por tanto, en último término, con el designio de Dios sobre el hombre y la sociedad. En efecto, la pena que la sociedad impone«tiene como primer efecto el de compensar el desorden introducido por la falta».[46] La autoridad pública debe reparar la violación de los derechos personales y sociales mediante la imposición al reo de una adecuada expiación del crimen, como condición para ser readmitido al ejercicio de la propia libertad. De este modo la autoridad alcanza también el objetivo de preservar el orden público y la seguridad de las personas, no sin ofrecer al mismo reo un estímulo y una ayuda para corregirse y enmendarse.[47] </w:t>
      </w:r>
    </w:p>
    <w:p>
      <w:pPr>
        <w:pStyle w:val="Normal"/>
        <w:jc w:val="both"/>
        <w:rPr>
          <w:sz w:val="22"/>
          <w:lang w:val="es-AR"/>
        </w:rPr>
      </w:pPr>
      <w:r>
        <w:rPr>
          <w:sz w:val="22"/>
          <w:lang w:val="es-AR"/>
        </w:rPr>
      </w:r>
    </w:p>
    <w:p>
      <w:pPr>
        <w:pStyle w:val="Normal"/>
        <w:jc w:val="both"/>
        <w:rPr>
          <w:sz w:val="22"/>
          <w:lang w:val="es-AR"/>
        </w:rPr>
      </w:pPr>
      <w:r>
        <w:rPr>
          <w:sz w:val="22"/>
          <w:lang w:val="es-AR"/>
        </w:rPr>
        <w:t xml:space="preserve">Es evidente que, precisamente para conseguir todas estas finalidades , la medida y la calidad de la pena deben ser valoradas y decididas atentamente, sin que se deba llegar a la medida extrema de la eliminación del reo salvo en casos de absoluta necesidad, es decir, cuando la defensa de la sociedad no sea posible de otro modo. Hoy, sin embargo, gracias a la organización cada vez más adecuada de la institución penal, estos casos son ya muy raros, por no decir prácticamente inexistentes. </w:t>
      </w:r>
    </w:p>
    <w:p>
      <w:pPr>
        <w:pStyle w:val="Normal"/>
        <w:jc w:val="both"/>
        <w:rPr>
          <w:sz w:val="22"/>
          <w:lang w:val="es-AR"/>
        </w:rPr>
      </w:pPr>
      <w:r>
        <w:rPr>
          <w:sz w:val="22"/>
          <w:lang w:val="es-AR"/>
        </w:rPr>
      </w:r>
    </w:p>
    <w:p>
      <w:pPr>
        <w:pStyle w:val="Normal"/>
        <w:jc w:val="both"/>
        <w:rPr>
          <w:sz w:val="22"/>
          <w:lang w:val="es-AR"/>
        </w:rPr>
      </w:pPr>
      <w:r>
        <w:rPr>
          <w:sz w:val="22"/>
          <w:lang w:val="es-AR"/>
        </w:rPr>
        <w:t xml:space="preserve">De todos modos, permanece válido el principio indicado por el nuevo Catecismo de la Iglesia Católica, según el cual«si los medios incruentos bastan para defender las vidas humanas contra el agresor y para proteger de él el orden público y la seguridad de las personas, en tal caso la autoridad se limitará a emplear sólo esos medios, porque ellos corresponden mejor a las condiciones concretas del bien común y son más conformes con la dignidad de la persona humana».[48] </w:t>
      </w:r>
    </w:p>
    <w:p>
      <w:pPr>
        <w:pStyle w:val="Normal"/>
        <w:jc w:val="both"/>
        <w:rPr>
          <w:sz w:val="22"/>
          <w:lang w:val="es-AR"/>
        </w:rPr>
      </w:pPr>
      <w:r>
        <w:rPr>
          <w:sz w:val="22"/>
          <w:lang w:val="es-AR"/>
        </w:rPr>
      </w:r>
    </w:p>
    <w:p>
      <w:pPr>
        <w:pStyle w:val="Normal"/>
        <w:jc w:val="both"/>
        <w:rPr>
          <w:sz w:val="22"/>
          <w:lang w:val="es-AR"/>
        </w:rPr>
      </w:pPr>
      <w:r>
        <w:rPr>
          <w:sz w:val="22"/>
          <w:lang w:val="es-AR"/>
        </w:rPr>
        <w:t xml:space="preserve">57. Si se pone tan gran atención al respeto de toda vida, incluida la del reo y la del agresor injusto, el mandamiento«no matarás» tiene un valor absoluto cuando se refiere a la persona inocente. Tanto más si se trata de un ser humano débil e indefenso, que sólo en la fuerza absoluta del mandamiento de Dios encuentra su defensa radical frente al arbitrio y a la prepotencia ajena. </w:t>
      </w:r>
    </w:p>
    <w:p>
      <w:pPr>
        <w:pStyle w:val="Normal"/>
        <w:jc w:val="both"/>
        <w:rPr>
          <w:sz w:val="22"/>
          <w:lang w:val="es-AR"/>
        </w:rPr>
      </w:pPr>
      <w:r>
        <w:rPr>
          <w:sz w:val="22"/>
          <w:lang w:val="es-AR"/>
        </w:rPr>
      </w:r>
    </w:p>
    <w:p>
      <w:pPr>
        <w:pStyle w:val="Normal"/>
        <w:jc w:val="both"/>
        <w:rPr>
          <w:sz w:val="22"/>
          <w:lang w:val="es-AR"/>
        </w:rPr>
      </w:pPr>
      <w:r>
        <w:rPr>
          <w:sz w:val="22"/>
          <w:lang w:val="es-AR"/>
        </w:rPr>
        <w:t xml:space="preserve">En efecto, el absoluto carácter inviolable de la vida humana inocente es una verdad moral explícitamente enseñada en la Sagrada Escritura, mantenida constantemente en la Tradición de la Iglesia y propuesta de forma unánime por su Magisterio. Esta unanimidad es fruto evidente de aquel«sentido sobrenatural de la fe» que, suscitado y sostenido por el Espíritu Santo, preserva de error al pueblo de Dios, cuando«muestra estar totalmente de acuerdo en cuestiones de fe y de moral».[49] </w:t>
      </w:r>
    </w:p>
    <w:p>
      <w:pPr>
        <w:pStyle w:val="Normal"/>
        <w:jc w:val="both"/>
        <w:rPr>
          <w:sz w:val="22"/>
          <w:lang w:val="es-AR"/>
        </w:rPr>
      </w:pPr>
      <w:r>
        <w:rPr>
          <w:sz w:val="22"/>
          <w:lang w:val="es-AR"/>
        </w:rPr>
      </w:r>
    </w:p>
    <w:p>
      <w:pPr>
        <w:pStyle w:val="Normal"/>
        <w:jc w:val="both"/>
        <w:rPr>
          <w:sz w:val="22"/>
          <w:lang w:val="es-AR"/>
        </w:rPr>
      </w:pPr>
      <w:r>
        <w:rPr>
          <w:sz w:val="22"/>
          <w:lang w:val="es-AR"/>
        </w:rPr>
        <w:t xml:space="preserve">Ante la progresiva pérdida de conciencia en los individuos y en la sociedad sobre la absoluta y grave ilicitud moral de la eliminación directa de toda vida humana inocente, especialmente en su inicio y en su término, el Magisterio de la Iglesia ha intensificado sus intervenciones en defensa del carácter sagrado e inviolable de la vida humana. Al Magisterio pontificio, especialmente insistente, se ha unido siempre el episcopal, por medio de numerosos y amplios documentos doctrinales y pastorales, tanto de Conferencias Episcopales como de Obispos en particular. Tampoco ha faltado, fuerte e incisiva en su brevedad, la intervención del Concilio Vaticano II.[50] </w:t>
      </w:r>
    </w:p>
    <w:p>
      <w:pPr>
        <w:pStyle w:val="Normal"/>
        <w:jc w:val="both"/>
        <w:rPr>
          <w:sz w:val="22"/>
          <w:lang w:val="es-AR"/>
        </w:rPr>
      </w:pPr>
      <w:r>
        <w:rPr>
          <w:sz w:val="22"/>
          <w:lang w:val="es-AR"/>
        </w:rPr>
      </w:r>
    </w:p>
    <w:p>
      <w:pPr>
        <w:pStyle w:val="Normal"/>
        <w:jc w:val="both"/>
        <w:rPr>
          <w:sz w:val="22"/>
          <w:lang w:val="es-AR"/>
        </w:rPr>
      </w:pPr>
      <w:r>
        <w:rPr>
          <w:sz w:val="22"/>
          <w:lang w:val="es-AR"/>
        </w:rPr>
        <w:t xml:space="preserve">Por tanto, con la autoridad conferida por Cristo a Pedro y a sus Sucesores, en comunión con los Obispos de la Iglesia católica, confirmo que la eliminación directa y voluntaria de un ser humano inocente es siempre gravemente inmoral. Esta doctrina, fundamentada en aquella ley no escrita que cada hombre, a la luz de la razón, encuentra en el propio corazón (cf. Rom 2, 14-15), es corroborada por la Sagrada Escritura, transmitida por la Tradición de la Iglesia y enseñada por el Magisterio ordinario y universal.[51] </w:t>
      </w:r>
    </w:p>
    <w:p>
      <w:pPr>
        <w:pStyle w:val="Normal"/>
        <w:jc w:val="both"/>
        <w:rPr>
          <w:sz w:val="22"/>
          <w:lang w:val="es-AR"/>
        </w:rPr>
      </w:pPr>
      <w:r>
        <w:rPr>
          <w:sz w:val="22"/>
          <w:lang w:val="es-AR"/>
        </w:rPr>
      </w:r>
    </w:p>
    <w:p>
      <w:pPr>
        <w:pStyle w:val="Normal"/>
        <w:jc w:val="both"/>
        <w:rPr>
          <w:sz w:val="22"/>
          <w:lang w:val="es-AR"/>
        </w:rPr>
      </w:pPr>
      <w:r>
        <w:rPr>
          <w:sz w:val="22"/>
          <w:lang w:val="es-AR"/>
        </w:rPr>
        <w:t xml:space="preserve">La decisión deliberada de privar a un ser humano inocente de su vida es siempre mala desde el punto de vista moral y nunca puede ser lícita ni como fin, ni como medio para un fin bueno. En efecto, es una desobediencia grave a la ley moral, más aún, a Dios mismo, su autor y garante; y contradice las virtudes fundamentales de la justicia y de la caridad.« Nada ni nadie puede autorizar la muerte de un ser humano inocente, sea feto o embrión, niño o adulto, anciano, enfermo incurable o agonizante. Nadie además puede pedir este gesto homicida para sí mismo o para otros confiados a su responsabilidad ni puede consentirlo explícita o implícitamente. Ninguna autoridad puede legítimamente imponerlo ni permitirlo».[52] </w:t>
      </w:r>
    </w:p>
    <w:p>
      <w:pPr>
        <w:pStyle w:val="Normal"/>
        <w:jc w:val="both"/>
        <w:rPr>
          <w:sz w:val="22"/>
          <w:lang w:val="es-AR"/>
        </w:rPr>
      </w:pPr>
      <w:r>
        <w:rPr>
          <w:sz w:val="22"/>
          <w:lang w:val="es-AR"/>
        </w:rPr>
      </w:r>
    </w:p>
    <w:p>
      <w:pPr>
        <w:pStyle w:val="Normal"/>
        <w:jc w:val="both"/>
        <w:rPr>
          <w:sz w:val="22"/>
          <w:lang w:val="es-AR"/>
        </w:rPr>
      </w:pPr>
      <w:r>
        <w:rPr>
          <w:sz w:val="22"/>
          <w:lang w:val="es-AR"/>
        </w:rPr>
        <w:t xml:space="preserve">Cada ser humano inocente es absolutamente igual a todos los demás en el derecho a la vida. Esta igualdad es la base de toda auténtica relación social que, para ser verdadera, debe fundamentarse sobre la verdad y la justicia, reconociendo y tutelando a cada hombre y a cada mujer como persona y no como una cosa de la que se puede disponer. Ante la norma moral que prohíbe la eliminación directa de un ser humano inocente«no hay privilegios ni excepciones para nadie. No hay ninguna diferencia entre ser el dueño del mundo o el último de los miserables de la tierra: ante las exigencias morales somos todos absolutamente iguales».[53] </w:t>
      </w:r>
    </w:p>
    <w:p>
      <w:pPr>
        <w:pStyle w:val="Normal"/>
        <w:jc w:val="both"/>
        <w:rPr>
          <w:sz w:val="22"/>
          <w:lang w:val="es-AR"/>
        </w:rPr>
      </w:pPr>
      <w:r>
        <w:rPr>
          <w:sz w:val="22"/>
          <w:lang w:val="es-AR"/>
        </w:rPr>
      </w:r>
    </w:p>
    <w:p>
      <w:pPr>
        <w:pStyle w:val="Normal"/>
        <w:jc w:val="both"/>
        <w:rPr>
          <w:sz w:val="22"/>
          <w:lang w:val="es-AR"/>
        </w:rPr>
      </w:pPr>
      <w:r>
        <w:rPr>
          <w:sz w:val="22"/>
          <w:lang w:val="es-AR"/>
        </w:rPr>
        <w:t>«Mi embrión tus ojos lo veían» (Sal 139/138, 16):</w:t>
      </w:r>
    </w:p>
    <w:p>
      <w:pPr>
        <w:pStyle w:val="Normal"/>
        <w:jc w:val="both"/>
        <w:rPr>
          <w:sz w:val="22"/>
          <w:lang w:val="es-AR"/>
        </w:rPr>
      </w:pPr>
      <w:r>
        <w:rPr>
          <w:sz w:val="22"/>
          <w:lang w:val="es-AR"/>
        </w:rPr>
        <w:t xml:space="preserve">el delito abominable del aborto </w:t>
      </w:r>
    </w:p>
    <w:p>
      <w:pPr>
        <w:pStyle w:val="Normal"/>
        <w:jc w:val="both"/>
        <w:rPr>
          <w:sz w:val="22"/>
          <w:lang w:val="es-AR"/>
        </w:rPr>
      </w:pPr>
      <w:r>
        <w:rPr>
          <w:sz w:val="22"/>
          <w:lang w:val="es-AR"/>
        </w:rPr>
      </w:r>
    </w:p>
    <w:p>
      <w:pPr>
        <w:pStyle w:val="Normal"/>
        <w:jc w:val="both"/>
        <w:rPr>
          <w:sz w:val="22"/>
          <w:lang w:val="es-AR"/>
        </w:rPr>
      </w:pPr>
      <w:r>
        <w:rPr>
          <w:sz w:val="22"/>
          <w:lang w:val="es-AR"/>
        </w:rPr>
        <w:t xml:space="preserve">58. Entre todos los delitos que el hombre puede cometer contra la vida, el aborto procurado presenta características que lo hacen particularmente grave e ignominioso. El Concilio Vaticano II lo define, junto con el infanticidio, como«crímenes nefandos».[54] </w:t>
      </w:r>
    </w:p>
    <w:p>
      <w:pPr>
        <w:pStyle w:val="Normal"/>
        <w:jc w:val="both"/>
        <w:rPr>
          <w:sz w:val="22"/>
          <w:lang w:val="es-AR"/>
        </w:rPr>
      </w:pPr>
      <w:r>
        <w:rPr>
          <w:sz w:val="22"/>
          <w:lang w:val="es-AR"/>
        </w:rPr>
      </w:r>
    </w:p>
    <w:p>
      <w:pPr>
        <w:pStyle w:val="Normal"/>
        <w:jc w:val="both"/>
        <w:rPr>
          <w:sz w:val="22"/>
          <w:lang w:val="es-AR"/>
        </w:rPr>
      </w:pPr>
      <w:r>
        <w:rPr>
          <w:sz w:val="22"/>
          <w:lang w:val="es-AR"/>
        </w:rPr>
        <w:t xml:space="preserve">Hoy, sin embargo, la percepción de su gravedad se ha ido debilitando progresivamente en la conciencia de muchos. La aceptación del aborto en la mentalidad, en las costumbres y en la misma ley es señal evidente de una peligrosísima crisis del sentido moral, que es cada vez más incapaz de distinguir entre el bien y el mal, incluso cuando está en juego el derecho fundamental a la vida. Ante una situación tan grave, se requiere más que nunca el valor de mirar de frente a la verdad y de llamar a las cosas por su nombre, sin ceder a compromisos de conveniencia o a la tentación de autoengaño. A este propósito resuena categórico el reproche del Profeta:«¡Ay, los que llaman al mal bien, y al bien mal!; que dan oscuridad por luz, y luz por oscuridad» (Is 5, 20). Precisamente en el caso del aborto se percibe la difusión de una terminología ambigua, como la de«interrupción del embarazo», que tiende a ocultar su verdadera naturaleza y a atenuar su gravedad en la opinión pública. Quizás este mismo fenómeno lingüístico sea síntoma de un malestar de las conciencias. Pero ninguna palabra puede cambiar la realidad de las cosas: el aborto procurado es la eliminación deliberada y directa, como quiera que se realice, de un ser humano en la fase inicial de su existencia, que va de la concepción al nacimiento. </w:t>
      </w:r>
    </w:p>
    <w:p>
      <w:pPr>
        <w:pStyle w:val="Normal"/>
        <w:jc w:val="both"/>
        <w:rPr>
          <w:sz w:val="22"/>
          <w:lang w:val="es-AR"/>
        </w:rPr>
      </w:pPr>
      <w:r>
        <w:rPr>
          <w:sz w:val="22"/>
          <w:lang w:val="es-AR"/>
        </w:rPr>
      </w:r>
    </w:p>
    <w:p>
      <w:pPr>
        <w:pStyle w:val="Normal"/>
        <w:jc w:val="both"/>
        <w:rPr>
          <w:sz w:val="22"/>
          <w:lang w:val="es-AR"/>
        </w:rPr>
      </w:pPr>
      <w:r>
        <w:rPr>
          <w:sz w:val="22"/>
          <w:lang w:val="es-AR"/>
        </w:rPr>
        <w:t xml:space="preserve">La gravedad moral del aborto procurado se manifiesta en toda su verdad si se reconoce que se trata de un homicidio y, en particular, si se consideran las circunstancias específicas que lo cualifican. Quien se elimina es un ser humano que comienza a vivir, es decir, lo más inocente en absoluto que se pueda imaginar: ¡jamás podrá ser considerado un agresor, y menos aún un agresor injusto! Es débil, inerme, hasta el punto de estar privado incluso de aquella mínima forma de defensa que constituye la fuerza implorante de los gemidos y del llanto del recién nacido. Se halla totalmente confiado a la protección y al cuidado de la mujer que lo lleva en su seno. Sin embargo, a veces, es precisamente ella, la madre, quien decide y pide su eliminación, e incluso la procura. </w:t>
      </w:r>
    </w:p>
    <w:p>
      <w:pPr>
        <w:pStyle w:val="Normal"/>
        <w:jc w:val="both"/>
        <w:rPr>
          <w:sz w:val="22"/>
          <w:lang w:val="es-AR"/>
        </w:rPr>
      </w:pPr>
      <w:r>
        <w:rPr>
          <w:sz w:val="22"/>
          <w:lang w:val="es-AR"/>
        </w:rPr>
      </w:r>
    </w:p>
    <w:p>
      <w:pPr>
        <w:pStyle w:val="Normal"/>
        <w:jc w:val="both"/>
        <w:rPr>
          <w:sz w:val="22"/>
          <w:lang w:val="es-AR"/>
        </w:rPr>
      </w:pPr>
      <w:r>
        <w:rPr>
          <w:sz w:val="22"/>
          <w:lang w:val="es-AR"/>
        </w:rPr>
        <w:t xml:space="preserve">Es cierto que en muchas ocasiones la opción del aborto tiene para la madre un carácter dramático y doloroso, en cuanto que la decisión de deshacerse del fruto de la concepción no se toma por razones puramente egoístas o de conveniencia, sino porque se quisieran preservar algunos bienes importantes, como la propia salud o un nivel de vida digno para los demás miembros de la familia. A veces se temen para el que ha de nacer tales condiciones de existencia que hacen pensar que para él lo mejor sería no nacer. Sin embargo, estas y otras razones semejantes, aun siendo graves y dramáticas, jamás pueden justificar la eliminación deliberada de un ser humano inocente. </w:t>
      </w:r>
    </w:p>
    <w:p>
      <w:pPr>
        <w:pStyle w:val="Normal"/>
        <w:jc w:val="both"/>
        <w:rPr>
          <w:sz w:val="22"/>
          <w:lang w:val="es-AR"/>
        </w:rPr>
      </w:pPr>
      <w:r>
        <w:rPr>
          <w:sz w:val="22"/>
          <w:lang w:val="es-AR"/>
        </w:rPr>
      </w:r>
    </w:p>
    <w:p>
      <w:pPr>
        <w:pStyle w:val="Normal"/>
        <w:jc w:val="both"/>
        <w:rPr>
          <w:sz w:val="22"/>
          <w:lang w:val="es-AR"/>
        </w:rPr>
      </w:pPr>
      <w:r>
        <w:rPr>
          <w:sz w:val="22"/>
          <w:lang w:val="es-AR"/>
        </w:rPr>
        <w:t xml:space="preserve">59. En la decisión sobre la muerte del niño aún no nacido, además de la madre, intervienen con frecuencia otras personas. Ante todo, puede ser culpable el padre del niño, no sólo cuando induce expresamente a la mujer al aborto, sino también cuando favorece de modo indirecto esta decisión suya al dejarla sola ante los problemas del embarazo:[55] de esta forma se hiere mortalmente a la familia y se profana su naturaleza de comunidad de amor y su vocación de ser«santuario de la vida». No se pueden olvidar las presiones que a veces provienen de un contexto más amplio de familiares y amigos. No raramente la mujer está sometida a presiones tan fuertes que se siente psicológicamente obligada a ceder al aborto: no hay duda de que en este caso la responsabilidad moral afecta particularmente a quienes directa o indirectamente la han forzado a abortar. También son responsables los médicos y el personal sanitario cuando ponen al servicio de la muerte la competencia adquirida para promover la vida. </w:t>
      </w:r>
    </w:p>
    <w:p>
      <w:pPr>
        <w:pStyle w:val="Normal"/>
        <w:jc w:val="both"/>
        <w:rPr>
          <w:sz w:val="22"/>
          <w:lang w:val="es-AR"/>
        </w:rPr>
      </w:pPr>
      <w:r>
        <w:rPr>
          <w:sz w:val="22"/>
          <w:lang w:val="es-AR"/>
        </w:rPr>
      </w:r>
    </w:p>
    <w:p>
      <w:pPr>
        <w:pStyle w:val="Normal"/>
        <w:jc w:val="both"/>
        <w:rPr>
          <w:sz w:val="22"/>
          <w:lang w:val="es-AR"/>
        </w:rPr>
      </w:pPr>
      <w:r>
        <w:rPr>
          <w:sz w:val="22"/>
          <w:lang w:val="es-AR"/>
        </w:rPr>
        <w:t xml:space="preserve">Pero la responsabilidad implica también a los legisladores que han promovido y aprobado leyes que amparan el aborto y, en la medida en que haya dependido de ellos, los administradores de las estructuras sanitarias utilizadas para practicar abortos. Una responsabilidad general no menos grave afecta tanto a los que han favorecido la difusión de una mentalidad de permisivismo sexual y de menosprecio de la maternidad, como a quienes debieron haber asegurado --y no lo han hecho-- políticas familiares y sociales válidas en apoyo de las familias, especialmente de las numerosas o con particulares dificultades económicas y educativas. Finalmente, no se puede minimizar el entramado de complicidades que llega a abarcar incluso a instituciones internacionales, fundaciones y asociaciones que luchan sistemáticamente por la legalización y la difusión del aborto en el mundo. En este sentido, el aborto va más allá de la responsabilidad de las personas concretas y del daño que se les provoca, asumiendo una dimensión fuertemente social: es una herida gravísima causada a la sociedad y a su cultura por quienes deberían ser sus constructores y defensores. Como he escrito en mi Carta a las Familias,«nos encontramos ante una enorme amenaza contra la vida: no sólo la de cada individuo, sino también la de toda la civilización».[56] Estamos ante lo que puede definirse como una«estructura de pecado» contra la vida humana aún no nacida. </w:t>
      </w:r>
    </w:p>
    <w:p>
      <w:pPr>
        <w:pStyle w:val="Normal"/>
        <w:jc w:val="both"/>
        <w:rPr>
          <w:sz w:val="22"/>
          <w:lang w:val="es-AR"/>
        </w:rPr>
      </w:pPr>
      <w:r>
        <w:rPr>
          <w:sz w:val="22"/>
          <w:lang w:val="es-AR"/>
        </w:rPr>
      </w:r>
    </w:p>
    <w:p>
      <w:pPr>
        <w:pStyle w:val="Normal"/>
        <w:jc w:val="both"/>
        <w:rPr>
          <w:sz w:val="22"/>
          <w:lang w:val="es-AR"/>
        </w:rPr>
      </w:pPr>
      <w:r>
        <w:rPr>
          <w:sz w:val="22"/>
          <w:lang w:val="es-AR"/>
        </w:rPr>
        <w:t xml:space="preserve">60. Algunos intentan justificar el aborto sosteniendo que el fruto de la concepción, al menos hasta un cierto número de días, no puede ser todavía considerado una vida humana personal. En realidad,«desde el momento en que el óvulo es fecundado, se inaugura una nueva vida que no es la del padre ni la de la madre, sino la de un nuevo ser humano que se desarrolla por sí mismo. Jamás llegará a ser humano si no lo ha sido desde entonces. A esta evidencia de siempre... La genética moderna otorga una preciosa confirmación. Muestra que desde el primer instante se encuentra fijado el programa de lo que será ese viviente: una persona, un individuo con sus características ya bien determinadas. Con la fecundación inicia la aventura de una vida humana, cuyas principales capacidades requieren un tiempo para desarrollarse y poder actuar».[57] Aunque la presencia de un alma espiritual no puede deducirse de la observación de ningún dato experimental, las mismas conclusiones de la ciencia sobre el embrión humano ofrecen«una indicación preciosa para discernir racionalmente una presencia personal desde este primer surgir de la vida humana: ¿cómo un individuo humano podría no ser persona humana?».[58] </w:t>
      </w:r>
    </w:p>
    <w:p>
      <w:pPr>
        <w:pStyle w:val="Normal"/>
        <w:jc w:val="both"/>
        <w:rPr>
          <w:sz w:val="22"/>
          <w:lang w:val="es-AR"/>
        </w:rPr>
      </w:pPr>
      <w:r>
        <w:rPr>
          <w:sz w:val="22"/>
          <w:lang w:val="es-AR"/>
        </w:rPr>
      </w:r>
    </w:p>
    <w:p>
      <w:pPr>
        <w:pStyle w:val="Normal"/>
        <w:jc w:val="both"/>
        <w:rPr>
          <w:sz w:val="22"/>
          <w:lang w:val="es-AR"/>
        </w:rPr>
      </w:pPr>
      <w:r>
        <w:rPr>
          <w:sz w:val="22"/>
          <w:lang w:val="es-AR"/>
        </w:rPr>
        <w:t xml:space="preserve">Por lo demás, está en juego algo tan importante que, desde el punto de vista de la obligación moral, bastaría la sola probabilidad de encontrarse ante una persona para justificar la más rotunda prohibición de cualquier intervención destinada a eliminar un embrión humano. Precisamente por esto, más allá de los debates científicos y de las mismas afirmaciones filosóficas en las que el Magisterio no se ha comprometido expresamente, la Iglesia siempre ha enseñado, y sigue enseñando, que al fruto de la generación humana, desde el primer momento de su existencia, se ha de garantizar el respeto incondicional que moralmente se le debe al ser humano en su totalidad y unidad corporal y espiritual:«El ser humano debe ser respetado y tratado como persona desde el instante de su concepción y, por eso, a partir de ese mismo momento se le deben reconocer los derechos de la persona, principalmente el derecho inviolable de todo ser humano inocente a la vida».[59] </w:t>
      </w:r>
    </w:p>
    <w:p>
      <w:pPr>
        <w:pStyle w:val="Normal"/>
        <w:jc w:val="both"/>
        <w:rPr>
          <w:sz w:val="22"/>
          <w:lang w:val="es-AR"/>
        </w:rPr>
      </w:pPr>
      <w:r>
        <w:rPr>
          <w:sz w:val="22"/>
          <w:lang w:val="es-AR"/>
        </w:rPr>
      </w:r>
    </w:p>
    <w:p>
      <w:pPr>
        <w:pStyle w:val="Normal"/>
        <w:jc w:val="both"/>
        <w:rPr>
          <w:sz w:val="22"/>
          <w:lang w:val="es-AR"/>
        </w:rPr>
      </w:pPr>
      <w:r>
        <w:rPr>
          <w:sz w:val="22"/>
          <w:lang w:val="es-AR"/>
        </w:rPr>
        <w:t xml:space="preserve">61. Los textos de la Sagrada Escritura, que nunca hablan del aborto voluntario y, por tanto, no contienen condenas directas y específicas al respecto, presentan de tal modo al ser humano en el seno materno, que exigen lógicamente que se extienda también a este caso el mandamiento divino«no matarás». </w:t>
      </w:r>
    </w:p>
    <w:p>
      <w:pPr>
        <w:pStyle w:val="Normal"/>
        <w:jc w:val="both"/>
        <w:rPr>
          <w:sz w:val="22"/>
          <w:lang w:val="es-AR"/>
        </w:rPr>
      </w:pPr>
      <w:r>
        <w:rPr>
          <w:sz w:val="22"/>
          <w:lang w:val="es-AR"/>
        </w:rPr>
      </w:r>
    </w:p>
    <w:p>
      <w:pPr>
        <w:pStyle w:val="Normal"/>
        <w:jc w:val="both"/>
        <w:rPr>
          <w:sz w:val="22"/>
          <w:lang w:val="es-AR"/>
        </w:rPr>
      </w:pPr>
      <w:r>
        <w:rPr>
          <w:sz w:val="22"/>
          <w:lang w:val="es-AR"/>
        </w:rPr>
        <w:t xml:space="preserve">La vida humana es sagrada e inviolable en cada momento de su existencia, también en el inicial que precede al nacimiento. El hombre, desde el seno materno, pertenece a Dios que lo escruta y conoce todo, que lo forma y lo plasma con sus manos, que lo ve mientras es todavía un pequeño embrión informe y que en él entrevé el adulto de mañana, cuyos días están contados y cuya vocación está ya escrita en el«libro de la vida» (cf. Sal 139/138, 1. 13-16). Incluso cuando está todavía en el seno materno, --como testimonian numerosos textos bíblicos [60]-- el hombre es término personalísimo de la amorosa y paterna providencia divina. </w:t>
      </w:r>
    </w:p>
    <w:p>
      <w:pPr>
        <w:pStyle w:val="Normal"/>
        <w:jc w:val="both"/>
        <w:rPr>
          <w:sz w:val="22"/>
          <w:lang w:val="es-AR"/>
        </w:rPr>
      </w:pPr>
      <w:r>
        <w:rPr>
          <w:sz w:val="22"/>
          <w:lang w:val="es-AR"/>
        </w:rPr>
      </w:r>
    </w:p>
    <w:p>
      <w:pPr>
        <w:pStyle w:val="Normal"/>
        <w:jc w:val="both"/>
        <w:rPr>
          <w:sz w:val="22"/>
          <w:lang w:val="es-AR"/>
        </w:rPr>
      </w:pPr>
      <w:r>
        <w:rPr>
          <w:sz w:val="22"/>
          <w:lang w:val="es-AR"/>
        </w:rPr>
        <w:t xml:space="preserve">La Tradición cristiana --como bien señala la Declaración emitida al respecto por la Congregación para la Doctrina de la Fe [61]-- es clara y unánime, desde los orígenes hasta nuestros días, en considerar el aborto como desorden moral particularmente grave. Desde que entró en contacto con el mundo greco-romano, en el que estaba difundida la práctica del aborto y del infanticidio, la primera comunidad cristiana se opuso radicalmente, con su doctrina y praxis, a las costumbres difundidas en aquella sociedad, como bien demuestra la ya citada Didaché.[62] Entre los escritores eclesiásticos del área griega, Atenágoras recuerda que los cristianos consideran como homicidas a las mujeres que recurren a medicinas abortivas, porque los niños, aun estando en el seno de la madre, son ya« objeto, por ende, de la providencia de Dios».[63] Entre los latinos, Tertuliano afirma:«Es un homicidio anticipado impedir el nacimiento; poco importa que se suprima el alma ya nacida o que se la haga desaparecer en el nacimiento. Es ya un hombre aquél que lo será».[64] </w:t>
      </w:r>
    </w:p>
    <w:p>
      <w:pPr>
        <w:pStyle w:val="Normal"/>
        <w:jc w:val="both"/>
        <w:rPr>
          <w:sz w:val="22"/>
          <w:lang w:val="es-AR"/>
        </w:rPr>
      </w:pPr>
      <w:r>
        <w:rPr>
          <w:sz w:val="22"/>
          <w:lang w:val="es-AR"/>
        </w:rPr>
      </w:r>
    </w:p>
    <w:p>
      <w:pPr>
        <w:pStyle w:val="Normal"/>
        <w:jc w:val="both"/>
        <w:rPr>
          <w:sz w:val="22"/>
          <w:lang w:val="es-AR"/>
        </w:rPr>
      </w:pPr>
      <w:r>
        <w:rPr>
          <w:sz w:val="22"/>
          <w:lang w:val="es-AR"/>
        </w:rPr>
        <w:t xml:space="preserve">A lo largo de su historia bimilenaria, esta misma doctrina ha sido enseñada constantemente por los Padres de la Iglesia, por sus Pastores y Doctores. Incluso las discusiones de carácter científico y filosófico sobre el momento preciso de la infusión del alma espiritual, nunca han provocado la mínima duda sobre la condena moral del aborto. </w:t>
      </w:r>
    </w:p>
    <w:p>
      <w:pPr>
        <w:pStyle w:val="Normal"/>
        <w:jc w:val="both"/>
        <w:rPr>
          <w:sz w:val="22"/>
          <w:lang w:val="es-AR"/>
        </w:rPr>
      </w:pPr>
      <w:r>
        <w:rPr>
          <w:sz w:val="22"/>
          <w:lang w:val="es-AR"/>
        </w:rPr>
      </w:r>
    </w:p>
    <w:p>
      <w:pPr>
        <w:pStyle w:val="Normal"/>
        <w:jc w:val="both"/>
        <w:rPr>
          <w:sz w:val="22"/>
          <w:lang w:val="es-AR"/>
        </w:rPr>
      </w:pPr>
      <w:r>
        <w:rPr>
          <w:sz w:val="22"/>
          <w:lang w:val="es-AR"/>
        </w:rPr>
        <w:t xml:space="preserve">62. El Magisterio pontificio más reciente ha reafirmado con gran vigor esta doctrina común. En particular, Pío XI en la Encíclica Casti connubii rechazó las pretendidas justificaciones del aborto; [65] Pío XII excluyó todo aborto directo, o sea, todo acto que tienda directamente a destruir la vida humana aún no nacida,«tanto si tal destrucción se entiende como fin o sólo como medio para el fin»; [66] Juan XXIII reafirmó que la vida humana es sagrada, porque«desde que aflora, ella implica directamente la acción creadora de Dios».[67] El Concilio Vaticano II, como ya he recordado, condenó con gran severidad el aborto:«se ha de proteger la vida con el máximo cuidado desde la concepción; tanto el aborto como el infanticidio son crímenes nefandos».[68] </w:t>
      </w:r>
    </w:p>
    <w:p>
      <w:pPr>
        <w:pStyle w:val="Normal"/>
        <w:jc w:val="both"/>
        <w:rPr>
          <w:sz w:val="22"/>
          <w:lang w:val="es-AR"/>
        </w:rPr>
      </w:pPr>
      <w:r>
        <w:rPr>
          <w:sz w:val="22"/>
          <w:lang w:val="es-AR"/>
        </w:rPr>
      </w:r>
    </w:p>
    <w:p>
      <w:pPr>
        <w:pStyle w:val="Normal"/>
        <w:jc w:val="both"/>
        <w:rPr>
          <w:sz w:val="22"/>
          <w:lang w:val="es-AR"/>
        </w:rPr>
      </w:pPr>
      <w:r>
        <w:rPr>
          <w:sz w:val="22"/>
          <w:lang w:val="es-AR"/>
        </w:rPr>
        <w:t xml:space="preserve">La disciplina canónica de la Iglesia, desde los primeros siglos, ha castigado con sanciones penales a quienes se manchaban con la culpa del aborto y esta praxis, con penas más o menos graves, ha sido ratificada en los diversos períodos históricos. El Código de Derecho Canónico de 1917 establecía para el aborto la pena de excomunión.[69] También la nueva legislación canónica se sitúa en esta dirección cuando sanciona que«quien procura el aborto, si éste se produce, incurre en excomunión latae sententiae»,[70] es decir, automática. La excomunión afecta a todos los que cometen este delito conociendo la pena, incluidos también aquellos cómplices sin cuya cooperación el delito no se hubiera producido:[71] con esta reiterada sanción, la Iglesia señala este delito como uno de los más graves y peligrosos, alentando así a quien lo comete a buscar solícitamente el camino de la conversión. En efecto, en la Iglesia la pena de excomunión tiene como fin hacer plenamente conscientes de la gravedad de un cierto pecado y favorecer, por tanto, una adecuada conversión y penitencia. </w:t>
      </w:r>
    </w:p>
    <w:p>
      <w:pPr>
        <w:pStyle w:val="Normal"/>
        <w:jc w:val="both"/>
        <w:rPr>
          <w:sz w:val="22"/>
          <w:lang w:val="es-AR"/>
        </w:rPr>
      </w:pPr>
      <w:r>
        <w:rPr>
          <w:sz w:val="22"/>
          <w:lang w:val="es-AR"/>
        </w:rPr>
      </w:r>
    </w:p>
    <w:p>
      <w:pPr>
        <w:pStyle w:val="Normal"/>
        <w:jc w:val="both"/>
        <w:rPr>
          <w:sz w:val="22"/>
          <w:lang w:val="es-AR"/>
        </w:rPr>
      </w:pPr>
      <w:r>
        <w:rPr>
          <w:sz w:val="22"/>
          <w:lang w:val="es-AR"/>
        </w:rPr>
        <w:t xml:space="preserve">Ante semejante unanimidad en la tradición doctrinal y disciplinar de la Iglesia, Pablo VI pudo declarar que esta enseñanza no había cambiado y que era inmutable.[72] Por tanto, con la autoridad que Cristo confirió a Pedro y a sus Sucesores, en comunión con todos los Obispos --que en varias ocasiones han condenado el aborto y que en la consulta citada anteriormente, aunque dispersos por el mundo, han concordado unánimemente sobre esta doctrina--, declaro que el aborto directo, es decir, querido como fin o como medio, es siempre un desorden moral grave, en cuanto eliminación deliberada de un ser humano inocente. Esta doctrina se fundamenta en la ley natural y en la Palabra de Dios escrita; es transmitida por la Tradición de la Iglesia y enseñada por el Magisterio ordinario y universal.[73] </w:t>
      </w:r>
    </w:p>
    <w:p>
      <w:pPr>
        <w:pStyle w:val="Normal"/>
        <w:jc w:val="both"/>
        <w:rPr>
          <w:sz w:val="22"/>
          <w:lang w:val="es-AR"/>
        </w:rPr>
      </w:pPr>
      <w:r>
        <w:rPr>
          <w:sz w:val="22"/>
          <w:lang w:val="es-AR"/>
        </w:rPr>
      </w:r>
    </w:p>
    <w:p>
      <w:pPr>
        <w:pStyle w:val="Normal"/>
        <w:jc w:val="both"/>
        <w:rPr>
          <w:sz w:val="22"/>
          <w:lang w:val="es-AR"/>
        </w:rPr>
      </w:pPr>
      <w:r>
        <w:rPr>
          <w:sz w:val="22"/>
          <w:lang w:val="es-AR"/>
        </w:rPr>
        <w:t xml:space="preserve">Ninguna circunstancia, ninguna finalidad, ninguna ley del mundo podrá jamás hacer lícito un acto que es intrínsecamente ilícito , por ser contrario a la Ley de Dios, escrita en el corazón de cada hombre, reconocible por la misma razón, y proclamada por la Iglesia. </w:t>
      </w:r>
    </w:p>
    <w:p>
      <w:pPr>
        <w:pStyle w:val="Normal"/>
        <w:jc w:val="both"/>
        <w:rPr>
          <w:sz w:val="22"/>
          <w:lang w:val="es-AR"/>
        </w:rPr>
      </w:pPr>
      <w:r>
        <w:rPr>
          <w:sz w:val="22"/>
          <w:lang w:val="es-AR"/>
        </w:rPr>
      </w:r>
    </w:p>
    <w:p>
      <w:pPr>
        <w:pStyle w:val="Normal"/>
        <w:jc w:val="both"/>
        <w:rPr>
          <w:sz w:val="22"/>
          <w:lang w:val="es-AR"/>
        </w:rPr>
      </w:pPr>
      <w:r>
        <w:rPr>
          <w:sz w:val="22"/>
          <w:lang w:val="es-AR"/>
        </w:rPr>
        <w:t xml:space="preserve">63. La valoración moral del aborto se debe aplicar también a las recientes formas de intervención sobre los embriones humanos que, aun buscando fines en sí mismos legítimos , comportan inevitablemente su destrucción. Es el caso de los experimentos con embriones, en creciente expansión en el campo de la investigación biomédica y legalmente admitida por algunos Estados. Si«son lícitas las intervenciones sobre el embrión humano siempre que respeten la vida y la integridad del embrión, que no lo expongan a riesgos desproporcionados, que tengan como fin su curación, la mejora de sus condiciones de salud o su supervivencia individual»,[74] se debe afirmar, sin embargo, que el uso de embriones o fetos humanos como objeto de experimentación constituye un delito en consideración a su dignidad de seres humanos, que tienen derecho al mismo respeto debido al niño ya nacido y a toda persona.[75] </w:t>
      </w:r>
    </w:p>
    <w:p>
      <w:pPr>
        <w:pStyle w:val="Normal"/>
        <w:jc w:val="both"/>
        <w:rPr>
          <w:sz w:val="22"/>
          <w:lang w:val="es-AR"/>
        </w:rPr>
      </w:pPr>
      <w:r>
        <w:rPr>
          <w:sz w:val="22"/>
          <w:lang w:val="es-AR"/>
        </w:rPr>
      </w:r>
    </w:p>
    <w:p>
      <w:pPr>
        <w:pStyle w:val="Normal"/>
        <w:jc w:val="both"/>
        <w:rPr>
          <w:sz w:val="22"/>
          <w:lang w:val="es-AR"/>
        </w:rPr>
      </w:pPr>
      <w:r>
        <w:rPr>
          <w:sz w:val="22"/>
          <w:lang w:val="es-AR"/>
        </w:rPr>
        <w:t xml:space="preserve">La misma condena moral concierne también al procedimiento que utiliza los embriones y fetos humanos todavía vivos --a veces«producidos» expresamente para este fin mediante la fecundación in vitro-- sea como«material biológico» para ser utilizado, sea como abastecedores de órganos o tejidos para trasplantar en el tratamiento de algunas enfermedades. En verdad, la eliminación de criaturas humanas inocentes, aun cuando beneficie a otras, constituye un acto absolutamente inaceptable. </w:t>
      </w:r>
    </w:p>
    <w:p>
      <w:pPr>
        <w:pStyle w:val="Normal"/>
        <w:jc w:val="both"/>
        <w:rPr>
          <w:sz w:val="22"/>
          <w:lang w:val="es-AR"/>
        </w:rPr>
      </w:pPr>
      <w:r>
        <w:rPr>
          <w:sz w:val="22"/>
          <w:lang w:val="es-AR"/>
        </w:rPr>
      </w:r>
    </w:p>
    <w:p>
      <w:pPr>
        <w:pStyle w:val="Normal"/>
        <w:jc w:val="both"/>
        <w:rPr>
          <w:sz w:val="22"/>
          <w:lang w:val="es-AR"/>
        </w:rPr>
      </w:pPr>
      <w:r>
        <w:rPr>
          <w:sz w:val="22"/>
          <w:lang w:val="es-AR"/>
        </w:rPr>
        <w:t xml:space="preserve">Una atención especial merece la valoración moral de las técnicas de diagnóstico prenatal, que permiten identificar precozmente eventuales anomalías del niño por nacer. En efecto, por la complejidad de estas técnicas, esta valoración debe hacerse muy cuidadosa y articuladamente. Estas técnicas son moralmente lícitas cuando están exentas de riesgos desproporcionados para el niño o la madre, y están orientadas a posibilitar una terapia precoz o también a favorecer una serena y consciente aceptación del niño por nacer. Pero, dado que las posibilidades de curación antes del nacimiento son hoy todavía escasas, sucede no pocas veces que estas técnicas se ponen al servicio de una mentalidad eugenésica, que acepta el aborto selectivo para impedir el nacimiento de niños afectados por varios tipos de anomalías. Semejante mentalidad es ignominiosa y totalmente reprobable, porque pretende medir el valor de una vida humana siguiendo sólo parámetros de«normalidad» y de bienestar físico, abriendo así el camino a la legitimación incluso del infanticidio y de la eutanasia. </w:t>
      </w:r>
    </w:p>
    <w:p>
      <w:pPr>
        <w:pStyle w:val="Normal"/>
        <w:jc w:val="both"/>
        <w:rPr>
          <w:sz w:val="22"/>
          <w:lang w:val="es-AR"/>
        </w:rPr>
      </w:pPr>
      <w:r>
        <w:rPr>
          <w:sz w:val="22"/>
          <w:lang w:val="es-AR"/>
        </w:rPr>
      </w:r>
    </w:p>
    <w:p>
      <w:pPr>
        <w:pStyle w:val="Normal"/>
        <w:jc w:val="both"/>
        <w:rPr>
          <w:sz w:val="22"/>
          <w:lang w:val="es-AR"/>
        </w:rPr>
      </w:pPr>
      <w:r>
        <w:rPr>
          <w:sz w:val="22"/>
          <w:lang w:val="es-AR"/>
        </w:rPr>
        <w:t xml:space="preserve">En realidad, precisamente el valor y la serenidad con que tantos hermanos nuestros, afectados por graves formas de minusvalidez, viven su existencia cuando son aceptados y amados por nosotros, constituyen un testimonio particularmente eficaz de los auténticos valores que caracterizan la vida y que la hacen, incluso en condiciones difíciles, preciosa para sí y para los demás. La Iglesia está cercana a aquellos esposos que, con gran ansia y sufrimiento, acogen a sus hijos gravemente afectados de incapacidades, así como agradece a todas las familias que, por medio de la adopción, amparan a quienes han sido abandonados por sus padres, debido a formas de minusvalidez o enfermedades. </w:t>
      </w:r>
    </w:p>
    <w:p>
      <w:pPr>
        <w:pStyle w:val="Normal"/>
        <w:jc w:val="both"/>
        <w:rPr>
          <w:sz w:val="22"/>
          <w:lang w:val="es-AR"/>
        </w:rPr>
      </w:pPr>
      <w:r>
        <w:rPr>
          <w:sz w:val="22"/>
          <w:lang w:val="es-AR"/>
        </w:rPr>
      </w:r>
    </w:p>
    <w:p>
      <w:pPr>
        <w:pStyle w:val="Normal"/>
        <w:jc w:val="both"/>
        <w:rPr>
          <w:sz w:val="22"/>
          <w:lang w:val="es-AR"/>
        </w:rPr>
      </w:pPr>
      <w:r>
        <w:rPr>
          <w:sz w:val="22"/>
          <w:lang w:val="es-AR"/>
        </w:rPr>
        <w:t>«Yo doy la muerte y doy la vida» (Dt 32, 39):</w:t>
      </w:r>
    </w:p>
    <w:p>
      <w:pPr>
        <w:pStyle w:val="Normal"/>
        <w:jc w:val="both"/>
        <w:rPr>
          <w:sz w:val="22"/>
          <w:lang w:val="es-AR"/>
        </w:rPr>
      </w:pPr>
      <w:r>
        <w:rPr>
          <w:sz w:val="22"/>
          <w:lang w:val="es-AR"/>
        </w:rPr>
        <w:t xml:space="preserve">el drama de la eutanasia </w:t>
      </w:r>
    </w:p>
    <w:p>
      <w:pPr>
        <w:pStyle w:val="Normal"/>
        <w:jc w:val="both"/>
        <w:rPr>
          <w:sz w:val="22"/>
          <w:lang w:val="es-AR"/>
        </w:rPr>
      </w:pPr>
      <w:r>
        <w:rPr>
          <w:sz w:val="22"/>
          <w:lang w:val="es-AR"/>
        </w:rPr>
      </w:r>
    </w:p>
    <w:p>
      <w:pPr>
        <w:pStyle w:val="Normal"/>
        <w:jc w:val="both"/>
        <w:rPr>
          <w:sz w:val="22"/>
          <w:lang w:val="es-AR"/>
        </w:rPr>
      </w:pPr>
      <w:r>
        <w:rPr>
          <w:sz w:val="22"/>
          <w:lang w:val="es-AR"/>
        </w:rPr>
        <w:t xml:space="preserve">64. En el otro extremo de la existencia, el hombre se encuentra ante el misterio de la muerte. Hoy, debido a los progresos de la medicina y en un contexto cultural con frecuencia cerrado a la trascendencia, la experiencia de la muerte se presenta con algunas características nuevas. En efecto, cuando prevalece la tendencia a apreciar la vida sólo en la medida en que da placer y bienestar, el sufrimiento aparece como una amenaza insoportable, de la que es preciso librarse a toda costa. La muerte, considerada«absurda » cuando interrumpe por sorpresa una vida todavía abierta a un futuro rico de posibles experiencias interesantes, se convierte por el contrario en una«liberación reivindicada» cuando se considera que la existencia carece ya de sentido por estar sumergida en el dolor e inexorablemente condenada a un sufrimiento posterior más agudo. </w:t>
      </w:r>
    </w:p>
    <w:p>
      <w:pPr>
        <w:pStyle w:val="Normal"/>
        <w:jc w:val="both"/>
        <w:rPr>
          <w:sz w:val="22"/>
          <w:lang w:val="es-AR"/>
        </w:rPr>
      </w:pPr>
      <w:r>
        <w:rPr>
          <w:sz w:val="22"/>
          <w:lang w:val="es-AR"/>
        </w:rPr>
      </w:r>
    </w:p>
    <w:p>
      <w:pPr>
        <w:pStyle w:val="Normal"/>
        <w:jc w:val="both"/>
        <w:rPr>
          <w:sz w:val="22"/>
          <w:lang w:val="es-AR"/>
        </w:rPr>
      </w:pPr>
      <w:r>
        <w:rPr>
          <w:sz w:val="22"/>
          <w:lang w:val="es-AR"/>
        </w:rPr>
        <w:t xml:space="preserve">Además, el hombre, rechazando u olvidando su relación fundamental con Dios, cree ser criterio y norma de sí mismo y piensa tener el derecho de pedir incluso a la sociedad que le garantice posibilidades y modos de decidir sobre la propia vida en plena y total autonomía. Es particularmente el hombre que vive en países desarrollados quien se comporta así: se siente también movido a ello por los continuos progresos de la medicina y por sus técnicas cada vez más avanzadas. Mediante sistemas y aparatos extremadamente sofisticados, la ciencia y la práctica médica son hoy capaces no sólo de resolver casos antes sin solución y de mitigar o eliminar el dolor, sino también de sostener y prolongar la vida incluso en situaciones de extrema debilidad, de reanimar artificialmente a personas que perdieron de modo repentino sus funciones biológicas elementales , de intervenir para disponer de órganos para trasplantes. </w:t>
      </w:r>
    </w:p>
    <w:p>
      <w:pPr>
        <w:pStyle w:val="Normal"/>
        <w:jc w:val="both"/>
        <w:rPr>
          <w:sz w:val="22"/>
          <w:lang w:val="es-AR"/>
        </w:rPr>
      </w:pPr>
      <w:r>
        <w:rPr>
          <w:sz w:val="22"/>
          <w:lang w:val="es-AR"/>
        </w:rPr>
      </w:r>
    </w:p>
    <w:p>
      <w:pPr>
        <w:pStyle w:val="Normal"/>
        <w:jc w:val="both"/>
        <w:rPr>
          <w:sz w:val="22"/>
          <w:lang w:val="es-AR"/>
        </w:rPr>
      </w:pPr>
      <w:r>
        <w:rPr>
          <w:sz w:val="22"/>
          <w:lang w:val="es-AR"/>
        </w:rPr>
        <w:t xml:space="preserve">En semejante contexto es cada vez más fuerte la tentación de la eutanasia, esto es, adueñarse de la muerte, procurándola de modo anticipado y poniendo así fin«dulcemente » a la propia vida o a la de otros. En realidad, lo que podría parecer lógico y humano, al considerarlo en profundidad se presenta absurdo e inhumano. Estamos aquí ante uno de los síntomas más alarmantes de la«cultura de la muerte», que avanza sobre todo en las sociedades del bienestar, caracterizadas por una mentalidad eficientista que presenta el creciente número de personas ancianas y debilitadas como algo demasiado gravoso e insoportable. Muy a menudo, éstas se ven aisladas por la familia y la sociedad, organizadas casi exclusivamente sobre la base de criterios de eficiencia productiva, según los cuales una vida irremediablemente inhábil no tiene ya valor alguno. </w:t>
      </w:r>
    </w:p>
    <w:p>
      <w:pPr>
        <w:pStyle w:val="Normal"/>
        <w:jc w:val="both"/>
        <w:rPr>
          <w:sz w:val="22"/>
          <w:lang w:val="es-AR"/>
        </w:rPr>
      </w:pPr>
      <w:r>
        <w:rPr>
          <w:sz w:val="22"/>
          <w:lang w:val="es-AR"/>
        </w:rPr>
      </w:r>
    </w:p>
    <w:p>
      <w:pPr>
        <w:pStyle w:val="Normal"/>
        <w:jc w:val="both"/>
        <w:rPr>
          <w:sz w:val="22"/>
          <w:lang w:val="es-AR"/>
        </w:rPr>
      </w:pPr>
      <w:r>
        <w:rPr>
          <w:sz w:val="22"/>
          <w:lang w:val="es-AR"/>
        </w:rPr>
        <w:t xml:space="preserve">65. Para un correcto juicio moral sobre la eutanasia, es necesario ante todo definirla con claridad. Por eutanasia en sentido verdadero y propio se debe entender una acción o una omisión que por su naturaleza y en la intención causa la muerte, con el fin de eliminar cualquier dolor.«La eutanasia se sitúa, pues, en el nivel de las intenciones o de los métodos usados».[76] </w:t>
      </w:r>
    </w:p>
    <w:p>
      <w:pPr>
        <w:pStyle w:val="Normal"/>
        <w:jc w:val="both"/>
        <w:rPr>
          <w:sz w:val="22"/>
          <w:lang w:val="es-AR"/>
        </w:rPr>
      </w:pPr>
      <w:r>
        <w:rPr>
          <w:sz w:val="22"/>
          <w:lang w:val="es-AR"/>
        </w:rPr>
      </w:r>
    </w:p>
    <w:p>
      <w:pPr>
        <w:pStyle w:val="Normal"/>
        <w:jc w:val="both"/>
        <w:rPr>
          <w:sz w:val="22"/>
          <w:lang w:val="es-AR"/>
        </w:rPr>
      </w:pPr>
      <w:r>
        <w:rPr>
          <w:sz w:val="22"/>
          <w:lang w:val="es-AR"/>
        </w:rPr>
        <w:t xml:space="preserve">De ella debe distinguirse la decisión de renunciar al llamado«ensañamiento terapéutico », o sea, ciertas intervenciones médicas ya no adecuadas a la situación real del enfermo, por ser desproporcionadas a los resultados que se podrían esperar o, bien, por ser demasiado gravosas para él o su familia. En estas situaciones, cuando la muerte se prevé inminente e inevitable, se puede en conciencia«renunciar a unos tratamientos que procurarían únicamente una prolongación precaria y penosa de la existencia, sin interrumpir sin embargo las curas normales debidas al enfermo en casos similares».[77] Ciertamente existe la obligación moral de curarse y hacerse curar, pero esta obligación se debe valorar según las situaciones concretas; es decir, hay que examinar si los medios terapéuticos a disposición son objetivamente proporcionados a las perspectivas de mejoría. La renuncia a medios extraordinarios o desproporcionados no equivale al suicidio o a la eutanasia; expresa más bien la aceptación de la condición humana ante la muerte.[78] En la medicina moderna van teniendo auge los llamados«cuidados paliativos», destinados a hacer más soportable el sufrimiento en la fase final de la enfermedad y, al mismo tiempo, asegurar al paciente un acompañamiento humano adecuado. En este contexto aparece, entre otros, el problema de la licitud del recurso a los diversos tipos de analgésicos y sedantes para aliviar el dolor del enfermo, cuando esto comporta el riesgo de acortarle la vida. En efecto, si puede ser digno de elogio quien acepta voluntariamente sufrir renunciando a tratamientos contra el dolor para conservar la plena lucidez y participar, si es creyente, de manera consciente en la pasión del Señor, tal comportamiento«heroico » no debe considerarse obligatorio para todos. Ya Pío XII afirmó que es lícito suprimir el dolor por medio de narcóticos, a pesar de tener como consecuencia limitar la conciencia y abreviar la vida,«si no hay otros medios y si, en tales circunstancias, ello no impide el cumplimiento de otros deberes religiosos y morales».[79] En efecto, en este caso no se quiere ni se busca la muerte, aunque por motivos razonables se corra ese riesgo. Simplemente se pretende mitigar el dolor de manera eficaz, recurriendo a los analgésicos puestos a disposición por la medicina. Sin embargo,«no es lícito privar al moribundo de la conciencia propia sin grave motivo»: [80] acercándose a la muerte, los hombres deben estar en condiciones de poder cumplir sus obligaciones morales y familiares y, sobre todo, deben poderse preparar con plena conciencia al encuentro definitivo con Dios. </w:t>
      </w:r>
    </w:p>
    <w:p>
      <w:pPr>
        <w:pStyle w:val="Normal"/>
        <w:jc w:val="both"/>
        <w:rPr>
          <w:sz w:val="22"/>
          <w:lang w:val="es-AR"/>
        </w:rPr>
      </w:pPr>
      <w:r>
        <w:rPr>
          <w:sz w:val="22"/>
          <w:lang w:val="es-AR"/>
        </w:rPr>
      </w:r>
    </w:p>
    <w:p>
      <w:pPr>
        <w:pStyle w:val="Normal"/>
        <w:jc w:val="both"/>
        <w:rPr>
          <w:sz w:val="22"/>
          <w:lang w:val="es-AR"/>
        </w:rPr>
      </w:pPr>
      <w:r>
        <w:rPr>
          <w:sz w:val="22"/>
          <w:lang w:val="es-AR"/>
        </w:rPr>
        <w:t xml:space="preserve">Hechas estas distinciones, de acuerdo con el Magisterio de mis Predecesores [81] y en comunión con los Obispos de la Iglesia católica, confirmo que la eutanasia es una grave violación de la Ley de Dios, en cuanto eliminación deliberada y moralmente inaceptable de una persona humana. Esta doctrina se fundamenta en la ley natural y en la Palabra de Dios escrita; es transmitida por la Tradición de la Iglesia y enseñada por el Magisterio ordinario y universal.[82] </w:t>
      </w:r>
    </w:p>
    <w:p>
      <w:pPr>
        <w:pStyle w:val="Normal"/>
        <w:jc w:val="both"/>
        <w:rPr>
          <w:sz w:val="22"/>
          <w:lang w:val="es-AR"/>
        </w:rPr>
      </w:pPr>
      <w:r>
        <w:rPr>
          <w:sz w:val="22"/>
          <w:lang w:val="es-AR"/>
        </w:rPr>
      </w:r>
    </w:p>
    <w:p>
      <w:pPr>
        <w:pStyle w:val="Normal"/>
        <w:jc w:val="both"/>
        <w:rPr>
          <w:sz w:val="22"/>
          <w:lang w:val="es-AR"/>
        </w:rPr>
      </w:pPr>
      <w:r>
        <w:rPr>
          <w:sz w:val="22"/>
          <w:lang w:val="es-AR"/>
        </w:rPr>
        <w:t xml:space="preserve">Semejante práctica conlleva, según las circunstancias, la malicia propia del suicidio o del homicidio. </w:t>
      </w:r>
    </w:p>
    <w:p>
      <w:pPr>
        <w:pStyle w:val="Normal"/>
        <w:jc w:val="both"/>
        <w:rPr>
          <w:sz w:val="22"/>
          <w:lang w:val="es-AR"/>
        </w:rPr>
      </w:pPr>
      <w:r>
        <w:rPr>
          <w:sz w:val="22"/>
          <w:lang w:val="es-AR"/>
        </w:rPr>
      </w:r>
    </w:p>
    <w:p>
      <w:pPr>
        <w:pStyle w:val="Normal"/>
        <w:jc w:val="both"/>
        <w:rPr>
          <w:sz w:val="22"/>
          <w:lang w:val="es-AR"/>
        </w:rPr>
      </w:pPr>
      <w:r>
        <w:rPr>
          <w:sz w:val="22"/>
          <w:lang w:val="es-AR"/>
        </w:rPr>
        <w:t xml:space="preserve">66. Ahora bien, el suicidio es siempre moralmente inaceptable, al igual que el homicidio. La tradición de la Iglesia siempre lo ha rechazado como decisión gravemente mala.[83] Aunque determinados condicionamientos psicológicos, culturales y sociales puedan llevar a realizar un gesto que contradice tan radicalmente la inclinación innata de cada uno a la vida, atenuando o anulando la responsabilidad subjetiva, el suicidio, bajo el punto de vista objetivo, es un acto gravemente inmoral, porque comporta el rechazo del amor a sí mismo y la renuncia a los deberes de justicia y de caridad para con el prójimo, para con las distintas comunidades de las que se forma parte y para la sociedad en general.[84] En su realidad más profunda, constituye un rechazo de la soberanía absoluta de Dios sobre la vida y sobre la muerte, proclamada así en la oración del antiguo sabio de Israel:«Tú tienes el poder sobre la vida y sobre la muerte, haces bajar a las puertas del Hades y de allí subir» (Sb 16, 13; cf. Tb 13, 2). </w:t>
      </w:r>
    </w:p>
    <w:p>
      <w:pPr>
        <w:pStyle w:val="Normal"/>
        <w:jc w:val="both"/>
        <w:rPr>
          <w:sz w:val="22"/>
          <w:lang w:val="es-AR"/>
        </w:rPr>
      </w:pPr>
      <w:r>
        <w:rPr>
          <w:sz w:val="22"/>
          <w:lang w:val="es-AR"/>
        </w:rPr>
      </w:r>
    </w:p>
    <w:p>
      <w:pPr>
        <w:pStyle w:val="Normal"/>
        <w:jc w:val="both"/>
        <w:rPr>
          <w:sz w:val="22"/>
          <w:lang w:val="es-AR"/>
        </w:rPr>
      </w:pPr>
      <w:r>
        <w:rPr>
          <w:sz w:val="22"/>
          <w:lang w:val="es-AR"/>
        </w:rPr>
        <w:t xml:space="preserve">Compartir la intención suicida de otro y ayudarle a realizarla mediante el llamado« suicidio asistido» significa hacerse colaborador, y algunas veces autor en primera persona, de una injusticia que nunca tiene justificación, ni siquiera cuando es solicitada.«No es lícito --escribe con sorprendente actualidad san Agustín-- matar a otro, aunque éste lo pida y lo quiera y no pueda ya vivir... para librar, con un golpe, el alma de aquellos dolores, que luchaba con las ligaduras del cuerpo y quería desasirse».85 La eutanasia, aunque no esté motivada por el rechazo egoísta de hacerse cargo de la existencia del que sufre, debe considerarse como una falsa piedad, más aún, como una preocupante«perversión» de la misma. En efecto, la verdadera«compasión» hace solidarios con el dolor de los demás, y no elimina a la persona cuyo sufrimiento no se puede soportar. El gesto de la eutanasia aparece aún más perverso si es realizado por quienes --como los familiares-- deberían asistir con paciencia y amor a su allegado, o por cuantos --como los médicos--, por su profesión específica, deberían cuidar al enfermo incluso en las condiciones terminales más penosas. </w:t>
      </w:r>
    </w:p>
    <w:p>
      <w:pPr>
        <w:pStyle w:val="Normal"/>
        <w:jc w:val="both"/>
        <w:rPr>
          <w:sz w:val="22"/>
          <w:lang w:val="es-AR"/>
        </w:rPr>
      </w:pPr>
      <w:r>
        <w:rPr>
          <w:sz w:val="22"/>
          <w:lang w:val="es-AR"/>
        </w:rPr>
      </w:r>
    </w:p>
    <w:p>
      <w:pPr>
        <w:pStyle w:val="Normal"/>
        <w:jc w:val="both"/>
        <w:rPr>
          <w:sz w:val="22"/>
          <w:lang w:val="es-AR"/>
        </w:rPr>
      </w:pPr>
      <w:r>
        <w:rPr>
          <w:sz w:val="22"/>
          <w:lang w:val="es-AR"/>
        </w:rPr>
        <w:t xml:space="preserve">La opción de la eutanasia es más grave cuando se configura como un homicidio que otros practican en una persona que no la pidió de ningún modo y que nunca dio su consentimiento. Se llega además al colmo del arbitrio y de la injusticia cuando algunos, médicos o legisladores, se arrogan el poder de decidir sobre quién debe vivir o morir. Así, se presenta de nuevo la tentación del Edén: ser como Dios«conocedores del bien y del mal» (Gén 3, 5). Sin embargo, sólo Dios tiene el poder sobre el morir y el vivir:«Yo doy la muerte y doy la vida» (Dt 32, 39; cf. 2R 5, 7;1 S 2, 6). El ejerce su poder siempre y sólo según su designio de sabiduría y de amor. Cuando el hombre usurpa este poder, dominado por una lógica de necedad y de egoísmo, lo usa fatalmente para la injusticia y la muerte. De este modo, la vida del más débil queda en manos del más fuerte; se pierde el sentido de la justicia en la sociedad y se mina en su misma raíz la confianza recíproca, fundamento de toda relación auténtica entre las personas. </w:t>
      </w:r>
    </w:p>
    <w:p>
      <w:pPr>
        <w:pStyle w:val="Normal"/>
        <w:jc w:val="both"/>
        <w:rPr>
          <w:sz w:val="22"/>
          <w:lang w:val="es-AR"/>
        </w:rPr>
      </w:pPr>
      <w:r>
        <w:rPr>
          <w:sz w:val="22"/>
          <w:lang w:val="es-AR"/>
        </w:rPr>
      </w:r>
    </w:p>
    <w:p>
      <w:pPr>
        <w:pStyle w:val="Normal"/>
        <w:jc w:val="both"/>
        <w:rPr>
          <w:sz w:val="22"/>
          <w:lang w:val="es-AR"/>
        </w:rPr>
      </w:pPr>
      <w:r>
        <w:rPr>
          <w:sz w:val="22"/>
          <w:lang w:val="es-AR"/>
        </w:rPr>
        <w:t xml:space="preserve">67. Bien diverso es, en cambio, el camino del amor y de la verdadera piedad, al que nos obliga nuestra común condición humana y que la fe en Cristo Redentor, muerto y resucitado, ilumina con nuevo sentido. El deseo que brota del corazón del hombre ante el supremo encuentro con el sufrimiento y la muerte, especialmente cuando siente la tentación de caer en la desesperación y casi de abatirse en ella, es sobre todo aspiración de compañía, de solidaridad y de apoyo en la prueba. Es petición de ayuda para seguir esperando, cuando todas las esperanzas humanas se desvanecen. Como recuerda el Concilio Vaticano II,«ante la muerte, el enigma de la condición humana alcanza su culmen » para el hombre; y sin embargo«juzga certeramente por instinto de su corazón cuando aborrece y rechaza la ruina total y la desaparición definitiva de su persona. La semilla de eternidad que lleva en sí, al ser irreductible a la sola materia, se rebela contra la muerte ».[86] </w:t>
      </w:r>
    </w:p>
    <w:p>
      <w:pPr>
        <w:pStyle w:val="Normal"/>
        <w:jc w:val="both"/>
        <w:rPr>
          <w:sz w:val="22"/>
          <w:lang w:val="es-AR"/>
        </w:rPr>
      </w:pPr>
      <w:r>
        <w:rPr>
          <w:sz w:val="22"/>
          <w:lang w:val="es-AR"/>
        </w:rPr>
      </w:r>
    </w:p>
    <w:p>
      <w:pPr>
        <w:pStyle w:val="Normal"/>
        <w:jc w:val="both"/>
        <w:rPr>
          <w:sz w:val="22"/>
          <w:lang w:val="es-AR"/>
        </w:rPr>
      </w:pPr>
      <w:r>
        <w:rPr>
          <w:sz w:val="22"/>
          <w:lang w:val="es-AR"/>
        </w:rPr>
        <w:t xml:space="preserve">Esta repugnancia natural a la muerte es iluminada por la fe cristiana y este germen de esperanza en la inmortalidad alcanza su realización por la misma fe, que promete y ofrece la participación en la victoria de Cristo Resucitado: es la victoria de Aquél que, mediante su muerte redentora, ha liberado al hombre de la muerte,«salario del pecado» (Rom 6, 23), y le ha dado el Espíritu, prenda de resurrección y de vida (cf. Rom 8, 11). La certeza de la inmortalidad futura y la esperanza en la resurrección prometida proyectan una nueva luz sobre el misterio del sufrimiento y de la muerte, e infunden en el creyente una fuerza extraordinaria para abandonarse al plan de Dios. </w:t>
      </w:r>
    </w:p>
    <w:p>
      <w:pPr>
        <w:pStyle w:val="Normal"/>
        <w:jc w:val="both"/>
        <w:rPr>
          <w:sz w:val="22"/>
          <w:lang w:val="es-AR"/>
        </w:rPr>
      </w:pPr>
      <w:r>
        <w:rPr>
          <w:sz w:val="22"/>
          <w:lang w:val="es-AR"/>
        </w:rPr>
      </w:r>
    </w:p>
    <w:p>
      <w:pPr>
        <w:pStyle w:val="Normal"/>
        <w:jc w:val="both"/>
        <w:rPr>
          <w:sz w:val="22"/>
          <w:lang w:val="es-AR"/>
        </w:rPr>
      </w:pPr>
      <w:r>
        <w:rPr>
          <w:sz w:val="22"/>
          <w:lang w:val="es-AR"/>
        </w:rPr>
        <w:t xml:space="preserve">El apóstol Pablo expresó esta novedad como una pertenencia total al Señor que abarca cualquier condición humana:«Ninguno de nosotros vive para sí mismo; como tampoco muere nadie para sí mismo. Si vivimos, para el Señor vivimos; y si morimos, para el Señor morimos. Así que, ya vivamos ya muramos, del Señor somos» (Rom 14, 7-8). Morir para el Señor significa vivir la propia muerte como acto supremo de obediencia al Padre (cf. Flp 2, 8), aceptando encontrarla en la«hora» querida y escogida por El (cf. Jn 13, 1), que es el único que puede decir cuándo el camino terreno se ha concluido. Vivir para el Señor significa también reconocer que el sufrimiento, aun siendo en sí mismo un mal y una prueba, puede siempre llegar a ser fuente de bien. Llega a serlo si se vive con amor y por amor, participando, por don gratuito de Dios y por libre decisión personal, en el sufrimiento mismo de Cristo crucificado. De este modo, quien vive su sufrimiento en el Señor se configura más plenamente a El (cf. Flp 3, 10; 1 P 2, 21) y se asocia más íntimamente a su obra redentora en favor de la Iglesia y de la humanidad.[87] Esta es la experiencia del Apóstol, que toda persona que sufre está también llamada a revivir:«Me alegro por los padecimientos que soporto por vosotros, y completo en mi carne lo que falta a las tribulaciones de Cristo, en favor de su Cuerpo, que es la Iglesia» (Col 1, 24). </w:t>
      </w:r>
    </w:p>
    <w:p>
      <w:pPr>
        <w:pStyle w:val="Normal"/>
        <w:jc w:val="both"/>
        <w:rPr>
          <w:sz w:val="22"/>
          <w:lang w:val="es-AR"/>
        </w:rPr>
      </w:pPr>
      <w:r>
        <w:rPr>
          <w:sz w:val="22"/>
          <w:lang w:val="es-AR"/>
        </w:rPr>
      </w:r>
    </w:p>
    <w:p>
      <w:pPr>
        <w:pStyle w:val="Normal"/>
        <w:jc w:val="both"/>
        <w:rPr>
          <w:sz w:val="22"/>
          <w:lang w:val="es-AR"/>
        </w:rPr>
      </w:pPr>
      <w:r>
        <w:rPr>
          <w:sz w:val="22"/>
          <w:lang w:val="es-AR"/>
        </w:rPr>
        <w:t>«Hay que obedecer a Dios antes que a los hombres» (Hch 5, 29):</w:t>
      </w:r>
    </w:p>
    <w:p>
      <w:pPr>
        <w:pStyle w:val="Normal"/>
        <w:jc w:val="both"/>
        <w:rPr>
          <w:sz w:val="22"/>
          <w:lang w:val="es-AR"/>
        </w:rPr>
      </w:pPr>
      <w:r>
        <w:rPr>
          <w:sz w:val="22"/>
          <w:lang w:val="es-AR"/>
        </w:rPr>
        <w:t xml:space="preserve">ley civil y ley moral </w:t>
      </w:r>
    </w:p>
    <w:p>
      <w:pPr>
        <w:pStyle w:val="Normal"/>
        <w:jc w:val="both"/>
        <w:rPr>
          <w:sz w:val="22"/>
          <w:lang w:val="es-AR"/>
        </w:rPr>
      </w:pPr>
      <w:r>
        <w:rPr>
          <w:sz w:val="22"/>
          <w:lang w:val="es-AR"/>
        </w:rPr>
      </w:r>
    </w:p>
    <w:p>
      <w:pPr>
        <w:pStyle w:val="Normal"/>
        <w:jc w:val="both"/>
        <w:rPr>
          <w:sz w:val="22"/>
          <w:lang w:val="es-AR"/>
        </w:rPr>
      </w:pPr>
      <w:r>
        <w:rPr>
          <w:sz w:val="22"/>
          <w:lang w:val="es-AR"/>
        </w:rPr>
        <w:t xml:space="preserve">68. Una de las características propias de los atentados actuales contra la vida humana --como ya se ha dicho-- consiste en la tendencia a exigir su legitimación jurídica, como si fuesen derechos que el Estado, al menos en ciertas condiciones, debe reconocer a los ciudadanos y, por consiguiente, la tendencia a pretender su realización con la asistencia segura y gratuita de médicos y agentes sanitarios. </w:t>
      </w:r>
    </w:p>
    <w:p>
      <w:pPr>
        <w:pStyle w:val="Normal"/>
        <w:jc w:val="both"/>
        <w:rPr>
          <w:sz w:val="22"/>
          <w:lang w:val="es-AR"/>
        </w:rPr>
      </w:pPr>
      <w:r>
        <w:rPr>
          <w:sz w:val="22"/>
          <w:lang w:val="es-AR"/>
        </w:rPr>
      </w:r>
    </w:p>
    <w:p>
      <w:pPr>
        <w:pStyle w:val="Normal"/>
        <w:jc w:val="both"/>
        <w:rPr>
          <w:sz w:val="22"/>
          <w:lang w:val="es-AR"/>
        </w:rPr>
      </w:pPr>
      <w:r>
        <w:rPr>
          <w:sz w:val="22"/>
          <w:lang w:val="es-AR"/>
        </w:rPr>
        <w:t xml:space="preserve">No pocas veces se considera que la vida de quien aún no ha nacido o está gravemente debilitado es un bien sólo relativo: según una lógica proporcionalista o de puro cálculo, deberá ser cotejada y sopesada con otros bienes. Y se piensa también que solamente quien se encuentra en esa situación concreta y está personalmente afectado puede hacer una ponderación justa de los bienes en juego; en consecuencia, sólo él podría juzgar la moralidad de su decisión. El Estado, por tanto, en interés de la convivencia civil y de la armonía social, debería respetar esta decisión, llegando incluso a admitir el aborto y la eutanasia. </w:t>
      </w:r>
    </w:p>
    <w:p>
      <w:pPr>
        <w:pStyle w:val="Normal"/>
        <w:jc w:val="both"/>
        <w:rPr>
          <w:sz w:val="22"/>
          <w:lang w:val="es-AR"/>
        </w:rPr>
      </w:pPr>
      <w:r>
        <w:rPr>
          <w:sz w:val="22"/>
          <w:lang w:val="es-AR"/>
        </w:rPr>
      </w:r>
    </w:p>
    <w:p>
      <w:pPr>
        <w:pStyle w:val="Normal"/>
        <w:jc w:val="both"/>
        <w:rPr>
          <w:sz w:val="22"/>
          <w:lang w:val="es-AR"/>
        </w:rPr>
      </w:pPr>
      <w:r>
        <w:rPr>
          <w:sz w:val="22"/>
          <w:lang w:val="es-AR"/>
        </w:rPr>
        <w:t xml:space="preserve">Otras veces se cree que la ley civil no puede exigir que todos los ciudadanos vivan de acuerdo con un nivel de moralidad más elevado que el que ellos mismos aceptan y comparten. Por esto, la ley debería siempre manifestar la opinión y la voluntad de la mayoría de los ciudadanos y reconocerles también, al menos en ciertos casos extremos, el derecho al aborto y a la eutanasia. Por otra parte, la prohibición y el castigo del aborto y de la eutanasia en estos casos llevaría inevitablemente --así se dice-- a un aumento de prácticas ilegales, que, sin embargo, no estarían sujetas al necesario control social y se efectuarían sin la debida seguridad médica. Se plantea, además, si sostener una ley no aplicable concretamente no significaría, al final, minar también la autoridad de las demás leyes. </w:t>
      </w:r>
    </w:p>
    <w:p>
      <w:pPr>
        <w:pStyle w:val="Normal"/>
        <w:jc w:val="both"/>
        <w:rPr>
          <w:sz w:val="22"/>
          <w:lang w:val="es-AR"/>
        </w:rPr>
      </w:pPr>
      <w:r>
        <w:rPr>
          <w:sz w:val="22"/>
          <w:lang w:val="es-AR"/>
        </w:rPr>
      </w:r>
    </w:p>
    <w:p>
      <w:pPr>
        <w:pStyle w:val="Normal"/>
        <w:jc w:val="both"/>
        <w:rPr>
          <w:sz w:val="22"/>
          <w:lang w:val="es-AR"/>
        </w:rPr>
      </w:pPr>
      <w:r>
        <w:rPr>
          <w:sz w:val="22"/>
          <w:lang w:val="es-AR"/>
        </w:rPr>
        <w:t xml:space="preserve">Finalmente, las opiniones más radicales llegan a sostener que, en una sociedad moderna y pluralista, se debería reconocer a cada persona una plena autonomía para disponer de su propia vida y de la vida de quien aún no ha nacido. En efecto, no correspondería a la ley elegir entre las diversas opciones morales y, menos aún, pretender imponer una opción particular en detrimento de las demás. </w:t>
      </w:r>
    </w:p>
    <w:p>
      <w:pPr>
        <w:pStyle w:val="Normal"/>
        <w:jc w:val="both"/>
        <w:rPr>
          <w:sz w:val="22"/>
          <w:lang w:val="es-AR"/>
        </w:rPr>
      </w:pPr>
      <w:r>
        <w:rPr>
          <w:sz w:val="22"/>
          <w:lang w:val="es-AR"/>
        </w:rPr>
      </w:r>
    </w:p>
    <w:p>
      <w:pPr>
        <w:pStyle w:val="Normal"/>
        <w:jc w:val="both"/>
        <w:rPr>
          <w:sz w:val="22"/>
          <w:lang w:val="es-AR"/>
        </w:rPr>
      </w:pPr>
      <w:r>
        <w:rPr>
          <w:sz w:val="22"/>
          <w:lang w:val="es-AR"/>
        </w:rPr>
        <w:t xml:space="preserve">69. De todos modos, en la cultura democrática de nuestro tiempo se ha difundido ampliamente la opinión de que el ordenamiento jurídico de una sociedad debería limitarse a percibir y asumir las convicciones de la mayoría y, por tanto, basarse sólo sobre lo que la mayoría misma reconoce y vive como moral. Si además se considera incluso que una verdad común y objetiva es inaccesible de hecho, el respeto de la libertad de los ciudadanos --que en un régimen democrático son considerados como los verdaderos soberanos-- exigiría que, a nivel legislativo, se reconozca la autonomía de cada conciencia individual y que, por tanto, al establecer las normas que en cada caso son necesarias para la convivencia social, éstas se adecuen exclusivamente a la voluntad de la mayoría, cualquiera que sea. De este modo, todo político, en su actividad, debería distinguir netamente entre el ámbito de la conciencia privada y el del comportamiento público. </w:t>
      </w:r>
    </w:p>
    <w:p>
      <w:pPr>
        <w:pStyle w:val="Normal"/>
        <w:jc w:val="both"/>
        <w:rPr>
          <w:sz w:val="22"/>
          <w:lang w:val="es-AR"/>
        </w:rPr>
      </w:pPr>
      <w:r>
        <w:rPr>
          <w:sz w:val="22"/>
          <w:lang w:val="es-AR"/>
        </w:rPr>
      </w:r>
    </w:p>
    <w:p>
      <w:pPr>
        <w:pStyle w:val="Normal"/>
        <w:jc w:val="both"/>
        <w:rPr>
          <w:sz w:val="22"/>
          <w:lang w:val="es-AR"/>
        </w:rPr>
      </w:pPr>
      <w:r>
        <w:rPr>
          <w:sz w:val="22"/>
          <w:lang w:val="es-AR"/>
        </w:rPr>
        <w:t xml:space="preserve">Por consiguiente, se perciben dos tendencias diametralmente opuestas en apariencia. Por un lado, los individuos reivindican para sí la autonomía moral más completa de elección y piden que el Estado no asuma ni imponga ninguna concepción ética, sino que trate de garantizar el espacio más amplio posible para la libertad de cada uno, con el único límite externo de no restringir el espacio de autonomía al que los demás ciudadanos también tienen derecho. Por otro lado, se considera que, en el ejercicio de las funciones públicas y profesionales, el respeto de la libertad de elección de los demás obliga a cada uno a prescindir de sus propias convicciones para ponerse al servicio de cualquier petición de los ciudadanos, que las leyes reconocen y tutelan, aceptando como único criterio moral para el ejercicio de las propias funciones lo establecido por las mismas leyes. De este modo, la responsabilidad de la persona se delega a la ley civil, abdicando de la propia conciencia moral al menos en el ámbito de la acción pública. </w:t>
      </w:r>
    </w:p>
    <w:p>
      <w:pPr>
        <w:pStyle w:val="Normal"/>
        <w:jc w:val="both"/>
        <w:rPr>
          <w:sz w:val="22"/>
          <w:lang w:val="es-AR"/>
        </w:rPr>
      </w:pPr>
      <w:r>
        <w:rPr>
          <w:sz w:val="22"/>
          <w:lang w:val="es-AR"/>
        </w:rPr>
      </w:r>
    </w:p>
    <w:p>
      <w:pPr>
        <w:pStyle w:val="Normal"/>
        <w:jc w:val="both"/>
        <w:rPr>
          <w:sz w:val="22"/>
          <w:lang w:val="es-AR"/>
        </w:rPr>
      </w:pPr>
      <w:r>
        <w:rPr>
          <w:sz w:val="22"/>
          <w:lang w:val="es-AR"/>
        </w:rPr>
        <w:t xml:space="preserve">70. La raíz común de todas estas tendencias es el relativismo ético que caracteriza muchos aspectos de la cultura contemporánea. No falta quien considera este relativismo como una condición de la democracia, ya que sólo él garantizaría la tolerancia, el respeto recíproco entre las personas y la adhesión a las decisiones de la mayoría, mientras que las normas morales, consideradas objetivas y vinculantes, llevarían al autoritarismo y a la intolerancia. </w:t>
      </w:r>
    </w:p>
    <w:p>
      <w:pPr>
        <w:pStyle w:val="Normal"/>
        <w:jc w:val="both"/>
        <w:rPr>
          <w:sz w:val="22"/>
          <w:lang w:val="es-AR"/>
        </w:rPr>
      </w:pPr>
      <w:r>
        <w:rPr>
          <w:sz w:val="22"/>
          <w:lang w:val="es-AR"/>
        </w:rPr>
      </w:r>
    </w:p>
    <w:p>
      <w:pPr>
        <w:pStyle w:val="Normal"/>
        <w:jc w:val="both"/>
        <w:rPr>
          <w:sz w:val="22"/>
          <w:lang w:val="es-AR"/>
        </w:rPr>
      </w:pPr>
      <w:r>
        <w:rPr>
          <w:sz w:val="22"/>
          <w:lang w:val="es-AR"/>
        </w:rPr>
        <w:t xml:space="preserve">Sin embargo, es precisamente la problemática del respeto de la vida la que muestra los equívocos y contradicciones, con sus terribles resultados prácticos, que se encubren en esta postura. </w:t>
      </w:r>
    </w:p>
    <w:p>
      <w:pPr>
        <w:pStyle w:val="Normal"/>
        <w:jc w:val="both"/>
        <w:rPr>
          <w:sz w:val="22"/>
          <w:lang w:val="es-AR"/>
        </w:rPr>
      </w:pPr>
      <w:r>
        <w:rPr>
          <w:sz w:val="22"/>
          <w:lang w:val="es-AR"/>
        </w:rPr>
      </w:r>
    </w:p>
    <w:p>
      <w:pPr>
        <w:pStyle w:val="Normal"/>
        <w:jc w:val="both"/>
        <w:rPr>
          <w:sz w:val="22"/>
          <w:lang w:val="es-AR"/>
        </w:rPr>
      </w:pPr>
      <w:r>
        <w:rPr>
          <w:sz w:val="22"/>
          <w:lang w:val="es-AR"/>
        </w:rPr>
        <w:t xml:space="preserve">Es cierto que en la historia ha habido casos en los que se han cometido crímenes en nombre de la«verdad». Pero crímenes no menos graves y radicales negaciones de la libertad se han cometido y se siguen cometiendo también en nombre del«relativismo ético ». Cuando una mayoría parlamentaria o social decreta la legitimidad de la eliminación de la vida humana aún no nacida, inclusive con ciertas condiciones, ¿acaso no adopta una decisión«tiránica» respecto al ser humano más débil e indefenso? La conciencia universal reacciona justamente ante los crímenes contra la humanidad, de los que nuestro siglo ha tenido tristes experiencias. ¿Acaso estos crímenes dejarían de serlo si, en vez de haber sido cometidos por tiranos sin escrúpulo, hubieran estado legitimados por el consenso popular? </w:t>
      </w:r>
    </w:p>
    <w:p>
      <w:pPr>
        <w:pStyle w:val="Normal"/>
        <w:jc w:val="both"/>
        <w:rPr>
          <w:sz w:val="22"/>
          <w:lang w:val="es-AR"/>
        </w:rPr>
      </w:pPr>
      <w:r>
        <w:rPr>
          <w:sz w:val="22"/>
          <w:lang w:val="es-AR"/>
        </w:rPr>
      </w:r>
    </w:p>
    <w:p>
      <w:pPr>
        <w:pStyle w:val="Normal"/>
        <w:jc w:val="both"/>
        <w:rPr>
          <w:sz w:val="22"/>
          <w:lang w:val="es-AR"/>
        </w:rPr>
      </w:pPr>
      <w:r>
        <w:rPr>
          <w:sz w:val="22"/>
          <w:lang w:val="es-AR"/>
        </w:rPr>
        <w:t xml:space="preserve">En realidad, la democracia no puede mitificarse convirtiéndola en un sustitutivo de la moralidad o en una panacea de la inmoralidad. Fundamentalmente, es un«ordenamiento» y, como tal, un instrumento y no un fin. Su carácter«moral» no es automático, sino que depende de su conformidad con la ley moral a la que, como cualquier otro comportamiento humano, debe someterse; esto es, depende de la moralidad de los fines que persigue y de los medios de que se sirve. Si hoy se percibe un consenso casi universal sobre el valor de la democracia, esto se considera un positivo«signo de los tiempos», como también el Magisterio de la Iglesia ha puesto de relieve varias veces.[88] Pero el valor de la democracia se mantiene o cae con los valores que encarna y promueve: fundamentales e imprescindibles son ciertamente la dignidad de cada persona humana, el respeto de sus derechos inviolables e inalienables, así como considerar el«bien común» como fin y criterio regulador de la vida política. </w:t>
      </w:r>
    </w:p>
    <w:p>
      <w:pPr>
        <w:pStyle w:val="Normal"/>
        <w:jc w:val="both"/>
        <w:rPr>
          <w:sz w:val="22"/>
          <w:lang w:val="es-AR"/>
        </w:rPr>
      </w:pPr>
      <w:r>
        <w:rPr>
          <w:sz w:val="22"/>
          <w:lang w:val="es-AR"/>
        </w:rPr>
      </w:r>
    </w:p>
    <w:p>
      <w:pPr>
        <w:pStyle w:val="Normal"/>
        <w:jc w:val="both"/>
        <w:rPr>
          <w:sz w:val="22"/>
          <w:lang w:val="es-AR"/>
        </w:rPr>
      </w:pPr>
      <w:r>
        <w:rPr>
          <w:sz w:val="22"/>
          <w:lang w:val="es-AR"/>
        </w:rPr>
        <w:t xml:space="preserve">En la base de estos valores no pueden estar provisionales y volubles«mayorías» de opinión, sino sólo el reconocimiento de una ley moral objetiva que, en cuanto«ley natural» inscrita en el corazón del hombre, es punto de referencia normativa de la misma ley civil. Si, por una trágica ofuscación de la conciencia colectiva, el escepticismo llegara a poner en duda hasta los principios fundamentales de la ley moral, el mismo ordenamiento democrático se tambalearía en sus fundamentos, reduciéndose a un puro mecanismo de regulación empírica de intereses diversos y contrapuestos.[89] </w:t>
      </w:r>
    </w:p>
    <w:p>
      <w:pPr>
        <w:pStyle w:val="Normal"/>
        <w:jc w:val="both"/>
        <w:rPr>
          <w:sz w:val="22"/>
          <w:lang w:val="es-AR"/>
        </w:rPr>
      </w:pPr>
      <w:r>
        <w:rPr>
          <w:sz w:val="22"/>
          <w:lang w:val="es-AR"/>
        </w:rPr>
      </w:r>
    </w:p>
    <w:p>
      <w:pPr>
        <w:pStyle w:val="Normal"/>
        <w:jc w:val="both"/>
        <w:rPr>
          <w:sz w:val="22"/>
          <w:lang w:val="es-AR"/>
        </w:rPr>
      </w:pPr>
      <w:r>
        <w:rPr>
          <w:sz w:val="22"/>
          <w:lang w:val="es-AR"/>
        </w:rPr>
        <w:t xml:space="preserve">Alguien podría pensar que semejante función, a falta de algo mejor, es también válida para los fines de la paz social. Aun reconociendo un cierto aspecto de verdad en esta valoración, es difícil no ver cómo, sin una base moral objetiva, ni siquiera la democracia puede asegurar una paz estable, tanto más que la paz no fundamentada sobre los valores de la dignidad humana y de la solidaridad entre todos los hombres, es a menudo ilusoria. En efecto, en los mismos regímenes participativos la regulación de los intereses se produce con frecuencia en beneficio de los más fuertes, que tienen mayor capacidad para maniobrar no sólo las palancas del poder, sino incluso la formación del consenso. En un situación así, la democracia se convierte fácilmente en una palabra vacía. </w:t>
      </w:r>
    </w:p>
    <w:p>
      <w:pPr>
        <w:pStyle w:val="Normal"/>
        <w:jc w:val="both"/>
        <w:rPr>
          <w:sz w:val="22"/>
          <w:lang w:val="es-AR"/>
        </w:rPr>
      </w:pPr>
      <w:r>
        <w:rPr>
          <w:sz w:val="22"/>
          <w:lang w:val="es-AR"/>
        </w:rPr>
      </w:r>
    </w:p>
    <w:p>
      <w:pPr>
        <w:pStyle w:val="Normal"/>
        <w:jc w:val="both"/>
        <w:rPr>
          <w:sz w:val="22"/>
          <w:lang w:val="es-AR"/>
        </w:rPr>
      </w:pPr>
      <w:r>
        <w:rPr>
          <w:sz w:val="22"/>
          <w:lang w:val="es-AR"/>
        </w:rPr>
        <w:t xml:space="preserve">71. Para el futuro de la sociedad y el desarrollo de una sana democracia, urge pues descubrir de nuevo la existencia de valores humanos y morales esenciales y originarios, que derivan de la verdad misma del ser humano y expresan y tutelan la dignidad de la persona. Son valores, por tanto, que ningún individuo, ninguna mayoría y ningún Estado nunca pueden crear, modificar o destruir, sino que deben sólo reconocer, respetar y promover. </w:t>
      </w:r>
    </w:p>
    <w:p>
      <w:pPr>
        <w:pStyle w:val="Normal"/>
        <w:jc w:val="both"/>
        <w:rPr>
          <w:sz w:val="22"/>
          <w:lang w:val="es-AR"/>
        </w:rPr>
      </w:pPr>
      <w:r>
        <w:rPr>
          <w:sz w:val="22"/>
          <w:lang w:val="es-AR"/>
        </w:rPr>
      </w:r>
    </w:p>
    <w:p>
      <w:pPr>
        <w:pStyle w:val="Normal"/>
        <w:jc w:val="both"/>
        <w:rPr>
          <w:sz w:val="22"/>
          <w:lang w:val="es-AR"/>
        </w:rPr>
      </w:pPr>
      <w:r>
        <w:rPr>
          <w:sz w:val="22"/>
          <w:lang w:val="es-AR"/>
        </w:rPr>
        <w:t xml:space="preserve">En este sentido, es necesario tener en cuenta los elementos fundamentales del conjunto de las relaciones entre ley civil y ley moral, tal como son propuestos por la Iglesia, pero que forman parte también del patrimonio de las grandes tradiciones jurídicas de la humanidad. </w:t>
      </w:r>
    </w:p>
    <w:p>
      <w:pPr>
        <w:pStyle w:val="Normal"/>
        <w:jc w:val="both"/>
        <w:rPr>
          <w:sz w:val="22"/>
          <w:lang w:val="es-AR"/>
        </w:rPr>
      </w:pPr>
      <w:r>
        <w:rPr>
          <w:sz w:val="22"/>
          <w:lang w:val="es-AR"/>
        </w:rPr>
      </w:r>
    </w:p>
    <w:p>
      <w:pPr>
        <w:pStyle w:val="Normal"/>
        <w:jc w:val="both"/>
        <w:rPr>
          <w:sz w:val="22"/>
          <w:lang w:val="es-AR"/>
        </w:rPr>
      </w:pPr>
      <w:r>
        <w:rPr>
          <w:sz w:val="22"/>
          <w:lang w:val="es-AR"/>
        </w:rPr>
        <w:t xml:space="preserve">Ciertamente, el cometido de la ley civil es diverso y de ámbito más limitado que el de la ley moral. Sin embargo,«en ningún ámbito de la vida la ley civil puede sustituir a la conciencia ni dictar normas que excedan la propia competencia»,[90] que es la de asegurar el bien común de las personas, mediante el reconocimiento y la defensa de sus derechos fundamentales, la promoción de la paz y de la moralidad pública.[91] En efecto, la función de la ley civil consiste en garantizar una ordenada convivencia social en la verdadera justicia, para que todos«podamos vivir una vida tranquila y apacible con toda piedad y dignidad» (1 Tm 2, 2). Precisamente por esto, la ley civil debe asegurar a todos los miembros de la sociedad el respeto de algunos derechos fundamentales, que pertenecen originariamente a la persona y que toda ley positiva debe reconocer y garantizar. Entre ellos el primero y fundamental es el derecho inviolable de cada ser humano inocente a la vida. Si la autoridad pública puede, a veces, renunciar a reprimir aquello que provocaría, de estar prohibido, un daño más grave,[92] sin embargo, nunca puede aceptar legitimar, como derecho de los individuos --aunque éstos fueran la mayoría de los miembros de la sociedad--, la ofensa infligida a otras personas mediante la negación de un derecho suyo tan fundamental como el de la vida. La tolerancia legal del aborto o de la eutanasia no puede de ningún modo invocar el respeto de la conciencia de los demás, precisamente porque la sociedad tiene el derecho y el deber de protegerse de los abusos que se pueden dar en nombre de la conciencia y bajo el pretexto de la libertad.[93] </w:t>
      </w:r>
    </w:p>
    <w:p>
      <w:pPr>
        <w:pStyle w:val="Normal"/>
        <w:jc w:val="both"/>
        <w:rPr>
          <w:sz w:val="22"/>
          <w:lang w:val="es-AR"/>
        </w:rPr>
      </w:pPr>
      <w:r>
        <w:rPr>
          <w:sz w:val="22"/>
          <w:lang w:val="es-AR"/>
        </w:rPr>
      </w:r>
    </w:p>
    <w:p>
      <w:pPr>
        <w:pStyle w:val="Normal"/>
        <w:jc w:val="both"/>
        <w:rPr>
          <w:sz w:val="22"/>
          <w:lang w:val="es-AR"/>
        </w:rPr>
      </w:pPr>
      <w:r>
        <w:rPr>
          <w:sz w:val="22"/>
          <w:lang w:val="es-AR"/>
        </w:rPr>
        <w:t xml:space="preserve">A este propósito, Juan XXIII recordó en la Encíclica Pacem in terris:«En la época moderna se considera realizado el bien común cuando se han salvado los derechos y los deberes de la persona humana. De ahí que los deberes fundamentales de los poderes públicos consisten sobre todo en reconocer, respetar, armonizar, tutelar y promover aquellos derechos, y en contribuir por consiguiente a hacer más fácil el cumplimiento de los respectivos deberes. "Tutelar el intangible campo de los derechos de la persona humana y hacer fácil el cumplimiento de sus obligaciones, tal es el deber esencial de los poderes públicos". Por esta razón, aquellos magistrados que no reconozcan los derechos del hombre o los atropellen, no sólo faltan ellos mismos a su deber, sino que carece de obligatoriedad lo que ellos prescriban».[94] </w:t>
      </w:r>
    </w:p>
    <w:p>
      <w:pPr>
        <w:pStyle w:val="Normal"/>
        <w:jc w:val="both"/>
        <w:rPr>
          <w:sz w:val="22"/>
          <w:lang w:val="es-AR"/>
        </w:rPr>
      </w:pPr>
      <w:r>
        <w:rPr>
          <w:sz w:val="22"/>
          <w:lang w:val="es-AR"/>
        </w:rPr>
      </w:r>
    </w:p>
    <w:p>
      <w:pPr>
        <w:pStyle w:val="Normal"/>
        <w:jc w:val="both"/>
        <w:rPr>
          <w:sz w:val="22"/>
          <w:lang w:val="es-AR"/>
        </w:rPr>
      </w:pPr>
      <w:r>
        <w:rPr>
          <w:sz w:val="22"/>
          <w:lang w:val="es-AR"/>
        </w:rPr>
        <w:t xml:space="preserve">72. En continuidad con toda la tradición de la Iglesia se encuentra también la doctrina sobre la necesaria conformidad de la ley civil con la ley moral, tal y como se recoge, una vez más, en la citada encíclica de Juan XXIII:«La autoridad es postulada por el orden moral y deriva de Dios. Por lo tanto, si las leyes o preceptos de los gobernantes estuvieran en contradicción con aquel orden y , consiguientemente, en contradicción con la voluntad de Dios, no tendrían fuerza para obligar en conciencia...; más aún, en tal caso, la autoridad dejaría de ser tal y degeneraría en abuso».[95] Esta es una clara enseñanza de santo Tomás de Aquino, que entre otras cosas escribe:«La ley humana es tal en cuanto está conforme con la recta razón y, por tanto, deriva de la ley eterna. En cambio, cuando una ley está en contraste con la razón, se la denomina ley inicua; sin embargo, en este caso deja de ser ley y se convierte más bien en un acto de violencia».[96] Y añade:«Toda ley puesta por los hombres tiene razón de ley en cuanto deriva de la ley natural. Por el contrario, si contradice en cualquier cosa a la ley natural, entonces no será ley sino corrupción de la ley».[97] </w:t>
      </w:r>
    </w:p>
    <w:p>
      <w:pPr>
        <w:pStyle w:val="Normal"/>
        <w:jc w:val="both"/>
        <w:rPr>
          <w:sz w:val="22"/>
          <w:lang w:val="es-AR"/>
        </w:rPr>
      </w:pPr>
      <w:r>
        <w:rPr>
          <w:sz w:val="22"/>
          <w:lang w:val="es-AR"/>
        </w:rPr>
      </w:r>
    </w:p>
    <w:p>
      <w:pPr>
        <w:pStyle w:val="Normal"/>
        <w:jc w:val="both"/>
        <w:rPr>
          <w:sz w:val="22"/>
          <w:lang w:val="es-AR"/>
        </w:rPr>
      </w:pPr>
      <w:r>
        <w:rPr>
          <w:sz w:val="22"/>
          <w:lang w:val="es-AR"/>
        </w:rPr>
        <w:t xml:space="preserve">La primera y más inmediata aplicación de esta doctrina hace referencia a la ley humana que niega el derecho fundamental y originario a la vida, derecho propio de todo hombre. Así, las leyes que, como el aborto y la eutanasia, legitiman la eliminación directa de seres humanos inocentes están en total e insuperable contradicción con el derecho inviolable a la vida inherente a todos los hombres, y niegan, por tanto, la igualdad de todos ante la ley. Se podría objetar que éste no es el caso de la eutanasia, cuando es pedida por el sujeto interesado con plena conciencia. Pero un Estado que legitimase una petición de este tipo y autorizase a llevarla a cabo, estaría legalizando un caso de suicidio-homicidio, contra los principios fundamentales de que no se puede disponer de la vida y de la tutela de toda vida inocente. De este modo se favorece una disminución del respeto a la vida y se abre camino a comportamientos destructivos de la confianza en las relaciones sociales. </w:t>
      </w:r>
    </w:p>
    <w:p>
      <w:pPr>
        <w:pStyle w:val="Normal"/>
        <w:jc w:val="both"/>
        <w:rPr>
          <w:sz w:val="22"/>
          <w:lang w:val="es-AR"/>
        </w:rPr>
      </w:pPr>
      <w:r>
        <w:rPr>
          <w:sz w:val="22"/>
          <w:lang w:val="es-AR"/>
        </w:rPr>
      </w:r>
    </w:p>
    <w:p>
      <w:pPr>
        <w:pStyle w:val="Normal"/>
        <w:jc w:val="both"/>
        <w:rPr>
          <w:sz w:val="22"/>
          <w:lang w:val="es-AR"/>
        </w:rPr>
      </w:pPr>
      <w:r>
        <w:rPr>
          <w:sz w:val="22"/>
          <w:lang w:val="es-AR"/>
        </w:rPr>
        <w:t xml:space="preserve">Por tanto, las leyes que autorizan y favorecen el aborto y la eutanasia se oponen radicalmente no sólo al bien del individuo, sino también al bien común y, por consiguiente, están privadas totalmente de auténtica validez jurídica. En efecto, la negación del derecho a la vida, precisamente porque lleva a eliminar la persona en cuyo servicio tiene la sociedad su razón de existir, es lo que se contrapone más directa e irreparablemente a la posibilidad de realizar el bien común. De esto se sigue que, cuando una ley civil legitima el aborto o la eutanasia deja de ser, por ello mismo, una verdadera ley civil moralmente vinculante. </w:t>
      </w:r>
    </w:p>
    <w:p>
      <w:pPr>
        <w:pStyle w:val="Normal"/>
        <w:jc w:val="both"/>
        <w:rPr>
          <w:sz w:val="22"/>
          <w:lang w:val="es-AR"/>
        </w:rPr>
      </w:pPr>
      <w:r>
        <w:rPr>
          <w:sz w:val="22"/>
          <w:lang w:val="es-AR"/>
        </w:rPr>
      </w:r>
    </w:p>
    <w:p>
      <w:pPr>
        <w:pStyle w:val="Normal"/>
        <w:jc w:val="both"/>
        <w:rPr>
          <w:sz w:val="22"/>
          <w:lang w:val="es-AR"/>
        </w:rPr>
      </w:pPr>
      <w:r>
        <w:rPr>
          <w:sz w:val="22"/>
          <w:lang w:val="es-AR"/>
        </w:rPr>
        <w:t xml:space="preserve">73. Así pues, el aborto y la eutanasia son crímenes que ninguna ley humana puede pretender legitimar. Leyes de este tipo no sólo no crean ninguna obligación de conciencia, sino que, por el contrario, establecen una grave y precisa obligación de oponerse a ellas mediante la objeción de conciencia. Desde los orígenes de la Iglesia, la predicación apostólica inculcó a los cristianos el deber de obedecer a las autoridades públicas legítimamente constituidas (cf. Rom 13, 1-7, 1 P 2, 13-14), pero al mismo tiempo enseñó firmemente que«hay que obedecer a Dios antes que a los hombres» (Hch 5, 29). Ya en el Antiguo Testamento, precisamente en relación a las amenazas contra la vida, encontramos un ejemplo significativo de resistencia a la orden injusta de la autoridad. Las comadronas de los hebreos se opusieron al faraón, que había ordenado matar a todo recién nacido varón. Ellas«no hicieron lo que les había mandado el rey de Egipto, sino que dejaban con vida a los niños» (Ex 1, 17). Pero es necesario señalar el motivo profundo de su comportamiento:«Las parteras temían a Dios» (ibid.). Es precisamente de la obediencia a Dios --a quien sólo se debe aquel temor que es reconocimiento de su absoluta soberanía-- de donde nacen la fuerza y el valor para resistir a las leyes injustas de los hombres. Es la fuerza y el valor de quien está dispuesto incluso a ir a prisión o a morir a espada, en la certeza de que«aquí se requiere la paciencia y la fe de los santos» (Ap 13, 10). </w:t>
      </w:r>
    </w:p>
    <w:p>
      <w:pPr>
        <w:pStyle w:val="Normal"/>
        <w:jc w:val="both"/>
        <w:rPr>
          <w:sz w:val="22"/>
          <w:lang w:val="es-AR"/>
        </w:rPr>
      </w:pPr>
      <w:r>
        <w:rPr>
          <w:sz w:val="22"/>
          <w:lang w:val="es-AR"/>
        </w:rPr>
      </w:r>
    </w:p>
    <w:p>
      <w:pPr>
        <w:pStyle w:val="Normal"/>
        <w:jc w:val="both"/>
        <w:rPr>
          <w:sz w:val="22"/>
          <w:lang w:val="es-AR"/>
        </w:rPr>
      </w:pPr>
      <w:r>
        <w:rPr>
          <w:sz w:val="22"/>
          <w:lang w:val="es-AR"/>
        </w:rPr>
        <w:t xml:space="preserve">En el caso pues de una ley intrínsecamente injusta, como es la que admite el aborto o la eutanasia, nunca es lícito someterse a ella,«ni participar en una campaña de opinión a favor de una ley semejante, ni darle el sufragio del propio voto».98 </w:t>
      </w:r>
    </w:p>
    <w:p>
      <w:pPr>
        <w:pStyle w:val="Normal"/>
        <w:jc w:val="both"/>
        <w:rPr>
          <w:sz w:val="22"/>
          <w:lang w:val="es-AR"/>
        </w:rPr>
      </w:pPr>
      <w:r>
        <w:rPr>
          <w:sz w:val="22"/>
          <w:lang w:val="es-AR"/>
        </w:rPr>
      </w:r>
    </w:p>
    <w:p>
      <w:pPr>
        <w:pStyle w:val="Normal"/>
        <w:jc w:val="both"/>
        <w:rPr>
          <w:sz w:val="22"/>
          <w:lang w:val="es-AR"/>
        </w:rPr>
      </w:pPr>
      <w:r>
        <w:rPr>
          <w:sz w:val="22"/>
          <w:lang w:val="es-AR"/>
        </w:rPr>
        <w:t xml:space="preserve">Un problema concreto de conciencia podría darse en los casos en que un voto parlamentario resultase determinante para favorecer una ley más restrictiva, es decir, dirigida a restringir el número de abortos autorizados, como alternativa a otra ley más permisiva ya en vigor o en fase de votación. No son raros semejantes casos. En efecto, se constata el dato de que mientras en algunas partes del mundo continúan las campañas para la introducción de leyes a favor del aborto, apoyadas no pocas veces por poderosos organismos internacionales, en otras Naciones --particularmente aquéllas que han tenido ya la experiencia amarga de tales legislaciones permisivas-- van apareciendo señales de revisión. En el caso expuesto, cuando no sea posible evitar o abrogar completamente una ley abortista, un parlamentario, cuya absoluta oposición personal al aborto sea clara y notoria a todos, puede lícitamente ofrecer su apoyo a propuestas encaminadas a limitar los daños de esa ley y disminuir así los efectos negativos en el ámbito de la cultura y de la moralidad pública. En efecto, obrando de este modo no se presta una colaboración ilícita a una ley injusta; antes bien se realiza un intento legítimo y obligado de limitar sus aspectos inicuos. </w:t>
      </w:r>
    </w:p>
    <w:p>
      <w:pPr>
        <w:pStyle w:val="Normal"/>
        <w:jc w:val="both"/>
        <w:rPr>
          <w:sz w:val="22"/>
          <w:lang w:val="es-AR"/>
        </w:rPr>
      </w:pPr>
      <w:r>
        <w:rPr>
          <w:sz w:val="22"/>
          <w:lang w:val="es-AR"/>
        </w:rPr>
      </w:r>
    </w:p>
    <w:p>
      <w:pPr>
        <w:pStyle w:val="Normal"/>
        <w:jc w:val="both"/>
        <w:rPr>
          <w:sz w:val="22"/>
          <w:lang w:val="es-AR"/>
        </w:rPr>
      </w:pPr>
      <w:r>
        <w:rPr>
          <w:sz w:val="22"/>
          <w:lang w:val="es-AR"/>
        </w:rPr>
        <w:t xml:space="preserve">74. La introducción de legislaciones injustas pone con frecuencia a los hombres moralmente rectos ante difíciles problemas de conciencia en materia de colaboración, debido a la obligatoria afirmación del propio derecho a no ser forzados a participar en acciones moralmente malas. A veces las opciones que se imponen son dolorosas y pueden exigir el sacrificio de posiciones profesionales consolidadas o la renuncia a perspectivas legítimas de avance en la carrera. En otros casos, puede suceder que el cumplimiento de algunas acciones en sí mismas indiferentes, o incluso positivas, previstas en el articulado de legislaciones globalmente injustas, permita la salvaguarda de vidas humanas amenazadas. Por otra parte, sin embargo, se puede temer justamente que la disponibilidad a cumplir tales acciones no sólo conlleve escándalo y favorezca el debilitamiento de la necesaria oposición a los atentados contra la vida, sino que lleve insensiblemente a ir cediendo cada vez más a una lógica permisiva. </w:t>
      </w:r>
    </w:p>
    <w:p>
      <w:pPr>
        <w:pStyle w:val="Normal"/>
        <w:jc w:val="both"/>
        <w:rPr>
          <w:sz w:val="22"/>
          <w:lang w:val="es-AR"/>
        </w:rPr>
      </w:pPr>
      <w:r>
        <w:rPr>
          <w:sz w:val="22"/>
          <w:lang w:val="es-AR"/>
        </w:rPr>
      </w:r>
    </w:p>
    <w:p>
      <w:pPr>
        <w:pStyle w:val="Normal"/>
        <w:jc w:val="both"/>
        <w:rPr>
          <w:sz w:val="22"/>
          <w:lang w:val="es-AR"/>
        </w:rPr>
      </w:pPr>
      <w:r>
        <w:rPr>
          <w:sz w:val="22"/>
          <w:lang w:val="es-AR"/>
        </w:rPr>
        <w:t xml:space="preserve">Para iluminar esta difícil cuestión moral es necesario tener en cuenta los principios generales sobre la cooperación en acciones moralmente malas. Los cristianos, como todos los hombres de buena voluntad, están llamados, por un grave deber de conciencia, a no prestar su colaboración formal a aquellas prácticas que, aun permitidas por la legislación civil, se oponen a la Ley de Dios. En efecto desde el punto de vista moral, nunca es lícito cooperar formalmente en el mal. Esta cooperación se produce cuando la acción realizada, o por su misma naturaleza o por la configuración que asume en un contexto concreto, se califica como colaboración directa en un acto contra la vida humana inocente o como participación en la intención inmoral del agente principal. Esta cooperación nunca puede justificarse invocando el respeto de la libertad de los demás, ni apoyarse en el hecho de que la ley civil la prevea y exija. En efecto, los actos que cada uno realiza personalmente tienen una responsabilidad moral, a la que nadie puede nunca substraerse y sobre la cual cada uno será juzgado por Dios mismo (cf. Rom 2, 6; 14, 12). </w:t>
      </w:r>
    </w:p>
    <w:p>
      <w:pPr>
        <w:pStyle w:val="Normal"/>
        <w:jc w:val="both"/>
        <w:rPr>
          <w:sz w:val="22"/>
          <w:lang w:val="es-AR"/>
        </w:rPr>
      </w:pPr>
      <w:r>
        <w:rPr>
          <w:sz w:val="22"/>
          <w:lang w:val="es-AR"/>
        </w:rPr>
      </w:r>
    </w:p>
    <w:p>
      <w:pPr>
        <w:pStyle w:val="Normal"/>
        <w:jc w:val="both"/>
        <w:rPr>
          <w:sz w:val="22"/>
          <w:lang w:val="es-AR"/>
        </w:rPr>
      </w:pPr>
      <w:r>
        <w:rPr>
          <w:sz w:val="22"/>
          <w:lang w:val="es-AR"/>
        </w:rPr>
        <w:t xml:space="preserve">El rechazo a participar en la ejecución de una injusticia no sólo es un deber moral, sino también un derecho humano fundamental. Si no fuera así, se obligaría a la persona humana a realizar una acción intrínsecamente incompatible con su dignidad y, de este modo, su misma libertad, cuyo sentido y fin auténticos residen en su orientación a la verdad y al bien, quedaría radicalmente comprometida. Se trata, por tanto, de un derecho esencial que, como tal, debería estar previsto y protegido por la misma ley civil. En este sentido, la posibilidad de rechazar la participación en la fase consultiva, preparatoria y ejecutiva de semejantes actos contra la vida debería asegurarse a los médicos, a los agentes sanitarios y a los responsables de las instituciones hospitalarias, de las clínicas y casas de salud. Quien recurre a la objeción de conciencia debe estar a salvo no sólo de sanciones penales, sino también de cualquier daño en el plano legal, disciplinar, económico y profesional. </w:t>
      </w:r>
    </w:p>
    <w:p>
      <w:pPr>
        <w:pStyle w:val="Normal"/>
        <w:jc w:val="both"/>
        <w:rPr>
          <w:sz w:val="22"/>
          <w:lang w:val="es-AR"/>
        </w:rPr>
      </w:pPr>
      <w:r>
        <w:rPr>
          <w:sz w:val="22"/>
          <w:lang w:val="es-AR"/>
        </w:rPr>
      </w:r>
    </w:p>
    <w:p>
      <w:pPr>
        <w:pStyle w:val="Normal"/>
        <w:jc w:val="both"/>
        <w:rPr>
          <w:sz w:val="22"/>
          <w:lang w:val="es-AR"/>
        </w:rPr>
      </w:pPr>
      <w:r>
        <w:rPr>
          <w:sz w:val="22"/>
          <w:lang w:val="es-AR"/>
        </w:rPr>
        <w:t>«Amarás a tu prójimo como a ti mismo» (Lc 10, 27):</w:t>
      </w:r>
    </w:p>
    <w:p>
      <w:pPr>
        <w:pStyle w:val="Normal"/>
        <w:jc w:val="both"/>
        <w:rPr>
          <w:sz w:val="22"/>
          <w:lang w:val="es-AR"/>
        </w:rPr>
      </w:pPr>
      <w:r>
        <w:rPr>
          <w:sz w:val="22"/>
          <w:lang w:val="es-AR"/>
        </w:rPr>
        <w:t xml:space="preserve">«promueve» la vida </w:t>
      </w:r>
    </w:p>
    <w:p>
      <w:pPr>
        <w:pStyle w:val="Normal"/>
        <w:jc w:val="both"/>
        <w:rPr>
          <w:sz w:val="22"/>
          <w:lang w:val="es-AR"/>
        </w:rPr>
      </w:pPr>
      <w:r>
        <w:rPr>
          <w:sz w:val="22"/>
          <w:lang w:val="es-AR"/>
        </w:rPr>
      </w:r>
    </w:p>
    <w:p>
      <w:pPr>
        <w:pStyle w:val="Normal"/>
        <w:jc w:val="both"/>
        <w:rPr>
          <w:sz w:val="22"/>
          <w:lang w:val="es-AR"/>
        </w:rPr>
      </w:pPr>
      <w:r>
        <w:rPr>
          <w:sz w:val="22"/>
          <w:lang w:val="es-AR"/>
        </w:rPr>
        <w:t xml:space="preserve">75. Los mandamientos de Dios nos enseñan el camino de la vida. Los preceptos morales negativos, es decir, los que declaran moralmente inaceptable la elección de una determinada acción, tienen un valor absoluto para la libertad humana: obligan siempre y en toda circunstancia, sin excepción. Indican que la elección de determinados comportamientos es radicalmente incompatible con el amor a Dios y la dignidad de la persona, creada a su imagen. Por eso, esta elección no puede justificarse por la bondad de ninguna intención o consecuencia, está en contraste insalvable con la comunión entre las personas, contradice la decisión fundamental de orientar la propia vida a Dios.[99] </w:t>
      </w:r>
    </w:p>
    <w:p>
      <w:pPr>
        <w:pStyle w:val="Normal"/>
        <w:jc w:val="both"/>
        <w:rPr>
          <w:sz w:val="22"/>
          <w:lang w:val="es-AR"/>
        </w:rPr>
      </w:pPr>
      <w:r>
        <w:rPr>
          <w:sz w:val="22"/>
          <w:lang w:val="es-AR"/>
        </w:rPr>
      </w:r>
    </w:p>
    <w:p>
      <w:pPr>
        <w:pStyle w:val="Normal"/>
        <w:jc w:val="both"/>
        <w:rPr>
          <w:sz w:val="22"/>
          <w:lang w:val="es-AR"/>
        </w:rPr>
      </w:pPr>
      <w:r>
        <w:rPr>
          <w:sz w:val="22"/>
          <w:lang w:val="es-AR"/>
        </w:rPr>
        <w:t xml:space="preserve">Ya en este sentido los preceptos morales negativos tienen una importantísima función positiva: el«no» que exigen incondicionalmente marca el límite infranqueable más allá del cual el hombre libre no puede pasar y, al mismo tiempo, indica el mínimo que debe respetar y del que debe partir para pronunciar innumerables«sí», capaces de abarcar progresivamente el horizonte completo del bien (cf. Mt 5, 48). Los mandamientos, en particular los preceptos morales negativos, son el inicio y la primera etapa necesaria del camino hacia la libertad:«La primera libertad --escribe san Agustín-- es no tener delitos... como homicidio, adulterio, alguna inmundicia de fornicación, hurto, fraude, sacrilegio y otros parecidos. Cuando el hombre empieza a no tener tales delitos (el cristiano no debe tenerlos), comienza a levantar la cabeza hacia la libertad; pero ésta es una libertad incoada, no es perfecta».[100] </w:t>
      </w:r>
    </w:p>
    <w:p>
      <w:pPr>
        <w:pStyle w:val="Normal"/>
        <w:jc w:val="both"/>
        <w:rPr>
          <w:sz w:val="22"/>
          <w:lang w:val="es-AR"/>
        </w:rPr>
      </w:pPr>
      <w:r>
        <w:rPr>
          <w:sz w:val="22"/>
          <w:lang w:val="es-AR"/>
        </w:rPr>
      </w:r>
    </w:p>
    <w:p>
      <w:pPr>
        <w:pStyle w:val="Normal"/>
        <w:jc w:val="both"/>
        <w:rPr>
          <w:sz w:val="22"/>
          <w:lang w:val="es-AR"/>
        </w:rPr>
      </w:pPr>
      <w:r>
        <w:rPr>
          <w:sz w:val="22"/>
          <w:lang w:val="es-AR"/>
        </w:rPr>
        <w:t xml:space="preserve">76. El mandamiento«no matarás» establece, por tanto, el punto de partida de un camino de verdadera libertad, que nos lleva a promover activamente la vida y a desarrollar determinadas actitudes y comportamientos a su servicio. Obrando así, ejercitamos nuestra responsabilidad hacia las personas que nos han sido confiadas y manifestamos, con las obras y según la verdad, nuestro reconocimiento a Dios por el gran don de la vida (cf. Sal 139/138, 13-14). </w:t>
      </w:r>
    </w:p>
    <w:p>
      <w:pPr>
        <w:pStyle w:val="Normal"/>
        <w:jc w:val="both"/>
        <w:rPr>
          <w:sz w:val="22"/>
          <w:lang w:val="es-AR"/>
        </w:rPr>
      </w:pPr>
      <w:r>
        <w:rPr>
          <w:sz w:val="22"/>
          <w:lang w:val="es-AR"/>
        </w:rPr>
      </w:r>
    </w:p>
    <w:p>
      <w:pPr>
        <w:pStyle w:val="Normal"/>
        <w:jc w:val="both"/>
        <w:rPr>
          <w:sz w:val="22"/>
          <w:lang w:val="es-AR"/>
        </w:rPr>
      </w:pPr>
      <w:r>
        <w:rPr>
          <w:sz w:val="22"/>
          <w:lang w:val="es-AR"/>
        </w:rPr>
        <w:t xml:space="preserve">El Creador ha confiado la vida del hombre a su cuidado responsable, no para que disponga de ella de modo arbitrario, sino para que la custodie con sabiduría y la administre con amorosa fidelidad. El Dios de la Alianza ha confiado la vida de cada hombre a otro hombre hermano suyo, según la ley de la reciprocidad del dar y del recibir, del don de sí mismo y de la acogida del otro. En la plenitud de los tiempos, el Hijo de Dios, encarnándose y dando su vida por el hombre, ha demostrado a qué altura y profundidad puede llegar esta ley de la reciprocidad. Cristo, con el don de su Espíritu, da contenidos y significados nuevos a la ley de la reciprocidad, a la entrega del hombre al hombre. El Espíritu, que es artífice de comunión en el amor, crea entre los hombres una nueva fraternidad y solidaridad, reflejo verdadero del misterio de recíproca entrega y acogida propio de la Santísima Trinidad. El mismo Espíritu llega a ser la ley nueva, que da la fuerza a los creyentes y apela a su responsabilidad para vivir con reciprocidad el don de sí mismos y la acogida del otro, participando del amor mismo de Jesucristo según su medida. </w:t>
      </w:r>
    </w:p>
    <w:p>
      <w:pPr>
        <w:pStyle w:val="Normal"/>
        <w:jc w:val="both"/>
        <w:rPr>
          <w:sz w:val="22"/>
          <w:lang w:val="es-AR"/>
        </w:rPr>
      </w:pPr>
      <w:r>
        <w:rPr>
          <w:sz w:val="22"/>
          <w:lang w:val="es-AR"/>
        </w:rPr>
      </w:r>
    </w:p>
    <w:p>
      <w:pPr>
        <w:pStyle w:val="Normal"/>
        <w:jc w:val="both"/>
        <w:rPr>
          <w:sz w:val="22"/>
          <w:lang w:val="es-AR"/>
        </w:rPr>
      </w:pPr>
      <w:r>
        <w:rPr>
          <w:sz w:val="22"/>
          <w:lang w:val="es-AR"/>
        </w:rPr>
        <w:t xml:space="preserve">77. En esta ley nueva se inspira y plasma el mandamiento«no matarás». Por tanto, para el cristiano implica en definitiva el imperativo de respetar, amar y promover la vida de cada hermano, según las exigencias y las dimensiones del amor de Dios en Jesucristo.«El dio su vida por nosotros. También nosotros debemos dar la vida por los hermanos» (1 Jn 3, 16) . </w:t>
      </w:r>
    </w:p>
    <w:p>
      <w:pPr>
        <w:pStyle w:val="Normal"/>
        <w:jc w:val="both"/>
        <w:rPr>
          <w:sz w:val="22"/>
          <w:lang w:val="es-AR"/>
        </w:rPr>
      </w:pPr>
      <w:r>
        <w:rPr>
          <w:sz w:val="22"/>
          <w:lang w:val="es-AR"/>
        </w:rPr>
      </w:r>
    </w:p>
    <w:p>
      <w:pPr>
        <w:pStyle w:val="Normal"/>
        <w:jc w:val="both"/>
        <w:rPr>
          <w:sz w:val="22"/>
          <w:lang w:val="es-AR"/>
        </w:rPr>
      </w:pPr>
      <w:r>
        <w:rPr>
          <w:sz w:val="22"/>
          <w:lang w:val="es-AR"/>
        </w:rPr>
        <w:t xml:space="preserve">El mandamiento«no matarás», incluso en sus contenidos más positivos de respeto, amor y promoción de la vida humana, obliga a todo hombre. En efecto, resuena en la conciencia moral de cada uno como un eco permanente de la alianza original de Dios creador con el hombre; puede ser conocido por todos a la luz de la razón y puede ser observado gracias a la acción misteriosa del Espíritu que, soplando donde quiere (cf. Jn 3, 8), alcanza y compromete a cada hombre que vive en este mundo. </w:t>
      </w:r>
    </w:p>
    <w:p>
      <w:pPr>
        <w:pStyle w:val="Normal"/>
        <w:jc w:val="both"/>
        <w:rPr>
          <w:sz w:val="22"/>
          <w:lang w:val="es-AR"/>
        </w:rPr>
      </w:pPr>
      <w:r>
        <w:rPr>
          <w:sz w:val="22"/>
          <w:lang w:val="es-AR"/>
        </w:rPr>
      </w:r>
    </w:p>
    <w:p>
      <w:pPr>
        <w:pStyle w:val="Normal"/>
        <w:jc w:val="both"/>
        <w:rPr>
          <w:sz w:val="22"/>
          <w:lang w:val="es-AR"/>
        </w:rPr>
      </w:pPr>
      <w:r>
        <w:rPr>
          <w:sz w:val="22"/>
          <w:lang w:val="es-AR"/>
        </w:rPr>
        <w:t xml:space="preserve">Por tanto, lo que todos debemos asegurar a nuestro prójimo es un servicio de amor, para que siempre se defienda y promueva su vida, especialmente cuando es más débil o está amenazada. Es una exigencia no sólo personal sino también social, que todos debemos cultivar, poniendo el respeto incondicional de la vida humana como fundamento de una sociedad renovada. </w:t>
      </w:r>
    </w:p>
    <w:p>
      <w:pPr>
        <w:pStyle w:val="Normal"/>
        <w:jc w:val="both"/>
        <w:rPr>
          <w:sz w:val="22"/>
          <w:lang w:val="es-AR"/>
        </w:rPr>
      </w:pPr>
      <w:r>
        <w:rPr>
          <w:sz w:val="22"/>
          <w:lang w:val="es-AR"/>
        </w:rPr>
      </w:r>
    </w:p>
    <w:p>
      <w:pPr>
        <w:pStyle w:val="Normal"/>
        <w:jc w:val="both"/>
        <w:rPr>
          <w:sz w:val="22"/>
          <w:lang w:val="es-AR"/>
        </w:rPr>
      </w:pPr>
      <w:r>
        <w:rPr>
          <w:sz w:val="22"/>
          <w:lang w:val="es-AR"/>
        </w:rPr>
        <w:t xml:space="preserve">Se nos pide amar y respetar la vida de cada hombre y de cada mujer y trabajar con constancia y valor, para que se instaure finalmente en nuestro tiempo, marcado por tantos signos de muerte, una cultura nueva de la vida, fruto de la cultura de la verdad y del amor. </w:t>
      </w:r>
    </w:p>
    <w:p>
      <w:pPr>
        <w:pStyle w:val="Normal"/>
        <w:jc w:val="both"/>
        <w:rPr>
          <w:sz w:val="22"/>
          <w:lang w:val="es-AR"/>
        </w:rPr>
      </w:pPr>
      <w:r>
        <w:rPr>
          <w:sz w:val="22"/>
          <w:lang w:val="es-AR"/>
        </w:rPr>
      </w:r>
    </w:p>
    <w:p>
      <w:pPr>
        <w:pStyle w:val="Normal"/>
        <w:jc w:val="both"/>
        <w:rPr>
          <w:sz w:val="22"/>
          <w:lang w:val="es-AR"/>
        </w:rPr>
      </w:pPr>
      <w:r>
        <w:rPr>
          <w:sz w:val="22"/>
          <w:lang w:val="es-AR"/>
        </w:rPr>
        <w:t>CAPITULO IV</w:t>
      </w:r>
    </w:p>
    <w:p>
      <w:pPr>
        <w:pStyle w:val="Normal"/>
        <w:jc w:val="both"/>
        <w:rPr>
          <w:sz w:val="22"/>
          <w:lang w:val="es-AR"/>
        </w:rPr>
      </w:pPr>
      <w:r>
        <w:rPr>
          <w:sz w:val="22"/>
          <w:lang w:val="es-AR"/>
        </w:rPr>
        <w:t>A MI ME LO HICISTEIS</w:t>
      </w:r>
    </w:p>
    <w:p>
      <w:pPr>
        <w:pStyle w:val="Normal"/>
        <w:jc w:val="both"/>
        <w:rPr>
          <w:sz w:val="22"/>
          <w:lang w:val="es-AR"/>
        </w:rPr>
      </w:pPr>
      <w:r>
        <w:rPr>
          <w:sz w:val="22"/>
          <w:lang w:val="es-AR"/>
        </w:rPr>
        <w:t>POR UNA NUEVA CULTURA DE LA VIDA HUMANA</w:t>
      </w:r>
    </w:p>
    <w:p>
      <w:pPr>
        <w:pStyle w:val="Normal"/>
        <w:jc w:val="both"/>
        <w:rPr>
          <w:sz w:val="22"/>
          <w:lang w:val="es-AR"/>
        </w:rPr>
      </w:pPr>
      <w:r>
        <w:rPr>
          <w:sz w:val="22"/>
          <w:lang w:val="es-AR"/>
        </w:rPr>
      </w:r>
    </w:p>
    <w:p>
      <w:pPr>
        <w:pStyle w:val="Normal"/>
        <w:jc w:val="both"/>
        <w:rPr>
          <w:sz w:val="22"/>
          <w:lang w:val="es-AR"/>
        </w:rPr>
      </w:pPr>
      <w:r>
        <w:rPr>
          <w:sz w:val="22"/>
          <w:lang w:val="es-AR"/>
        </w:rPr>
        <w:t>«Vosotros sois el pueblo adquirido por Dios</w:t>
      </w:r>
    </w:p>
    <w:p>
      <w:pPr>
        <w:pStyle w:val="Normal"/>
        <w:jc w:val="both"/>
        <w:rPr>
          <w:sz w:val="22"/>
          <w:lang w:val="es-AR"/>
        </w:rPr>
      </w:pPr>
      <w:r>
        <w:rPr>
          <w:sz w:val="22"/>
          <w:lang w:val="es-AR"/>
        </w:rPr>
        <w:t>para anunciar sus alabanzas» (cf. 1 P 2, 9):</w:t>
      </w:r>
    </w:p>
    <w:p>
      <w:pPr>
        <w:pStyle w:val="Normal"/>
        <w:jc w:val="both"/>
        <w:rPr>
          <w:sz w:val="22"/>
          <w:lang w:val="es-AR"/>
        </w:rPr>
      </w:pPr>
      <w:r>
        <w:rPr>
          <w:sz w:val="22"/>
          <w:lang w:val="es-AR"/>
        </w:rPr>
        <w:t xml:space="preserve">el pueblo de la vida y para la vida </w:t>
      </w:r>
    </w:p>
    <w:p>
      <w:pPr>
        <w:pStyle w:val="Normal"/>
        <w:jc w:val="both"/>
        <w:rPr>
          <w:sz w:val="22"/>
          <w:lang w:val="es-AR"/>
        </w:rPr>
      </w:pPr>
      <w:r>
        <w:rPr>
          <w:sz w:val="22"/>
          <w:lang w:val="es-AR"/>
        </w:rPr>
      </w:r>
    </w:p>
    <w:p>
      <w:pPr>
        <w:pStyle w:val="Normal"/>
        <w:jc w:val="both"/>
        <w:rPr>
          <w:sz w:val="22"/>
          <w:lang w:val="es-AR"/>
        </w:rPr>
      </w:pPr>
      <w:r>
        <w:rPr>
          <w:sz w:val="22"/>
          <w:lang w:val="es-AR"/>
        </w:rPr>
        <w:t xml:space="preserve">78. La Iglesia ha recibido el Evangelio como anuncio y fuente de gozo y salvación. Lo ha recibido como don de Jesús, enviado del Padre «para anunciar a los pobres la Buena Nueva» (Lc 4, 18). Lo ha recibido a través de los Apóstoles, enviados por El a todo el mundo (cf. Mc 16, 15; Mt 28, 19-20). La Iglesia, nacida de esta acción evangelizadora, siente resonar en sí misma cada día la exclamación del Apóstol: «¡Ay de mí si no predicara el Evangelio!» (1 Cor 9, 16). En efecto, «evangelizar --como escribía Pablo VI-- constituye la dicha y vocación propia de la Iglesia, su identidad más profunda. Ella existe para evangelizar».[101] </w:t>
      </w:r>
    </w:p>
    <w:p>
      <w:pPr>
        <w:pStyle w:val="Normal"/>
        <w:jc w:val="both"/>
        <w:rPr>
          <w:sz w:val="22"/>
          <w:lang w:val="es-AR"/>
        </w:rPr>
      </w:pPr>
      <w:r>
        <w:rPr>
          <w:sz w:val="22"/>
          <w:lang w:val="es-AR"/>
        </w:rPr>
      </w:r>
    </w:p>
    <w:p>
      <w:pPr>
        <w:pStyle w:val="Normal"/>
        <w:jc w:val="both"/>
        <w:rPr>
          <w:sz w:val="22"/>
          <w:lang w:val="es-AR"/>
        </w:rPr>
      </w:pPr>
      <w:r>
        <w:rPr>
          <w:sz w:val="22"/>
          <w:lang w:val="es-AR"/>
        </w:rPr>
        <w:t xml:space="preserve">La evangelización es una acción global y dinámica, que compromete a la Iglesia a participar en la misión profética, sacerdotal y real del Señor Jesús. Por tanto, conlleva inseparablemente las dimensiones del anuncio, de la celebración y del servicio de la caridad. Es un acto profundamente eclesial, que exige la cooperación de todos los operarios del Evangelio, cada uno según su propio carisma y ministerio. </w:t>
      </w:r>
    </w:p>
    <w:p>
      <w:pPr>
        <w:pStyle w:val="Normal"/>
        <w:jc w:val="both"/>
        <w:rPr>
          <w:sz w:val="22"/>
          <w:lang w:val="es-AR"/>
        </w:rPr>
      </w:pPr>
      <w:r>
        <w:rPr>
          <w:sz w:val="22"/>
          <w:lang w:val="es-AR"/>
        </w:rPr>
      </w:r>
    </w:p>
    <w:p>
      <w:pPr>
        <w:pStyle w:val="Normal"/>
        <w:jc w:val="both"/>
        <w:rPr>
          <w:sz w:val="22"/>
          <w:lang w:val="es-AR"/>
        </w:rPr>
      </w:pPr>
      <w:r>
        <w:rPr>
          <w:sz w:val="22"/>
          <w:lang w:val="es-AR"/>
        </w:rPr>
        <w:t xml:space="preserve">Así sucede también cuando se trata de anunciar el Evangelio de la vida, parte integrante del Evangelio que es Jesucristo. Nosotros estamos al servicio de este Evangelio, apoyados por la certeza de haberlo recibido como don y de haber sido enviados a proclamarlo a toda la humanidad «hasta los confines de la tierra» (Hch 1, 8). Mantengamos, por ello, la conciencia humilde y agradecida de ser el pueblo de la vida y para la vida y presentémonos de este modo ante todos. </w:t>
      </w:r>
    </w:p>
    <w:p>
      <w:pPr>
        <w:pStyle w:val="Normal"/>
        <w:jc w:val="both"/>
        <w:rPr>
          <w:sz w:val="22"/>
          <w:lang w:val="es-AR"/>
        </w:rPr>
      </w:pPr>
      <w:r>
        <w:rPr>
          <w:sz w:val="22"/>
          <w:lang w:val="es-AR"/>
        </w:rPr>
      </w:r>
    </w:p>
    <w:p>
      <w:pPr>
        <w:pStyle w:val="Normal"/>
        <w:jc w:val="both"/>
        <w:rPr>
          <w:sz w:val="22"/>
          <w:lang w:val="es-AR"/>
        </w:rPr>
      </w:pPr>
      <w:r>
        <w:rPr>
          <w:sz w:val="22"/>
          <w:lang w:val="es-AR"/>
        </w:rPr>
        <w:t xml:space="preserve">79. Somos el pueblo de la vida porque Dios, en su amor gratuito, nos ha dado el Evangelio de la vida y hemos sido transformados y salvados por este mismo Evangelio. Hemos sido redimidos por el «autor de la vida» (Hch 3, 15) a precio de su preciosa sangre (cf. 1 Cor 6, 20; 7, 23; 1 P 1, 19) y mediante el baño bautismal hemos sido injertados en El (cf. Rom 6, 4-5; Col 2, 12), como ramas que reciben savia y fecundidad del árbol único (cf. Jn 15, 5). Renovados interiormente por la gracia del Espíritu, «que es Señor y da la vida», hemos llegado a ser un pueblo para la vida y estamos llamados a comportarnos como tal. </w:t>
      </w:r>
    </w:p>
    <w:p>
      <w:pPr>
        <w:pStyle w:val="Normal"/>
        <w:jc w:val="both"/>
        <w:rPr>
          <w:sz w:val="22"/>
          <w:lang w:val="es-AR"/>
        </w:rPr>
      </w:pPr>
      <w:r>
        <w:rPr>
          <w:sz w:val="22"/>
          <w:lang w:val="es-AR"/>
        </w:rPr>
      </w:r>
    </w:p>
    <w:p>
      <w:pPr>
        <w:pStyle w:val="Normal"/>
        <w:jc w:val="both"/>
        <w:rPr>
          <w:sz w:val="22"/>
          <w:lang w:val="es-AR"/>
        </w:rPr>
      </w:pPr>
      <w:r>
        <w:rPr>
          <w:sz w:val="22"/>
          <w:lang w:val="es-AR"/>
        </w:rPr>
        <w:t xml:space="preserve">Somos enviados: estar al servicio de la vida no es para nosotros una vanagloria, sino un deber, que nace de la conciencia de ser el pueblo adquirido por Dios para anunciar sus alabanzas (cf. 1 P 2, 9). En nuestro camino nos guía y sostiene la ley del amor: el amor cuya fuente y modelo es el Hijo de Dios hecho hombre, que «muriendo ha dado la vida al mundo».[102] </w:t>
      </w:r>
    </w:p>
    <w:p>
      <w:pPr>
        <w:pStyle w:val="Normal"/>
        <w:jc w:val="both"/>
        <w:rPr>
          <w:sz w:val="22"/>
          <w:lang w:val="es-AR"/>
        </w:rPr>
      </w:pPr>
      <w:r>
        <w:rPr>
          <w:sz w:val="22"/>
          <w:lang w:val="es-AR"/>
        </w:rPr>
      </w:r>
    </w:p>
    <w:p>
      <w:pPr>
        <w:pStyle w:val="Normal"/>
        <w:jc w:val="both"/>
        <w:rPr>
          <w:sz w:val="22"/>
          <w:lang w:val="es-AR"/>
        </w:rPr>
      </w:pPr>
      <w:r>
        <w:rPr>
          <w:sz w:val="22"/>
          <w:lang w:val="es-AR"/>
        </w:rPr>
        <w:t xml:space="preserve">Somos enviados como pueblo. El compromiso al servicio de la vida obliga a todos y cada uno. Es una responsabilidad propiamente «eclesial», que exige la acción concertada y generosa de todos los miembros y de todas las estructuras de la comunidad cristiana. Sin embargo, la misión comunitaria no elimina ni disminuye la responsabilidad de cada persona, a la cual se dirige el mandato del Señor de «hacerse prójimo» de cada hombre: «Vete y haz tú lo mismo» (Lc 10, 37). </w:t>
      </w:r>
    </w:p>
    <w:p>
      <w:pPr>
        <w:pStyle w:val="Normal"/>
        <w:jc w:val="both"/>
        <w:rPr>
          <w:sz w:val="22"/>
          <w:lang w:val="es-AR"/>
        </w:rPr>
      </w:pPr>
      <w:r>
        <w:rPr>
          <w:sz w:val="22"/>
          <w:lang w:val="es-AR"/>
        </w:rPr>
      </w:r>
    </w:p>
    <w:p>
      <w:pPr>
        <w:pStyle w:val="Normal"/>
        <w:jc w:val="both"/>
        <w:rPr>
          <w:sz w:val="22"/>
          <w:lang w:val="es-AR"/>
        </w:rPr>
      </w:pPr>
      <w:r>
        <w:rPr>
          <w:sz w:val="22"/>
          <w:lang w:val="es-AR"/>
        </w:rPr>
        <w:t xml:space="preserve">Todos juntos sentimos el deber de anunciar el Evangelio de la vida, de celebrarlo en la liturgia y en toda la existencia, de servirlo con las diversas iniciativas y estructuras de apoyo y promoción. </w:t>
      </w:r>
    </w:p>
    <w:p>
      <w:pPr>
        <w:pStyle w:val="Normal"/>
        <w:jc w:val="both"/>
        <w:rPr>
          <w:sz w:val="22"/>
          <w:lang w:val="es-AR"/>
        </w:rPr>
      </w:pPr>
      <w:r>
        <w:rPr>
          <w:sz w:val="22"/>
          <w:lang w:val="es-AR"/>
        </w:rPr>
      </w:r>
    </w:p>
    <w:p>
      <w:pPr>
        <w:pStyle w:val="Normal"/>
        <w:jc w:val="both"/>
        <w:rPr>
          <w:sz w:val="22"/>
          <w:lang w:val="es-AR"/>
        </w:rPr>
      </w:pPr>
      <w:r>
        <w:rPr>
          <w:sz w:val="22"/>
          <w:lang w:val="es-AR"/>
        </w:rPr>
        <w:t>«Lo que hemos visto y oído, os lo anunciamos» (1 Jn 1, 3):</w:t>
      </w:r>
    </w:p>
    <w:p>
      <w:pPr>
        <w:pStyle w:val="Normal"/>
        <w:jc w:val="both"/>
        <w:rPr>
          <w:sz w:val="22"/>
          <w:lang w:val="es-AR"/>
        </w:rPr>
      </w:pPr>
      <w:r>
        <w:rPr>
          <w:sz w:val="22"/>
          <w:lang w:val="es-AR"/>
        </w:rPr>
        <w:t xml:space="preserve">anunciar el Evangelio de la vida </w:t>
      </w:r>
    </w:p>
    <w:p>
      <w:pPr>
        <w:pStyle w:val="Normal"/>
        <w:jc w:val="both"/>
        <w:rPr>
          <w:sz w:val="22"/>
          <w:lang w:val="es-AR"/>
        </w:rPr>
      </w:pPr>
      <w:r>
        <w:rPr>
          <w:sz w:val="22"/>
          <w:lang w:val="es-AR"/>
        </w:rPr>
      </w:r>
    </w:p>
    <w:p>
      <w:pPr>
        <w:pStyle w:val="Normal"/>
        <w:jc w:val="both"/>
        <w:rPr>
          <w:sz w:val="22"/>
          <w:lang w:val="es-AR"/>
        </w:rPr>
      </w:pPr>
      <w:r>
        <w:rPr>
          <w:sz w:val="22"/>
          <w:lang w:val="es-AR"/>
        </w:rPr>
        <w:t xml:space="preserve">80. «Lo que existía desde el principio, lo que hemos oído, lo que hemos visto con nuestros ojos, lo que contemplamos y tocaron nuestras manos acerca de la Palabra de la vida... os lo anunciamos, para que también vosotros estéis en comunión con nosotros» (1 Jn 1, 1. 3). Jesús es el único Evangelio: no tenemos otra cosa que decir y testimoniar. </w:t>
      </w:r>
    </w:p>
    <w:p>
      <w:pPr>
        <w:pStyle w:val="Normal"/>
        <w:jc w:val="both"/>
        <w:rPr>
          <w:sz w:val="22"/>
          <w:lang w:val="es-AR"/>
        </w:rPr>
      </w:pPr>
      <w:r>
        <w:rPr>
          <w:sz w:val="22"/>
          <w:lang w:val="es-AR"/>
        </w:rPr>
      </w:r>
    </w:p>
    <w:p>
      <w:pPr>
        <w:pStyle w:val="Normal"/>
        <w:jc w:val="both"/>
        <w:rPr>
          <w:sz w:val="22"/>
          <w:lang w:val="es-AR"/>
        </w:rPr>
      </w:pPr>
      <w:r>
        <w:rPr>
          <w:sz w:val="22"/>
          <w:lang w:val="es-AR"/>
        </w:rPr>
        <w:t xml:space="preserve">Precisamente el anuncio de Jesús es anuncio de la vida. En efecto, El es «la Palabra de vida» (1 Jn 1, 1). En El «la vida se manifestó» (1 Jn 1, 2); más aún, él mismo es «la vida eterna, que estaba vuelta hacia el Padre y que se nos manifestó» (ibid.). Esta misma vida, gracias al don del Espíritu, ha sido comunicada al hombre. La vida terrena de cada uno, ordenada a la vida en plenitud, a la «vida eterna», adquiere también pleno sentido. </w:t>
      </w:r>
    </w:p>
    <w:p>
      <w:pPr>
        <w:pStyle w:val="Normal"/>
        <w:jc w:val="both"/>
        <w:rPr>
          <w:sz w:val="22"/>
          <w:lang w:val="es-AR"/>
        </w:rPr>
      </w:pPr>
      <w:r>
        <w:rPr>
          <w:sz w:val="22"/>
          <w:lang w:val="es-AR"/>
        </w:rPr>
      </w:r>
    </w:p>
    <w:p>
      <w:pPr>
        <w:pStyle w:val="Normal"/>
        <w:jc w:val="both"/>
        <w:rPr>
          <w:sz w:val="22"/>
          <w:lang w:val="es-AR"/>
        </w:rPr>
      </w:pPr>
      <w:r>
        <w:rPr>
          <w:sz w:val="22"/>
          <w:lang w:val="es-AR"/>
        </w:rPr>
        <w:t xml:space="preserve">Iluminados por este Evangelio de la vida, sentimos la necesidad de proclamarlo y testimoniarlo por la novedad sorprendente que lo caracteriza. Este Evangelio, al identificarse con el mismo Jesús, portador de toda novedad [103] y vencedor de la «vejez» causada por el pecado y que lleva a la muerte, [104] supera toda expectativa del hombre y descubre la sublime altura a la que, por gracia, es elevada la dignidad de la persona. Así la contempla san Gregorio de Nisa: «el hombre que, entre los seres, no cuenta nada, que es polvo, hierba, vanidad, cuando es adoptado por el Dios del universo como hijo, llega a ser familiar de este Ser, cuya excelencia y grandeza nadie puede ver, escuchar y comprender. ¿Con qué palabra, pensamiento o impulso del espíritu se podrá exaltar la sobreabundancia de esta gracia? El hombre sobrepasa su naturaleza: de mortal se hace inmortal, de perecedero imperecedero, de efímero eterno, de hombre se hace dios»,[105] </w:t>
      </w:r>
    </w:p>
    <w:p>
      <w:pPr>
        <w:pStyle w:val="Normal"/>
        <w:jc w:val="both"/>
        <w:rPr>
          <w:sz w:val="22"/>
          <w:lang w:val="es-AR"/>
        </w:rPr>
      </w:pPr>
      <w:r>
        <w:rPr>
          <w:sz w:val="22"/>
          <w:lang w:val="es-AR"/>
        </w:rPr>
      </w:r>
    </w:p>
    <w:p>
      <w:pPr>
        <w:pStyle w:val="Normal"/>
        <w:jc w:val="both"/>
        <w:rPr>
          <w:sz w:val="22"/>
          <w:lang w:val="es-AR"/>
        </w:rPr>
      </w:pPr>
      <w:r>
        <w:rPr>
          <w:sz w:val="22"/>
          <w:lang w:val="es-AR"/>
        </w:rPr>
        <w:t xml:space="preserve">El agradecimiento y la alegría por la dignidad inconmensurable del hombre nos mueve a hacer a todos partícipes de este mensaje: «Lo que hemos visto y oído, os lo anunciamos, para que también vosotros estéis en comunión con nosotros» (1 Jn 1, 3). Es necesario hacer llegar el Evangelio de la vida al corazón de cada hombre y mujer e introducirlo en lo más recóndito de toda la sociedad. </w:t>
      </w:r>
    </w:p>
    <w:p>
      <w:pPr>
        <w:pStyle w:val="Normal"/>
        <w:jc w:val="both"/>
        <w:rPr>
          <w:sz w:val="22"/>
          <w:lang w:val="es-AR"/>
        </w:rPr>
      </w:pPr>
      <w:r>
        <w:rPr>
          <w:sz w:val="22"/>
          <w:lang w:val="es-AR"/>
        </w:rPr>
      </w:r>
    </w:p>
    <w:p>
      <w:pPr>
        <w:pStyle w:val="Normal"/>
        <w:jc w:val="both"/>
        <w:rPr>
          <w:sz w:val="22"/>
          <w:lang w:val="es-AR"/>
        </w:rPr>
      </w:pPr>
      <w:r>
        <w:rPr>
          <w:sz w:val="22"/>
          <w:lang w:val="es-AR"/>
        </w:rPr>
        <w:t xml:space="preserve">81. Ante todo se trata de anunciar el núcleo de este Evangelio. Es anuncio de un Dios vivo y cercano, que nos llama a una profunda comunión con El y nos abre a la esperanza segura de la vida eterna; es afirmación del vínculo indivisible que fluye entre la persona, su vida y su corporeidad; es presentación de la vida humana como vida de relación, don de Dios, fruto y signo de su amor; es proclamación de la extraordinaria relación de Jesús con cada hombre, que permite reconocer en cada rostro humano el rostro de Cristo; es manifestación del «don sincero de sí mismo» como tarea y lugar de realización plena de la propia libertad. </w:t>
      </w:r>
    </w:p>
    <w:p>
      <w:pPr>
        <w:pStyle w:val="Normal"/>
        <w:jc w:val="both"/>
        <w:rPr>
          <w:sz w:val="22"/>
          <w:lang w:val="es-AR"/>
        </w:rPr>
      </w:pPr>
      <w:r>
        <w:rPr>
          <w:sz w:val="22"/>
          <w:lang w:val="es-AR"/>
        </w:rPr>
      </w:r>
    </w:p>
    <w:p>
      <w:pPr>
        <w:pStyle w:val="Normal"/>
        <w:jc w:val="both"/>
        <w:rPr>
          <w:sz w:val="22"/>
          <w:lang w:val="es-AR"/>
        </w:rPr>
      </w:pPr>
      <w:r>
        <w:rPr>
          <w:sz w:val="22"/>
          <w:lang w:val="es-AR"/>
        </w:rPr>
        <w:t xml:space="preserve">Al mismo tiempo, se trata se señalar todas las consecuencias de este mismo Evangelio, que se pueden resumir así: la vida humana, don precioso de Dios, es sagrada e inviolable, y por esto, en particular, son absolutamente inaceptables el aborto procurado y la eutanasia; la vida del hombre no sólo no debe ser suprimida, sino que debe ser protegida con todo cuidado amoroso; la vida encuentra su sentido en el amor recibido y dado, en cuyo horizonte hallan su plena verdad la sexualidad y la procreación humana; en este amor incluso el sufrimiento y la muerte tienen un sentido y, aun permaneciendo el misterio que los envuelve, pueden llegar a ser acontecimientos de salvación; el respeto de la vida exige que la ciencia y la técnica estén siempre ordenadas al hombre y a su desarrollo integral; toda la sociedad debe respetar, defender y promover la dignidad de cada persona humana, en todo momento y condición de su vida. </w:t>
      </w:r>
    </w:p>
    <w:p>
      <w:pPr>
        <w:pStyle w:val="Normal"/>
        <w:jc w:val="both"/>
        <w:rPr>
          <w:sz w:val="22"/>
          <w:lang w:val="es-AR"/>
        </w:rPr>
      </w:pPr>
      <w:r>
        <w:rPr>
          <w:sz w:val="22"/>
          <w:lang w:val="es-AR"/>
        </w:rPr>
      </w:r>
    </w:p>
    <w:p>
      <w:pPr>
        <w:pStyle w:val="Normal"/>
        <w:jc w:val="both"/>
        <w:rPr>
          <w:sz w:val="22"/>
          <w:lang w:val="es-AR"/>
        </w:rPr>
      </w:pPr>
      <w:r>
        <w:rPr>
          <w:sz w:val="22"/>
          <w:lang w:val="es-AR"/>
        </w:rPr>
        <w:t xml:space="preserve">82. Para ser verdaderamente un pueblo al servicio de la vida debemos, con constancia y valentía, proponer estos contenidos desde el primer anuncio del Evangelio y, posteriormente, en la catequesis y en las diversas formas de predicación, en el diálogo personal y en cada actividad educativa. A los educadores, profesores, catequistas y teólogos corresponde la tarea de poner de relieve las razones antropológicas que fundamentan y sostienen el respeto de cada vida humana. De este modo, haciendo resplandecer la novedad original del Evangelio de la vida, podremos ayudar a todos a descubrir, también a la luz de la razón y de la experiencia, cómo el mensaje cristiano ilumina plenamente el hombre y el significado de su ser y de su existencia; hallaremos preciosos puntos de encuentro y de diálogo incluso con los no creyentes, comprometidos todos juntos en hacer surgir una nueva cultura de la vida. </w:t>
      </w:r>
    </w:p>
    <w:p>
      <w:pPr>
        <w:pStyle w:val="Normal"/>
        <w:jc w:val="both"/>
        <w:rPr>
          <w:sz w:val="22"/>
          <w:lang w:val="es-AR"/>
        </w:rPr>
      </w:pPr>
      <w:r>
        <w:rPr>
          <w:sz w:val="22"/>
          <w:lang w:val="es-AR"/>
        </w:rPr>
      </w:r>
    </w:p>
    <w:p>
      <w:pPr>
        <w:pStyle w:val="Normal"/>
        <w:jc w:val="both"/>
        <w:rPr>
          <w:sz w:val="22"/>
          <w:lang w:val="es-AR"/>
        </w:rPr>
      </w:pPr>
      <w:r>
        <w:rPr>
          <w:sz w:val="22"/>
          <w:lang w:val="es-AR"/>
        </w:rPr>
        <w:t xml:space="preserve">En medio de las voces más dispares, cuando muchos rechazan la sana doctrina sobre la vida del hombre, sentimos como dirigida también a nosotros la exhortación de Pablo a Timoteo: «Proclama la Palabra, insiste a tiempo y a destiempo, reprende, amenaza, exhorta con toda paciencia y doctrina» (2 Tm 4, 2). Esta exhortación debe encontrar un fuerte eco en el corazón de cuantos, en la Iglesia, participan más directamente, con diverso título, en su misión de «maestra» de la verdad. Que resuene ante todo para nosotros Obispos: somos los primeros a quienes se pide ser anunciadores incansables del Evangelio de la vida, a nosotros se nos confía también la misión de vigilar sobre la trasmisión íntegra y fiel de la enseñanza propuesta en esta Encíclica y adoptar las medidas más oportunas para que los fieles sean preservados de toda doctrina contraria a la misma. Debemos poner una atención especial para que en las facultades teológicas, en los seminarios y en las diversas instituciones católicas se difunda, se ilustre y se profundice el conocimiento de la sana doctrina.[106] Que la exhortación de Pablo resuene para todos los teólogos, para los pastores y para todos los que desarrollan tareas de enseñanza, catequesis y formación de las conciencias: conscientes del papel que les pertenece, no asuman nunca la grave responsabilidad de traicionar la verdad y su misma misión exponiendo ideas personales contrarias al Evangelio de la vida como lo propone e interpreta fielmente el Magisterio. </w:t>
      </w:r>
    </w:p>
    <w:p>
      <w:pPr>
        <w:pStyle w:val="Normal"/>
        <w:jc w:val="both"/>
        <w:rPr>
          <w:sz w:val="22"/>
          <w:lang w:val="es-AR"/>
        </w:rPr>
      </w:pPr>
      <w:r>
        <w:rPr>
          <w:sz w:val="22"/>
          <w:lang w:val="es-AR"/>
        </w:rPr>
      </w:r>
    </w:p>
    <w:p>
      <w:pPr>
        <w:pStyle w:val="Normal"/>
        <w:jc w:val="both"/>
        <w:rPr>
          <w:sz w:val="22"/>
          <w:lang w:val="es-AR"/>
        </w:rPr>
      </w:pPr>
      <w:r>
        <w:rPr>
          <w:sz w:val="22"/>
          <w:lang w:val="es-AR"/>
        </w:rPr>
        <w:t xml:space="preserve">Al anunciar este Evangelio, no debemos temer la hostilidad y la impopularidad, rechazando todo compromiso y ambigüedad que nos conformaría a la mentalidad de este mundo (cf. Rom 12, 2). Debemos estar en el mundo, pero no ser del mundo (cf. Jn 15, 19; 17, 16), con la fuerza que nos viene de Cristo, que con su muerte y resurrección ha vencido el mundo (cf. Jn 16, 33). </w:t>
      </w:r>
    </w:p>
    <w:p>
      <w:pPr>
        <w:pStyle w:val="Normal"/>
        <w:jc w:val="both"/>
        <w:rPr>
          <w:sz w:val="22"/>
          <w:lang w:val="es-AR"/>
        </w:rPr>
      </w:pPr>
      <w:r>
        <w:rPr>
          <w:sz w:val="22"/>
          <w:lang w:val="es-AR"/>
        </w:rPr>
      </w:r>
    </w:p>
    <w:p>
      <w:pPr>
        <w:pStyle w:val="Normal"/>
        <w:jc w:val="both"/>
        <w:rPr>
          <w:sz w:val="22"/>
          <w:lang w:val="es-AR"/>
        </w:rPr>
      </w:pPr>
      <w:r>
        <w:rPr>
          <w:sz w:val="22"/>
          <w:lang w:val="es-AR"/>
        </w:rPr>
        <w:t>«Te doy gracias por tantas maravillas: prodigio soy» (Sal 139/138, 14):</w:t>
      </w:r>
    </w:p>
    <w:p>
      <w:pPr>
        <w:pStyle w:val="Normal"/>
        <w:jc w:val="both"/>
        <w:rPr>
          <w:sz w:val="22"/>
          <w:lang w:val="es-AR"/>
        </w:rPr>
      </w:pPr>
      <w:r>
        <w:rPr>
          <w:sz w:val="22"/>
          <w:lang w:val="es-AR"/>
        </w:rPr>
        <w:t xml:space="preserve">celebrar el Evangelio de la vida </w:t>
      </w:r>
    </w:p>
    <w:p>
      <w:pPr>
        <w:pStyle w:val="Normal"/>
        <w:jc w:val="both"/>
        <w:rPr>
          <w:sz w:val="22"/>
          <w:lang w:val="es-AR"/>
        </w:rPr>
      </w:pPr>
      <w:r>
        <w:rPr>
          <w:sz w:val="22"/>
          <w:lang w:val="es-AR"/>
        </w:rPr>
      </w:r>
    </w:p>
    <w:p>
      <w:pPr>
        <w:pStyle w:val="Normal"/>
        <w:jc w:val="both"/>
        <w:rPr>
          <w:sz w:val="22"/>
          <w:lang w:val="es-AR"/>
        </w:rPr>
      </w:pPr>
      <w:r>
        <w:rPr>
          <w:sz w:val="22"/>
          <w:lang w:val="es-AR"/>
        </w:rPr>
        <w:t xml:space="preserve">83. Enviados al mundo como «pueblo para la vida», nuestro anuncio debe ser también una celebración verdadera y genuina del Evangelio de la vida. Más aún, esta celebración, con la fuerza evocadora de sus gestos, símbolos y ritos, debe convertirse en lugar precioso y significativo para transmitir la belleza y grandeza de este Evangelio. </w:t>
      </w:r>
    </w:p>
    <w:p>
      <w:pPr>
        <w:pStyle w:val="Normal"/>
        <w:jc w:val="both"/>
        <w:rPr>
          <w:sz w:val="22"/>
          <w:lang w:val="es-AR"/>
        </w:rPr>
      </w:pPr>
      <w:r>
        <w:rPr>
          <w:sz w:val="22"/>
          <w:lang w:val="es-AR"/>
        </w:rPr>
      </w:r>
    </w:p>
    <w:p>
      <w:pPr>
        <w:pStyle w:val="Normal"/>
        <w:jc w:val="both"/>
        <w:rPr>
          <w:sz w:val="22"/>
          <w:lang w:val="es-AR"/>
        </w:rPr>
      </w:pPr>
      <w:r>
        <w:rPr>
          <w:sz w:val="22"/>
          <w:lang w:val="es-AR"/>
        </w:rPr>
        <w:t xml:space="preserve">Con este fin, urge ante todo cultivar, en nosotros y en los demás, una mirada contemplativa.[107] Esta nace de la fe en el Dios de la vida, que ha creado a cada hombre haciéndolo como un prodigio (cf. Sal 139/138, 14). Es la mirada de quien ve la vida en su profundidad, percibiendo sus dimensiones de gratuidad, belleza, invitación a la libertad y a la responsabilidad. Es la mirada de quien no pretende apoderarse de la realidad, sino que la acoge como un don , descubriendo en cada cosa el reflejo del Creador y en cada persona su imagen viviente (cf. Gén 1, 27; Sal 8, 6). Esta mirada no se rinde desconfiada ante quien está enfermo, sufriendo, marginado o a las puertas de la muerte; sino que se deja interpelar por todas estas situaciones para buscar un sentido y, precisamente en estas circunstancias, encuentra en el rostro de cada persona una llamada a la mutua consideración, al diálogo y a la solidaridad. </w:t>
      </w:r>
    </w:p>
    <w:p>
      <w:pPr>
        <w:pStyle w:val="Normal"/>
        <w:jc w:val="both"/>
        <w:rPr>
          <w:sz w:val="22"/>
          <w:lang w:val="es-AR"/>
        </w:rPr>
      </w:pPr>
      <w:r>
        <w:rPr>
          <w:sz w:val="22"/>
          <w:lang w:val="es-AR"/>
        </w:rPr>
      </w:r>
    </w:p>
    <w:p>
      <w:pPr>
        <w:pStyle w:val="Normal"/>
        <w:jc w:val="both"/>
        <w:rPr>
          <w:sz w:val="22"/>
          <w:lang w:val="es-AR"/>
        </w:rPr>
      </w:pPr>
      <w:r>
        <w:rPr>
          <w:sz w:val="22"/>
          <w:lang w:val="es-AR"/>
        </w:rPr>
        <w:t xml:space="preserve">Es el momento de asumir todos esta mirada, volviendo a ser capaces, con el ánimo lleno de religiosa admiración, de venerar y respetar a todo hombre, como nos invitaba a hacer Pablo VI en uno de sus primeros mensajes de Navidad.[108] El pueblo nuevo de los redimidos, animado por esta mirada contemplativa, prorrumpe en himnos de alegría, alabanza y agradecimiento por el don inestimable de la vida, por el misterio de la llamada de todo hombre a participar en Cristo de la vida de gracia, y a una existencia de comunión sin fin con Dios Creador y Padre. </w:t>
      </w:r>
    </w:p>
    <w:p>
      <w:pPr>
        <w:pStyle w:val="Normal"/>
        <w:jc w:val="both"/>
        <w:rPr>
          <w:sz w:val="22"/>
          <w:lang w:val="es-AR"/>
        </w:rPr>
      </w:pPr>
      <w:r>
        <w:rPr>
          <w:sz w:val="22"/>
          <w:lang w:val="es-AR"/>
        </w:rPr>
      </w:r>
    </w:p>
    <w:p>
      <w:pPr>
        <w:pStyle w:val="Normal"/>
        <w:jc w:val="both"/>
        <w:rPr>
          <w:sz w:val="22"/>
          <w:lang w:val="es-AR"/>
        </w:rPr>
      </w:pPr>
      <w:r>
        <w:rPr>
          <w:sz w:val="22"/>
          <w:lang w:val="es-AR"/>
        </w:rPr>
        <w:t xml:space="preserve">84. Celebrar el Evangelio de la vida significa celebrar el Dios de la vida, el Dios que da la vida: «Celebremos ahora la Vida eterna, fuente de toda vida. Desde ella y por ella se extiende a todos los seres que de algún modo participan de la vida, y de modo conveniente a cada uno de ellos. La Vida divina es por sí vivificadora y creadora de la vida. Toda vida y toda moción vital proceden de la Vida, que está sobre toda vida y sobre el principio de ella. De esta Vida les viene a las almas el ser inmortales, y gracias a ella vive todo ser viviente, plantas y animales hasta el grado ínfimo de vida. Además, da a los hombres, a pesar de ser compuestos, una vida similar, en lo posible, a la de los ángeles. Por la abundancia de su bondad, a nosotros, que estamos separados, nos atrae y dirige. Y lo que es todavía más maravilloso: promete que nos trasladará íntegramente, es decir, en alma y cuerpo, a la vida perfecta e inmortal. No basta decir que esta Vida está viviente, que es Principio de vida, Causa y Fundamento único de la vida. Conviene, pues, a toda vida el contemplarla y alabarla: es Vida que vivifica toda vida».109 </w:t>
      </w:r>
    </w:p>
    <w:p>
      <w:pPr>
        <w:pStyle w:val="Normal"/>
        <w:jc w:val="both"/>
        <w:rPr>
          <w:sz w:val="22"/>
          <w:lang w:val="es-AR"/>
        </w:rPr>
      </w:pPr>
      <w:r>
        <w:rPr>
          <w:sz w:val="22"/>
          <w:lang w:val="es-AR"/>
        </w:rPr>
      </w:r>
    </w:p>
    <w:p>
      <w:pPr>
        <w:pStyle w:val="Normal"/>
        <w:jc w:val="both"/>
        <w:rPr>
          <w:sz w:val="22"/>
          <w:lang w:val="es-AR"/>
        </w:rPr>
      </w:pPr>
      <w:r>
        <w:rPr>
          <w:sz w:val="22"/>
          <w:lang w:val="es-AR"/>
        </w:rPr>
        <w:t xml:space="preserve">Como el Salmista también nosotros, en la oración cotidiana, individual y comunitaria, alabamos y bendecimos a Dios nuestro Padre, que nos ha tejido en el seno materno y nos ha visto y amado cuando todavía éramos informes (cf. Sal 139/138, 13. 15-16), y exclamamos con incontenible alegría: «Yo te doy gracias por tantas maravillas: prodigio soy, prodigios son tus obras. Mi alma conocías cabalmente» (Sal 139/138, 14). Sí, «esta vida mortal, a pesar de sus tribulaciones, de sus oscuros misterios, sus sufrimientos, su fatal caducidad, es un hecho bellísimo, un prodigio siempre original y conmovedor, un acontecimiento digno de ser cantado con júbilo y gloria».[110] Más aún, el hombre y su vida no se nos presentan sólo como uno de los prodigios más grandes de la creación: Dios ha dado al hombre una dignidad casi divina (cf. Sal 8, 6-7). En cada niño que nace y en cada hombre que vive y que muere reconocemos la imagen de la gloria de Dios, gloria que celebramos en cada hombre, signo del Dios vivo, icono de Jesucristo. </w:t>
      </w:r>
    </w:p>
    <w:p>
      <w:pPr>
        <w:pStyle w:val="Normal"/>
        <w:jc w:val="both"/>
        <w:rPr>
          <w:sz w:val="22"/>
          <w:lang w:val="es-AR"/>
        </w:rPr>
      </w:pPr>
      <w:r>
        <w:rPr>
          <w:sz w:val="22"/>
          <w:lang w:val="es-AR"/>
        </w:rPr>
      </w:r>
    </w:p>
    <w:p>
      <w:pPr>
        <w:pStyle w:val="Normal"/>
        <w:jc w:val="both"/>
        <w:rPr>
          <w:sz w:val="22"/>
          <w:lang w:val="es-AR"/>
        </w:rPr>
      </w:pPr>
      <w:r>
        <w:rPr>
          <w:sz w:val="22"/>
          <w:lang w:val="es-AR"/>
        </w:rPr>
        <w:t xml:space="preserve">Estamos llamados a expresar admiración y gratitud por la vida recibida como don, y a acoger, gustar y comunicar el Evangelio de la vida no sólo con la oración personal y comunitaria, sino sobre todo con las celebraciones del año litúrgico. Se deben recordar aquí particularmente los Sacramentos, signos eficaces de la presencia y de la acción salvífica del Señor Jesús en la existencia cristiana. Ellos hacen a los hombres partícipes de la vida divina, asegurándoles la energía espiritual necesaria para realizar verdaderamente el significado de vivir, sufrir y morir. Gracias a un nuevo y genuino descubrimiento del significado de los ritos y a su adecuada valoración, las celebraciones litúrgicas, sobre todo las sacramentales, serán cada vez más capaces de expresar la verdad plena sobre el nacimiento, la vida, el sufrimiento y la muerte, ayudando a vivir estas realidades como participación en el misterio pascual de Cristo muerto y resucitado. </w:t>
      </w:r>
    </w:p>
    <w:p>
      <w:pPr>
        <w:pStyle w:val="Normal"/>
        <w:jc w:val="both"/>
        <w:rPr>
          <w:sz w:val="22"/>
          <w:lang w:val="es-AR"/>
        </w:rPr>
      </w:pPr>
      <w:r>
        <w:rPr>
          <w:sz w:val="22"/>
          <w:lang w:val="es-AR"/>
        </w:rPr>
      </w:r>
    </w:p>
    <w:p>
      <w:pPr>
        <w:pStyle w:val="Normal"/>
        <w:jc w:val="both"/>
        <w:rPr>
          <w:sz w:val="22"/>
          <w:lang w:val="es-AR"/>
        </w:rPr>
      </w:pPr>
      <w:r>
        <w:rPr>
          <w:sz w:val="22"/>
          <w:lang w:val="es-AR"/>
        </w:rPr>
        <w:t xml:space="preserve">85. En la celebración del Evangelio de la vida es preciso saber apreciar y valorar también los gestos y los símbolos, de los que son ricas las diversas tradiciones y costumbres culturales y populares. Son momentos y formas de encuentro con las que, en los diversos Países y culturas, se manifiestan el gozo por una vida que nace, el respeto y la defensa de toda existencia humana, el cuidado del que sufre o está necesitado, la cercanía al anciano o al moribundo, la participación del dolor de quien está de luto, la esperanza y el deseo de inmortalidad. </w:t>
      </w:r>
    </w:p>
    <w:p>
      <w:pPr>
        <w:pStyle w:val="Normal"/>
        <w:jc w:val="both"/>
        <w:rPr>
          <w:sz w:val="22"/>
          <w:lang w:val="es-AR"/>
        </w:rPr>
      </w:pPr>
      <w:r>
        <w:rPr>
          <w:sz w:val="22"/>
          <w:lang w:val="es-AR"/>
        </w:rPr>
      </w:r>
    </w:p>
    <w:p>
      <w:pPr>
        <w:pStyle w:val="Normal"/>
        <w:jc w:val="both"/>
        <w:rPr>
          <w:sz w:val="22"/>
          <w:lang w:val="es-AR"/>
        </w:rPr>
      </w:pPr>
      <w:r>
        <w:rPr>
          <w:sz w:val="22"/>
          <w:lang w:val="es-AR"/>
        </w:rPr>
        <w:t xml:space="preserve">En esta perspectiva, acogiendo también la sugerencia de los Cardenales en el Consistorio de 1991, propongo que se celebre cada año en las distintas Naciones una Jornada por la Vida, como ya tiene lugar por iniciativa de algunas Conferencias Episcopales. Es necesario que esta Jornada se prepare y se celebre con la participación activa de todos los miembros de la Iglesia local. Su fin fundamental es suscitar en las conciencias, en las familias, en la Iglesia y en la sociedad civil, el reconocimiento del sentido y del valor de la vida humana en todos sus momentos y condiciones, centrando particularmente la atención sobre la gravedad del aborto y de la eutanasia, sin olvidar tampoco los demás momentos y aspectos de la vida, que merecen ser objeto de atenta consideración, según sugiera la evolución de la situación histórica. </w:t>
      </w:r>
    </w:p>
    <w:p>
      <w:pPr>
        <w:pStyle w:val="Normal"/>
        <w:jc w:val="both"/>
        <w:rPr>
          <w:sz w:val="22"/>
          <w:lang w:val="es-AR"/>
        </w:rPr>
      </w:pPr>
      <w:r>
        <w:rPr>
          <w:sz w:val="22"/>
          <w:lang w:val="es-AR"/>
        </w:rPr>
      </w:r>
    </w:p>
    <w:p>
      <w:pPr>
        <w:pStyle w:val="Normal"/>
        <w:jc w:val="both"/>
        <w:rPr>
          <w:sz w:val="22"/>
          <w:lang w:val="es-AR"/>
        </w:rPr>
      </w:pPr>
      <w:r>
        <w:rPr>
          <w:sz w:val="22"/>
          <w:lang w:val="es-AR"/>
        </w:rPr>
        <w:t xml:space="preserve">86. Respecto al culto espiritual agradable a Dios (cf. Rom 12, 1), la celebración del Evangelio de la vida debe realizarse sobre todo en la existencia cotidiana, vivida en el amor por los demás y en la entrega de uno mismo. Así, toda nuestra existencia se hará acogida auténtica y responsable del don de la vida y alabanza sincera y reconocida a Dios que nos ha hecho este don. Es lo que ya sucede en tantísimos gestos de entrega, con frecuencia humilde y escondida, realizados por hombres y mujeres, niños y adultos, jóvenes y ancianos, sanos y enfermos. </w:t>
      </w:r>
    </w:p>
    <w:p>
      <w:pPr>
        <w:pStyle w:val="Normal"/>
        <w:jc w:val="both"/>
        <w:rPr>
          <w:sz w:val="22"/>
          <w:lang w:val="es-AR"/>
        </w:rPr>
      </w:pPr>
      <w:r>
        <w:rPr>
          <w:sz w:val="22"/>
          <w:lang w:val="es-AR"/>
        </w:rPr>
      </w:r>
    </w:p>
    <w:p>
      <w:pPr>
        <w:pStyle w:val="Normal"/>
        <w:jc w:val="both"/>
        <w:rPr>
          <w:sz w:val="22"/>
          <w:lang w:val="es-AR"/>
        </w:rPr>
      </w:pPr>
      <w:r>
        <w:rPr>
          <w:sz w:val="22"/>
          <w:lang w:val="es-AR"/>
        </w:rPr>
        <w:t xml:space="preserve">En este contexto, rico en humanidad y amor, es donde surgen también los gestos heroicos. Estos son la celebración más solemne del Evangelio de la vida, porque lo proclaman con la entrega total de sí :mismos; son la elocuente manifestación del grado más elevado del amor, que es dar la vida por la persona amada (cf. Jn 15, 13); son la participación en el misterio de la Cruz, en la que Jesús revela cuánto vale para El la vida de cada hombre y cómo ésta se realiza plenamente en la entrega sincera de sí mismo. Más allá de casos clamorosos, está el heroísmo cotidiano, hecho de pequeños o grandes gestos de solidaridad que alimentan una auténtica cultura de la vida. Entre ellos merece especial reconocimiento la donación de órganos, realizada según criterios éticamente aceptables, para ofrecer una posibilidad de curación e incluso de vida, a enfermos tal vez sin esperanzas. </w:t>
      </w:r>
    </w:p>
    <w:p>
      <w:pPr>
        <w:pStyle w:val="Normal"/>
        <w:jc w:val="both"/>
        <w:rPr>
          <w:sz w:val="22"/>
          <w:lang w:val="es-AR"/>
        </w:rPr>
      </w:pPr>
      <w:r>
        <w:rPr>
          <w:sz w:val="22"/>
          <w:lang w:val="es-AR"/>
        </w:rPr>
      </w:r>
    </w:p>
    <w:p>
      <w:pPr>
        <w:pStyle w:val="Normal"/>
        <w:jc w:val="both"/>
        <w:rPr>
          <w:sz w:val="22"/>
          <w:lang w:val="es-AR"/>
        </w:rPr>
      </w:pPr>
      <w:r>
        <w:rPr>
          <w:sz w:val="22"/>
          <w:lang w:val="es-AR"/>
        </w:rPr>
        <w:t xml:space="preserve">A este heroísmo cotidiano pertenece el testimonio silencioso, pero a la vez fecundo y elocuente, de «todas las madres valientes, que se dedican sin reservas a su familia, que sufren al dar a luz a sus hijos, y luego están dispuestas a soportar cualquier esfuerzo, a afrontar cualquier sacrificio, para transmitirles lo mejor de sí mismas» .[111] Al desarrollar su misión «no siempre estas madres heroicas encuentran apoyo en su ambiente. Es más, los modelos de civilización, a menudo promovidos y propagados por los medios de comunicación, no favorecen la maternidad. En nombre del progreso y la modernidad, se presentan como superados ya los valores de la fidelidad, la castidad y el sacrificio, en los que se han distinguido y siguen distinguiéndose innumerables esposas y madres cristianas... Os damos las gracias, madres heroicas, por vuestro amor invencible. Os damos las gracias por la intrépida confianza en Dios y en su amor. Os damos las gracias por el sacrificio de vuestra vida... Cristo, en el misterio pascual, os devuelve el don que le habéis hecho, pues tiene el poder de devolveros la vida que le habéis dado como ofrenda».[112] </w:t>
      </w:r>
    </w:p>
    <w:p>
      <w:pPr>
        <w:pStyle w:val="Normal"/>
        <w:jc w:val="both"/>
        <w:rPr>
          <w:sz w:val="22"/>
          <w:lang w:val="es-AR"/>
        </w:rPr>
      </w:pPr>
      <w:r>
        <w:rPr>
          <w:sz w:val="22"/>
          <w:lang w:val="es-AR"/>
        </w:rPr>
      </w:r>
    </w:p>
    <w:p>
      <w:pPr>
        <w:pStyle w:val="Normal"/>
        <w:jc w:val="both"/>
        <w:rPr>
          <w:sz w:val="22"/>
          <w:lang w:val="es-AR"/>
        </w:rPr>
      </w:pPr>
      <w:r>
        <w:rPr>
          <w:sz w:val="22"/>
          <w:lang w:val="es-AR"/>
        </w:rPr>
        <w:t>«¿De qué sirve hermanos míos, que alguien diga:</w:t>
      </w:r>
    </w:p>
    <w:p>
      <w:pPr>
        <w:pStyle w:val="Normal"/>
        <w:jc w:val="both"/>
        <w:rPr>
          <w:sz w:val="22"/>
          <w:lang w:val="es-AR"/>
        </w:rPr>
      </w:pPr>
      <w:r>
        <w:rPr>
          <w:sz w:val="22"/>
          <w:lang w:val="es-AR"/>
        </w:rPr>
        <w:t>Tengo fe, si no tiene obras?» (St 2, 14):</w:t>
      </w:r>
    </w:p>
    <w:p>
      <w:pPr>
        <w:pStyle w:val="Normal"/>
        <w:jc w:val="both"/>
        <w:rPr>
          <w:sz w:val="22"/>
          <w:lang w:val="es-AR"/>
        </w:rPr>
      </w:pPr>
      <w:r>
        <w:rPr>
          <w:sz w:val="22"/>
          <w:lang w:val="es-AR"/>
        </w:rPr>
        <w:t xml:space="preserve">servir el Evangelio de la vida </w:t>
      </w:r>
    </w:p>
    <w:p>
      <w:pPr>
        <w:pStyle w:val="Normal"/>
        <w:jc w:val="both"/>
        <w:rPr>
          <w:sz w:val="22"/>
          <w:lang w:val="es-AR"/>
        </w:rPr>
      </w:pPr>
      <w:r>
        <w:rPr>
          <w:sz w:val="22"/>
          <w:lang w:val="es-AR"/>
        </w:rPr>
      </w:r>
    </w:p>
    <w:p>
      <w:pPr>
        <w:pStyle w:val="Normal"/>
        <w:jc w:val="both"/>
        <w:rPr>
          <w:sz w:val="22"/>
          <w:lang w:val="es-AR"/>
        </w:rPr>
      </w:pPr>
      <w:r>
        <w:rPr>
          <w:sz w:val="22"/>
          <w:lang w:val="es-AR"/>
        </w:rPr>
        <w:t xml:space="preserve">87. En virtud de la participación en la misión real de Cristo, el apoyo y la promoción de la vida humana deben realizarse mediante el servicio de la caridad, que se manifiesta en el testimonio personal, en las diversas formas de voluntariado, en la animación social y en el compromiso político. Esta es una exigencia particularmente apremiante en el momento actual, en que la «cultura de la muerte» se contrapone tan fuertemente a la «cultura de la vida» y con frecuencia parece que la supera. Sin embargo, es ante todo una exigencia que nace de la «fe que actúa por la caridad» (Gál 5, 6), como nos exhorta la Carta de Santiago: «¿De qué sirve, hermanos míos, que alguien diga: "Tengo fe", si no tiene obras? ¿Acaso podrá salvarle la fe? Si un hermano o una hermana están desnudos y carecen del sustento diario, y algunos de vosotros les dice: "Idos en paz, calentaos y hartaos", pero no les dais lo necesario para el cuerpo, ¿de qué sirve? Así también la fe, si no tiene obras, está realmente muerta» (2, 14-17 ). </w:t>
      </w:r>
    </w:p>
    <w:p>
      <w:pPr>
        <w:pStyle w:val="Normal"/>
        <w:jc w:val="both"/>
        <w:rPr>
          <w:sz w:val="22"/>
          <w:lang w:val="es-AR"/>
        </w:rPr>
      </w:pPr>
      <w:r>
        <w:rPr>
          <w:sz w:val="22"/>
          <w:lang w:val="es-AR"/>
        </w:rPr>
      </w:r>
    </w:p>
    <w:p>
      <w:pPr>
        <w:pStyle w:val="Normal"/>
        <w:jc w:val="both"/>
        <w:rPr>
          <w:sz w:val="22"/>
          <w:lang w:val="es-AR"/>
        </w:rPr>
      </w:pPr>
      <w:r>
        <w:rPr>
          <w:sz w:val="22"/>
          <w:lang w:val="es-AR"/>
        </w:rPr>
        <w:t xml:space="preserve">En el servicio de la caridad, hay una actitud que debe animarnos y distinguirnos : hemos de hacernos cargo del otro como persona confiada por Dios a nuestra responsabilidad. Como discípulos de Jesús, estamos llamados a hacernos prójimos de cada hombre (cf. Lc 10, 29-37), teniendo una preferencia especial por quien es más pobre, está sólo y necesitado. Precisamente mediante la ayuda al hambriento, al sediento, al forastero, al desnudo, al enfermo, al encarcelado --como también al niño aún no nacido, al anciano que sufre o cercano a la muerte tenemos la posibilidad de servir a Jesús, como El mismo dijo: «Cuanto hicisteis a unos de estos hermanos míos más pequeños, a mí me lo hicisteis» (Mt 25, 40). Por eso, nos sentimos interpelados y juzgados por las palabras siempre actuales de san Juan Crisóstomo: «¿Queréis de verdad honrar el cuerpo de Cristo ? No consintáis que esté desnudo. No le honréis aquí en el templo con vestidos de seda y fuera le dejéis perecer de frío y desnudez».[113] </w:t>
      </w:r>
    </w:p>
    <w:p>
      <w:pPr>
        <w:pStyle w:val="Normal"/>
        <w:jc w:val="both"/>
        <w:rPr>
          <w:sz w:val="22"/>
          <w:lang w:val="es-AR"/>
        </w:rPr>
      </w:pPr>
      <w:r>
        <w:rPr>
          <w:sz w:val="22"/>
          <w:lang w:val="es-AR"/>
        </w:rPr>
      </w:r>
    </w:p>
    <w:p>
      <w:pPr>
        <w:pStyle w:val="Normal"/>
        <w:jc w:val="both"/>
        <w:rPr>
          <w:sz w:val="22"/>
          <w:lang w:val="es-AR"/>
        </w:rPr>
      </w:pPr>
      <w:r>
        <w:rPr>
          <w:sz w:val="22"/>
          <w:lang w:val="es-AR"/>
        </w:rPr>
        <w:t xml:space="preserve">El servicio de la caridad a la vida debe ser profundamente unitario: no se pueden tolerar unilateralismos y discriminaciones, porque la vida humana es sagrada e inviolable en todas sus fases y situaciones. Es un bien indivisible. Por tanto, se trata de «hacerse cargo» de toda la vida y de la vida de todos. Más aún, se trata de llegar a las raíces mismas de la vida y del amor. </w:t>
      </w:r>
    </w:p>
    <w:p>
      <w:pPr>
        <w:pStyle w:val="Normal"/>
        <w:jc w:val="both"/>
        <w:rPr>
          <w:sz w:val="22"/>
          <w:lang w:val="es-AR"/>
        </w:rPr>
      </w:pPr>
      <w:r>
        <w:rPr>
          <w:sz w:val="22"/>
          <w:lang w:val="es-AR"/>
        </w:rPr>
      </w:r>
    </w:p>
    <w:p>
      <w:pPr>
        <w:pStyle w:val="Normal"/>
        <w:jc w:val="both"/>
        <w:rPr>
          <w:sz w:val="22"/>
          <w:lang w:val="es-AR"/>
        </w:rPr>
      </w:pPr>
      <w:r>
        <w:rPr>
          <w:sz w:val="22"/>
          <w:lang w:val="es-AR"/>
        </w:rPr>
        <w:t xml:space="preserve">Partiendo precisamente de un amor profundo por cada hombre y mujer, se ha desarrollado a lo largo de los siglos una extraordinaria historia de caridad, que ha introducido en la vida eclesial y civil numerosas estructuras de servicio a la vida, que suscitan la admiración de todo observador sin prejuicios. Es una historia que cada comunidad cristiana, con nuevo sentido de responsabilidad, debe continuar escribiendo a través de una acción pastoral y social múltiple. En este sentido, se deben poner en práctica formas discretas y eficaces de acompañamiento de la vida naciente, con una especial cercanía a aquellas madres que, incluso sin el apoyo del padre, no tienen miedo de traer al mundo su hijo y educarlo. Una atención análoga debe prestarse a la vida que se encuentra en la marginación o en el sufrimiento, especialmente en sus fases finales. </w:t>
      </w:r>
    </w:p>
    <w:p>
      <w:pPr>
        <w:pStyle w:val="Normal"/>
        <w:jc w:val="both"/>
        <w:rPr>
          <w:sz w:val="22"/>
          <w:lang w:val="es-AR"/>
        </w:rPr>
      </w:pPr>
      <w:r>
        <w:rPr>
          <w:sz w:val="22"/>
          <w:lang w:val="es-AR"/>
        </w:rPr>
      </w:r>
    </w:p>
    <w:p>
      <w:pPr>
        <w:pStyle w:val="Normal"/>
        <w:jc w:val="both"/>
        <w:rPr>
          <w:sz w:val="22"/>
          <w:lang w:val="es-AR"/>
        </w:rPr>
      </w:pPr>
      <w:r>
        <w:rPr>
          <w:sz w:val="22"/>
          <w:lang w:val="es-AR"/>
        </w:rPr>
        <w:t xml:space="preserve">88. Todo esto supone una paciente y valiente obra educativa que apremie a todos y cada uno a hacerse cargo del peso de los demás (cf. Gál 6, 2); exige una continua promoción de vocaciones al servicio, particularmente entre los jóvenes; implica la realización de proyectos e iniciativas concretas, estables e inspiradas en el Evangelio. </w:t>
      </w:r>
    </w:p>
    <w:p>
      <w:pPr>
        <w:pStyle w:val="Normal"/>
        <w:jc w:val="both"/>
        <w:rPr>
          <w:sz w:val="22"/>
          <w:lang w:val="es-AR"/>
        </w:rPr>
      </w:pPr>
      <w:r>
        <w:rPr>
          <w:sz w:val="22"/>
          <w:lang w:val="es-AR"/>
        </w:rPr>
      </w:r>
    </w:p>
    <w:p>
      <w:pPr>
        <w:pStyle w:val="Normal"/>
        <w:jc w:val="both"/>
        <w:rPr>
          <w:sz w:val="22"/>
          <w:lang w:val="es-AR"/>
        </w:rPr>
      </w:pPr>
      <w:r>
        <w:rPr>
          <w:sz w:val="22"/>
          <w:lang w:val="es-AR"/>
        </w:rPr>
        <w:t xml:space="preserve">Múltiples son los medios para valorar con competencia y serio propósito. Respecto a los inicios de la vida, los centros de métodos naturales de regulación de la fertilidad han de ser promovidos como una valiosa ayuda para la paternidad y maternidad responsables, en la que cada persona, comenzando por el hijo, es reconocida y respetada por sí misma, y cada decisión es animada y guiada por el criterio de la entrega sincera de sí. También los consultorios matrimoniales y familiares, mediante su acción específica de consulta y prevención, desarrollada a la luz de una antropología coherente con la visión cristiana de la persona, de la pareja y de la sexualidad, constituyen un servicio precioso para profundizar en el sentido del amor y de la vida y para sostener y acompañar cada familia en su misión como «santuario de la vida». Al servicio de la vida naciente están también los centros de ayuda a la vida y las casas o centros de acogida de la vida. Gracias a su labor muchas madres solteras y parejas en dificultad hallan razones y convicciones, y encuentran asistencia y apoyo para superar las molestias y miedos de acoger una vida naciente o recién dada a luz. </w:t>
      </w:r>
    </w:p>
    <w:p>
      <w:pPr>
        <w:pStyle w:val="Normal"/>
        <w:jc w:val="both"/>
        <w:rPr>
          <w:sz w:val="22"/>
          <w:lang w:val="es-AR"/>
        </w:rPr>
      </w:pPr>
      <w:r>
        <w:rPr>
          <w:sz w:val="22"/>
          <w:lang w:val="es-AR"/>
        </w:rPr>
      </w:r>
    </w:p>
    <w:p>
      <w:pPr>
        <w:pStyle w:val="Normal"/>
        <w:jc w:val="both"/>
        <w:rPr>
          <w:sz w:val="22"/>
          <w:lang w:val="es-AR"/>
        </w:rPr>
      </w:pPr>
      <w:r>
        <w:rPr>
          <w:sz w:val="22"/>
          <w:lang w:val="es-AR"/>
        </w:rPr>
        <w:t xml:space="preserve">Ante condiciones de dificultad, extravío, enfermedad y marginación en la vida, otros medios --como las comunidades de recuperación de drogadictos, las residencias para menores o enfermos mentales, los centros de atención y acogida para enfermos de SIDA, y las cooperativas de solidaridad sobre todo para incapacitados-- son expresiones elocuentes de lo que la caridad sabe inventar para dar a cada uno razones nuevas de esperanza y posibilidades concretas de vida. </w:t>
      </w:r>
    </w:p>
    <w:p>
      <w:pPr>
        <w:pStyle w:val="Normal"/>
        <w:jc w:val="both"/>
        <w:rPr>
          <w:sz w:val="22"/>
          <w:lang w:val="es-AR"/>
        </w:rPr>
      </w:pPr>
      <w:r>
        <w:rPr>
          <w:sz w:val="22"/>
          <w:lang w:val="es-AR"/>
        </w:rPr>
      </w:r>
    </w:p>
    <w:p>
      <w:pPr>
        <w:pStyle w:val="Normal"/>
        <w:jc w:val="both"/>
        <w:rPr>
          <w:sz w:val="22"/>
          <w:lang w:val="es-AR"/>
        </w:rPr>
      </w:pPr>
      <w:r>
        <w:rPr>
          <w:sz w:val="22"/>
          <w:lang w:val="es-AR"/>
        </w:rPr>
        <w:t xml:space="preserve">Cuando la existencia terrena llega a su fin, de nuevo la caridad encuentra los medios más oportunos para que los ancianos, especialmente si no son autosuficientes, y los llamados enfermos terminales puedan gozar de una asistencia verdaderamente humana y recibir cuidados adecuados a sus exigencias, en particular a su angustia y soledad. En estos casos es insustituible el papel de las familias; pero pueden encontrar gran ayuda en las estructuras sociales de asistencia y, si es necesario, recurriendo a los cuidados paliativos, utilizando los adecuados servicios sanitarios y sociales, presentes tanto en los centros de hospitalización y tratamiento públicos como a domicilio. </w:t>
      </w:r>
    </w:p>
    <w:p>
      <w:pPr>
        <w:pStyle w:val="Normal"/>
        <w:jc w:val="both"/>
        <w:rPr>
          <w:sz w:val="22"/>
          <w:lang w:val="es-AR"/>
        </w:rPr>
      </w:pPr>
      <w:r>
        <w:rPr>
          <w:sz w:val="22"/>
          <w:lang w:val="es-AR"/>
        </w:rPr>
      </w:r>
    </w:p>
    <w:p>
      <w:pPr>
        <w:pStyle w:val="Normal"/>
        <w:jc w:val="both"/>
        <w:rPr>
          <w:sz w:val="22"/>
          <w:lang w:val="es-AR"/>
        </w:rPr>
      </w:pPr>
      <w:r>
        <w:rPr>
          <w:sz w:val="22"/>
          <w:lang w:val="es-AR"/>
        </w:rPr>
        <w:t xml:space="preserve">En particular, se debe revisar la función de los hospitales, de las clínicas y de las casas de salud: su verdadera identidad no es sólo la de estructuras en las que se atiende a los enfermos y moribundos, sino ante todo la de ambientes en los que el sufrimiento, el dolor y la muerte son considerados e interpretados en su significado humano y específicamente cristiano. De modo especial esta identidad debe ser clara y eficaz en los institutos regidos por religiosos o relacionados de alguna manera con la Iglesia. </w:t>
      </w:r>
    </w:p>
    <w:p>
      <w:pPr>
        <w:pStyle w:val="Normal"/>
        <w:jc w:val="both"/>
        <w:rPr>
          <w:sz w:val="22"/>
          <w:lang w:val="es-AR"/>
        </w:rPr>
      </w:pPr>
      <w:r>
        <w:rPr>
          <w:sz w:val="22"/>
          <w:lang w:val="es-AR"/>
        </w:rPr>
      </w:r>
    </w:p>
    <w:p>
      <w:pPr>
        <w:pStyle w:val="Normal"/>
        <w:jc w:val="both"/>
        <w:rPr>
          <w:sz w:val="22"/>
          <w:lang w:val="es-AR"/>
        </w:rPr>
      </w:pPr>
      <w:r>
        <w:rPr>
          <w:sz w:val="22"/>
          <w:lang w:val="es-AR"/>
        </w:rPr>
        <w:t xml:space="preserve">89. Estas estructuras y centros de servicio a la vida, y todas las demás iniciativas de apoyo y solidaridad que las circunstancias puedan aconsejar según los casos, tienen necesidad de ser animadas por personas generosamente disponibles y profundamente conscientes de lo fundamental que es el Evangelio de la vida para el bien del individuo y de la sociedad. </w:t>
      </w:r>
    </w:p>
    <w:p>
      <w:pPr>
        <w:pStyle w:val="Normal"/>
        <w:jc w:val="both"/>
        <w:rPr>
          <w:sz w:val="22"/>
          <w:lang w:val="es-AR"/>
        </w:rPr>
      </w:pPr>
      <w:r>
        <w:rPr>
          <w:sz w:val="22"/>
          <w:lang w:val="es-AR"/>
        </w:rPr>
      </w:r>
    </w:p>
    <w:p>
      <w:pPr>
        <w:pStyle w:val="Normal"/>
        <w:jc w:val="both"/>
        <w:rPr>
          <w:sz w:val="22"/>
          <w:lang w:val="es-AR"/>
        </w:rPr>
      </w:pPr>
      <w:r>
        <w:rPr>
          <w:sz w:val="22"/>
          <w:lang w:val="es-AR"/>
        </w:rPr>
        <w:t xml:space="preserve">Es peculiar la responsabilidad confiada a todo el personal sanitario: médicos, farmacéuticos, enfermeros, capellanes, religiosos y religiosas, personal administrativo y voluntarios. Su profesión les exige ser custodios y servidores de la vida humana. En el contexto cultural y social actual, en que la ciencia y la medicina corren el riesgo de perder su dimensión ética original, ellos pueden estar a veces fuertemente tentados de convertirse en manipuladores de la vida o incluso en agentes de muerte. Ante esta tentación, su responsabilidad ha crecido hoy enormemente y encuentra su inspiración más profunda y su apoyo más fuerte precisamente en la intrínseca e imprescindible dimensión ética de la profesión sanitaria, como ya reconocía el antiguo y siempre actual juramento de Hipócrates, según el cual se exige a cada médico el compromiso de respetar absolutamente la vida humana y su carácter sagrado. </w:t>
      </w:r>
    </w:p>
    <w:p>
      <w:pPr>
        <w:pStyle w:val="Normal"/>
        <w:jc w:val="both"/>
        <w:rPr>
          <w:sz w:val="22"/>
          <w:lang w:val="es-AR"/>
        </w:rPr>
      </w:pPr>
      <w:r>
        <w:rPr>
          <w:sz w:val="22"/>
          <w:lang w:val="es-AR"/>
        </w:rPr>
      </w:r>
    </w:p>
    <w:p>
      <w:pPr>
        <w:pStyle w:val="Normal"/>
        <w:jc w:val="both"/>
        <w:rPr>
          <w:sz w:val="22"/>
          <w:lang w:val="es-AR"/>
        </w:rPr>
      </w:pPr>
      <w:r>
        <w:rPr>
          <w:sz w:val="22"/>
          <w:lang w:val="es-AR"/>
        </w:rPr>
        <w:t xml:space="preserve">El respeto absoluto de toda vida humana inocente exige también ejercer la objeción de conciencia ante el aborto procurado y la eutanasia. El «hacer morir» nunca puede considerarse un tratamiento médico, ni siquiera cuando la intención fuera sólo la de secundar una petición del paciente: es más bien la negación de la profesión sanitaria que debe ser un apasionado y tenaz «sí» a la vida. También la investigación biomédica, campo fascinante y prometedor de nuevos y grandes beneficios para la humanidad, debe rechazar siempre los experimentos, descubrimientos o aplicaciones que, al ignorar la dignidad inviolable del ser humano, dejan de estar al servicio de los hombre y se transforman en realidades que, aparentando socorrerlos, los oprimen. </w:t>
      </w:r>
    </w:p>
    <w:p>
      <w:pPr>
        <w:pStyle w:val="Normal"/>
        <w:jc w:val="both"/>
        <w:rPr>
          <w:sz w:val="22"/>
          <w:lang w:val="es-AR"/>
        </w:rPr>
      </w:pPr>
      <w:r>
        <w:rPr>
          <w:sz w:val="22"/>
          <w:lang w:val="es-AR"/>
        </w:rPr>
      </w:r>
    </w:p>
    <w:p>
      <w:pPr>
        <w:pStyle w:val="Normal"/>
        <w:jc w:val="both"/>
        <w:rPr>
          <w:sz w:val="22"/>
          <w:lang w:val="es-AR"/>
        </w:rPr>
      </w:pPr>
      <w:r>
        <w:rPr>
          <w:sz w:val="22"/>
          <w:lang w:val="es-AR"/>
        </w:rPr>
        <w:t xml:space="preserve">90. Un papel específico están llamadas a desempeñar las personas comprometidas en el voluntariado: ofrecen una aportación preciosa al servicio de la vida, cuando saben conjugar la capacidad profesional con el amor generoso y gratuito. El Evangelio de la vida las mueve a elevar los sentimientos de simple filantropía a la altura de la caridad de Cristo; a reconquistar cada día, entre fatigas y cansancios, la conciencia de la dignidad de cada hombre; a salir al encuentro de las necesidades de las personas iniciando --si es preciso-- nuevos caminos allí donde más urgentes son las necesidades y más escasas las atenciones y el apoyo. </w:t>
      </w:r>
    </w:p>
    <w:p>
      <w:pPr>
        <w:pStyle w:val="Normal"/>
        <w:jc w:val="both"/>
        <w:rPr>
          <w:sz w:val="22"/>
          <w:lang w:val="es-AR"/>
        </w:rPr>
      </w:pPr>
      <w:r>
        <w:rPr>
          <w:sz w:val="22"/>
          <w:lang w:val="es-AR"/>
        </w:rPr>
      </w:r>
    </w:p>
    <w:p>
      <w:pPr>
        <w:pStyle w:val="Normal"/>
        <w:jc w:val="both"/>
        <w:rPr>
          <w:sz w:val="22"/>
          <w:lang w:val="es-AR"/>
        </w:rPr>
      </w:pPr>
      <w:r>
        <w:rPr>
          <w:sz w:val="22"/>
          <w:lang w:val="es-AR"/>
        </w:rPr>
        <w:t xml:space="preserve">El realismo tenaz de la caridad exige que al Evangelio de la vida se le sirva también mediante formas de animación social y de compromiso político, defendiendo y proponiendo el valor de la vida en nuestras sociedades cada vez más complejas y pluralistas. Los individuos, las familias, los grupos y las asociaciones tienen una responsabilidad, aunque a título y en modos diversos, en la animación social y en la elaboración de proyectos culturales, económicos, políticos y legislativos que, respetando a todos y según la lógica de la convivencia democrática, contribuyan a edificar una sociedad en la que se reconozca y tutele la dignidad de cada persona, y se defienda y promueva la vida de todos. </w:t>
      </w:r>
    </w:p>
    <w:p>
      <w:pPr>
        <w:pStyle w:val="Normal"/>
        <w:jc w:val="both"/>
        <w:rPr>
          <w:sz w:val="22"/>
          <w:lang w:val="es-AR"/>
        </w:rPr>
      </w:pPr>
      <w:r>
        <w:rPr>
          <w:sz w:val="22"/>
          <w:lang w:val="es-AR"/>
        </w:rPr>
      </w:r>
    </w:p>
    <w:p>
      <w:pPr>
        <w:pStyle w:val="Normal"/>
        <w:jc w:val="both"/>
        <w:rPr>
          <w:sz w:val="22"/>
          <w:lang w:val="es-AR"/>
        </w:rPr>
      </w:pPr>
      <w:r>
        <w:rPr>
          <w:sz w:val="22"/>
          <w:lang w:val="es-AR"/>
        </w:rPr>
        <w:t xml:space="preserve">Esta tarea corresponde en particular a los responsables de la vida pública. Llamados a servir al hombre y al bien común, tienen el deber de tomar decisiones valientes en favor de la vida, especialmente en el campo de las disposiciones legislativas. En un régimen democrático, donde las leyes y decisiones se adoptan sobre la base del consenso de muchos, puede atenuarse el sentido de la responsabilidad personal en la conciencia de los individuos investidos de autoridad. Pero nadie puede abdicar jamás de esta responsabilidad, sobre todo cuando se tiene un mandato legislativo o ejecutivo, que llama a responder ante Dios, ante la propia conciencia y ante la sociedad entera de decisiones eventualmente contrarias al verdadero bien común. Si las leyes no son el único instrumento para defender la vida humana, sin embargo desempeñan un papel muy importante y a veces determinante en la promoción de una mentalidad y de unas costumbres. Repito una vez más que una norma que viola el derecho natural a la vida de un inocente es injusta y, como tal, no puede tener valor de ley. Por eso renuevo con fuerza mi llamada a todos los políticos para que no promulguen leyes que, ignorando la dignidad de la persona, minen las raíces de la misma convivencia ciudadana. </w:t>
      </w:r>
    </w:p>
    <w:p>
      <w:pPr>
        <w:pStyle w:val="Normal"/>
        <w:jc w:val="both"/>
        <w:rPr>
          <w:sz w:val="22"/>
          <w:lang w:val="es-AR"/>
        </w:rPr>
      </w:pPr>
      <w:r>
        <w:rPr>
          <w:sz w:val="22"/>
          <w:lang w:val="es-AR"/>
        </w:rPr>
      </w:r>
    </w:p>
    <w:p>
      <w:pPr>
        <w:pStyle w:val="Normal"/>
        <w:jc w:val="both"/>
        <w:rPr>
          <w:sz w:val="22"/>
          <w:lang w:val="es-AR"/>
        </w:rPr>
      </w:pPr>
      <w:r>
        <w:rPr>
          <w:sz w:val="22"/>
          <w:lang w:val="es-AR"/>
        </w:rPr>
        <w:t xml:space="preserve">La Iglesia sabe que, en el contexto de las democracias pluralistas, es difícil realizar una eficaz defensa legal de la vida por la presencia de fuertes corrientes culturales de diversa orientación. Sin embargo, movida por la certeza de que la verdad moral encuentra un eco en la intimidad de cada conciencia, anima a los políticos, comenzando por los cristianos, a no resignarse y a adoptar aquellas decisiones que, teniendo en cuenta las posibilidades concretas, lleven a restablecer un orden justo en la afirmación y promoción del valor de la vida. En esta perspectiva, es necesario poner de relieve que no basta con eliminar las leyes inicuas. Hay que eliminar las causas que favorecen los atentados contra la vida, asegurando sobre todo el apoyo debido a la familia y a la maternidad: la política familiar debe ser eje y motor de todas las políticas sociales. Por tanto, es necesario promover iniciativas sociales y legislativas capaces de garantizar condiciones de auténtica libertad en la decisión sobre la paternidad y la maternidad; además, es necesario replantear las políticas laborales, urbanísticas, de vivienda y de servicios para que se puedan conciliar entre sí los horarios de trabajo y los de la familia, y sea efectivamente posible la atención a los niños y a los ancianos. </w:t>
      </w:r>
    </w:p>
    <w:p>
      <w:pPr>
        <w:pStyle w:val="Normal"/>
        <w:jc w:val="both"/>
        <w:rPr>
          <w:sz w:val="22"/>
          <w:lang w:val="es-AR"/>
        </w:rPr>
      </w:pPr>
      <w:r>
        <w:rPr>
          <w:sz w:val="22"/>
          <w:lang w:val="es-AR"/>
        </w:rPr>
      </w:r>
    </w:p>
    <w:p>
      <w:pPr>
        <w:pStyle w:val="Normal"/>
        <w:jc w:val="both"/>
        <w:rPr>
          <w:sz w:val="22"/>
          <w:lang w:val="es-AR"/>
        </w:rPr>
      </w:pPr>
      <w:r>
        <w:rPr>
          <w:sz w:val="22"/>
          <w:lang w:val="es-AR"/>
        </w:rPr>
        <w:t xml:space="preserve">91. La problemática demográfica constituye hoy un capítulo importante de la política sobre la vida. Las autoridades públicas tienen ciertamente la responsabilidad de «intervenir para orientar la demografía de la población»;[114] pero estas iniciativas deben siempre presuponer y respetar la responsabilidad primaria e inalienable de los esposos y de las familias, y no pueden recurrir a métodos no respetuosos de la persona y de sus derechos fundamentales, comenzando por el derecho a la vida de todo ser humano inocente. Por tanto, es moralmente inaceptable que, para regular la natalidad, se favorezca o se imponga el uso de medios como la anticoncepción, la esterilización y el aborto. </w:t>
      </w:r>
    </w:p>
    <w:p>
      <w:pPr>
        <w:pStyle w:val="Normal"/>
        <w:jc w:val="both"/>
        <w:rPr>
          <w:sz w:val="22"/>
          <w:lang w:val="es-AR"/>
        </w:rPr>
      </w:pPr>
      <w:r>
        <w:rPr>
          <w:sz w:val="22"/>
          <w:lang w:val="es-AR"/>
        </w:rPr>
      </w:r>
    </w:p>
    <w:p>
      <w:pPr>
        <w:pStyle w:val="Normal"/>
        <w:jc w:val="both"/>
        <w:rPr>
          <w:sz w:val="22"/>
          <w:lang w:val="es-AR"/>
        </w:rPr>
      </w:pPr>
      <w:r>
        <w:rPr>
          <w:sz w:val="22"/>
          <w:lang w:val="es-AR"/>
        </w:rPr>
        <w:t xml:space="preserve">Los caminos para resolver el problema demográfico son otros: los Gobiernos y las distintas instituciones internacionales deben mirar ante todo a la creación de las condiciones económicas, sociales, médico-sanitarias y culturales que permitan a los esposos tomar sus opciones procreativas con plena libertad y con verdadera responsabilidad; deben además esforzarse en «aumentar los medios y distribuir con mayor justicia la riqueza para que todos puedan participar equitativamente de los bienes de la creación. Hay que buscar soluciones a nivel mundial, instaurando una verdadera economía de comunión y de participación de bienes, tanto en el orden internacional como nacional».[115] Este es el único camino que respeta la dignidad de las personas y de las familias, además de ser el auténtico patrimonio cultural de los pueblos. </w:t>
      </w:r>
    </w:p>
    <w:p>
      <w:pPr>
        <w:pStyle w:val="Normal"/>
        <w:jc w:val="both"/>
        <w:rPr>
          <w:sz w:val="22"/>
          <w:lang w:val="es-AR"/>
        </w:rPr>
      </w:pPr>
      <w:r>
        <w:rPr>
          <w:sz w:val="22"/>
          <w:lang w:val="es-AR"/>
        </w:rPr>
      </w:r>
    </w:p>
    <w:p>
      <w:pPr>
        <w:pStyle w:val="Normal"/>
        <w:jc w:val="both"/>
        <w:rPr>
          <w:sz w:val="22"/>
          <w:lang w:val="es-AR"/>
        </w:rPr>
      </w:pPr>
      <w:r>
        <w:rPr>
          <w:sz w:val="22"/>
          <w:lang w:val="es-AR"/>
        </w:rPr>
        <w:t xml:space="preserve">El servicio al Evangelio de la vida es, pues, vasto y complejo. Se nos presenta cada vez más como un ámbito privilegiado y favorable para una colaboración activa con los hermanos de las otras Iglesias y Comunidades eclesiales, en la línea de aquel ecumenismo de las obras que el Concilio Vaticano II autorizadamente impulsó.[116] Además, se presenta como espacio providencial para el diálogo y la colaboración con los fieles de otras religiones y con todos los hombres de buena voluntad: la defensa y la promoción de la vida no son monopolio de nadie, sino deber y responsabilidad de todos. El desafío que tenemos ante nosotros, a las puertas del tercer milenio, es arduo. Sólo la cooperación concorde de cuantos creen en el valor de la vida podrá evitar una derrota de la civilización de consecuencias imprevisibles. </w:t>
      </w:r>
    </w:p>
    <w:p>
      <w:pPr>
        <w:pStyle w:val="Normal"/>
        <w:jc w:val="both"/>
        <w:rPr>
          <w:sz w:val="22"/>
          <w:lang w:val="es-AR"/>
        </w:rPr>
      </w:pPr>
      <w:r>
        <w:rPr>
          <w:sz w:val="22"/>
          <w:lang w:val="es-AR"/>
        </w:rPr>
      </w:r>
    </w:p>
    <w:p>
      <w:pPr>
        <w:pStyle w:val="Normal"/>
        <w:jc w:val="both"/>
        <w:rPr>
          <w:sz w:val="22"/>
          <w:lang w:val="es-AR"/>
        </w:rPr>
      </w:pPr>
      <w:r>
        <w:rPr>
          <w:sz w:val="22"/>
          <w:lang w:val="es-AR"/>
        </w:rPr>
        <w:t>«La herencia del Señor son los hijos,</w:t>
      </w:r>
    </w:p>
    <w:p>
      <w:pPr>
        <w:pStyle w:val="Normal"/>
        <w:jc w:val="both"/>
        <w:rPr>
          <w:sz w:val="22"/>
          <w:lang w:val="es-AR"/>
        </w:rPr>
      </w:pPr>
      <w:r>
        <w:rPr>
          <w:sz w:val="22"/>
          <w:lang w:val="es-AR"/>
        </w:rPr>
        <w:t>recompensa el fruto de las entrañas» (Sal 127/126, 3):</w:t>
      </w:r>
    </w:p>
    <w:p>
      <w:pPr>
        <w:pStyle w:val="Normal"/>
        <w:jc w:val="both"/>
        <w:rPr>
          <w:sz w:val="22"/>
          <w:lang w:val="es-AR"/>
        </w:rPr>
      </w:pPr>
      <w:r>
        <w:rPr>
          <w:sz w:val="22"/>
          <w:lang w:val="es-AR"/>
        </w:rPr>
        <w:t xml:space="preserve">la familia «santuario de la vida» </w:t>
      </w:r>
    </w:p>
    <w:p>
      <w:pPr>
        <w:pStyle w:val="Normal"/>
        <w:jc w:val="both"/>
        <w:rPr>
          <w:sz w:val="22"/>
          <w:lang w:val="es-AR"/>
        </w:rPr>
      </w:pPr>
      <w:r>
        <w:rPr>
          <w:sz w:val="22"/>
          <w:lang w:val="es-AR"/>
        </w:rPr>
      </w:r>
    </w:p>
    <w:p>
      <w:pPr>
        <w:pStyle w:val="Normal"/>
        <w:jc w:val="both"/>
        <w:rPr>
          <w:sz w:val="22"/>
          <w:lang w:val="es-AR"/>
        </w:rPr>
      </w:pPr>
      <w:r>
        <w:rPr>
          <w:sz w:val="22"/>
          <w:lang w:val="es-AR"/>
        </w:rPr>
        <w:t xml:space="preserve">92. Dentro del «pueblo de la vida y para la vida», es decisiva la responsabilidad de la familia: es una responsabilidad que brota de su propia naturaleza --la de ser comunidad de vida y de amor, fundada sobre el matrimonio-- y de su misión de «custodiar, revelar y comunicar el amor».[117] Se trata del amor mismo de Dios, cuyos colaboradores y como intérpretes en la transmisión de la vida y en su educación según el designio del Padre son los padres.[118] Es, pues, el amor que se hace gratuidad, acogida, entrega: en la familia cada uno es reconocido, respetado y honrado por ser persona y, si hay alguno más necesitado, la atención hacia él es más intensa y viva. </w:t>
      </w:r>
    </w:p>
    <w:p>
      <w:pPr>
        <w:pStyle w:val="Normal"/>
        <w:jc w:val="both"/>
        <w:rPr>
          <w:sz w:val="22"/>
          <w:lang w:val="es-AR"/>
        </w:rPr>
      </w:pPr>
      <w:r>
        <w:rPr>
          <w:sz w:val="22"/>
          <w:lang w:val="es-AR"/>
        </w:rPr>
      </w:r>
    </w:p>
    <w:p>
      <w:pPr>
        <w:pStyle w:val="Normal"/>
        <w:jc w:val="both"/>
        <w:rPr>
          <w:sz w:val="22"/>
          <w:lang w:val="es-AR"/>
        </w:rPr>
      </w:pPr>
      <w:r>
        <w:rPr>
          <w:sz w:val="22"/>
          <w:lang w:val="es-AR"/>
        </w:rPr>
        <w:t xml:space="preserve">La familia está llamada a esto a lo largo de la vida de sus miembros, desde el nacimiento hasta la muerte. La familia es verdaderamente «el santuario de la vida..., el ámbito donde la vida, don de Dios, puede ser acogida y protegida de manera adecuada contra los múltiples ataques a que está expuesta, y puede desarrollarse según las exigencias de un auténtico crecimiento humano».[119] Por esto, el papel de la familia en la edificación de la cultura de la vida es determinante e insustituible. </w:t>
      </w:r>
    </w:p>
    <w:p>
      <w:pPr>
        <w:pStyle w:val="Normal"/>
        <w:jc w:val="both"/>
        <w:rPr>
          <w:sz w:val="22"/>
          <w:lang w:val="es-AR"/>
        </w:rPr>
      </w:pPr>
      <w:r>
        <w:rPr>
          <w:sz w:val="22"/>
          <w:lang w:val="es-AR"/>
        </w:rPr>
      </w:r>
    </w:p>
    <w:p>
      <w:pPr>
        <w:pStyle w:val="Normal"/>
        <w:jc w:val="both"/>
        <w:rPr>
          <w:sz w:val="22"/>
          <w:lang w:val="es-AR"/>
        </w:rPr>
      </w:pPr>
      <w:r>
        <w:rPr>
          <w:sz w:val="22"/>
          <w:lang w:val="es-AR"/>
        </w:rPr>
        <w:t xml:space="preserve">Como iglesia doméstica, la familia está llamada a anunciar, celebrar y servir el Evangelio de la vida. Es una tarea que corresponde principalmente a los esposos, llamados a transmitir la vida, siendo cada vez más conscientes del significado de la procreación, como acontecimiento privilegiado en el cual se manifiesta que la vida humana es un don recibido para ser a su vez dado. En la procreación de una nueva vida los padres descubren que el hijo, «si es fruto de su recíproca donación de amor, es a su vez un don para ambos: un don que brota del don».[120] </w:t>
      </w:r>
    </w:p>
    <w:p>
      <w:pPr>
        <w:pStyle w:val="Normal"/>
        <w:jc w:val="both"/>
        <w:rPr>
          <w:sz w:val="22"/>
          <w:lang w:val="es-AR"/>
        </w:rPr>
      </w:pPr>
      <w:r>
        <w:rPr>
          <w:sz w:val="22"/>
          <w:lang w:val="es-AR"/>
        </w:rPr>
      </w:r>
    </w:p>
    <w:p>
      <w:pPr>
        <w:pStyle w:val="Normal"/>
        <w:jc w:val="both"/>
        <w:rPr>
          <w:sz w:val="22"/>
          <w:lang w:val="es-AR"/>
        </w:rPr>
      </w:pPr>
      <w:r>
        <w:rPr>
          <w:sz w:val="22"/>
          <w:lang w:val="es-AR"/>
        </w:rPr>
        <w:t xml:space="preserve">Es principalmente mediante la educación de los hijos como la familia cumple su misión de anunciar el Evangelio de la vida. Con la palabra y el ejemplo, en las relaciones y decisiones cotidianas, y mediante gestos y expresiones concretas, los padres inician a sus hijos en la auténtica libertad, que se realiza en la entrega sincera de sí, y cultivan en ellos el respeto del otro, el sentido de la justicia, la acogida cordial, el diálogo, el servicio generoso, la solidaridad y los demás valores que ayudan a vivir la vida como un don. La tarea educadora de los padres cristianos debe ser un servicio a la fe de los hijos y una ayuda para que ellos cumplan la vocación recibida de Dios. Pertenece a la misión educativa de los padres enseñar y testimoniar a los hijos el sentido verdadero del sufrimiento y de la muerte. Lo podrán hacer si saben estar atentos a cada sufrimiento que encuentren a su alrededor y, principalmente, si saben desarrollar actitudes de cercanía, asistencia y participación hacia los enfermos y ancianos dentro del ámbito familiar. </w:t>
      </w:r>
    </w:p>
    <w:p>
      <w:pPr>
        <w:pStyle w:val="Normal"/>
        <w:jc w:val="both"/>
        <w:rPr>
          <w:sz w:val="22"/>
          <w:lang w:val="es-AR"/>
        </w:rPr>
      </w:pPr>
      <w:r>
        <w:rPr>
          <w:sz w:val="22"/>
          <w:lang w:val="es-AR"/>
        </w:rPr>
      </w:r>
    </w:p>
    <w:p>
      <w:pPr>
        <w:pStyle w:val="Normal"/>
        <w:jc w:val="both"/>
        <w:rPr>
          <w:sz w:val="22"/>
          <w:lang w:val="es-AR"/>
        </w:rPr>
      </w:pPr>
      <w:r>
        <w:rPr>
          <w:sz w:val="22"/>
          <w:lang w:val="es-AR"/>
        </w:rPr>
        <w:t xml:space="preserve">93. Además, la familia celebra el Evangelio de la vida con la oración cotidiana, individual y familiar: con ella alaba y da gracias al Señor por el don de la vida e implora luz y fuerza para afrontar los momentos de dificultad y de sufrimiento, sin perder nunca la esperanza. Pero la celebración que da significado a cualquier otra forma de oración y de culto es la que se expresa en la vida cotidiana de la familia, si es una vida hecha de amor y entrega. </w:t>
      </w:r>
    </w:p>
    <w:p>
      <w:pPr>
        <w:pStyle w:val="Normal"/>
        <w:jc w:val="both"/>
        <w:rPr>
          <w:sz w:val="22"/>
          <w:lang w:val="es-AR"/>
        </w:rPr>
      </w:pPr>
      <w:r>
        <w:rPr>
          <w:sz w:val="22"/>
          <w:lang w:val="es-AR"/>
        </w:rPr>
      </w:r>
    </w:p>
    <w:p>
      <w:pPr>
        <w:pStyle w:val="Normal"/>
        <w:jc w:val="both"/>
        <w:rPr>
          <w:sz w:val="22"/>
          <w:lang w:val="es-AR"/>
        </w:rPr>
      </w:pPr>
      <w:r>
        <w:rPr>
          <w:sz w:val="22"/>
          <w:lang w:val="es-AR"/>
        </w:rPr>
        <w:t xml:space="preserve">De este modo la celebración se transforma en un servicio al Evangelio de la vida, que se expresa por medio de la solidaridad, experimentada dentro y alrededor de la familia como atención solícita, vigilante y cordial en las pequeñas y humildes cosas de cada día. Una expresión particularmente significativa de solidaridad entre las familias es la disponibilidad a la adopción o a la acogida temporal de niños abandonados por sus padres o en situaciones de grave dificultad. El verdadero amor paterno y materno va más allá de los vínculos de carne y sangre acogiendo incluso a niños de otras familias, ofreciéndoles todo lo necesario para su vida y pleno desarrollo. Entre las formas de adopción, merece ser considerada también la adopción a distancia, preferible en los casos en los que el abandono tiene como único motivo las condiciones de grave pobreza de una familia. En efecto, con esta forma de adopción se ofrecen a los padres las ayudas necesarias para mantener y educar a los propios hijos, sin tener que desarraigarlos de su ambiente natural. </w:t>
      </w:r>
    </w:p>
    <w:p>
      <w:pPr>
        <w:pStyle w:val="Normal"/>
        <w:jc w:val="both"/>
        <w:rPr>
          <w:sz w:val="22"/>
          <w:lang w:val="es-AR"/>
        </w:rPr>
      </w:pPr>
      <w:r>
        <w:rPr>
          <w:sz w:val="22"/>
          <w:lang w:val="es-AR"/>
        </w:rPr>
      </w:r>
    </w:p>
    <w:p>
      <w:pPr>
        <w:pStyle w:val="Normal"/>
        <w:jc w:val="both"/>
        <w:rPr>
          <w:sz w:val="22"/>
          <w:lang w:val="es-AR"/>
        </w:rPr>
      </w:pPr>
      <w:r>
        <w:rPr>
          <w:sz w:val="22"/>
          <w:lang w:val="es-AR"/>
        </w:rPr>
        <w:t xml:space="preserve">La solidaridad, entendida como «determinación firme y perseverante de empeñarse por el bien común»,[121] requiere también ser llevada a cabo mediante formas de participación social y política. En consecuencia, servir el Evangelio de la vida supone que las familias, participando especialmente en asociaciones familiares, trabajen para que las leyes e instituciones del Estado no violen de ningún modo el derecho a la vida, desde la concepción hasta la muerte natural, sino que la defiendan y promuevan. </w:t>
      </w:r>
    </w:p>
    <w:p>
      <w:pPr>
        <w:pStyle w:val="Normal"/>
        <w:jc w:val="both"/>
        <w:rPr>
          <w:sz w:val="22"/>
          <w:lang w:val="es-AR"/>
        </w:rPr>
      </w:pPr>
      <w:r>
        <w:rPr>
          <w:sz w:val="22"/>
          <w:lang w:val="es-AR"/>
        </w:rPr>
      </w:r>
    </w:p>
    <w:p>
      <w:pPr>
        <w:pStyle w:val="Normal"/>
        <w:jc w:val="both"/>
        <w:rPr>
          <w:sz w:val="22"/>
          <w:lang w:val="es-AR"/>
        </w:rPr>
      </w:pPr>
      <w:r>
        <w:rPr>
          <w:sz w:val="22"/>
          <w:lang w:val="es-AR"/>
        </w:rPr>
        <w:t xml:space="preserve">94. Una atención particular debe prestarse a los ancianos. Mientras en algunas culturas las personas de edad más avanzada permanecen dentro de la familia con un papel activo importante, por el contrario, en otras culturas el viejo es considerado como un peso inútil y es abandonado a su propia suerte. En semejante situación puede surgir con mayor facilidad la tentación de recurrir a la eutanasia. </w:t>
      </w:r>
    </w:p>
    <w:p>
      <w:pPr>
        <w:pStyle w:val="Normal"/>
        <w:jc w:val="both"/>
        <w:rPr>
          <w:sz w:val="22"/>
          <w:lang w:val="es-AR"/>
        </w:rPr>
      </w:pPr>
      <w:r>
        <w:rPr>
          <w:sz w:val="22"/>
          <w:lang w:val="es-AR"/>
        </w:rPr>
      </w:r>
    </w:p>
    <w:p>
      <w:pPr>
        <w:pStyle w:val="Normal"/>
        <w:jc w:val="both"/>
        <w:rPr>
          <w:sz w:val="22"/>
          <w:lang w:val="es-AR"/>
        </w:rPr>
      </w:pPr>
      <w:r>
        <w:rPr>
          <w:sz w:val="22"/>
          <w:lang w:val="es-AR"/>
        </w:rPr>
        <w:t xml:space="preserve">La marginación o incluso el rechazo de los ancianos son intolerables. Su presencia en la familia o al menos la cercanía de la misma a ellos, cuando no sea posible por la estrechez de la vivienda u otros motivos, son de importancia fundamental para crear un clima de intercambio recíproco y de comunicación enriquecedora entre las distintas generaciones. Por ello, es importante que se conserve, o se restablezca donde se ha perdido, una especie de «pacto» entre las generaciones, de modo que los padres ancianos, llegados al término de su camino, puedan encontrar en sus hijos la acogida y la solidaridad que ellos les dieron cuando nacieron: lo exige la obediencia al mandamiento divino de honrar al padre y a la madre (cf. Ex 20, 12; Lv 19, 3). Pero hay algo más. El anciano no se debe considerar sólo como objeto de atención, cercanía y servicio. También él tiene que ofrecer una valiosa aportación al Evangelio de la vida. Gracias al rico patrimonio de experiencias adquirido a lo largo de los años, puede y debe ser transmisor de sabiduría, testigo de esperanza y de caridad. </w:t>
      </w:r>
    </w:p>
    <w:p>
      <w:pPr>
        <w:pStyle w:val="Normal"/>
        <w:jc w:val="both"/>
        <w:rPr>
          <w:sz w:val="22"/>
          <w:lang w:val="es-AR"/>
        </w:rPr>
      </w:pPr>
      <w:r>
        <w:rPr>
          <w:sz w:val="22"/>
          <w:lang w:val="es-AR"/>
        </w:rPr>
      </w:r>
    </w:p>
    <w:p>
      <w:pPr>
        <w:pStyle w:val="Normal"/>
        <w:jc w:val="both"/>
        <w:rPr>
          <w:sz w:val="22"/>
          <w:lang w:val="es-AR"/>
        </w:rPr>
      </w:pPr>
      <w:r>
        <w:rPr>
          <w:sz w:val="22"/>
          <w:lang w:val="es-AR"/>
        </w:rPr>
        <w:t xml:space="preserve">Si es cierto que «el futuro de la humanidad se fragua en la familia»,[122] se debe reconocer que las actuales condiciones sociales, económicas y culturales hacen con frecuencia más ardua y difícil la misión de la familia al servicio de la vida. Para que pueda realizar su vocación de «santuario de la vida», como célula de una sociedad que ama y acoge la vida, es necesario y urgente que la familia misma sea ayudada y apoyada. Las sociedades y los Estados deben asegurarle todo el apoyo, incluso económico, que es necesario para que las familias puedan responder de un modo más humano a sus propios problemas. Por su parte, la Iglesia debe promover incansablemente una pastoral familiar que ayude a cada familia a redescubrir y vivir con alegría y valor su misión en relación con el Evangelio de la vida. </w:t>
      </w:r>
    </w:p>
    <w:p>
      <w:pPr>
        <w:pStyle w:val="Normal"/>
        <w:jc w:val="both"/>
        <w:rPr>
          <w:sz w:val="22"/>
          <w:lang w:val="es-AR"/>
        </w:rPr>
      </w:pPr>
      <w:r>
        <w:rPr>
          <w:sz w:val="22"/>
          <w:lang w:val="es-AR"/>
        </w:rPr>
      </w:r>
    </w:p>
    <w:p>
      <w:pPr>
        <w:pStyle w:val="Normal"/>
        <w:jc w:val="both"/>
        <w:rPr>
          <w:sz w:val="22"/>
          <w:lang w:val="es-AR"/>
        </w:rPr>
      </w:pPr>
      <w:r>
        <w:rPr>
          <w:sz w:val="22"/>
          <w:lang w:val="es-AR"/>
        </w:rPr>
        <w:t>«Vivid como hijos de la luz» (Ef 5, 8):</w:t>
      </w:r>
    </w:p>
    <w:p>
      <w:pPr>
        <w:pStyle w:val="Normal"/>
        <w:jc w:val="both"/>
        <w:rPr>
          <w:sz w:val="22"/>
          <w:lang w:val="es-AR"/>
        </w:rPr>
      </w:pPr>
      <w:r>
        <w:rPr>
          <w:sz w:val="22"/>
          <w:lang w:val="es-AR"/>
        </w:rPr>
        <w:t xml:space="preserve">para realizar un cambio cultural </w:t>
      </w:r>
    </w:p>
    <w:p>
      <w:pPr>
        <w:pStyle w:val="Normal"/>
        <w:jc w:val="both"/>
        <w:rPr>
          <w:sz w:val="22"/>
          <w:lang w:val="es-AR"/>
        </w:rPr>
      </w:pPr>
      <w:r>
        <w:rPr>
          <w:sz w:val="22"/>
          <w:lang w:val="es-AR"/>
        </w:rPr>
      </w:r>
    </w:p>
    <w:p>
      <w:pPr>
        <w:pStyle w:val="Normal"/>
        <w:jc w:val="both"/>
        <w:rPr>
          <w:sz w:val="22"/>
          <w:lang w:val="es-AR"/>
        </w:rPr>
      </w:pPr>
      <w:r>
        <w:rPr>
          <w:sz w:val="22"/>
          <w:lang w:val="es-AR"/>
        </w:rPr>
        <w:t xml:space="preserve">95. «Vivid como hijos de la luz... Examinad qué es lo que agrada al Señor, y no participéis en las obras infructuosas de las tinieblas» (Ef 5, 8.10-11). En el contexto social actual, marcado por una lucha dramática entre la «cultura de la vida» y la «cultura de la muerte», debe madurar un fuerte sentido crítico, capaz de discernir los verdaderos valores y las auténticas exigencias. </w:t>
      </w:r>
    </w:p>
    <w:p>
      <w:pPr>
        <w:pStyle w:val="Normal"/>
        <w:jc w:val="both"/>
        <w:rPr>
          <w:sz w:val="22"/>
          <w:lang w:val="es-AR"/>
        </w:rPr>
      </w:pPr>
      <w:r>
        <w:rPr>
          <w:sz w:val="22"/>
          <w:lang w:val="es-AR"/>
        </w:rPr>
      </w:r>
    </w:p>
    <w:p>
      <w:pPr>
        <w:pStyle w:val="Normal"/>
        <w:jc w:val="both"/>
        <w:rPr>
          <w:sz w:val="22"/>
          <w:lang w:val="es-AR"/>
        </w:rPr>
      </w:pPr>
      <w:r>
        <w:rPr>
          <w:sz w:val="22"/>
          <w:lang w:val="es-AR"/>
        </w:rPr>
        <w:t xml:space="preserve">Es urgente una movilización general de las conciencias y un común esfuerzo ético, para poner en práctica una gran estrategia en favor de la vida. Todos juntos debemos construir una nueva cultura de la vida: nueva, para que sea capaz de afrontar y resolver los problemas propios de hoy sobre la vida del hombre; nueva, para que sea asumida con una convicción más firme y activa por todos los cristianos; nueva, para que pueda suscitar un encuentro cultural serio y valiente con todos. La urgencia de este cambio cultural está relacionada con la situación histórica que estamos atravesando, pero tiene su raíz en la misma misión evangelizadora, propia de la Iglesia. En efecto, el Evangelio pretende «transformar desde dentro, renovar la misma humanidad»;[123] es como la levadura que fermenta toda la masa (cf. Mt 13, 33) y, como tal, está destinado a impregnar todas las culturas y a animarlas desde dentro,[124] para que expresen la verdad plena sobre el hombre y sobre su vida. </w:t>
      </w:r>
    </w:p>
    <w:p>
      <w:pPr>
        <w:pStyle w:val="Normal"/>
        <w:jc w:val="both"/>
        <w:rPr>
          <w:sz w:val="22"/>
          <w:lang w:val="es-AR"/>
        </w:rPr>
      </w:pPr>
      <w:r>
        <w:rPr>
          <w:sz w:val="22"/>
          <w:lang w:val="es-AR"/>
        </w:rPr>
      </w:r>
    </w:p>
    <w:p>
      <w:pPr>
        <w:pStyle w:val="Normal"/>
        <w:jc w:val="both"/>
        <w:rPr>
          <w:sz w:val="22"/>
          <w:lang w:val="es-AR"/>
        </w:rPr>
      </w:pPr>
      <w:r>
        <w:rPr>
          <w:sz w:val="22"/>
          <w:lang w:val="es-AR"/>
        </w:rPr>
        <w:t xml:space="preserve">Se debe comenzar por la renovación de la cultura de la vida dentro de las mismas comunidades cristianas. Muy a menudo los creyentes, incluso quienes participan activamente en la vida eclesial, caen en una especie de separación entre la fe cristiana y sus exigencias éticas con respecto a la vida, llegando así al subjetivismo moral y a ciertos comportamientos inaceptables. Ante esto debemos preguntarnos, con gran lucidez y valentía, qué cultura de la vida se difunde hoy entre los cristianos, las familias, los grupos y las comunidades de nuestras Diócesis. Con la misma claridad y decisión, debemos determinar qué pasos hemos de dar para servir a la vida según la plenitud de su verdad. Al mismo tiempo, debemos promover un diálogo serio y profundo con todos, incluidos los no creyentes, sobre los problemas fundamentales de la vida humana, tanto en los lugares de elaboración del pensamiento, como en los diversos ámbitos profesionales y allí donde se desenvuelve cotidianamente la existencia de cada uno. </w:t>
      </w:r>
    </w:p>
    <w:p>
      <w:pPr>
        <w:pStyle w:val="Normal"/>
        <w:jc w:val="both"/>
        <w:rPr>
          <w:sz w:val="22"/>
          <w:lang w:val="es-AR"/>
        </w:rPr>
      </w:pPr>
      <w:r>
        <w:rPr>
          <w:sz w:val="22"/>
          <w:lang w:val="es-AR"/>
        </w:rPr>
      </w:r>
    </w:p>
    <w:p>
      <w:pPr>
        <w:pStyle w:val="Normal"/>
        <w:jc w:val="both"/>
        <w:rPr>
          <w:sz w:val="22"/>
          <w:lang w:val="es-AR"/>
        </w:rPr>
      </w:pPr>
      <w:r>
        <w:rPr>
          <w:sz w:val="22"/>
          <w:lang w:val="es-AR"/>
        </w:rPr>
        <w:t xml:space="preserve">96. El primer paso fundamental para realizar este cambio cultural consiste en la formación de la conciencia moral sobre el valor inconmensurable e inviolable de toda vida humana. Es de suma importancia redescubrir el nexo inseparable entre vida y libertad. Son bienes inseparables: donde se viola uno, el otro acaba también por ser violado. No hay libertad verdadera donde no se acoge y ama la vida; y no hay vida plena sino en la libertad. Ambas realidades guardan además una relación innata y peculiar, que las vincula indisolublemente: la vocación al amor. Este amor, como don sincero de sí,[125] es el sentido más verdadero de la vida y de la libertad de la persona. </w:t>
      </w:r>
    </w:p>
    <w:p>
      <w:pPr>
        <w:pStyle w:val="Normal"/>
        <w:jc w:val="both"/>
        <w:rPr>
          <w:sz w:val="22"/>
          <w:lang w:val="es-AR"/>
        </w:rPr>
      </w:pPr>
      <w:r>
        <w:rPr>
          <w:sz w:val="22"/>
          <w:lang w:val="es-AR"/>
        </w:rPr>
      </w:r>
    </w:p>
    <w:p>
      <w:pPr>
        <w:pStyle w:val="Normal"/>
        <w:jc w:val="both"/>
        <w:rPr>
          <w:sz w:val="22"/>
          <w:lang w:val="es-AR"/>
        </w:rPr>
      </w:pPr>
      <w:r>
        <w:rPr>
          <w:sz w:val="22"/>
          <w:lang w:val="es-AR"/>
        </w:rPr>
        <w:t xml:space="preserve">No menos decisivo en la formación de la conciencia es el descubrimiento del vínculo constitutivo entre la libertad y la verdad. Como he repetido otras veces, separar la libertad de la verdad objetiva hace imposible fundamentar los derechos de la persona sobre una sólida base racional y pone las premisas para que se afirme en la sociedad el arbitrio ingobernable de los individuos y el totalitarismo del poder público causante de la muerte.[126] </w:t>
      </w:r>
    </w:p>
    <w:p>
      <w:pPr>
        <w:pStyle w:val="Normal"/>
        <w:jc w:val="both"/>
        <w:rPr>
          <w:sz w:val="22"/>
          <w:lang w:val="es-AR"/>
        </w:rPr>
      </w:pPr>
      <w:r>
        <w:rPr>
          <w:sz w:val="22"/>
          <w:lang w:val="es-AR"/>
        </w:rPr>
      </w:r>
    </w:p>
    <w:p>
      <w:pPr>
        <w:pStyle w:val="Normal"/>
        <w:jc w:val="both"/>
        <w:rPr>
          <w:sz w:val="22"/>
          <w:lang w:val="es-AR"/>
        </w:rPr>
      </w:pPr>
      <w:r>
        <w:rPr>
          <w:sz w:val="22"/>
          <w:lang w:val="es-AR"/>
        </w:rPr>
        <w:t xml:space="preserve">Es esencial pues que el hombre reconozca la evidencia original de su condición de criatura, que recibe de Dios el ser y la vida como don y tarea. Sólo admitiendo esta dependencia innata en su ser, el hombre puede desarrollar plenamente su libertad y su vida y, al mismo tiempo, respetar en profundidad la vida y libertad de las demás personas. Aquí se manifiesta ante todo que «el punto central de toda cultura lo ocupa la actitud que el hombre asume ante el misterio más grande: el misterio de Dios».[127] Cuando se niega a Dios y se vive como si no existiera, o no se toman en cuenta sus mandamientos, se acaba fácilmente por negar o comprometer también la dignidad de la persona humana y el carácter inviolable de su vida. </w:t>
      </w:r>
    </w:p>
    <w:p>
      <w:pPr>
        <w:pStyle w:val="Normal"/>
        <w:jc w:val="both"/>
        <w:rPr>
          <w:sz w:val="22"/>
          <w:lang w:val="es-AR"/>
        </w:rPr>
      </w:pPr>
      <w:r>
        <w:rPr>
          <w:sz w:val="22"/>
          <w:lang w:val="es-AR"/>
        </w:rPr>
      </w:r>
    </w:p>
    <w:p>
      <w:pPr>
        <w:pStyle w:val="Normal"/>
        <w:jc w:val="both"/>
        <w:rPr>
          <w:sz w:val="22"/>
          <w:lang w:val="es-AR"/>
        </w:rPr>
      </w:pPr>
      <w:r>
        <w:rPr>
          <w:sz w:val="22"/>
          <w:lang w:val="es-AR"/>
        </w:rPr>
        <w:t xml:space="preserve">97. A la formación de la conciencia está vinculada estrechamente la labor educativa, que ayuda al hombre a ser cada vez más hombre, lo introduce siempre más profundamente en la verdad, lo orienta hacia un respeto creciente por la vida, lo forma en las justas relaciones entre las personas. </w:t>
      </w:r>
    </w:p>
    <w:p>
      <w:pPr>
        <w:pStyle w:val="Normal"/>
        <w:jc w:val="both"/>
        <w:rPr>
          <w:sz w:val="22"/>
          <w:lang w:val="es-AR"/>
        </w:rPr>
      </w:pPr>
      <w:r>
        <w:rPr>
          <w:sz w:val="22"/>
          <w:lang w:val="es-AR"/>
        </w:rPr>
      </w:r>
    </w:p>
    <w:p>
      <w:pPr>
        <w:pStyle w:val="Normal"/>
        <w:jc w:val="both"/>
        <w:rPr>
          <w:sz w:val="22"/>
          <w:lang w:val="es-AR"/>
        </w:rPr>
      </w:pPr>
      <w:r>
        <w:rPr>
          <w:sz w:val="22"/>
          <w:lang w:val="es-AR"/>
        </w:rPr>
        <w:t xml:space="preserve">En particular, es necesario educar en el valor de la vida comenzando por sus mismas raíces. Es una ilusión pensar que se puede construir una verdadera cultura de la vida humana, si no se ayuda a los jóvenes a comprender y vivir la sexualidad, el amor y toda la existencia según su verdadero significado y en su íntima correlación. La sexualidad, riqueza de toda la persona, «manifiesta su significado íntimo al llevar a la persona hacia el don de sí misma en el amor».[128] La banalización de la sexualidad es uno de los factores principales que están en la raíz del desprecio por la vida naciente: sólo un amor verdadero sabe custodiar la vida. Por tanto, no se nos puede eximir de ofrecer sobre todo a los adolescentes y a los jóvenes la auténtica educación de la sexualidad y del amor, una educación que implica la formación de la castidad, como virtud que favorece la madurez de la persona y la capacita para respetar el significado «esponsal» del cuerpo. </w:t>
      </w:r>
    </w:p>
    <w:p>
      <w:pPr>
        <w:pStyle w:val="Normal"/>
        <w:jc w:val="both"/>
        <w:rPr>
          <w:sz w:val="22"/>
          <w:lang w:val="es-AR"/>
        </w:rPr>
      </w:pPr>
      <w:r>
        <w:rPr>
          <w:sz w:val="22"/>
          <w:lang w:val="es-AR"/>
        </w:rPr>
      </w:r>
    </w:p>
    <w:p>
      <w:pPr>
        <w:pStyle w:val="Normal"/>
        <w:jc w:val="both"/>
        <w:rPr>
          <w:sz w:val="22"/>
          <w:lang w:val="es-AR"/>
        </w:rPr>
      </w:pPr>
      <w:r>
        <w:rPr>
          <w:sz w:val="22"/>
          <w:lang w:val="es-AR"/>
        </w:rPr>
        <w:t xml:space="preserve">La labor de educación para la vida requiere la formación de los esposos para la procreación responsable. Esta exige, en su verdadero significado, que los esposos sean dóciles a la llamada del Señor y actúen como fieles intérpretes de su designio: esto se realiza abriendo generosamente la familia a nuevas vidas y, en todo caso, permaneciendo en actitud de apertura y servicio a la vida incluso cuando, por motivos serios y respetando la ley moral, los esposos optan por evitar temporalmente o a tiempo indeterminado un nuevo nacimiento. La ley moral les obliga de todos modos a encauzar las tendencias del instinto y de las pasiones y a respetar las leyes biológicas inscritas en sus personas. Precisamente este respeto legitima, al servicio de la responsabilidad en la procreación, el recurso a los métodos naturales de regulación de la fertilidad: éstos han sido precisados cada vez mejor desde el punto de vista científico y ofrecen posibilidades concretas para adoptar decisiones en armonía con los valores morales. Una consideración honesta de los resultados alcanzados debería eliminar prejuicios todavía muy difundidos y convencer a los esposos, y también a los agentes sanitarios y sociales, de la importancia de una adecuada formación al respecto. La Iglesia está agradecida a quienes con sacrificio personal y dedicación con frecuencia ignorada trabajan en la investigación y difusión de estos métodos, promoviendo al mismo tiempo una educación en los valores morales que su uso supone. La labor educativa debe tener en cuenta también el sufrimiento y la muerte. En realidad forman parte de la experiencia humana, y es vano, además de equivocado, tratar de ocultarlos o descartarlos. Al contrario, se debe ayudar a cada uno a comprender, en la realidad concreta y difícil, su misterio profundo. El dolor y el sufrimiento tienen también un sentido y un valor, cuando se viven en estrecha relación con el amor recibido y entregado. En este sentido he querido que se celebre cada año la Jornada Mundial del Enfermo, destacando «el carácter salvífico del ofrecimiento del sacrificio que, vivido en comunión con Cristo, pertenece a la esencia misma de la redención».[129] Por otra parte, incluso la muerte es algo más que una aventura sin esperanza: es la puerta de la existencia que se proyecta hacia la eternidad y, para quienes la viven en Cristo, es experiencia de participación en su misterio de muerte y resurrección. </w:t>
      </w:r>
    </w:p>
    <w:p>
      <w:pPr>
        <w:pStyle w:val="Normal"/>
        <w:jc w:val="both"/>
        <w:rPr>
          <w:sz w:val="22"/>
          <w:lang w:val="es-AR"/>
        </w:rPr>
      </w:pPr>
      <w:r>
        <w:rPr>
          <w:sz w:val="22"/>
          <w:lang w:val="es-AR"/>
        </w:rPr>
      </w:r>
    </w:p>
    <w:p>
      <w:pPr>
        <w:pStyle w:val="Normal"/>
        <w:jc w:val="both"/>
        <w:rPr>
          <w:sz w:val="22"/>
          <w:lang w:val="es-AR"/>
        </w:rPr>
      </w:pPr>
      <w:r>
        <w:rPr>
          <w:sz w:val="22"/>
          <w:lang w:val="es-AR"/>
        </w:rPr>
        <w:t xml:space="preserve">98. En síntesis, podemos decir que el cambio cultural deseado aquí exige a todos el valor de asumir un nuevo estilo de vida que se manifieste en poner como fundamento de las decisiones concretas --a nivel personal, familiar, social e internacional-- la justa escala de valores: la primacía del ser sobre el tener,[130] de la persona sobre las cosas.131 Este nuevo estilo de vida implica también pasar de la indiferencia al interés por el otro y del rechazo a su acogida: los demás no son contrincantes de quienes hay que defenderse, sino hermanos y hermanas con quienes se ha de ser solidarios; hay que amarlos por sí mismos; nos enriquecen con su misma presencia. </w:t>
      </w:r>
    </w:p>
    <w:p>
      <w:pPr>
        <w:pStyle w:val="Normal"/>
        <w:jc w:val="both"/>
        <w:rPr>
          <w:sz w:val="22"/>
          <w:lang w:val="es-AR"/>
        </w:rPr>
      </w:pPr>
      <w:r>
        <w:rPr>
          <w:sz w:val="22"/>
          <w:lang w:val="es-AR"/>
        </w:rPr>
      </w:r>
    </w:p>
    <w:p>
      <w:pPr>
        <w:pStyle w:val="Normal"/>
        <w:jc w:val="both"/>
        <w:rPr>
          <w:sz w:val="22"/>
          <w:lang w:val="es-AR"/>
        </w:rPr>
      </w:pPr>
      <w:r>
        <w:rPr>
          <w:sz w:val="22"/>
          <w:lang w:val="es-AR"/>
        </w:rPr>
        <w:t xml:space="preserve">En la movilización por una nueva cultura de la vida nadie se debe sentir excluido: todos tienen un papel importante que desempeñar. La misión de los profesores y de los educadores es, junto con la de las familias, particularmente importante. De ellos dependerá mucho que los jóvenes, formados en una auténtica libertad, sepan custodiar interiormente y difundir a su alrededor ideales verdaderos de vida, y que sepan crecer en el respeto y servicio a cada persona, en la familia y en la sociedad. </w:t>
      </w:r>
    </w:p>
    <w:p>
      <w:pPr>
        <w:pStyle w:val="Normal"/>
        <w:jc w:val="both"/>
        <w:rPr>
          <w:sz w:val="22"/>
          <w:lang w:val="es-AR"/>
        </w:rPr>
      </w:pPr>
      <w:r>
        <w:rPr>
          <w:sz w:val="22"/>
          <w:lang w:val="es-AR"/>
        </w:rPr>
      </w:r>
    </w:p>
    <w:p>
      <w:pPr>
        <w:pStyle w:val="Normal"/>
        <w:jc w:val="both"/>
        <w:rPr>
          <w:sz w:val="22"/>
          <w:lang w:val="es-AR"/>
        </w:rPr>
      </w:pPr>
      <w:r>
        <w:rPr>
          <w:sz w:val="22"/>
          <w:lang w:val="es-AR"/>
        </w:rPr>
        <w:t xml:space="preserve">También los intelectuales pueden hacer mucho en la construcción de una nueva cultura de la vida humana. Una tarea particular corresponde a los intelectuales católicos, llamados a estar presentes activamente en los círculos privilegiados de elaboración cultural, en el mundo de la escuela y de la universidad, en los ambientes de investigación científica y técnica, en los puntos de creación artística y de la reflexión humanística. Alimentando su ingenio y su acción en las claras fuentes del Evangelio, deben entregarse al servicio de una nueva cultura de la vida con aportaciones serias, documentadas, capaces de ganarse por su valor el respeto e interés de todos. Precisamente en esta perspectiva he instituido la Pontificia Academia para la Vida con el fin de «estudiar, informar y formar en lo que atañe a las principales cuestiones de biomedicina y derecho, relativas a la promoción y a la defensa de la vida, sobre todo en las que guardan mayor relación con la moral cristiana y las directrices del Magisterio de la Iglesia».[132] Una aportación específica deben dar también las Universidades, particularmente las católicas, y los Centros, Institutos y Comités de bioética. </w:t>
      </w:r>
    </w:p>
    <w:p>
      <w:pPr>
        <w:pStyle w:val="Normal"/>
        <w:jc w:val="both"/>
        <w:rPr>
          <w:sz w:val="22"/>
          <w:lang w:val="es-AR"/>
        </w:rPr>
      </w:pPr>
      <w:r>
        <w:rPr>
          <w:sz w:val="22"/>
          <w:lang w:val="es-AR"/>
        </w:rPr>
      </w:r>
    </w:p>
    <w:p>
      <w:pPr>
        <w:pStyle w:val="Normal"/>
        <w:jc w:val="both"/>
        <w:rPr>
          <w:sz w:val="22"/>
          <w:lang w:val="es-AR"/>
        </w:rPr>
      </w:pPr>
      <w:r>
        <w:rPr>
          <w:sz w:val="22"/>
          <w:lang w:val="es-AR"/>
        </w:rPr>
        <w:t xml:space="preserve">Grande y grave es la responsabilidad de los responsables de los medios de comunicación social llamados a trabajar para que la transmisión eficaz de los mensajes contribuya a la cultura de la vida. Deben, por tanto, presentar ejemplos de vida elevados y nobles, dando espacio a testimonios positivos y a veces heroicos de amor al hombre; proponiendo con gran respeto los valores de la sexualidad y del amor, sin enmascarar lo que deshonra y envilece la dignidad del hombre. En la lectura de la realidad, deben negarse a poner de relieve lo que pueda insinuar o acrecentar sentimientos o actitudes de indiferencia, desprecio o rechazo ante la vida. En la escrupulosa fidelidad a la verdad de los hechos, están llamados a conjugar al mismo tiempo la libertad de información, el respeto a cada persona y un sentido profundo de humanidad. </w:t>
      </w:r>
    </w:p>
    <w:p>
      <w:pPr>
        <w:pStyle w:val="Normal"/>
        <w:jc w:val="both"/>
        <w:rPr>
          <w:sz w:val="22"/>
          <w:lang w:val="es-AR"/>
        </w:rPr>
      </w:pPr>
      <w:r>
        <w:rPr>
          <w:sz w:val="22"/>
          <w:lang w:val="es-AR"/>
        </w:rPr>
      </w:r>
    </w:p>
    <w:p>
      <w:pPr>
        <w:pStyle w:val="Normal"/>
        <w:jc w:val="both"/>
        <w:rPr>
          <w:sz w:val="22"/>
          <w:lang w:val="es-AR"/>
        </w:rPr>
      </w:pPr>
      <w:r>
        <w:rPr>
          <w:sz w:val="22"/>
          <w:lang w:val="es-AR"/>
        </w:rPr>
        <w:t xml:space="preserve">99. En el cambio cultural en favor de la vida las mujeres tienen un campo de pensamiento y de acción singular y sin duda determinante: les corresponde ser promotoras de un «nuevo feminismo» que, sin caer en la tentación de seguir modelos «machistas», sepa reconocer y expresar el verdadero espíritu femenino en todas las manifestaciones de la convivencia ciudadana, trabajando por la superación de toda forma de discriminación, de violencia y de explotación. </w:t>
      </w:r>
    </w:p>
    <w:p>
      <w:pPr>
        <w:pStyle w:val="Normal"/>
        <w:jc w:val="both"/>
        <w:rPr>
          <w:sz w:val="22"/>
          <w:lang w:val="es-AR"/>
        </w:rPr>
      </w:pPr>
      <w:r>
        <w:rPr>
          <w:sz w:val="22"/>
          <w:lang w:val="es-AR"/>
        </w:rPr>
      </w:r>
    </w:p>
    <w:p>
      <w:pPr>
        <w:pStyle w:val="Normal"/>
        <w:jc w:val="both"/>
        <w:rPr>
          <w:sz w:val="22"/>
          <w:lang w:val="es-AR"/>
        </w:rPr>
      </w:pPr>
      <w:r>
        <w:rPr>
          <w:sz w:val="22"/>
          <w:lang w:val="es-AR"/>
        </w:rPr>
        <w:t xml:space="preserve">Recordando las palabras del mensaje conclusivo del Concilio Vaticano II, dirijo también yo a las mujeres una llamada apremiante: «Reconciliad a los hombres con la vida».[133] Vosotras estáis llamadas a testimoniar el significado del amor auténtico, de aquel don de uno mismo y de la acogida del otro que se realizan de modo específico en la relación conyugal, pero que deben ser el alma de cualquier relación interpersonal. La experiencia de la maternidad favorece en vosotras una aguda sensibilidad hacia las demás personas y, al mismo tiempo, os confiere una misión particular: «La maternidad conlleva una comunión especial con el misterio de la vida que madura en el seno de la mujer... Este modo único de contacto con el nuevo hombre que se está formando crea a su vez una actitud hacia el hombre --no sólo hacia el propio hijo, sino hacia el hombre en general--, que caracteriza profundamente toda la personalidad de la mujer».[134] En efecto, la madre acoge y lleva consigo a otro ser, le permite crecer en su seno, le ofrece el espacio necesario, respetándolo en su alteridad. Así, la mujer percibe y enseña que las relaciones humanas son auténticas si se abren a la acogida de la otra persona, reconocida y amada por la dignidad que tiene por el hecho de ser persona y no de otros factores, como la utilidad, la fuerza, la inteligencia, la belleza o la salud. Esta es la aportación fundamental que la Iglesia y la humanidad esperan de las mujeres. Y es la premisa insustituible para un auténtico cambio cultural. </w:t>
      </w:r>
    </w:p>
    <w:p>
      <w:pPr>
        <w:pStyle w:val="Normal"/>
        <w:jc w:val="both"/>
        <w:rPr>
          <w:sz w:val="22"/>
          <w:lang w:val="es-AR"/>
        </w:rPr>
      </w:pPr>
      <w:r>
        <w:rPr>
          <w:sz w:val="22"/>
          <w:lang w:val="es-AR"/>
        </w:rPr>
      </w:r>
    </w:p>
    <w:p>
      <w:pPr>
        <w:pStyle w:val="Normal"/>
        <w:jc w:val="both"/>
        <w:rPr>
          <w:sz w:val="22"/>
          <w:lang w:val="es-AR"/>
        </w:rPr>
      </w:pPr>
      <w:r>
        <w:rPr>
          <w:sz w:val="22"/>
          <w:lang w:val="es-AR"/>
        </w:rPr>
        <w:t xml:space="preserve">Una reflexión especial quisiera tener para vosotras, mujeres que habéis recurrido al aborto. La Iglesia sabe cuántos condicionamientos pueden haber influido en vuestra decisión, y no duda de que en muchos casos se ha tratado de una decisión dolorosa e incluso dramática. Probablemente la herida aún no ha cicatrizado en vuestro interior. Es verdad que lo sucedido fue y sigue siendo profundamente injusto. Sin embargo, no os dejéis vencer por el desánimo y no abandonéis la esperanza. Antes bien, comprended lo ocurrido e interpretadlo en su verdad. Si aún no lo habéis hecho, abríos con humildad y confianza al arrepentimiento: el Padre de toda misericordia os espera para ofreceros su perdón y su paz en el sacramento de la Reconciliación. Os daréis cuenta de que nada está perdido y podréis pedir perdón también a vuestro hijo que ahora vive en el Señor. Ayudadas por el consejo y la cercanía de personas amigas y competentes, podréis estar con vuestro doloroso testimonio entre los defensores más elocuentes del derecho de todos a la vida. Por medio de vuestro compromiso por la vida, coronado eventualmente con el nacimiento de nuevas criaturas y expresado con la acogida y la atención hacia quien está más necesitado de cercanía, seréis artífices de un nuevo modo de mirar la vida del hombre. </w:t>
      </w:r>
    </w:p>
    <w:p>
      <w:pPr>
        <w:pStyle w:val="Normal"/>
        <w:jc w:val="both"/>
        <w:rPr>
          <w:sz w:val="22"/>
          <w:lang w:val="es-AR"/>
        </w:rPr>
      </w:pPr>
      <w:r>
        <w:rPr>
          <w:sz w:val="22"/>
          <w:lang w:val="es-AR"/>
        </w:rPr>
      </w:r>
    </w:p>
    <w:p>
      <w:pPr>
        <w:pStyle w:val="Normal"/>
        <w:jc w:val="both"/>
        <w:rPr>
          <w:sz w:val="22"/>
          <w:lang w:val="es-AR"/>
        </w:rPr>
      </w:pPr>
      <w:r>
        <w:rPr>
          <w:sz w:val="22"/>
          <w:lang w:val="es-AR"/>
        </w:rPr>
        <w:t xml:space="preserve">100. En este gran esfuerzo por una nueva cultura de la vida estamos sostenidos y animados por la confianza de quien sabe que el Evangelio de la vida, como el Reino de Dios, crece y produce frutos abundantes (cf. Mc 4, 26-29). Es ciertamente enorme la desproporción que existe entre los medios, numerosos y potentes, con que cuentan quienes trabajan al servicio de la «cultura de la muerte» y los de que disponen los promotores de una «cultura de la vida y del amor». Pero nosotros sabemos que podemos confiar en la ayuda de Dios, para quien nada es imposible (cf. Mt 19, 26). </w:t>
      </w:r>
    </w:p>
    <w:p>
      <w:pPr>
        <w:pStyle w:val="Normal"/>
        <w:jc w:val="both"/>
        <w:rPr>
          <w:sz w:val="22"/>
          <w:lang w:val="es-AR"/>
        </w:rPr>
      </w:pPr>
      <w:r>
        <w:rPr>
          <w:sz w:val="22"/>
          <w:lang w:val="es-AR"/>
        </w:rPr>
      </w:r>
    </w:p>
    <w:p>
      <w:pPr>
        <w:pStyle w:val="Normal"/>
        <w:jc w:val="both"/>
        <w:rPr>
          <w:sz w:val="22"/>
          <w:lang w:val="es-AR"/>
        </w:rPr>
      </w:pPr>
      <w:r>
        <w:rPr>
          <w:sz w:val="22"/>
          <w:lang w:val="es-AR"/>
        </w:rPr>
        <w:t xml:space="preserve">Con esta profunda certeza, y movido por la firme solicitud por cada hombre y mujer, repito hoy a todos cuanto he dicho a las familias comprometidas en sus difíciles tareas en medio de las insidias que las amenazan:[135] es urgente una gran oración por la vida, que abarque al mundo entero. Que desde cada comunidad cristiana, desde cada grupo o asociación, desde cada familia y desde el corazón de cada creyente, con iniciativas extraordinarias y con la oración habitual, se eleve una súplica apasionada a Dios, Creador y amante de la vida. Jesús mismo nos ha mostrado con su ejemplo que la oración y el ayuno son las armas principales y más eficaces contra las fuerzas del mal (cf. Mt 4, 1-11 ) y ha enseñado a sus discípulos que algunos demonios sólo se expulsan de este modo (cf. Mc 9, 29). Por tanto, tengamos la humildad y la valentía de orar y ayunar para conseguir que la fuerza que viene de lo alto haga caer los muros del engaño y de la mentira, que esconden a los ojos de tantos hermanos y hermanas nuestros la naturaleza perversa de comportamientos y de leyes hostiles a la vida, y abra sus corazones a propósitos e intenciones inspirados en la civilización de la vida y del amor. </w:t>
      </w:r>
    </w:p>
    <w:p>
      <w:pPr>
        <w:pStyle w:val="Normal"/>
        <w:jc w:val="both"/>
        <w:rPr>
          <w:sz w:val="22"/>
          <w:lang w:val="es-AR"/>
        </w:rPr>
      </w:pPr>
      <w:r>
        <w:rPr>
          <w:sz w:val="22"/>
          <w:lang w:val="es-AR"/>
        </w:rPr>
      </w:r>
    </w:p>
    <w:p>
      <w:pPr>
        <w:pStyle w:val="Normal"/>
        <w:jc w:val="both"/>
        <w:rPr>
          <w:sz w:val="22"/>
          <w:lang w:val="es-AR"/>
        </w:rPr>
      </w:pPr>
      <w:r>
        <w:rPr>
          <w:sz w:val="22"/>
          <w:lang w:val="es-AR"/>
        </w:rPr>
        <w:t>«Os escribimos esto para que nuestro gozo sea completo» (1 Jn 1, 4):</w:t>
      </w:r>
    </w:p>
    <w:p>
      <w:pPr>
        <w:pStyle w:val="Normal"/>
        <w:jc w:val="both"/>
        <w:rPr>
          <w:sz w:val="22"/>
          <w:lang w:val="es-AR"/>
        </w:rPr>
      </w:pPr>
      <w:r>
        <w:rPr>
          <w:sz w:val="22"/>
          <w:lang w:val="es-AR"/>
        </w:rPr>
        <w:t xml:space="preserve">el Evangelio de la vida es para la ciudad de los hombres </w:t>
      </w:r>
    </w:p>
    <w:p>
      <w:pPr>
        <w:pStyle w:val="Normal"/>
        <w:jc w:val="both"/>
        <w:rPr>
          <w:sz w:val="22"/>
          <w:lang w:val="es-AR"/>
        </w:rPr>
      </w:pPr>
      <w:r>
        <w:rPr>
          <w:sz w:val="22"/>
          <w:lang w:val="es-AR"/>
        </w:rPr>
      </w:r>
    </w:p>
    <w:p>
      <w:pPr>
        <w:pStyle w:val="Normal"/>
        <w:jc w:val="both"/>
        <w:rPr>
          <w:sz w:val="22"/>
          <w:lang w:val="es-AR"/>
        </w:rPr>
      </w:pPr>
      <w:r>
        <w:rPr>
          <w:sz w:val="22"/>
          <w:lang w:val="es-AR"/>
        </w:rPr>
        <w:t xml:space="preserve">101. «Os escribimos esto para que nuestro gozo sea completo» (1 Jn 1, 4). La revelación del Evangelio de la vida se nos da como un bien que hay que comunicar a todos: para que todos los hombres estén en comunión con nosotros y con la Trinidad (cf. 1 Jn 1, 3). No podremos tener alegría plena si no comunicamos este Evangelio a los demás, si sólo lo guardamos para nosotros mismos. </w:t>
      </w:r>
    </w:p>
    <w:p>
      <w:pPr>
        <w:pStyle w:val="Normal"/>
        <w:jc w:val="both"/>
        <w:rPr>
          <w:sz w:val="22"/>
          <w:lang w:val="es-AR"/>
        </w:rPr>
      </w:pPr>
      <w:r>
        <w:rPr>
          <w:sz w:val="22"/>
          <w:lang w:val="es-AR"/>
        </w:rPr>
      </w:r>
    </w:p>
    <w:p>
      <w:pPr>
        <w:pStyle w:val="Normal"/>
        <w:jc w:val="both"/>
        <w:rPr>
          <w:sz w:val="22"/>
          <w:lang w:val="es-AR"/>
        </w:rPr>
      </w:pPr>
      <w:r>
        <w:rPr>
          <w:sz w:val="22"/>
          <w:lang w:val="es-AR"/>
        </w:rPr>
        <w:t xml:space="preserve">El Evangelio de la vida no es exclusivamente para los creyentes: es para todos. El tema de la vida y de su defensa y promoción no es prerrogativa única de los cristianos. Aunque de la fe recibe luz y fuerza extraordinarias, pertenece a toda conciencia humana que aspira a la verdad y está atenta y preocupada por la suerte de la humanidad. En la vida hay seguramente un valor sagrado y religioso, pero de ningún modo interpela sólo a los creyentes: en efecto, se trata de un valor que cada ser humano puede comprender también a la luz de la razón y que, por tanto, afecta necesariamente a todos. </w:t>
      </w:r>
    </w:p>
    <w:p>
      <w:pPr>
        <w:pStyle w:val="Normal"/>
        <w:jc w:val="both"/>
        <w:rPr>
          <w:sz w:val="22"/>
          <w:lang w:val="es-AR"/>
        </w:rPr>
      </w:pPr>
      <w:r>
        <w:rPr>
          <w:sz w:val="22"/>
          <w:lang w:val="es-AR"/>
        </w:rPr>
      </w:r>
    </w:p>
    <w:p>
      <w:pPr>
        <w:pStyle w:val="Normal"/>
        <w:jc w:val="both"/>
        <w:rPr>
          <w:sz w:val="22"/>
          <w:lang w:val="es-AR"/>
        </w:rPr>
      </w:pPr>
      <w:r>
        <w:rPr>
          <w:sz w:val="22"/>
          <w:lang w:val="es-AR"/>
        </w:rPr>
        <w:t xml:space="preserve">Por esto, nuestra acción de «pueblo de la vida y para la vida» debe ser interpretada de modo justo y acogida con simpatía. Cuando la Iglesia declara que el respeto incondicional del derecho a la vida de toda persona inocente --desde la concepción a su muerte natural-- es uno de los pilares sobre los que se basa toda sociedad civil, «quiere simplemente promover un Estado humano. Un Estado que reconozca, como su deber primario, la defensa de los derechos fundamentales de la persona humana, especialmente de la más débil».[136] </w:t>
      </w:r>
    </w:p>
    <w:p>
      <w:pPr>
        <w:pStyle w:val="Normal"/>
        <w:jc w:val="both"/>
        <w:rPr>
          <w:sz w:val="22"/>
          <w:lang w:val="es-AR"/>
        </w:rPr>
      </w:pPr>
      <w:r>
        <w:rPr>
          <w:sz w:val="22"/>
          <w:lang w:val="es-AR"/>
        </w:rPr>
      </w:r>
    </w:p>
    <w:p>
      <w:pPr>
        <w:pStyle w:val="Normal"/>
        <w:jc w:val="both"/>
        <w:rPr>
          <w:sz w:val="22"/>
          <w:lang w:val="es-AR"/>
        </w:rPr>
      </w:pPr>
      <w:r>
        <w:rPr>
          <w:sz w:val="22"/>
          <w:lang w:val="es-AR"/>
        </w:rPr>
        <w:t xml:space="preserve">El Evangelio de la vida es para la ciudad de los hombres. Trabajar en favor de la vida es contribuir a la renovación de la sociedad mediante la edificación del bien común. En efecto, no es posible construir el bien común sin reconocer y tutelar el derecho a la vida, sobre el que se fundamentan y desarrollan todos los demás derechos inalienables del ser humano. Ni puede tener bases sólidas una sociedad que --mientras afirma valores como la dignidad de la persona, la justicia y la paz-- se contradice radicalmente aceptando o tolerando las formas más diversas de desprecio y violación de la vida humana sobre todo si es débil y marginada. Sólo el respeto de la vida puede fundamentar y garantizar los bienes más preciosos y necesarios de la sociedad, como la democracia y la paz. </w:t>
      </w:r>
    </w:p>
    <w:p>
      <w:pPr>
        <w:pStyle w:val="Normal"/>
        <w:jc w:val="both"/>
        <w:rPr>
          <w:sz w:val="22"/>
          <w:lang w:val="es-AR"/>
        </w:rPr>
      </w:pPr>
      <w:r>
        <w:rPr>
          <w:sz w:val="22"/>
          <w:lang w:val="es-AR"/>
        </w:rPr>
      </w:r>
    </w:p>
    <w:p>
      <w:pPr>
        <w:pStyle w:val="Normal"/>
        <w:jc w:val="both"/>
        <w:rPr>
          <w:sz w:val="22"/>
          <w:lang w:val="es-AR"/>
        </w:rPr>
      </w:pPr>
      <w:r>
        <w:rPr>
          <w:sz w:val="22"/>
          <w:lang w:val="es-AR"/>
        </w:rPr>
        <w:t xml:space="preserve">En efecto, no puede haber verdadera democracia, Si no se reconoce la dignidad de cada persona y no se respetan sus derechos. </w:t>
      </w:r>
    </w:p>
    <w:p>
      <w:pPr>
        <w:pStyle w:val="Normal"/>
        <w:jc w:val="both"/>
        <w:rPr>
          <w:sz w:val="22"/>
          <w:lang w:val="es-AR"/>
        </w:rPr>
      </w:pPr>
      <w:r>
        <w:rPr>
          <w:sz w:val="22"/>
          <w:lang w:val="es-AR"/>
        </w:rPr>
      </w:r>
    </w:p>
    <w:p>
      <w:pPr>
        <w:pStyle w:val="Normal"/>
        <w:jc w:val="both"/>
        <w:rPr>
          <w:sz w:val="22"/>
          <w:lang w:val="es-AR"/>
        </w:rPr>
      </w:pPr>
      <w:r>
        <w:rPr>
          <w:sz w:val="22"/>
          <w:lang w:val="es-AR"/>
        </w:rPr>
        <w:t xml:space="preserve">No puede haber siquiera verdadera paz, si no se defiende y promueve la vida, como recordaba Pablo VI: «Todo delito contra la vida es un atentado contra la paz, especialmente si hace mella en la conducta del pueblo..., por el contrario, donde los derechos del hombre son profesados realmente y reconocidos y defendidos públicamente, la paz se convierte en la atmósfera alegre y operante de la convivencia social».[137] </w:t>
      </w:r>
    </w:p>
    <w:p>
      <w:pPr>
        <w:pStyle w:val="Normal"/>
        <w:jc w:val="both"/>
        <w:rPr>
          <w:sz w:val="22"/>
          <w:lang w:val="es-AR"/>
        </w:rPr>
      </w:pPr>
      <w:r>
        <w:rPr>
          <w:sz w:val="22"/>
          <w:lang w:val="es-AR"/>
        </w:rPr>
      </w:r>
    </w:p>
    <w:p>
      <w:pPr>
        <w:pStyle w:val="Normal"/>
        <w:jc w:val="both"/>
        <w:rPr>
          <w:sz w:val="22"/>
          <w:lang w:val="es-AR"/>
        </w:rPr>
      </w:pPr>
      <w:r>
        <w:rPr>
          <w:sz w:val="22"/>
          <w:lang w:val="es-AR"/>
        </w:rPr>
        <w:t xml:space="preserve">El «pueblo de la vida» se alegra de poder compartir con otros muchos su tarea, de modo que sea cada vez más numeroso el «pueblo para la vida» y la nueva cultura del amor y de la solidaridad pueda crecer para el verdadero bien de la ciudad de los hombres. </w:t>
      </w:r>
    </w:p>
    <w:p>
      <w:pPr>
        <w:pStyle w:val="Normal"/>
        <w:jc w:val="both"/>
        <w:rPr>
          <w:sz w:val="22"/>
          <w:lang w:val="es-AR"/>
        </w:rPr>
      </w:pPr>
      <w:r>
        <w:rPr>
          <w:sz w:val="22"/>
          <w:lang w:val="es-AR"/>
        </w:rPr>
      </w:r>
    </w:p>
    <w:p>
      <w:pPr>
        <w:pStyle w:val="Normal"/>
        <w:jc w:val="both"/>
        <w:rPr>
          <w:sz w:val="22"/>
          <w:lang w:val="es-AR"/>
        </w:rPr>
      </w:pPr>
      <w:r>
        <w:rPr>
          <w:sz w:val="22"/>
          <w:lang w:val="es-AR"/>
        </w:rPr>
        <w:t xml:space="preserve">CONCLUSIÓN </w:t>
      </w:r>
    </w:p>
    <w:p>
      <w:pPr>
        <w:pStyle w:val="Normal"/>
        <w:jc w:val="both"/>
        <w:rPr>
          <w:sz w:val="22"/>
          <w:lang w:val="es-AR"/>
        </w:rPr>
      </w:pPr>
      <w:r>
        <w:rPr>
          <w:sz w:val="22"/>
          <w:lang w:val="es-AR"/>
        </w:rPr>
      </w:r>
    </w:p>
    <w:p>
      <w:pPr>
        <w:pStyle w:val="Normal"/>
        <w:jc w:val="both"/>
        <w:rPr>
          <w:sz w:val="22"/>
          <w:lang w:val="es-AR"/>
        </w:rPr>
      </w:pPr>
      <w:r>
        <w:rPr>
          <w:sz w:val="22"/>
          <w:lang w:val="es-AR"/>
        </w:rPr>
        <w:t xml:space="preserve">102. Al final de esta Encíclica, la mirada vuelve espontáneamente al Señor Jesús, «el Niño nacido para nosotros» (cf. Is 9, 5), para contemplar en el «la Vida» que «se manifestó» (1 Jn 1, 2). En el misterio de este nacimiento se realiza el encuentro de Dios con el hombre y comienza el camino del Hijo de Dios sobre la tierra, camino que culminará con la entrega de su vida en la Cruz: con su muerte vencerá la muerte y será para la humanidad entera principio de vida nueva. </w:t>
      </w:r>
    </w:p>
    <w:p>
      <w:pPr>
        <w:pStyle w:val="Normal"/>
        <w:jc w:val="both"/>
        <w:rPr>
          <w:sz w:val="22"/>
          <w:lang w:val="es-AR"/>
        </w:rPr>
      </w:pPr>
      <w:r>
        <w:rPr>
          <w:sz w:val="22"/>
          <w:lang w:val="es-AR"/>
        </w:rPr>
      </w:r>
    </w:p>
    <w:p>
      <w:pPr>
        <w:pStyle w:val="Normal"/>
        <w:jc w:val="both"/>
        <w:rPr>
          <w:sz w:val="22"/>
          <w:lang w:val="es-AR"/>
        </w:rPr>
      </w:pPr>
      <w:r>
        <w:rPr>
          <w:sz w:val="22"/>
          <w:lang w:val="es-AR"/>
        </w:rPr>
        <w:t xml:space="preserve">Quien acogió «la Vida» en nombre de todos y para bien de todos fue María, la Virgen Madre, la cual tiene por tanto una relación personal estrechísima con el Evangelio de la vida. El consentimiento de María en la Anunciación y su maternidad son el origen mismo del misterio de la vida que Cristo vino a dar a los hombres (cf. Jn 10, 10). A través de su acogida y cuidado solicito de la vida del Verbo hecho carne, la vida del hombre ha sido liberada de la condena de la muerte definitiva y eterna. </w:t>
      </w:r>
    </w:p>
    <w:p>
      <w:pPr>
        <w:pStyle w:val="Normal"/>
        <w:jc w:val="both"/>
        <w:rPr>
          <w:sz w:val="22"/>
          <w:lang w:val="es-AR"/>
        </w:rPr>
      </w:pPr>
      <w:r>
        <w:rPr>
          <w:sz w:val="22"/>
          <w:lang w:val="es-AR"/>
        </w:rPr>
      </w:r>
    </w:p>
    <w:p>
      <w:pPr>
        <w:pStyle w:val="Normal"/>
        <w:jc w:val="both"/>
        <w:rPr>
          <w:sz w:val="22"/>
          <w:lang w:val="es-AR"/>
        </w:rPr>
      </w:pPr>
      <w:r>
        <w:rPr>
          <w:sz w:val="22"/>
          <w:lang w:val="es-AR"/>
        </w:rPr>
        <w:t xml:space="preserve">Por esto María, «como la Iglesia de la que es figura, es madre de todos los que renacen a la vida. Es, en efecto, madre de aquella Vida por la que todos viven, pues, al dar a luz esta Vida, regeneró, en cierto modo, a todos los que debían vivir por ella».[138] </w:t>
      </w:r>
    </w:p>
    <w:p>
      <w:pPr>
        <w:pStyle w:val="Normal"/>
        <w:jc w:val="both"/>
        <w:rPr>
          <w:sz w:val="22"/>
          <w:lang w:val="es-AR"/>
        </w:rPr>
      </w:pPr>
      <w:r>
        <w:rPr>
          <w:sz w:val="22"/>
          <w:lang w:val="es-AR"/>
        </w:rPr>
      </w:r>
    </w:p>
    <w:p>
      <w:pPr>
        <w:pStyle w:val="Normal"/>
        <w:jc w:val="both"/>
        <w:rPr>
          <w:sz w:val="22"/>
          <w:lang w:val="es-AR"/>
        </w:rPr>
      </w:pPr>
      <w:r>
        <w:rPr>
          <w:sz w:val="22"/>
          <w:lang w:val="es-AR"/>
        </w:rPr>
        <w:t xml:space="preserve">Al contemplar la maternidad de María, la Iglesia descubre el sentido de su propia maternidad y el modo con que está llamada a manifestarla. Al mismo tiempo, la experiencia maternal de la Iglesia muestra la perspectiva más profunda para comprender la experiencia de María como modelo incomparable de acogida y cuidado de la vida. </w:t>
      </w:r>
    </w:p>
    <w:p>
      <w:pPr>
        <w:pStyle w:val="Normal"/>
        <w:jc w:val="both"/>
        <w:rPr>
          <w:sz w:val="22"/>
          <w:lang w:val="es-AR"/>
        </w:rPr>
      </w:pPr>
      <w:r>
        <w:rPr>
          <w:sz w:val="22"/>
          <w:lang w:val="es-AR"/>
        </w:rPr>
      </w:r>
    </w:p>
    <w:p>
      <w:pPr>
        <w:pStyle w:val="Normal"/>
        <w:jc w:val="both"/>
        <w:rPr>
          <w:sz w:val="22"/>
          <w:lang w:val="es-AR"/>
        </w:rPr>
      </w:pPr>
      <w:r>
        <w:rPr>
          <w:sz w:val="22"/>
          <w:lang w:val="es-AR"/>
        </w:rPr>
        <w:t xml:space="preserve">  </w:t>
      </w:r>
      <w:r>
        <w:rPr>
          <w:sz w:val="22"/>
          <w:lang w:val="es-AR"/>
        </w:rPr>
        <w:t>«Una gran señal apareció en el cielo:</w:t>
      </w:r>
    </w:p>
    <w:p>
      <w:pPr>
        <w:pStyle w:val="Normal"/>
        <w:jc w:val="both"/>
        <w:rPr>
          <w:sz w:val="22"/>
          <w:lang w:val="es-AR"/>
        </w:rPr>
      </w:pPr>
      <w:r>
        <w:rPr>
          <w:sz w:val="22"/>
          <w:lang w:val="es-AR"/>
        </w:rPr>
        <w:t>una Mujer vestida del sol» (Ap 12, 1):</w:t>
      </w:r>
    </w:p>
    <w:p>
      <w:pPr>
        <w:pStyle w:val="Normal"/>
        <w:jc w:val="both"/>
        <w:rPr>
          <w:sz w:val="22"/>
          <w:lang w:val="es-AR"/>
        </w:rPr>
      </w:pPr>
      <w:r>
        <w:rPr>
          <w:sz w:val="22"/>
          <w:lang w:val="es-AR"/>
        </w:rPr>
        <w:t xml:space="preserve">la maternidad de María y de la Iglesia </w:t>
      </w:r>
    </w:p>
    <w:p>
      <w:pPr>
        <w:pStyle w:val="Normal"/>
        <w:jc w:val="both"/>
        <w:rPr>
          <w:sz w:val="22"/>
          <w:lang w:val="es-AR"/>
        </w:rPr>
      </w:pPr>
      <w:r>
        <w:rPr>
          <w:sz w:val="22"/>
          <w:lang w:val="es-AR"/>
        </w:rPr>
      </w:r>
    </w:p>
    <w:p>
      <w:pPr>
        <w:pStyle w:val="Normal"/>
        <w:jc w:val="both"/>
        <w:rPr>
          <w:sz w:val="22"/>
          <w:lang w:val="es-AR"/>
        </w:rPr>
      </w:pPr>
      <w:r>
        <w:rPr>
          <w:sz w:val="22"/>
          <w:lang w:val="es-AR"/>
        </w:rPr>
        <w:t xml:space="preserve">103. La relación recíproca entre el misterio de la Iglesia y María se manifiesta con claridad en la «gran señal» descrita en el Apocalipsis: «Una gran señal apareció en el cielo: una Mujer vestida del sol, con la luna bajo sus pies, y una corona de doce estrellas sobre su cabeza» (12, 1). En esta señal la Iglesia ve una imagen de su propio misterio: inmersa en la historia, es consciente de que la transciende, ya que es en la tierra el «germen y el comienzo» del Reino de Dios.[139] La Iglesia ve este misterio realizado de modo pleno y ejemplar en María. Ella es la mujer gloriosa, en la que el designio de Dios se pudo llevar a cabo con total perfección. </w:t>
      </w:r>
    </w:p>
    <w:p>
      <w:pPr>
        <w:pStyle w:val="Normal"/>
        <w:jc w:val="both"/>
        <w:rPr>
          <w:sz w:val="22"/>
          <w:lang w:val="es-AR"/>
        </w:rPr>
      </w:pPr>
      <w:r>
        <w:rPr>
          <w:sz w:val="22"/>
          <w:lang w:val="es-AR"/>
        </w:rPr>
      </w:r>
    </w:p>
    <w:p>
      <w:pPr>
        <w:pStyle w:val="Normal"/>
        <w:jc w:val="both"/>
        <w:rPr>
          <w:sz w:val="22"/>
          <w:lang w:val="es-AR"/>
        </w:rPr>
      </w:pPr>
      <w:r>
        <w:rPr>
          <w:sz w:val="22"/>
          <w:lang w:val="es-AR"/>
        </w:rPr>
        <w:t xml:space="preserve">La «Mujer vestida del sol» --pone de relieve el Libro del Apocalipsis-- «está encinta» (12, 2). La Iglesia es plenamente consciente de llevar consigo al Salvador del mundo, Cristo el Señor, y de estar llamada a darlo al mundo, regenerando a los hombres a la vida misma de Dios. Pero no puede olvidar que esta misión ha sido posible gracias a la maternidad de María, que concibió y dio a luz al que es «Dios de Dios», «Dios verdadero de Dios verdadero». María es verdaderamente Madre de Dios, la Theotokos, en cuya maternidad viene exaltada al máximo la vocación a la maternidad inscrita por Dios en cada mujer. Así María se pone como modelo para la Iglesia, llamada a ser la «nueva Eva», madre de los creyentes, madre de los «vivientes» (cf. Gén 3, 20). </w:t>
      </w:r>
    </w:p>
    <w:p>
      <w:pPr>
        <w:pStyle w:val="Normal"/>
        <w:jc w:val="both"/>
        <w:rPr>
          <w:sz w:val="22"/>
          <w:lang w:val="es-AR"/>
        </w:rPr>
      </w:pPr>
      <w:r>
        <w:rPr>
          <w:sz w:val="22"/>
          <w:lang w:val="es-AR"/>
        </w:rPr>
      </w:r>
    </w:p>
    <w:p>
      <w:pPr>
        <w:pStyle w:val="Normal"/>
        <w:jc w:val="both"/>
        <w:rPr>
          <w:sz w:val="22"/>
          <w:lang w:val="es-AR"/>
        </w:rPr>
      </w:pPr>
      <w:r>
        <w:rPr>
          <w:sz w:val="22"/>
          <w:lang w:val="es-AR"/>
        </w:rPr>
        <w:t xml:space="preserve">La maternidad espiritual de la Iglesia sólo se realiza --también de esto la Iglesia es consciente-- en medio de «los dolores y del tormento de dar a luz» (Ap 12, 2), es decir, en la perenne tensión con las fuerzas del mal, que continúan atravesando el mundo y marcando el corazón de los hombres, haciendo resistencia a Cristo: «En el estaba la vida y la vida era la luz de los hombres, y la luz brilla en las tinieblas, y las tinieblas no la vencieron» (Jn 1, 4-5). </w:t>
      </w:r>
    </w:p>
    <w:p>
      <w:pPr>
        <w:pStyle w:val="Normal"/>
        <w:jc w:val="both"/>
        <w:rPr>
          <w:sz w:val="22"/>
          <w:lang w:val="es-AR"/>
        </w:rPr>
      </w:pPr>
      <w:r>
        <w:rPr>
          <w:sz w:val="22"/>
          <w:lang w:val="es-AR"/>
        </w:rPr>
      </w:r>
    </w:p>
    <w:p>
      <w:pPr>
        <w:pStyle w:val="Normal"/>
        <w:jc w:val="both"/>
        <w:rPr>
          <w:sz w:val="22"/>
          <w:lang w:val="es-AR"/>
        </w:rPr>
      </w:pPr>
      <w:r>
        <w:rPr>
          <w:sz w:val="22"/>
          <w:lang w:val="es-AR"/>
        </w:rPr>
        <w:t xml:space="preserve">Como la Iglesia, también María tuvo que vivir su maternidad bajo el signo del sufrimiento: «Este está puesto... para ser señal de contradicción --¡y a ti misma una espada te atravesará el alma!-- a fin de que queden al descubierto las intenciones de muchos corazones» (Lc 2, 34-35). En las palabras que, al inicio de la vida terrena del Salvador, Simeón dirige a María está sintéticamente representado el rechazo hacia Jesús, y con El hacia María, que alcanzará su culmen en el Calvario. «Junto a la cruz de Jesús» (Jn 19, 25), María participa de la entrega que el Hijo hace de sí mismo: ofrece a Jesús, lo da, lo engendra definitivamente para nosotros. El «sí» de la Anunciación madura plenamente en la Cruz, cuando llega para María el tiempo de acoger y engendrar como hijo a cada hombre que se hace discípulo, derramando sobre él el amor redentor del Hijo: «Jesús, viendo a su madre y junto a ella al discípulo a quien amaba, dice a su madre: "Mujer, ahí tienes a tu hijo"» (Jn 19, 26). </w:t>
      </w:r>
    </w:p>
    <w:p>
      <w:pPr>
        <w:pStyle w:val="Normal"/>
        <w:jc w:val="both"/>
        <w:rPr>
          <w:sz w:val="22"/>
          <w:lang w:val="es-AR"/>
        </w:rPr>
      </w:pPr>
      <w:r>
        <w:rPr>
          <w:sz w:val="22"/>
          <w:lang w:val="es-AR"/>
        </w:rPr>
      </w:r>
    </w:p>
    <w:p>
      <w:pPr>
        <w:pStyle w:val="Normal"/>
        <w:jc w:val="both"/>
        <w:rPr>
          <w:sz w:val="22"/>
          <w:lang w:val="es-AR"/>
        </w:rPr>
      </w:pPr>
      <w:r>
        <w:rPr>
          <w:sz w:val="22"/>
          <w:lang w:val="es-AR"/>
        </w:rPr>
        <w:t xml:space="preserve">«El Dragón se detuvo delante de la Mujer... </w:t>
      </w:r>
    </w:p>
    <w:p>
      <w:pPr>
        <w:pStyle w:val="Normal"/>
        <w:jc w:val="both"/>
        <w:rPr>
          <w:sz w:val="22"/>
          <w:lang w:val="es-AR"/>
        </w:rPr>
      </w:pPr>
      <w:r>
        <w:rPr>
          <w:sz w:val="22"/>
          <w:lang w:val="es-AR"/>
        </w:rPr>
        <w:t>para devorar a su Hijo en cuanto lo diera a luz» (Ap 12, 4):</w:t>
      </w:r>
    </w:p>
    <w:p>
      <w:pPr>
        <w:pStyle w:val="Normal"/>
        <w:jc w:val="both"/>
        <w:rPr>
          <w:sz w:val="22"/>
          <w:lang w:val="es-AR"/>
        </w:rPr>
      </w:pPr>
      <w:r>
        <w:rPr>
          <w:sz w:val="22"/>
          <w:lang w:val="es-AR"/>
        </w:rPr>
        <w:t xml:space="preserve">la vida amenazada por las fuerzas del mal </w:t>
      </w:r>
    </w:p>
    <w:p>
      <w:pPr>
        <w:pStyle w:val="Normal"/>
        <w:jc w:val="both"/>
        <w:rPr>
          <w:sz w:val="22"/>
          <w:lang w:val="es-AR"/>
        </w:rPr>
      </w:pPr>
      <w:r>
        <w:rPr>
          <w:sz w:val="22"/>
          <w:lang w:val="es-AR"/>
        </w:rPr>
      </w:r>
    </w:p>
    <w:p>
      <w:pPr>
        <w:pStyle w:val="Normal"/>
        <w:jc w:val="both"/>
        <w:rPr>
          <w:sz w:val="22"/>
          <w:lang w:val="es-AR"/>
        </w:rPr>
      </w:pPr>
      <w:r>
        <w:rPr>
          <w:sz w:val="22"/>
          <w:lang w:val="es-AR"/>
        </w:rPr>
        <w:t xml:space="preserve">104. En el Libro del Apocalipsis la «gran señal» de la «Mujer» (12, 1) es acompañada por «otra señal en el cielo»: se trata de «un gran Dragón rojo» (12, 3), que simboliza a Satanás, potencia personal maléfica, y al mismo tiempo a todas las fuerzas del mal que intervienen en la historia y dificultan la misión de la Iglesia. </w:t>
      </w:r>
    </w:p>
    <w:p>
      <w:pPr>
        <w:pStyle w:val="Normal"/>
        <w:jc w:val="both"/>
        <w:rPr>
          <w:sz w:val="22"/>
          <w:lang w:val="es-AR"/>
        </w:rPr>
      </w:pPr>
      <w:r>
        <w:rPr>
          <w:sz w:val="22"/>
          <w:lang w:val="es-AR"/>
        </w:rPr>
      </w:r>
    </w:p>
    <w:p>
      <w:pPr>
        <w:pStyle w:val="Normal"/>
        <w:jc w:val="both"/>
        <w:rPr>
          <w:sz w:val="22"/>
          <w:lang w:val="es-AR"/>
        </w:rPr>
      </w:pPr>
      <w:r>
        <w:rPr>
          <w:sz w:val="22"/>
          <w:lang w:val="es-AR"/>
        </w:rPr>
        <w:t xml:space="preserve">También en esto María ilumina a la Comunidad de los creyentes. En efecto, la hostilidad de las fuerzas del mal es una oposición encubierta que, antes de afectar a los discípulos de Jesús, va contra su Madre. Para salvar la vida del Hijo de cuantos lo temen como una amenaza peligrosa, María debe huir con José y el Niño a Egipto (cf. Mt 2, 13-15). </w:t>
      </w:r>
    </w:p>
    <w:p>
      <w:pPr>
        <w:pStyle w:val="Normal"/>
        <w:jc w:val="both"/>
        <w:rPr>
          <w:sz w:val="22"/>
          <w:lang w:val="es-AR"/>
        </w:rPr>
      </w:pPr>
      <w:r>
        <w:rPr>
          <w:sz w:val="22"/>
          <w:lang w:val="es-AR"/>
        </w:rPr>
      </w:r>
    </w:p>
    <w:p>
      <w:pPr>
        <w:pStyle w:val="Normal"/>
        <w:jc w:val="both"/>
        <w:rPr>
          <w:sz w:val="22"/>
          <w:lang w:val="es-AR"/>
        </w:rPr>
      </w:pPr>
      <w:r>
        <w:rPr>
          <w:sz w:val="22"/>
          <w:lang w:val="es-AR"/>
        </w:rPr>
        <w:t xml:space="preserve">María ayuda así a la Iglesia a tomar conciencia de que la vida está siempre en el centro de una gran lucha entre el bien y el mal, entre la luz y las tinieblas. El Dragón quiere devorar al niño recién nacido (cf. Ap 12, 4), figura de Cristo, al que María engendra en la «plenitud de los tiempos» (Gál 4, 4) y que la Iglesia debe presentar continuamente a los hombres de las diversas épocas de la historia. Pero en cierto modo es también figura de cada hombre, de cada niño, especialmente de cada criatura débil y amenazada, porque --como recuerda el Concilio-- «el Hijo de Dios, con su encarnación, se ha unido, en cierto modo, con todo hombre».[140] Precisamente en la «carne» de cada hombre, Cristo continúa revelándose y entrando en comunión con nosotros, de modo que el rechazo de la vida del hombre, en sus diversas formas, es realmente rechazo de Cristo. Esta es la verdad fascinante, y al mismo tiempo exigente, que Cristo nos descubre y que su Iglesia continúa presentando incansablemente: «el que reciba a un niño como éste en mi nombre, a mí me recibe» (Mt 18, 5); «En verdad os digo que cuanto hicisteis a uno de estos hermanos míos más pequeños, a mí me lo hicisteis» (Mt 25, 40). </w:t>
      </w:r>
    </w:p>
    <w:p>
      <w:pPr>
        <w:pStyle w:val="Normal"/>
        <w:jc w:val="both"/>
        <w:rPr>
          <w:sz w:val="22"/>
          <w:lang w:val="es-AR"/>
        </w:rPr>
      </w:pPr>
      <w:r>
        <w:rPr>
          <w:sz w:val="22"/>
          <w:lang w:val="es-AR"/>
        </w:rPr>
      </w:r>
    </w:p>
    <w:p>
      <w:pPr>
        <w:pStyle w:val="Normal"/>
        <w:jc w:val="both"/>
        <w:rPr>
          <w:sz w:val="22"/>
          <w:lang w:val="es-AR"/>
        </w:rPr>
      </w:pPr>
      <w:r>
        <w:rPr>
          <w:sz w:val="22"/>
          <w:lang w:val="es-AR"/>
        </w:rPr>
        <w:t>«No habrá ya muerte» (Ap 21, 4):</w:t>
      </w:r>
    </w:p>
    <w:p>
      <w:pPr>
        <w:pStyle w:val="Normal"/>
        <w:jc w:val="both"/>
        <w:rPr>
          <w:sz w:val="22"/>
          <w:lang w:val="es-AR"/>
        </w:rPr>
      </w:pPr>
      <w:r>
        <w:rPr>
          <w:sz w:val="22"/>
          <w:lang w:val="es-AR"/>
        </w:rPr>
        <w:t xml:space="preserve">esplendor de la resurrección </w:t>
      </w:r>
    </w:p>
    <w:p>
      <w:pPr>
        <w:pStyle w:val="Normal"/>
        <w:jc w:val="both"/>
        <w:rPr>
          <w:sz w:val="22"/>
          <w:lang w:val="es-AR"/>
        </w:rPr>
      </w:pPr>
      <w:r>
        <w:rPr>
          <w:sz w:val="22"/>
          <w:lang w:val="es-AR"/>
        </w:rPr>
      </w:r>
    </w:p>
    <w:p>
      <w:pPr>
        <w:pStyle w:val="Normal"/>
        <w:jc w:val="both"/>
        <w:rPr>
          <w:sz w:val="22"/>
          <w:lang w:val="es-AR"/>
        </w:rPr>
      </w:pPr>
      <w:r>
        <w:rPr>
          <w:sz w:val="22"/>
          <w:lang w:val="es-AR"/>
        </w:rPr>
        <w:t xml:space="preserve">105. La anunciación del ángel a María se encuentra entre estas confortadoras palabras: «No temas, María» y «Ninguna cosa es imposible para Dios» (Lc 1, 30.37). En verdad, toda la existencia de la Virgen Madre está marcada por la certeza de que Dios está a su lado y la acompaña con su providencia benévola. Esta es también la existencia de la Iglesia, que encuentra «un lugar» (Ap 12, 6) en el desierto, lugar de la prueba, pero también de la manifestación del amor de Dios hacia su pueblo (cf. Os 2, 16). María es la palabra viva de consuelo para la Iglesia en su lucha contra la muerte. Mostrándonos a su Hijo, nos asegura que las fuerzas de la muerte han sido ya derrotadas en El: «Lucharon vida y muerte en singular batalla, y, muerto el que es la Vida, triunfante se levanta».[141] </w:t>
      </w:r>
    </w:p>
    <w:p>
      <w:pPr>
        <w:pStyle w:val="Normal"/>
        <w:jc w:val="both"/>
        <w:rPr>
          <w:sz w:val="22"/>
          <w:lang w:val="es-AR"/>
        </w:rPr>
      </w:pPr>
      <w:r>
        <w:rPr>
          <w:sz w:val="22"/>
          <w:lang w:val="es-AR"/>
        </w:rPr>
      </w:r>
    </w:p>
    <w:p>
      <w:pPr>
        <w:pStyle w:val="Normal"/>
        <w:jc w:val="both"/>
        <w:rPr>
          <w:sz w:val="22"/>
          <w:lang w:val="es-AR"/>
        </w:rPr>
      </w:pPr>
      <w:r>
        <w:rPr>
          <w:sz w:val="22"/>
          <w:lang w:val="es-AR"/>
        </w:rPr>
        <w:t xml:space="preserve">El Cordero inmolado vive con las señales de la pasión en el esplendor de la resurrección. Sólo el domina todos los acontecimientos de la historia: desata sus «sellos» (cf. Ap 5, 1-10) y afirma, en el tiempo y más allá del tiempo, el poder de la vida sobre la muerte. En la «nueva Jerusalén», es decir, en el mundo nuevo, hacia el que tiende la historia de los hombres, «no habrá ya muerte, ni habrá llanto, ni gritos ni fatigas, porque el mundo viejo ha pasado» (Ap 21, 4). </w:t>
      </w:r>
    </w:p>
    <w:p>
      <w:pPr>
        <w:pStyle w:val="Normal"/>
        <w:jc w:val="both"/>
        <w:rPr>
          <w:sz w:val="22"/>
          <w:lang w:val="es-AR"/>
        </w:rPr>
      </w:pPr>
      <w:r>
        <w:rPr>
          <w:sz w:val="22"/>
          <w:lang w:val="es-AR"/>
        </w:rPr>
      </w:r>
    </w:p>
    <w:p>
      <w:pPr>
        <w:pStyle w:val="Normal"/>
        <w:jc w:val="both"/>
        <w:rPr>
          <w:sz w:val="22"/>
          <w:lang w:val="es-AR"/>
        </w:rPr>
      </w:pPr>
      <w:r>
        <w:rPr>
          <w:sz w:val="22"/>
          <w:lang w:val="es-AR"/>
        </w:rPr>
        <w:t xml:space="preserve">Y mientras, como pueblo peregrino, pueblo de la vida y para la vida, caminamos confiados hacia «un cielo nuevo y una tierra nueva» (Ap 21, 1), dirigimos la mirada a aquélla que es para nosotros «señal de esperanza cierta y de consuelo».[142] </w:t>
      </w:r>
    </w:p>
    <w:p>
      <w:pPr>
        <w:pStyle w:val="Normal"/>
        <w:jc w:val="both"/>
        <w:rPr>
          <w:sz w:val="22"/>
          <w:lang w:val="es-AR"/>
        </w:rPr>
      </w:pPr>
      <w:r>
        <w:rPr>
          <w:sz w:val="22"/>
          <w:lang w:val="es-AR"/>
        </w:rPr>
      </w:r>
    </w:p>
    <w:p>
      <w:pPr>
        <w:pStyle w:val="Normal"/>
        <w:jc w:val="center"/>
        <w:rPr>
          <w:i/>
          <w:i/>
          <w:iCs/>
          <w:sz w:val="22"/>
          <w:lang w:val="es-AR"/>
        </w:rPr>
      </w:pPr>
      <w:r>
        <w:rPr>
          <w:i/>
          <w:iCs/>
          <w:sz w:val="22"/>
          <w:lang w:val="es-AR"/>
        </w:rPr>
        <w:t>Oh María,</w:t>
      </w:r>
    </w:p>
    <w:p>
      <w:pPr>
        <w:pStyle w:val="Normal"/>
        <w:jc w:val="center"/>
        <w:rPr>
          <w:i/>
          <w:i/>
          <w:iCs/>
          <w:sz w:val="22"/>
          <w:lang w:val="es-AR"/>
        </w:rPr>
      </w:pPr>
      <w:r>
        <w:rPr>
          <w:i/>
          <w:iCs/>
          <w:sz w:val="22"/>
          <w:lang w:val="es-AR"/>
        </w:rPr>
        <w:t>aurora del mundo nuevo,</w:t>
      </w:r>
    </w:p>
    <w:p>
      <w:pPr>
        <w:pStyle w:val="Normal"/>
        <w:jc w:val="center"/>
        <w:rPr>
          <w:i/>
          <w:i/>
          <w:iCs/>
          <w:sz w:val="22"/>
          <w:lang w:val="es-AR"/>
        </w:rPr>
      </w:pPr>
      <w:r>
        <w:rPr>
          <w:i/>
          <w:iCs/>
          <w:sz w:val="22"/>
          <w:lang w:val="es-AR"/>
        </w:rPr>
        <w:t>Madre de los vivientes,</w:t>
      </w:r>
    </w:p>
    <w:p>
      <w:pPr>
        <w:pStyle w:val="Normal"/>
        <w:jc w:val="center"/>
        <w:rPr>
          <w:i/>
          <w:i/>
          <w:iCs/>
          <w:sz w:val="22"/>
          <w:lang w:val="es-AR"/>
        </w:rPr>
      </w:pPr>
      <w:r>
        <w:rPr>
          <w:i/>
          <w:iCs/>
          <w:sz w:val="22"/>
          <w:lang w:val="es-AR"/>
        </w:rPr>
        <w:t>a Ti confiamos la causa de la vida:</w:t>
      </w:r>
    </w:p>
    <w:p>
      <w:pPr>
        <w:pStyle w:val="Normal"/>
        <w:jc w:val="center"/>
        <w:rPr>
          <w:i/>
          <w:i/>
          <w:iCs/>
          <w:sz w:val="22"/>
          <w:lang w:val="es-AR"/>
        </w:rPr>
      </w:pPr>
      <w:r>
        <w:rPr>
          <w:i/>
          <w:iCs/>
          <w:sz w:val="22"/>
          <w:lang w:val="es-AR"/>
        </w:rPr>
        <w:t>mira, Madre, el número inmenso</w:t>
      </w:r>
    </w:p>
    <w:p>
      <w:pPr>
        <w:pStyle w:val="Normal"/>
        <w:jc w:val="center"/>
        <w:rPr>
          <w:i/>
          <w:i/>
          <w:iCs/>
          <w:sz w:val="22"/>
          <w:lang w:val="es-AR"/>
        </w:rPr>
      </w:pPr>
      <w:r>
        <w:rPr>
          <w:i/>
          <w:iCs/>
          <w:sz w:val="22"/>
          <w:lang w:val="es-AR"/>
        </w:rPr>
        <w:t>de niños a quienes se impide nacer,</w:t>
      </w:r>
    </w:p>
    <w:p>
      <w:pPr>
        <w:pStyle w:val="Normal"/>
        <w:jc w:val="center"/>
        <w:rPr>
          <w:i/>
          <w:i/>
          <w:iCs/>
          <w:sz w:val="22"/>
          <w:lang w:val="es-AR"/>
        </w:rPr>
      </w:pPr>
      <w:r>
        <w:rPr>
          <w:i/>
          <w:iCs/>
          <w:sz w:val="22"/>
          <w:lang w:val="es-AR"/>
        </w:rPr>
        <w:t>de pobres a quienes se hace difícil vivir,</w:t>
      </w:r>
    </w:p>
    <w:p>
      <w:pPr>
        <w:pStyle w:val="Normal"/>
        <w:jc w:val="center"/>
        <w:rPr>
          <w:i/>
          <w:i/>
          <w:iCs/>
          <w:sz w:val="22"/>
          <w:lang w:val="es-AR"/>
        </w:rPr>
      </w:pPr>
      <w:r>
        <w:rPr>
          <w:i/>
          <w:iCs/>
          <w:sz w:val="22"/>
          <w:lang w:val="es-AR"/>
        </w:rPr>
        <w:t>de hombres y mujeres víctimas</w:t>
      </w:r>
    </w:p>
    <w:p>
      <w:pPr>
        <w:pStyle w:val="Normal"/>
        <w:jc w:val="center"/>
        <w:rPr>
          <w:i/>
          <w:i/>
          <w:iCs/>
          <w:sz w:val="22"/>
          <w:lang w:val="es-AR"/>
        </w:rPr>
      </w:pPr>
      <w:r>
        <w:rPr>
          <w:i/>
          <w:iCs/>
          <w:sz w:val="22"/>
          <w:lang w:val="es-AR"/>
        </w:rPr>
        <w:t>de violencia inhumana,</w:t>
      </w:r>
    </w:p>
    <w:p>
      <w:pPr>
        <w:pStyle w:val="Normal"/>
        <w:jc w:val="center"/>
        <w:rPr>
          <w:i/>
          <w:i/>
          <w:iCs/>
          <w:sz w:val="22"/>
          <w:lang w:val="es-AR"/>
        </w:rPr>
      </w:pPr>
      <w:r>
        <w:rPr>
          <w:i/>
          <w:iCs/>
          <w:sz w:val="22"/>
          <w:lang w:val="es-AR"/>
        </w:rPr>
        <w:t>de ancianos y enfermos muertos</w:t>
      </w:r>
    </w:p>
    <w:p>
      <w:pPr>
        <w:pStyle w:val="Normal"/>
        <w:jc w:val="center"/>
        <w:rPr>
          <w:i/>
          <w:i/>
          <w:iCs/>
          <w:sz w:val="22"/>
          <w:lang w:val="es-AR"/>
        </w:rPr>
      </w:pPr>
      <w:r>
        <w:rPr>
          <w:i/>
          <w:iCs/>
          <w:sz w:val="22"/>
          <w:lang w:val="es-AR"/>
        </w:rPr>
        <w:t>a causa de la indiferencia</w:t>
      </w:r>
    </w:p>
    <w:p>
      <w:pPr>
        <w:pStyle w:val="Normal"/>
        <w:jc w:val="center"/>
        <w:rPr>
          <w:i/>
          <w:i/>
          <w:iCs/>
          <w:sz w:val="22"/>
          <w:lang w:val="es-AR"/>
        </w:rPr>
      </w:pPr>
      <w:r>
        <w:rPr>
          <w:i/>
          <w:iCs/>
          <w:sz w:val="22"/>
          <w:lang w:val="es-AR"/>
        </w:rPr>
        <w:t>o de una presunta piedad.</w:t>
      </w:r>
    </w:p>
    <w:p>
      <w:pPr>
        <w:pStyle w:val="Normal"/>
        <w:jc w:val="center"/>
        <w:rPr>
          <w:i/>
          <w:i/>
          <w:iCs/>
          <w:sz w:val="22"/>
          <w:lang w:val="es-AR"/>
        </w:rPr>
      </w:pPr>
      <w:r>
        <w:rPr>
          <w:i/>
          <w:iCs/>
          <w:sz w:val="22"/>
          <w:lang w:val="es-AR"/>
        </w:rPr>
        <w:t>Haz que quienes creen en tu Hijo</w:t>
      </w:r>
    </w:p>
    <w:p>
      <w:pPr>
        <w:pStyle w:val="Normal"/>
        <w:jc w:val="center"/>
        <w:rPr>
          <w:i/>
          <w:i/>
          <w:iCs/>
          <w:sz w:val="22"/>
          <w:lang w:val="es-AR"/>
        </w:rPr>
      </w:pPr>
      <w:r>
        <w:rPr>
          <w:i/>
          <w:iCs/>
          <w:sz w:val="22"/>
          <w:lang w:val="es-AR"/>
        </w:rPr>
        <w:t>sepan anunciar con firmeza y amor</w:t>
      </w:r>
    </w:p>
    <w:p>
      <w:pPr>
        <w:pStyle w:val="Normal"/>
        <w:jc w:val="center"/>
        <w:rPr>
          <w:i/>
          <w:i/>
          <w:iCs/>
          <w:sz w:val="22"/>
          <w:lang w:val="es-AR"/>
        </w:rPr>
      </w:pPr>
      <w:r>
        <w:rPr>
          <w:i/>
          <w:iCs/>
          <w:sz w:val="22"/>
          <w:lang w:val="es-AR"/>
        </w:rPr>
        <w:t>a los hombres de nuestro tiempo</w:t>
      </w:r>
    </w:p>
    <w:p>
      <w:pPr>
        <w:pStyle w:val="Normal"/>
        <w:jc w:val="center"/>
        <w:rPr>
          <w:i/>
          <w:i/>
          <w:iCs/>
          <w:sz w:val="22"/>
          <w:lang w:val="es-AR"/>
        </w:rPr>
      </w:pPr>
      <w:r>
        <w:rPr>
          <w:i/>
          <w:iCs/>
          <w:sz w:val="22"/>
          <w:lang w:val="es-AR"/>
        </w:rPr>
        <w:t>el Evangelio de la vida.</w:t>
      </w:r>
    </w:p>
    <w:p>
      <w:pPr>
        <w:pStyle w:val="Normal"/>
        <w:jc w:val="center"/>
        <w:rPr>
          <w:i/>
          <w:i/>
          <w:iCs/>
          <w:sz w:val="22"/>
          <w:lang w:val="es-AR"/>
        </w:rPr>
      </w:pPr>
      <w:r>
        <w:rPr>
          <w:i/>
          <w:iCs/>
          <w:sz w:val="22"/>
          <w:lang w:val="es-AR"/>
        </w:rPr>
      </w:r>
    </w:p>
    <w:p>
      <w:pPr>
        <w:pStyle w:val="Normal"/>
        <w:jc w:val="center"/>
        <w:rPr>
          <w:i/>
          <w:i/>
          <w:iCs/>
          <w:sz w:val="22"/>
          <w:lang w:val="es-AR"/>
        </w:rPr>
      </w:pPr>
      <w:r>
        <w:rPr>
          <w:i/>
          <w:iCs/>
          <w:sz w:val="22"/>
          <w:lang w:val="es-AR"/>
        </w:rPr>
        <w:t>Alcánzales la gracia de acogerlo</w:t>
      </w:r>
    </w:p>
    <w:p>
      <w:pPr>
        <w:pStyle w:val="Normal"/>
        <w:jc w:val="center"/>
        <w:rPr>
          <w:i/>
          <w:i/>
          <w:iCs/>
          <w:sz w:val="22"/>
          <w:lang w:val="es-AR"/>
        </w:rPr>
      </w:pPr>
      <w:r>
        <w:rPr>
          <w:i/>
          <w:iCs/>
          <w:sz w:val="22"/>
          <w:lang w:val="es-AR"/>
        </w:rPr>
        <w:t>como don siempre nuevo,</w:t>
      </w:r>
    </w:p>
    <w:p>
      <w:pPr>
        <w:pStyle w:val="Normal"/>
        <w:jc w:val="center"/>
        <w:rPr>
          <w:i/>
          <w:i/>
          <w:iCs/>
          <w:sz w:val="22"/>
          <w:lang w:val="es-AR"/>
        </w:rPr>
      </w:pPr>
      <w:r>
        <w:rPr>
          <w:i/>
          <w:iCs/>
          <w:sz w:val="22"/>
          <w:lang w:val="es-AR"/>
        </w:rPr>
        <w:t>la alegría de celebrarlo con gratitud</w:t>
      </w:r>
    </w:p>
    <w:p>
      <w:pPr>
        <w:pStyle w:val="Normal"/>
        <w:jc w:val="center"/>
        <w:rPr>
          <w:i/>
          <w:i/>
          <w:iCs/>
          <w:sz w:val="22"/>
          <w:lang w:val="es-AR"/>
        </w:rPr>
      </w:pPr>
      <w:r>
        <w:rPr>
          <w:i/>
          <w:iCs/>
          <w:sz w:val="22"/>
          <w:lang w:val="es-AR"/>
        </w:rPr>
        <w:t>durante toda su existencia</w:t>
      </w:r>
    </w:p>
    <w:p>
      <w:pPr>
        <w:pStyle w:val="Normal"/>
        <w:jc w:val="center"/>
        <w:rPr>
          <w:i/>
          <w:i/>
          <w:iCs/>
          <w:sz w:val="22"/>
          <w:lang w:val="es-AR"/>
        </w:rPr>
      </w:pPr>
      <w:r>
        <w:rPr>
          <w:i/>
          <w:iCs/>
          <w:sz w:val="22"/>
          <w:lang w:val="es-AR"/>
        </w:rPr>
        <w:t>y la valentía de testimoniarlo</w:t>
      </w:r>
    </w:p>
    <w:p>
      <w:pPr>
        <w:pStyle w:val="Normal"/>
        <w:jc w:val="center"/>
        <w:rPr>
          <w:i/>
          <w:i/>
          <w:iCs/>
          <w:sz w:val="22"/>
          <w:lang w:val="es-AR"/>
        </w:rPr>
      </w:pPr>
      <w:r>
        <w:rPr>
          <w:i/>
          <w:iCs/>
          <w:sz w:val="22"/>
          <w:lang w:val="es-AR"/>
        </w:rPr>
        <w:t>con solícita constancia, para construir,</w:t>
      </w:r>
    </w:p>
    <w:p>
      <w:pPr>
        <w:pStyle w:val="Normal"/>
        <w:jc w:val="center"/>
        <w:rPr>
          <w:i/>
          <w:i/>
          <w:iCs/>
          <w:sz w:val="22"/>
          <w:lang w:val="es-AR"/>
        </w:rPr>
      </w:pPr>
      <w:r>
        <w:rPr>
          <w:i/>
          <w:iCs/>
          <w:sz w:val="22"/>
          <w:lang w:val="es-AR"/>
        </w:rPr>
        <w:t>junto con todos los hombres de buena voluntad,</w:t>
      </w:r>
    </w:p>
    <w:p>
      <w:pPr>
        <w:pStyle w:val="Normal"/>
        <w:jc w:val="center"/>
        <w:rPr>
          <w:i/>
          <w:i/>
          <w:iCs/>
          <w:sz w:val="22"/>
          <w:lang w:val="es-AR"/>
        </w:rPr>
      </w:pPr>
      <w:r>
        <w:rPr>
          <w:i/>
          <w:iCs/>
          <w:sz w:val="22"/>
          <w:lang w:val="es-AR"/>
        </w:rPr>
        <w:t>la civilización de la verdad y del amor,</w:t>
      </w:r>
    </w:p>
    <w:p>
      <w:pPr>
        <w:pStyle w:val="Normal"/>
        <w:jc w:val="center"/>
        <w:rPr>
          <w:i/>
          <w:i/>
          <w:iCs/>
          <w:sz w:val="22"/>
          <w:lang w:val="es-AR"/>
        </w:rPr>
      </w:pPr>
      <w:r>
        <w:rPr>
          <w:i/>
          <w:iCs/>
          <w:sz w:val="22"/>
          <w:lang w:val="es-AR"/>
        </w:rPr>
        <w:t>para alabanza y gloria de Dios Creador</w:t>
      </w:r>
    </w:p>
    <w:p>
      <w:pPr>
        <w:pStyle w:val="Normal"/>
        <w:jc w:val="center"/>
        <w:rPr>
          <w:i/>
          <w:i/>
          <w:iCs/>
          <w:sz w:val="22"/>
          <w:lang w:val="es-AR"/>
        </w:rPr>
      </w:pPr>
      <w:r>
        <w:rPr>
          <w:i/>
          <w:iCs/>
          <w:sz w:val="22"/>
          <w:lang w:val="es-AR"/>
        </w:rPr>
        <w:t>y amante de la vida.</w:t>
      </w:r>
    </w:p>
    <w:p>
      <w:pPr>
        <w:pStyle w:val="Normal"/>
        <w:jc w:val="both"/>
        <w:rPr>
          <w:i/>
          <w:i/>
          <w:iCs/>
          <w:sz w:val="22"/>
          <w:lang w:val="es-AR"/>
        </w:rPr>
      </w:pPr>
      <w:r>
        <w:rPr>
          <w:i/>
          <w:iCs/>
          <w:sz w:val="22"/>
          <w:lang w:val="es-AR"/>
        </w:rPr>
      </w:r>
    </w:p>
    <w:p>
      <w:pPr>
        <w:pStyle w:val="Normal"/>
        <w:jc w:val="both"/>
        <w:rPr>
          <w:sz w:val="22"/>
          <w:lang w:val="es-AR"/>
        </w:rPr>
      </w:pPr>
      <w:r>
        <w:rPr>
          <w:sz w:val="22"/>
          <w:lang w:val="es-AR"/>
        </w:rPr>
        <w:t xml:space="preserve">Dado en Roma, junto a san Pedro, el 25 de marzo, solemnidad de la Anunciación del Señor, del año 1995 decimoséptimo de mi Pontificado. </w:t>
      </w:r>
    </w:p>
    <w:p>
      <w:pPr>
        <w:pStyle w:val="Normal"/>
        <w:jc w:val="both"/>
        <w:rPr>
          <w:sz w:val="22"/>
          <w:lang w:val="es-AR"/>
        </w:rPr>
      </w:pPr>
      <w:r>
        <w:rPr>
          <w:sz w:val="22"/>
          <w:lang w:val="es-AR"/>
        </w:rPr>
      </w:r>
    </w:p>
    <w:p>
      <w:pPr>
        <w:pStyle w:val="Normal"/>
        <w:jc w:val="both"/>
        <w:rPr>
          <w:sz w:val="22"/>
          <w:lang w:val="en-US"/>
        </w:rPr>
      </w:pPr>
      <w:r>
        <w:rPr>
          <w:sz w:val="22"/>
          <w:lang w:val="en-US"/>
        </w:rPr>
        <w:t xml:space="preserve">Joannes Paulus II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1"/>
        <w:rPr>
          <w:b w:val="false"/>
          <w:b w:val="false"/>
          <w:bCs/>
          <w:sz w:val="20"/>
        </w:rPr>
      </w:pPr>
      <w:r>
        <w:rPr>
          <w:b w:val="false"/>
          <w:bCs/>
          <w:sz w:val="20"/>
        </w:rPr>
        <w:t>Notas</w:t>
      </w:r>
    </w:p>
    <w:p>
      <w:pPr>
        <w:pStyle w:val="Normal"/>
        <w:rPr>
          <w:b/>
          <w:b/>
          <w:bCs/>
          <w:sz w:val="20"/>
          <w:lang w:val="es-AR"/>
        </w:rPr>
      </w:pPr>
      <w:r>
        <w:rPr>
          <w:b/>
          <w:bCs/>
          <w:sz w:val="20"/>
          <w:lang w:val="es-AR"/>
        </w:rPr>
      </w:r>
    </w:p>
    <w:p>
      <w:pPr>
        <w:pStyle w:val="Normal"/>
        <w:jc w:val="both"/>
        <w:rPr>
          <w:lang w:val="es-AR"/>
        </w:rPr>
      </w:pPr>
      <w:r>
        <w:rPr>
          <w:lang w:val="es-AR"/>
        </w:rPr>
        <w:t xml:space="preserve">1 En realidad, la expresión «Evangelio de la vida» no se encuentra como tal en la Sagrada Escritura. Sin embargo, expresa bien un aspecto esencial del mensaje bíblico. </w:t>
      </w:r>
    </w:p>
    <w:p>
      <w:pPr>
        <w:pStyle w:val="Normal"/>
        <w:jc w:val="both"/>
        <w:rPr>
          <w:lang w:val="es-AR"/>
        </w:rPr>
      </w:pPr>
      <w:r>
        <w:rPr>
          <w:lang w:val="es-AR"/>
        </w:rPr>
        <w:t xml:space="preserve">2 Const. past. Gaudium et spes, sobre la Iglesia en el mundo actual, 22. </w:t>
      </w:r>
    </w:p>
    <w:p>
      <w:pPr>
        <w:pStyle w:val="Normal"/>
        <w:jc w:val="both"/>
        <w:rPr>
          <w:lang w:val="es-AR"/>
        </w:rPr>
      </w:pPr>
      <w:r>
        <w:rPr>
          <w:lang w:val="es-AR"/>
        </w:rPr>
        <w:t xml:space="preserve">3 Cf. Carta enc. Redemptor hominis (4 marzo 1979), 10: AAS 71 (1979), 275. </w:t>
      </w:r>
    </w:p>
    <w:p>
      <w:pPr>
        <w:pStyle w:val="Normal"/>
        <w:jc w:val="both"/>
        <w:rPr>
          <w:lang w:val="en-US"/>
        </w:rPr>
      </w:pPr>
      <w:r>
        <w:rPr>
          <w:lang w:val="en-US"/>
        </w:rPr>
        <w:t xml:space="preserve">4 Cf. Ibid, 14: l.c., 285. </w:t>
      </w:r>
    </w:p>
    <w:p>
      <w:pPr>
        <w:pStyle w:val="Normal"/>
        <w:jc w:val="both"/>
        <w:rPr>
          <w:lang w:val="es-AR"/>
        </w:rPr>
      </w:pPr>
      <w:r>
        <w:rPr>
          <w:lang w:val="es-AR"/>
        </w:rPr>
        <w:t xml:space="preserve">5 Const. past. Gaudium et spes, sobre la Iglesia en el mundo actual, 27. </w:t>
      </w:r>
    </w:p>
    <w:p>
      <w:pPr>
        <w:pStyle w:val="Normal"/>
        <w:jc w:val="both"/>
        <w:rPr>
          <w:lang w:val="es-AR"/>
        </w:rPr>
      </w:pPr>
      <w:r>
        <w:rPr>
          <w:lang w:val="es-AR"/>
        </w:rPr>
        <w:t xml:space="preserve">6 Cf. Carta a todos los Obispos de la Iglesia sobre la intangibilidad de la vida hurnana inocente (19 mayo 1991): Insegnamenti XIV, 1 (1991), 1293-1296. </w:t>
      </w:r>
    </w:p>
    <w:p>
      <w:pPr>
        <w:pStyle w:val="Normal"/>
        <w:jc w:val="both"/>
        <w:rPr>
          <w:lang w:val="en-US"/>
        </w:rPr>
      </w:pPr>
      <w:r>
        <w:rPr>
          <w:lang w:val="en-US"/>
        </w:rPr>
        <w:t xml:space="preserve">7 Ibid., l.c., 1294. </w:t>
      </w:r>
    </w:p>
    <w:p>
      <w:pPr>
        <w:pStyle w:val="Normal"/>
        <w:jc w:val="both"/>
        <w:rPr>
          <w:lang w:val="es-AR"/>
        </w:rPr>
      </w:pPr>
      <w:r>
        <w:rPr>
          <w:lang w:val="es-AR"/>
        </w:rPr>
        <w:t xml:space="preserve">8 Carta a las Familias Gratissimam sane (2 febrero 1994), 4: AAS 86 (1994), 871. </w:t>
      </w:r>
    </w:p>
    <w:p>
      <w:pPr>
        <w:pStyle w:val="Normal"/>
        <w:jc w:val="both"/>
        <w:rPr>
          <w:lang w:val="es-AR"/>
        </w:rPr>
      </w:pPr>
      <w:r>
        <w:rPr>
          <w:lang w:val="es-AR"/>
        </w:rPr>
        <w:t xml:space="preserve">9 Carta enc. Centesimus annus (1 mayo 1991), 39: AAS 83 (1991), 842. </w:t>
      </w:r>
    </w:p>
    <w:p>
      <w:pPr>
        <w:pStyle w:val="Normal"/>
        <w:jc w:val="both"/>
        <w:rPr>
          <w:lang w:val="es-AR"/>
        </w:rPr>
      </w:pPr>
      <w:r>
        <w:rPr>
          <w:lang w:val="es-AR"/>
        </w:rPr>
        <w:t xml:space="preserve">10 N. 2259. </w:t>
      </w:r>
    </w:p>
    <w:p>
      <w:pPr>
        <w:pStyle w:val="Normal"/>
        <w:jc w:val="both"/>
        <w:rPr>
          <w:lang w:val="es-AR"/>
        </w:rPr>
      </w:pPr>
      <w:r>
        <w:rPr>
          <w:lang w:val="es-AR"/>
        </w:rPr>
        <w:t xml:space="preserve">11 Cf. S. Ambrosio, De Noe, 26, 94-96: CSEL 32, 480-481. </w:t>
      </w:r>
    </w:p>
    <w:p>
      <w:pPr>
        <w:pStyle w:val="Normal"/>
        <w:jc w:val="both"/>
        <w:rPr>
          <w:lang w:val="es-AR"/>
        </w:rPr>
      </w:pPr>
      <w:r>
        <w:rPr>
          <w:lang w:val="es-AR"/>
        </w:rPr>
        <w:t xml:space="preserve">12 Cf. Catecismo de la Iglesia Católica, 1867 y 2268. </w:t>
      </w:r>
    </w:p>
    <w:p>
      <w:pPr>
        <w:pStyle w:val="Normal"/>
        <w:jc w:val="both"/>
        <w:rPr>
          <w:lang w:val="es-AR"/>
        </w:rPr>
      </w:pPr>
      <w:r>
        <w:rPr>
          <w:lang w:val="es-AR"/>
        </w:rPr>
        <w:t xml:space="preserve">13 De Caín et Abel, II, 10, 38: CSEL 32, 408. </w:t>
      </w:r>
    </w:p>
    <w:p>
      <w:pPr>
        <w:pStyle w:val="Normal"/>
        <w:jc w:val="both"/>
        <w:rPr>
          <w:lang w:val="es-AR"/>
        </w:rPr>
      </w:pPr>
      <w:r>
        <w:rPr>
          <w:lang w:val="es-AR"/>
        </w:rPr>
        <w:t xml:space="preserve">14 Cf. Congregación para la Doctrina de la Fe, Instr. Donum vitae, sobre el respeto de la vida humana naciente y la dignidad de la procreación: AAS 80 (1988), 70-102. </w:t>
      </w:r>
    </w:p>
    <w:p>
      <w:pPr>
        <w:pStyle w:val="Normal"/>
        <w:jc w:val="both"/>
        <w:rPr>
          <w:lang w:val="es-AR"/>
        </w:rPr>
      </w:pPr>
      <w:r>
        <w:rPr>
          <w:lang w:val="es-AR"/>
        </w:rPr>
        <w:t xml:space="preserve">15 Discurso durante la Vigilia de oración en la VIII Jornada Mundial de la Juventud (14 agosto 1993), II, 3: AAS 86 (1994), 419. </w:t>
      </w:r>
    </w:p>
    <w:p>
      <w:pPr>
        <w:pStyle w:val="Normal"/>
        <w:jc w:val="both"/>
        <w:rPr>
          <w:lang w:val="es-AR"/>
        </w:rPr>
      </w:pPr>
      <w:r>
        <w:rPr>
          <w:lang w:val="es-AR"/>
        </w:rPr>
        <w:t xml:space="preserve">16 Discurso a los participantes en el Convenio de estudio sobre «el derecho a la vida y Europa» (18 diciembre 1987): Insegnamenti X, 3 (1987), 1446-1447. </w:t>
      </w:r>
    </w:p>
    <w:p>
      <w:pPr>
        <w:pStyle w:val="Normal"/>
        <w:jc w:val="both"/>
        <w:rPr>
          <w:lang w:val="es-AR"/>
        </w:rPr>
      </w:pPr>
      <w:r>
        <w:rPr>
          <w:lang w:val="es-AR"/>
        </w:rPr>
        <w:t xml:space="preserve">17 Const. past. Gaudium et spes, sobre la Iglesia en el mundo actual, 36. </w:t>
      </w:r>
    </w:p>
    <w:p>
      <w:pPr>
        <w:pStyle w:val="Normal"/>
        <w:jc w:val="both"/>
        <w:rPr>
          <w:lang w:val="en-US"/>
        </w:rPr>
      </w:pPr>
      <w:r>
        <w:rPr>
          <w:lang w:val="en-US"/>
        </w:rPr>
        <w:t xml:space="preserve">18 Cf. ibid., 16. </w:t>
      </w:r>
    </w:p>
    <w:p>
      <w:pPr>
        <w:pStyle w:val="Normal"/>
        <w:jc w:val="both"/>
        <w:rPr>
          <w:lang w:val="en-US"/>
        </w:rPr>
      </w:pPr>
      <w:r>
        <w:rPr>
          <w:lang w:val="en-US"/>
        </w:rPr>
        <w:t xml:space="preserve">19 Cf. S. Gregorio Magno, Moralia in Job, 13, 23: CCL 143 A, 683. </w:t>
      </w:r>
    </w:p>
    <w:p>
      <w:pPr>
        <w:pStyle w:val="Normal"/>
        <w:jc w:val="both"/>
        <w:rPr>
          <w:lang w:val="es-AR"/>
        </w:rPr>
      </w:pPr>
      <w:r>
        <w:rPr>
          <w:lang w:val="es-AR"/>
        </w:rPr>
        <w:t xml:space="preserve">20 Carta enc. Redemptor hominis (4 marzo 1979), 10: AAS 71 (1979), 274. </w:t>
      </w:r>
    </w:p>
    <w:p>
      <w:pPr>
        <w:pStyle w:val="Normal"/>
        <w:jc w:val="both"/>
        <w:rPr/>
      </w:pPr>
      <w:r>
        <w:rPr>
          <w:lang w:val="en-US"/>
        </w:rPr>
        <w:t xml:space="preserve">21 Conc. Ecum. Vat. II, Const. past. </w:t>
      </w:r>
      <w:r>
        <w:rPr>
          <w:lang w:val="es-AR"/>
        </w:rPr>
        <w:t xml:space="preserve">Gaudium et spes, sobre la Iglesia en el mundo actual, 50. </w:t>
      </w:r>
    </w:p>
    <w:p>
      <w:pPr>
        <w:pStyle w:val="Normal"/>
        <w:jc w:val="both"/>
        <w:rPr>
          <w:lang w:val="es-AR"/>
        </w:rPr>
      </w:pPr>
      <w:r>
        <w:rPr>
          <w:lang w:val="es-AR"/>
        </w:rPr>
        <w:t xml:space="preserve"> </w:t>
      </w:r>
      <w:r>
        <w:rPr>
          <w:lang w:val="es-AR"/>
        </w:rPr>
        <w:t xml:space="preserve">22 Const. dogm. Dei Verbum, sobre la divina Revelación, 4. </w:t>
      </w:r>
    </w:p>
    <w:p>
      <w:pPr>
        <w:pStyle w:val="Normal"/>
        <w:jc w:val="both"/>
        <w:rPr>
          <w:lang w:val="es-AR"/>
        </w:rPr>
      </w:pPr>
      <w:r>
        <w:rPr>
          <w:lang w:val="es-AR"/>
        </w:rPr>
        <w:t xml:space="preserve">23 «Gloria Dei vivens homo»: Contra las herejías, IV, 20, 7: SCh 100/2, 648-649. </w:t>
      </w:r>
    </w:p>
    <w:p>
      <w:pPr>
        <w:pStyle w:val="Normal"/>
        <w:jc w:val="both"/>
        <w:rPr/>
      </w:pPr>
      <w:r>
        <w:rPr>
          <w:lang w:val="en-US"/>
        </w:rPr>
        <w:t xml:space="preserve">24 Conc. Ecum. Vat. II, Const. past. </w:t>
      </w:r>
      <w:r>
        <w:rPr>
          <w:lang w:val="es-AR"/>
        </w:rPr>
        <w:t xml:space="preserve">Gaudium et spes, sobre la Iglesia en el mundo actual, 12. </w:t>
      </w:r>
    </w:p>
    <w:p>
      <w:pPr>
        <w:pStyle w:val="Normal"/>
        <w:jc w:val="both"/>
        <w:rPr>
          <w:lang w:val="es-AR"/>
        </w:rPr>
      </w:pPr>
      <w:r>
        <w:rPr>
          <w:lang w:val="es-AR"/>
        </w:rPr>
        <w:t xml:space="preserve">25 Confesiones, I, 1: CCL 27, 1. </w:t>
      </w:r>
    </w:p>
    <w:p>
      <w:pPr>
        <w:pStyle w:val="Normal"/>
        <w:jc w:val="both"/>
        <w:rPr>
          <w:lang w:val="es-AR"/>
        </w:rPr>
      </w:pPr>
      <w:r>
        <w:rPr>
          <w:lang w:val="es-AR"/>
        </w:rPr>
        <w:t xml:space="preserve">26 Exameron, VI, 75-76: CSEL 32, 260-261. </w:t>
      </w:r>
    </w:p>
    <w:p>
      <w:pPr>
        <w:pStyle w:val="Normal"/>
        <w:jc w:val="both"/>
        <w:rPr>
          <w:lang w:val="es-AR"/>
        </w:rPr>
      </w:pPr>
      <w:r>
        <w:rPr>
          <w:lang w:val="es-AR"/>
        </w:rPr>
        <w:t xml:space="preserve">27 «Vita autem hominis visio Dei»: Contra las herejías, IV, 20, 7: SCh 100/2, 648-649. </w:t>
      </w:r>
    </w:p>
    <w:p>
      <w:pPr>
        <w:pStyle w:val="Normal"/>
        <w:jc w:val="both"/>
        <w:rPr>
          <w:lang w:val="es-AR"/>
        </w:rPr>
      </w:pPr>
      <w:r>
        <w:rPr>
          <w:lang w:val="es-AR"/>
        </w:rPr>
        <w:t xml:space="preserve">28 Cf. Carta enc. Centesimus annus (1 mayo 1991), 38: AAS (1991), 840-841. </w:t>
      </w:r>
    </w:p>
    <w:p>
      <w:pPr>
        <w:pStyle w:val="Normal"/>
        <w:jc w:val="both"/>
        <w:rPr>
          <w:lang w:val="es-AR"/>
        </w:rPr>
      </w:pPr>
      <w:r>
        <w:rPr>
          <w:lang w:val="es-AR"/>
        </w:rPr>
        <w:t xml:space="preserve">29 Carta enc. Sollicitudo rei socialis (30 diciembre 1987), 34: AAS 80 (1988), 560. </w:t>
      </w:r>
    </w:p>
    <w:p>
      <w:pPr>
        <w:pStyle w:val="Normal"/>
        <w:jc w:val="both"/>
        <w:rPr>
          <w:lang w:val="es-AR"/>
        </w:rPr>
      </w:pPr>
      <w:r>
        <w:rPr>
          <w:lang w:val="es-AR"/>
        </w:rPr>
        <w:t xml:space="preserve">30 Const. past. Gaudium et spes, sobre la Iglesia en el mundo actual, 50. </w:t>
      </w:r>
    </w:p>
    <w:p>
      <w:pPr>
        <w:pStyle w:val="Normal"/>
        <w:jc w:val="both"/>
        <w:rPr>
          <w:lang w:val="es-AR"/>
        </w:rPr>
      </w:pPr>
      <w:r>
        <w:rPr>
          <w:lang w:val="es-AR"/>
        </w:rPr>
        <w:t xml:space="preserve">31 Carta a las Familias Gratissimam sane (2 febrero 1994), 9: AAS 86 (1994), 878; cf. Pío XII, Carta enc. Humani generis (12 agosto 1950): AAS 42 (1950), 574. </w:t>
      </w:r>
    </w:p>
    <w:p>
      <w:pPr>
        <w:pStyle w:val="Normal"/>
        <w:jc w:val="both"/>
        <w:rPr>
          <w:lang w:val="es-AR"/>
        </w:rPr>
      </w:pPr>
      <w:r>
        <w:rPr>
          <w:lang w:val="es-AR"/>
        </w:rPr>
        <w:t xml:space="preserve">32 «Animas enim a Deo immediate creari catholica fides nos retinere iubet»: Pío XII, Carta enc. Humanis generis (12 agosto 1950): AAS 42 (1950), 575. </w:t>
      </w:r>
    </w:p>
    <w:p>
      <w:pPr>
        <w:pStyle w:val="Normal"/>
        <w:jc w:val="both"/>
        <w:rPr/>
      </w:pPr>
      <w:r>
        <w:rPr>
          <w:lang w:val="en-US"/>
        </w:rPr>
        <w:t xml:space="preserve">33 Conc. Ecum. Vat. 11, Const. past. </w:t>
      </w:r>
      <w:r>
        <w:rPr>
          <w:lang w:val="es-AR"/>
        </w:rPr>
        <w:t>Gadium et spes, sobre la Iglesia en el mundo actual, 50; cf. Exhort. ap. Familiaris consortio (22 noviembre 1981), 28: AAS 74 (1982), 114.</w:t>
      </w:r>
    </w:p>
    <w:p>
      <w:pPr>
        <w:pStyle w:val="Normal"/>
        <w:jc w:val="both"/>
        <w:rPr>
          <w:lang w:val="es-AR"/>
        </w:rPr>
      </w:pPr>
      <w:r>
        <w:rPr>
          <w:lang w:val="es-AR"/>
        </w:rPr>
        <w:t xml:space="preserve">34 Homilías, II, 1; CCSG 3, 39. </w:t>
      </w:r>
    </w:p>
    <w:p>
      <w:pPr>
        <w:pStyle w:val="Normal"/>
        <w:jc w:val="both"/>
        <w:rPr>
          <w:lang w:val="es-AR"/>
        </w:rPr>
      </w:pPr>
      <w:r>
        <w:rPr>
          <w:lang w:val="es-AR"/>
        </w:rPr>
        <w:t xml:space="preserve">35 Véanse, por ejemplo, los Salmos 22/21, 10-11; 71/70, 6; 139/138, 13-14. </w:t>
      </w:r>
    </w:p>
    <w:p>
      <w:pPr>
        <w:pStyle w:val="Normal"/>
        <w:jc w:val="both"/>
        <w:rPr>
          <w:lang w:val="es-AR"/>
        </w:rPr>
      </w:pPr>
      <w:r>
        <w:rPr>
          <w:lang w:val="es-AR"/>
        </w:rPr>
        <w:t xml:space="preserve">36 Expositio Evangelii secundum Lucam, II, 22-23: CCL 14, 40-41. </w:t>
      </w:r>
    </w:p>
    <w:p>
      <w:pPr>
        <w:pStyle w:val="Normal"/>
        <w:jc w:val="both"/>
        <w:rPr/>
      </w:pPr>
      <w:r>
        <w:rPr>
          <w:lang w:val="es-AR"/>
        </w:rPr>
        <w:t xml:space="preserve">37 S. Ignacio de Antioquía, Carta a los Efesios, 7, 2; Patres Apostolici, ed. </w:t>
      </w:r>
      <w:r>
        <w:rPr>
          <w:lang w:val="en-US"/>
        </w:rPr>
        <w:t xml:space="preserve">F.X. Funk, II, 82. </w:t>
      </w:r>
    </w:p>
    <w:p>
      <w:pPr>
        <w:pStyle w:val="Normal"/>
        <w:jc w:val="both"/>
        <w:rPr>
          <w:lang w:val="es-AR"/>
        </w:rPr>
      </w:pPr>
      <w:r>
        <w:rPr>
          <w:lang w:val="es-AR"/>
        </w:rPr>
        <w:t xml:space="preserve">[38] La creación del hombre, 4: PG 44, 136. </w:t>
      </w:r>
    </w:p>
    <w:p>
      <w:pPr>
        <w:pStyle w:val="Normal"/>
        <w:jc w:val="both"/>
        <w:rPr>
          <w:lang w:val="es-AR"/>
        </w:rPr>
      </w:pPr>
      <w:r>
        <w:rPr>
          <w:lang w:val="es-AR"/>
        </w:rPr>
        <w:t xml:space="preserve">[39] Cf. S. Juan Damasceno, La fe recta, 2, 12: PG 94, 920.922, citado en S. Tomás de Aquino, Summa Theologiae, I-II, Prol. </w:t>
      </w:r>
    </w:p>
    <w:p>
      <w:pPr>
        <w:pStyle w:val="Normal"/>
        <w:jc w:val="both"/>
        <w:rPr>
          <w:lang w:val="es-AR"/>
        </w:rPr>
      </w:pPr>
      <w:r>
        <w:rPr>
          <w:lang w:val="es-AR"/>
        </w:rPr>
        <w:t xml:space="preserve">[40] Pablo VI, Carta enc. Humanae vitae (25 julio 1968), 13: AAS 60 (1968), 489. </w:t>
      </w:r>
    </w:p>
    <w:p>
      <w:pPr>
        <w:pStyle w:val="Normal"/>
        <w:jc w:val="both"/>
        <w:rPr>
          <w:lang w:val="es-AR"/>
        </w:rPr>
      </w:pPr>
      <w:r>
        <w:rPr>
          <w:lang w:val="es-AR"/>
        </w:rPr>
        <w:t xml:space="preserve">[41] Congregación para la Doctrina de la Fe, Instr. Donum vitae, sobre el respeto de la vida humana naciente y la dignidad de la procreación (22 febrero 1987), Introd., 5: AAS 80 (1988), 76-77; cf. Catecismo de la Iglesia Católica, 2258. </w:t>
      </w:r>
    </w:p>
    <w:p>
      <w:pPr>
        <w:pStyle w:val="Normal"/>
        <w:jc w:val="both"/>
        <w:rPr>
          <w:lang w:val="es-AR"/>
        </w:rPr>
      </w:pPr>
      <w:r>
        <w:rPr>
          <w:lang w:val="es-AR"/>
        </w:rPr>
        <w:t xml:space="preserve">[42] Didaché, I, 1; II, 1-2; V, 1 y 3: Patres Apostolici, ed. F.X. Funk, I, 2-3, 6-9, 14-17; cf. Carta del Pseudo-Bernabé, XIX, 5: l.c., 90-93. </w:t>
      </w:r>
    </w:p>
    <w:p>
      <w:pPr>
        <w:pStyle w:val="Normal"/>
        <w:jc w:val="both"/>
        <w:rPr>
          <w:lang w:val="es-AR"/>
        </w:rPr>
      </w:pPr>
      <w:r>
        <w:rPr>
          <w:lang w:val="es-AR"/>
        </w:rPr>
        <w:t xml:space="preserve">[43] Cf. Catecismo de la Iglesia Católica, 2263-2269; cf. Catecismo del Concilio de Trento III, 327-332. </w:t>
      </w:r>
    </w:p>
    <w:p>
      <w:pPr>
        <w:pStyle w:val="Normal"/>
        <w:jc w:val="both"/>
        <w:rPr>
          <w:lang w:val="es-AR"/>
        </w:rPr>
      </w:pPr>
      <w:r>
        <w:rPr>
          <w:lang w:val="es-AR"/>
        </w:rPr>
        <w:t xml:space="preserve">[44] Catecismo de la Iglesia Católica, 2265. </w:t>
      </w:r>
    </w:p>
    <w:p>
      <w:pPr>
        <w:pStyle w:val="Normal"/>
        <w:jc w:val="both"/>
        <w:rPr/>
      </w:pPr>
      <w:r>
        <w:rPr>
          <w:lang w:val="es-AR"/>
        </w:rPr>
        <w:t xml:space="preserve">[45] Cf. S. Tomás de Aquino, Summa Theologiae, II-II, q. 64, a. 7; S. Alfonso de Ligorio, Theologia moralis, 1. </w:t>
      </w:r>
      <w:r>
        <w:rPr>
          <w:lang w:val="en-US"/>
        </w:rPr>
        <w:t xml:space="preserve">III, tr. 4, c. 1, dub. 3. </w:t>
      </w:r>
    </w:p>
    <w:p>
      <w:pPr>
        <w:pStyle w:val="Normal"/>
        <w:jc w:val="both"/>
        <w:rPr>
          <w:lang w:val="es-AR"/>
        </w:rPr>
      </w:pPr>
      <w:r>
        <w:rPr>
          <w:lang w:val="es-AR"/>
        </w:rPr>
        <w:t xml:space="preserve">[46] Catecismo le la Iglesia Católica, 2266. </w:t>
      </w:r>
    </w:p>
    <w:p>
      <w:pPr>
        <w:pStyle w:val="Normal"/>
        <w:jc w:val="both"/>
        <w:rPr>
          <w:lang w:val="en-US"/>
        </w:rPr>
      </w:pPr>
      <w:r>
        <w:rPr>
          <w:lang w:val="en-US"/>
        </w:rPr>
        <w:t xml:space="preserve">[47] Cf. Ibid. </w:t>
      </w:r>
    </w:p>
    <w:p>
      <w:pPr>
        <w:pStyle w:val="Normal"/>
        <w:jc w:val="both"/>
        <w:rPr>
          <w:lang w:val="en-US"/>
        </w:rPr>
      </w:pPr>
      <w:r>
        <w:rPr>
          <w:lang w:val="en-US"/>
        </w:rPr>
        <w:t xml:space="preserve">[48] N. 2267. </w:t>
      </w:r>
    </w:p>
    <w:p>
      <w:pPr>
        <w:pStyle w:val="Normal"/>
        <w:jc w:val="both"/>
        <w:rPr/>
      </w:pPr>
      <w:r>
        <w:rPr>
          <w:lang w:val="en-US"/>
        </w:rPr>
        <w:t xml:space="preserve">[49] Conc. Ecum. Vat. II, Const. dogm. </w:t>
      </w:r>
      <w:r>
        <w:rPr>
          <w:lang w:val="es-AR"/>
        </w:rPr>
        <w:t xml:space="preserve">Lumen gentium, sobre la Iglesia, 12. </w:t>
      </w:r>
    </w:p>
    <w:p>
      <w:pPr>
        <w:pStyle w:val="Normal"/>
        <w:jc w:val="both"/>
        <w:rPr/>
      </w:pPr>
      <w:r>
        <w:rPr>
          <w:lang w:val="en-US"/>
        </w:rPr>
        <w:t xml:space="preserve">[50] Cf. Const. past. </w:t>
      </w:r>
      <w:r>
        <w:rPr>
          <w:lang w:val="es-AR"/>
        </w:rPr>
        <w:t xml:space="preserve">Gaudium et spes, sobre la Iglesia en el mundo actual, 27. </w:t>
      </w:r>
    </w:p>
    <w:p>
      <w:pPr>
        <w:pStyle w:val="Normal"/>
        <w:jc w:val="both"/>
        <w:rPr/>
      </w:pPr>
      <w:r>
        <w:rPr>
          <w:lang w:val="en-US"/>
        </w:rPr>
        <w:t xml:space="preserve">[51] Cf. Conc. Ecum. Vat. II, Const. dogm. </w:t>
      </w:r>
      <w:r>
        <w:rPr>
          <w:lang w:val="es-AR"/>
        </w:rPr>
        <w:t xml:space="preserve">Lumen gentium, sobre la Iglesia, 25. </w:t>
      </w:r>
    </w:p>
    <w:p>
      <w:pPr>
        <w:pStyle w:val="Normal"/>
        <w:jc w:val="both"/>
        <w:rPr>
          <w:lang w:val="es-AR"/>
        </w:rPr>
      </w:pPr>
      <w:r>
        <w:rPr>
          <w:lang w:val="es-AR"/>
        </w:rPr>
        <w:t xml:space="preserve">[52] Congregación para la Doctrina de la Fe, Decl. Iura et bona, sobre la eutanasia (5 mayo 1980), II: AAS 72 (1980), 546. </w:t>
      </w:r>
    </w:p>
    <w:p>
      <w:pPr>
        <w:pStyle w:val="Normal"/>
        <w:jc w:val="both"/>
        <w:rPr>
          <w:lang w:val="es-AR"/>
        </w:rPr>
      </w:pPr>
      <w:r>
        <w:rPr>
          <w:lang w:val="es-AR"/>
        </w:rPr>
        <w:t xml:space="preserve">[53] Carta enc. Veritatis splendor (6 agosto 1993), 96: AAS 85 ( 1993 ), 1209. </w:t>
      </w:r>
    </w:p>
    <w:p>
      <w:pPr>
        <w:pStyle w:val="Normal"/>
        <w:jc w:val="both"/>
        <w:rPr>
          <w:lang w:val="es-AR"/>
        </w:rPr>
      </w:pPr>
      <w:r>
        <w:rPr>
          <w:lang w:val="es-AR"/>
        </w:rPr>
        <w:t xml:space="preserve">[54] Const. past. Gaudium et spes, sobre la Iglesia en el mundo actual, 51:«Abortus necnon infanticidium nefanda sunt crimina». </w:t>
      </w:r>
    </w:p>
    <w:p>
      <w:pPr>
        <w:pStyle w:val="Normal"/>
        <w:jc w:val="both"/>
        <w:rPr/>
      </w:pPr>
      <w:r>
        <w:rPr>
          <w:lang w:val="es-AR"/>
        </w:rPr>
        <w:t xml:space="preserve">[55] Cf. Carta ap. </w:t>
      </w:r>
      <w:r>
        <w:rPr>
          <w:lang w:val="en-US"/>
        </w:rPr>
        <w:t xml:space="preserve">Mulieris dignitatem (15 agosto 1988), 14: AAS 80 (1988), 1686. </w:t>
      </w:r>
    </w:p>
    <w:p>
      <w:pPr>
        <w:pStyle w:val="Normal"/>
        <w:jc w:val="both"/>
        <w:rPr>
          <w:lang w:val="es-AR"/>
        </w:rPr>
      </w:pPr>
      <w:r>
        <w:rPr>
          <w:lang w:val="es-AR"/>
        </w:rPr>
        <w:t xml:space="preserve">[56] N. 21: AAS 86 (1994), 920. </w:t>
      </w:r>
    </w:p>
    <w:p>
      <w:pPr>
        <w:pStyle w:val="Normal"/>
        <w:jc w:val="both"/>
        <w:rPr>
          <w:lang w:val="es-AR"/>
        </w:rPr>
      </w:pPr>
      <w:r>
        <w:rPr>
          <w:lang w:val="es-AR"/>
        </w:rPr>
        <w:t xml:space="preserve">[57] Congregación para la Doctrina de la Fe, Declaración sobre el aborto procurado (18 noviembre 1974), 12-13: AAS 66 (1974), 738. </w:t>
      </w:r>
    </w:p>
    <w:p>
      <w:pPr>
        <w:pStyle w:val="Normal"/>
        <w:jc w:val="both"/>
        <w:rPr>
          <w:lang w:val="es-AR"/>
        </w:rPr>
      </w:pPr>
      <w:r>
        <w:rPr>
          <w:lang w:val="es-AR"/>
        </w:rPr>
        <w:t xml:space="preserve">[58] Congregación para la Doctrina de la Fe, Instr. Donum vitae, sobre el respeto de la vida humana naciente y la dignidad de la procreación (22 febrero 1987), I. 1 AAS 80 (1988) 78-79. </w:t>
      </w:r>
    </w:p>
    <w:p>
      <w:pPr>
        <w:pStyle w:val="Normal"/>
        <w:jc w:val="both"/>
        <w:rPr>
          <w:lang w:val="en-US"/>
        </w:rPr>
      </w:pPr>
      <w:r>
        <w:rPr>
          <w:lang w:val="en-US"/>
        </w:rPr>
        <w:t xml:space="preserve">[59] Ibid., l.c., 79. </w:t>
      </w:r>
    </w:p>
    <w:p>
      <w:pPr>
        <w:pStyle w:val="Normal"/>
        <w:jc w:val="both"/>
        <w:rPr>
          <w:lang w:val="es-AR"/>
        </w:rPr>
      </w:pPr>
      <w:r>
        <w:rPr>
          <w:lang w:val="es-AR"/>
        </w:rPr>
        <w:t xml:space="preserve">[60] Así el profeta Jeremías:«Me fue dirigida la palabra del Señor en estos términos: "Antes de haberte formado yo en el seno materno, te conocía, y antes que nacieses, te tenía consagrado: yo profeta de las naciones te constituí"» (1, 4-5). El Salmista, por su parte, se dirige de este modo al Señor:«En ti tengo mi apoyo desde el seno, tú mi porción desde las entrañas de mi madre» (Sal 71/70, 6; cf. Is 46, 3; Jb 10, 8-12; Sal 22/21, 10-11). También el evangelista Lucas --en el magnífico episodio del encuentro de las dos madres, Isabel y María, y de los hijos, Juan el Bautista y Jesús, ocultos todavía en el seno materno (cf. 1, 39-45)-- señala cómo el niño advierte la venida del Niño y exulta de alegría. </w:t>
      </w:r>
    </w:p>
    <w:p>
      <w:pPr>
        <w:pStyle w:val="Normal"/>
        <w:jc w:val="both"/>
        <w:rPr>
          <w:lang w:val="es-AR"/>
        </w:rPr>
      </w:pPr>
      <w:r>
        <w:rPr>
          <w:lang w:val="es-AR"/>
        </w:rPr>
        <w:t xml:space="preserve">[61] Cf. Declaración sobre el aborto procurado (18 noviembre 1974): AAS 66 (1974), 740-747. </w:t>
      </w:r>
    </w:p>
    <w:p>
      <w:pPr>
        <w:pStyle w:val="Normal"/>
        <w:jc w:val="both"/>
        <w:rPr/>
      </w:pPr>
      <w:r>
        <w:rPr>
          <w:lang w:val="es-AR"/>
        </w:rPr>
        <w:t xml:space="preserve">[62]«No matarás al hijo en el seno de su madre, ni quitarás la vida al recién nacido»: V, 2, Patres Apostolici, ed. </w:t>
      </w:r>
      <w:r>
        <w:rPr>
          <w:lang w:val="en-US"/>
        </w:rPr>
        <w:t xml:space="preserve">F.X. Funk, I, 17. </w:t>
      </w:r>
    </w:p>
    <w:p>
      <w:pPr>
        <w:pStyle w:val="Normal"/>
        <w:jc w:val="both"/>
        <w:rPr>
          <w:lang w:val="es-AR"/>
        </w:rPr>
      </w:pPr>
      <w:r>
        <w:rPr>
          <w:lang w:val="es-AR"/>
        </w:rPr>
        <w:t xml:space="preserve">[63] Legación en favor de los cristianos, 35: PG 6, 969. </w:t>
      </w:r>
    </w:p>
    <w:p>
      <w:pPr>
        <w:pStyle w:val="Normal"/>
        <w:jc w:val="both"/>
        <w:rPr>
          <w:lang w:val="en-US"/>
        </w:rPr>
      </w:pPr>
      <w:r>
        <w:rPr>
          <w:lang w:val="en-US"/>
        </w:rPr>
        <w:t xml:space="preserve">[64] Apologeticum, IX, 8: CSEL 69, 24. </w:t>
      </w:r>
    </w:p>
    <w:p>
      <w:pPr>
        <w:pStyle w:val="Normal"/>
        <w:jc w:val="both"/>
        <w:rPr>
          <w:lang w:val="es-AR"/>
        </w:rPr>
      </w:pPr>
      <w:r>
        <w:rPr>
          <w:lang w:val="es-AR"/>
        </w:rPr>
        <w:t xml:space="preserve">[65] Cf. Carta enc. Casti connubii (31 diciembre 1930), II: AAS 22 (1930),562-592. </w:t>
      </w:r>
    </w:p>
    <w:p>
      <w:pPr>
        <w:pStyle w:val="Normal"/>
        <w:jc w:val="both"/>
        <w:rPr>
          <w:lang w:val="es-AR"/>
        </w:rPr>
      </w:pPr>
      <w:r>
        <w:rPr>
          <w:lang w:val="es-AR"/>
        </w:rPr>
        <w:t xml:space="preserve">[66] Discurso a la Unión médico-biológica«S. Lucas» (12 noviembre 1944): Discorsi e radiomes- saggi, VI, (1944-1945), 191; cf. Discurso a la Unión Católica Italiana de Comadronas (29 octubre 1951), 2: AAS 43 (1951), 838. </w:t>
      </w:r>
    </w:p>
    <w:p>
      <w:pPr>
        <w:pStyle w:val="Normal"/>
        <w:jc w:val="both"/>
        <w:rPr>
          <w:lang w:val="es-AR"/>
        </w:rPr>
      </w:pPr>
      <w:r>
        <w:rPr>
          <w:lang w:val="es-AR"/>
        </w:rPr>
        <w:t xml:space="preserve">[67] Carta enc. Mater et Magistra (15 mayo 1961), 3: AAS 53 ( 1961 ), 447. </w:t>
      </w:r>
    </w:p>
    <w:p>
      <w:pPr>
        <w:pStyle w:val="Normal"/>
        <w:jc w:val="both"/>
        <w:rPr>
          <w:lang w:val="es-AR"/>
        </w:rPr>
      </w:pPr>
      <w:r>
        <w:rPr>
          <w:lang w:val="es-AR"/>
        </w:rPr>
        <w:t xml:space="preserve">[68] Const. past. Gaudium et spes, sobre la Iglesia en el mundo actual, 51. </w:t>
      </w:r>
    </w:p>
    <w:p>
      <w:pPr>
        <w:pStyle w:val="Normal"/>
        <w:jc w:val="both"/>
        <w:rPr>
          <w:lang w:val="en-US"/>
        </w:rPr>
      </w:pPr>
      <w:r>
        <w:rPr>
          <w:lang w:val="en-US"/>
        </w:rPr>
        <w:t xml:space="preserve">[69] Cf. Can. 2350, SS 1. </w:t>
      </w:r>
    </w:p>
    <w:p>
      <w:pPr>
        <w:pStyle w:val="Normal"/>
        <w:jc w:val="both"/>
        <w:rPr>
          <w:lang w:val="es-AR"/>
        </w:rPr>
      </w:pPr>
      <w:r>
        <w:rPr>
          <w:lang w:val="es-AR"/>
        </w:rPr>
        <w:t xml:space="preserve">[70] Código de Derecho Canónico, can. 1398; cf. Código de los Cánones de las Iglesias Orientales, can. 1450 SS 2. </w:t>
      </w:r>
    </w:p>
    <w:p>
      <w:pPr>
        <w:pStyle w:val="Normal"/>
        <w:jc w:val="both"/>
        <w:rPr>
          <w:lang w:val="es-AR"/>
        </w:rPr>
      </w:pPr>
      <w:r>
        <w:rPr>
          <w:lang w:val="es-AR"/>
        </w:rPr>
        <w:t xml:space="preserve">[71] Cf. Ibid., can. 1329; Código de los Cánones de las Iglesias Orientales, can. 1417. </w:t>
      </w:r>
    </w:p>
    <w:p>
      <w:pPr>
        <w:pStyle w:val="Normal"/>
        <w:jc w:val="both"/>
        <w:rPr>
          <w:lang w:val="es-AR"/>
        </w:rPr>
      </w:pPr>
      <w:r>
        <w:rPr>
          <w:lang w:val="es-AR"/>
        </w:rPr>
        <w:t xml:space="preserve">[72] Cf. Discurso al Congreso de la Asociación de Juristas Católicos Italianos (9 diciembre 1972): AAS 64 (1972), 777; Carta enc. Humamae vitae (25 julio 1968), 14: AAS 60 (1968), 490. </w:t>
      </w:r>
    </w:p>
    <w:p>
      <w:pPr>
        <w:pStyle w:val="Normal"/>
        <w:jc w:val="both"/>
        <w:rPr/>
      </w:pPr>
      <w:r>
        <w:rPr>
          <w:lang w:val="en-US"/>
        </w:rPr>
        <w:t xml:space="preserve">[73] Cf. Conc. Ecum. Vat. II, Const. dogm. </w:t>
      </w:r>
      <w:r>
        <w:rPr>
          <w:lang w:val="es-AR"/>
        </w:rPr>
        <w:t xml:space="preserve">Lumen gentium, sobre la Iglesia, 25. </w:t>
      </w:r>
    </w:p>
    <w:p>
      <w:pPr>
        <w:pStyle w:val="Normal"/>
        <w:jc w:val="both"/>
        <w:rPr>
          <w:lang w:val="es-AR"/>
        </w:rPr>
      </w:pPr>
      <w:r>
        <w:rPr>
          <w:lang w:val="es-AR"/>
        </w:rPr>
        <w:t xml:space="preserve">[74] Congregación para la Doctrina de la Fe, Instr. Donum vitae, sobre el respeto de la vida humana naciente y la dignidad de la procreación (22 febrero 1987), I, 3: AAS 80 (1988), 80. </w:t>
      </w:r>
    </w:p>
    <w:p>
      <w:pPr>
        <w:pStyle w:val="Normal"/>
        <w:jc w:val="both"/>
        <w:rPr>
          <w:lang w:val="es-AR"/>
        </w:rPr>
      </w:pPr>
      <w:r>
        <w:rPr>
          <w:lang w:val="es-AR"/>
        </w:rPr>
        <w:t xml:space="preserve">[75] Cf. Carta de los derechos de la familia (22 octubre 1983 ), art. 4b, Tipografía Políglota Vaticana, 1983. </w:t>
      </w:r>
    </w:p>
    <w:p>
      <w:pPr>
        <w:pStyle w:val="Normal"/>
        <w:jc w:val="both"/>
        <w:rPr>
          <w:lang w:val="es-AR"/>
        </w:rPr>
      </w:pPr>
      <w:r>
        <w:rPr>
          <w:lang w:val="es-AR"/>
        </w:rPr>
        <w:t xml:space="preserve">[76] Congregación para la Doctrina de la Fe, Decl. Iura et bona, sobre la eutanasia (5 mayo 1980), II: AAS 72 (1980), 546. </w:t>
      </w:r>
    </w:p>
    <w:p>
      <w:pPr>
        <w:pStyle w:val="Normal"/>
        <w:jc w:val="both"/>
        <w:rPr>
          <w:lang w:val="en-US"/>
        </w:rPr>
      </w:pPr>
      <w:r>
        <w:rPr>
          <w:lang w:val="en-US"/>
        </w:rPr>
        <w:t xml:space="preserve">[77] Ibid., IV, l.c., 551. </w:t>
      </w:r>
    </w:p>
    <w:p>
      <w:pPr>
        <w:pStyle w:val="Normal"/>
        <w:jc w:val="both"/>
        <w:rPr>
          <w:lang w:val="es-AR"/>
        </w:rPr>
      </w:pPr>
      <w:r>
        <w:rPr>
          <w:lang w:val="es-AR"/>
        </w:rPr>
        <w:t xml:space="preserve">[78] Cf. Ibid. </w:t>
      </w:r>
    </w:p>
    <w:p>
      <w:pPr>
        <w:pStyle w:val="Normal"/>
        <w:jc w:val="both"/>
        <w:rPr>
          <w:lang w:val="es-AR"/>
        </w:rPr>
      </w:pPr>
      <w:r>
        <w:rPr>
          <w:lang w:val="es-AR"/>
        </w:rPr>
        <w:t xml:space="preserve">[79] Discurso a un grupo internacional de médicos (24 febrero 1957), III: AAS 49 (1957), 147; cf. Congregación para la Doctrina de la Fe, Decl. Iura et bona, sobre la eutanasia, III: AAS 72 (1980), 547-548. </w:t>
      </w:r>
    </w:p>
    <w:p>
      <w:pPr>
        <w:pStyle w:val="Normal"/>
        <w:jc w:val="both"/>
        <w:rPr>
          <w:lang w:val="es-AR"/>
        </w:rPr>
      </w:pPr>
      <w:r>
        <w:rPr>
          <w:lang w:val="es-AR"/>
        </w:rPr>
        <w:t xml:space="preserve">[80] Pío XII, Discurso a un grupo internacional de médicos (24 febrero 1957), III: AAS 49 (1957), 145. </w:t>
      </w:r>
    </w:p>
    <w:p>
      <w:pPr>
        <w:pStyle w:val="Normal"/>
        <w:jc w:val="both"/>
        <w:rPr/>
      </w:pPr>
      <w:r>
        <w:rPr>
          <w:lang w:val="es-AR"/>
        </w:rPr>
        <w:t xml:space="preserve">[81] Cf. Pío XII, Discurso a un grupo internacional de médicos (24 febrero 1957): AAS 49 (1957), 129-147; Congregación del Santo Oficio, Decretum de directa insontium occisione (2 diciembre 1940): AAS 32 (1940), 553-554; Pablo VI, Mensaje a la televisión francesa:«Toda vida es sagrada» (27 enero 1971): Insegnamenti IX (1971), 57-58; Discurso al International College of Surgeons (1 junio 1972): AAS 64 (1972), 432-436; Conc. </w:t>
      </w:r>
      <w:r>
        <w:rPr>
          <w:lang w:val="en-US"/>
        </w:rPr>
        <w:t xml:space="preserve">Ecum. Vat. II, Const. past. </w:t>
      </w:r>
      <w:r>
        <w:rPr>
          <w:lang w:val="es-AR"/>
        </w:rPr>
        <w:t xml:space="preserve">Gaudium et spes, sobre la Iglesia en el mundo actual, 27. </w:t>
      </w:r>
    </w:p>
    <w:p>
      <w:pPr>
        <w:pStyle w:val="Normal"/>
        <w:jc w:val="both"/>
        <w:rPr/>
      </w:pPr>
      <w:r>
        <w:rPr>
          <w:lang w:val="en-US"/>
        </w:rPr>
        <w:t xml:space="preserve">[82] Cf. Conc. Ecum. Vat. II, Const. dogm. </w:t>
      </w:r>
      <w:r>
        <w:rPr>
          <w:lang w:val="es-AR"/>
        </w:rPr>
        <w:t xml:space="preserve">Lumen gentium, sobre la Iglesia, 25. </w:t>
      </w:r>
    </w:p>
    <w:p>
      <w:pPr>
        <w:pStyle w:val="Normal"/>
        <w:jc w:val="both"/>
        <w:rPr>
          <w:lang w:val="es-AR"/>
        </w:rPr>
      </w:pPr>
      <w:r>
        <w:rPr>
          <w:lang w:val="es-AR"/>
        </w:rPr>
        <w:t xml:space="preserve">[83] Cf. S. Agustín, De Civitate Dei I, 20: CCL 47, 22; S. Tomás de Aquino, Summa Theologiae, II-II, q. 6, a. 5. </w:t>
      </w:r>
    </w:p>
    <w:p>
      <w:pPr>
        <w:pStyle w:val="Normal"/>
        <w:jc w:val="both"/>
        <w:rPr>
          <w:lang w:val="es-AR"/>
        </w:rPr>
      </w:pPr>
      <w:r>
        <w:rPr>
          <w:lang w:val="es-AR"/>
        </w:rPr>
        <w:t xml:space="preserve">[84] Cf. Congregación para la Doctrina de la Fe, Decl. Iura et bona, sobre la eutanasia (5 mayo 1980), I: AAS 72 (1980), 545; Catecismo de la Iglesia Católica, 2281-2283. </w:t>
      </w:r>
    </w:p>
    <w:p>
      <w:pPr>
        <w:pStyle w:val="Normal"/>
        <w:jc w:val="both"/>
        <w:rPr>
          <w:lang w:val="en-US"/>
        </w:rPr>
      </w:pPr>
      <w:r>
        <w:rPr>
          <w:lang w:val="en-US"/>
        </w:rPr>
        <w:t xml:space="preserve">85 Epistula 204, 5: CSEL 57, 320. </w:t>
      </w:r>
    </w:p>
    <w:p>
      <w:pPr>
        <w:pStyle w:val="Normal"/>
        <w:jc w:val="both"/>
        <w:rPr/>
      </w:pPr>
      <w:r>
        <w:rPr>
          <w:lang w:val="en-US"/>
        </w:rPr>
        <w:t xml:space="preserve">[86] Const. past. </w:t>
      </w:r>
      <w:r>
        <w:rPr>
          <w:lang w:val="es-AR"/>
        </w:rPr>
        <w:t xml:space="preserve">Gaudium et spes, sobre la Iglesia en el mundo actual, 18. </w:t>
      </w:r>
    </w:p>
    <w:p>
      <w:pPr>
        <w:pStyle w:val="Normal"/>
        <w:jc w:val="both"/>
        <w:rPr>
          <w:lang w:val="es-AR"/>
        </w:rPr>
      </w:pPr>
      <w:r>
        <w:rPr>
          <w:lang w:val="es-AR"/>
        </w:rPr>
        <w:t xml:space="preserve">[87] Cf. Carta ap. Salvifici doloris (11 febrero 1984), 14-24: AAS 76 (1984), 214-234. </w:t>
      </w:r>
    </w:p>
    <w:p>
      <w:pPr>
        <w:pStyle w:val="Normal"/>
        <w:jc w:val="both"/>
        <w:rPr>
          <w:lang w:val="es-AR"/>
        </w:rPr>
      </w:pPr>
      <w:r>
        <w:rPr>
          <w:lang w:val="es-AR"/>
        </w:rPr>
        <w:t xml:space="preserve">[88] Cf. Carta enc. Centesimus annus (1 mayo 1991), 46: AAS 83 (1991), 850; Pío XII, Radiomensaje de Navidad (24 diciembre 1944): AAS 37 (1945), 10-20. </w:t>
      </w:r>
    </w:p>
    <w:p>
      <w:pPr>
        <w:pStyle w:val="Normal"/>
        <w:jc w:val="both"/>
        <w:rPr>
          <w:lang w:val="es-AR"/>
        </w:rPr>
      </w:pPr>
      <w:r>
        <w:rPr>
          <w:lang w:val="es-AR"/>
        </w:rPr>
        <w:t xml:space="preserve">[89] Cf. Carta enc. Veritatis splendor (6 agosto 1993), 97 y 99: AAS 85 (1993), 1209-1211. </w:t>
      </w:r>
    </w:p>
    <w:p>
      <w:pPr>
        <w:pStyle w:val="Normal"/>
        <w:jc w:val="both"/>
        <w:rPr>
          <w:lang w:val="es-AR"/>
        </w:rPr>
      </w:pPr>
      <w:r>
        <w:rPr>
          <w:lang w:val="es-AR"/>
        </w:rPr>
        <w:t xml:space="preserve">[90] Congregación para la Doctrina de la Fe, Instr. Donum vitae, sobre el respeto de la vida humana naciente y la dignidad de la procreación (22 febrero 1987), III: AAS 80 (1988), 98. </w:t>
      </w:r>
    </w:p>
    <w:p>
      <w:pPr>
        <w:pStyle w:val="Normal"/>
        <w:jc w:val="both"/>
        <w:rPr/>
      </w:pPr>
      <w:r>
        <w:rPr>
          <w:lang w:val="en-US"/>
        </w:rPr>
        <w:t xml:space="preserve">[91] Cf. Conc. Ecum. Vat. </w:t>
      </w:r>
      <w:r>
        <w:rPr>
          <w:lang w:val="es-AR"/>
        </w:rPr>
        <w:t xml:space="preserve">II, Decl. Dignitatis humanae, sobre la libertad religiosa, 7. </w:t>
      </w:r>
    </w:p>
    <w:p>
      <w:pPr>
        <w:pStyle w:val="Normal"/>
        <w:jc w:val="both"/>
        <w:rPr>
          <w:lang w:val="es-AR"/>
        </w:rPr>
      </w:pPr>
      <w:r>
        <w:rPr>
          <w:lang w:val="es-AR"/>
        </w:rPr>
        <w:t xml:space="preserve">[92] Cf. S. Tomás de Aquino, Summa Theologiae, I-II, q. 96, a. 2. </w:t>
      </w:r>
    </w:p>
    <w:p>
      <w:pPr>
        <w:pStyle w:val="Normal"/>
        <w:jc w:val="both"/>
        <w:rPr/>
      </w:pPr>
      <w:r>
        <w:rPr>
          <w:lang w:val="en-US"/>
        </w:rPr>
        <w:t xml:space="preserve">[93] Cf. Conc. Ecum. Vat. </w:t>
      </w:r>
      <w:r>
        <w:rPr>
          <w:lang w:val="es-AR"/>
        </w:rPr>
        <w:t xml:space="preserve">II, Decl. Dignitatis humanae, sobre la libertad religiosa, 7. </w:t>
      </w:r>
    </w:p>
    <w:p>
      <w:pPr>
        <w:pStyle w:val="Normal"/>
        <w:jc w:val="both"/>
        <w:rPr>
          <w:lang w:val="es-AR"/>
        </w:rPr>
      </w:pPr>
      <w:r>
        <w:rPr>
          <w:lang w:val="es-AR"/>
        </w:rPr>
        <w:t xml:space="preserve">[94] Carta enc. Pacem in terris (11 abril 1963), II: AAS 55 (1963), 273-274; la cita interna está tomada del Radiomensaje de Pentecostés 941 (1 junio 1941) de Pío XII: AAS 33 (1941), 200. Sobre este tema la Encíclica hace referencia en nota a: Pío XI, Carta enc. Mit brennender Sorge (14 marzo 1937): AAS 29 (1937), 159; Carta enc. Divini Redemptoris (19 marzo 1937), III: AAS 29 (1937), 79; Pío XII, Radiomensaje de Navidad (24 diciembre 1942): AAS 35 (1943), 9-24. </w:t>
      </w:r>
    </w:p>
    <w:p>
      <w:pPr>
        <w:pStyle w:val="Normal"/>
        <w:jc w:val="both"/>
        <w:rPr>
          <w:lang w:val="en-US"/>
        </w:rPr>
      </w:pPr>
      <w:r>
        <w:rPr>
          <w:lang w:val="en-US"/>
        </w:rPr>
        <w:t xml:space="preserve">[95] Carta enc. Pacem in terris (11 abril 1963), l.c., 271. </w:t>
      </w:r>
    </w:p>
    <w:p>
      <w:pPr>
        <w:pStyle w:val="Normal"/>
        <w:jc w:val="both"/>
        <w:rPr>
          <w:lang w:val="en-US"/>
        </w:rPr>
      </w:pPr>
      <w:r>
        <w:rPr>
          <w:lang w:val="en-US"/>
        </w:rPr>
        <w:t xml:space="preserve">[96] Summa Theologiae, I-II, q. 93, a. 3, ad 2um. </w:t>
      </w:r>
    </w:p>
    <w:p>
      <w:pPr>
        <w:pStyle w:val="Normal"/>
        <w:jc w:val="both"/>
        <w:rPr/>
      </w:pPr>
      <w:r>
        <w:rPr>
          <w:lang w:val="en-US"/>
        </w:rPr>
        <w:t xml:space="preserve">[97] Ibid., I-II, q. 95, a. 2. </w:t>
      </w:r>
      <w:r>
        <w:rPr>
          <w:lang w:val="es-AR"/>
        </w:rPr>
        <w:t xml:space="preserve">El Aquinate cita a S. Agustín:«Non videtur esse lex, quae iusta non fuerit», De libero arbitrio, I, 5, 11: PL 32, 1227. </w:t>
      </w:r>
    </w:p>
    <w:p>
      <w:pPr>
        <w:pStyle w:val="Normal"/>
        <w:jc w:val="both"/>
        <w:rPr>
          <w:lang w:val="es-AR"/>
        </w:rPr>
      </w:pPr>
      <w:r>
        <w:rPr>
          <w:lang w:val="es-AR"/>
        </w:rPr>
        <w:t xml:space="preserve">98 Congregación para la Doctrina de la Fe, Declaración sobre el aborto procurado (18 noviembre 1974), 22: AAS 66 (1974), 744. </w:t>
      </w:r>
    </w:p>
    <w:p>
      <w:pPr>
        <w:pStyle w:val="Normal"/>
        <w:jc w:val="both"/>
        <w:rPr>
          <w:lang w:val="es-AR"/>
        </w:rPr>
      </w:pPr>
      <w:r>
        <w:rPr>
          <w:lang w:val="es-AR"/>
        </w:rPr>
        <w:t xml:space="preserve">[99] Cf. Catecismo de la Iglesia Católica, 1753-1755; Carta enc. Veritatis splendor (6 agosto 1993), 81-82: AAS 85 (1993), 1198-1199. </w:t>
      </w:r>
    </w:p>
    <w:p>
      <w:pPr>
        <w:pStyle w:val="Normal"/>
        <w:jc w:val="both"/>
        <w:rPr/>
      </w:pPr>
      <w:r>
        <w:rPr>
          <w:lang w:val="en-US"/>
        </w:rPr>
        <w:t xml:space="preserve">[100] In Iohannis Evangelium Tractatus, 41, 10: CCL 36, 363; cf. Carta enc. </w:t>
      </w:r>
      <w:r>
        <w:rPr>
          <w:lang w:val="es-AR"/>
        </w:rPr>
        <w:t>Veritatis splendor (6 agosto 1993), 13: AAS 85 (1993), 1144.</w:t>
      </w:r>
    </w:p>
    <w:p>
      <w:pPr>
        <w:pStyle w:val="Normal"/>
        <w:jc w:val="both"/>
        <w:rPr>
          <w:lang w:val="es-AR"/>
        </w:rPr>
      </w:pPr>
      <w:r>
        <w:rPr>
          <w:lang w:val="es-AR"/>
        </w:rPr>
        <w:t xml:space="preserve">101 Exhort. ap. Evangelii nuntiandi (8 diciembre 1975), 14: AAS 68 (1976), 13. </w:t>
      </w:r>
    </w:p>
    <w:p>
      <w:pPr>
        <w:pStyle w:val="Normal"/>
        <w:jc w:val="both"/>
        <w:rPr>
          <w:lang w:val="es-AR"/>
        </w:rPr>
      </w:pPr>
      <w:r>
        <w:rPr>
          <w:lang w:val="es-AR"/>
        </w:rPr>
        <w:t>102 Cf. Misal romano, Oración del celebrante antes de la comunión.</w:t>
      </w:r>
    </w:p>
    <w:p>
      <w:pPr>
        <w:pStyle w:val="Normal"/>
        <w:jc w:val="both"/>
        <w:rPr>
          <w:lang w:val="en-US"/>
        </w:rPr>
      </w:pPr>
      <w:r>
        <w:rPr>
          <w:lang w:val="en-US"/>
        </w:rPr>
        <w:t xml:space="preserve">103 Cf. S. Ireneo: «Omnem novitatem attulit, semetipsum afferens, qui fuerat annuntiatus», Contra las herejías, IV, 34, 1: SCh 100/2 846-847. </w:t>
      </w:r>
    </w:p>
    <w:p>
      <w:pPr>
        <w:pStyle w:val="Normal"/>
        <w:jc w:val="both"/>
        <w:rPr>
          <w:lang w:val="es-AR"/>
        </w:rPr>
      </w:pPr>
      <w:r>
        <w:rPr>
          <w:lang w:val="es-AR"/>
        </w:rPr>
        <w:t xml:space="preserve">104 Cf. S. Tomás De Aquino: «Peccator inveterascit, recedens a novitate Christi», In Psalmos Davidis lectura, 6, 5. </w:t>
      </w:r>
    </w:p>
    <w:p>
      <w:pPr>
        <w:pStyle w:val="Normal"/>
        <w:jc w:val="both"/>
        <w:rPr>
          <w:lang w:val="es-AR"/>
        </w:rPr>
      </w:pPr>
      <w:r>
        <w:rPr>
          <w:lang w:val="es-AR"/>
        </w:rPr>
        <w:t xml:space="preserve">105 Sobre las bienaventuranzas, Sermón VII: PG 44, 1280. </w:t>
      </w:r>
    </w:p>
    <w:p>
      <w:pPr>
        <w:pStyle w:val="Normal"/>
        <w:jc w:val="both"/>
        <w:rPr>
          <w:lang w:val="es-AR"/>
        </w:rPr>
      </w:pPr>
      <w:r>
        <w:rPr>
          <w:lang w:val="es-AR"/>
        </w:rPr>
        <w:t xml:space="preserve">106 Cf. Carta enc. Veritatis splendor (6 agosto 1993), 116: AAS 85 (1993), 1224. </w:t>
      </w:r>
    </w:p>
    <w:p>
      <w:pPr>
        <w:pStyle w:val="Normal"/>
        <w:jc w:val="both"/>
        <w:rPr>
          <w:lang w:val="es-AR"/>
        </w:rPr>
      </w:pPr>
      <w:r>
        <w:rPr>
          <w:lang w:val="es-AR"/>
        </w:rPr>
        <w:t xml:space="preserve">107 Cf. Carta enc. Centesimus annus (1 mayo 1991), 37: AAS 83 (1991), 840. </w:t>
      </w:r>
    </w:p>
    <w:p>
      <w:pPr>
        <w:pStyle w:val="Normal"/>
        <w:jc w:val="both"/>
        <w:rPr>
          <w:lang w:val="es-AR"/>
        </w:rPr>
      </w:pPr>
      <w:r>
        <w:rPr>
          <w:lang w:val="es-AR"/>
        </w:rPr>
        <w:t xml:space="preserve">108 Cf. Mensaje con ocasión de la Navidad de 1967: AAS 60 (1968), 40. </w:t>
      </w:r>
    </w:p>
    <w:p>
      <w:pPr>
        <w:pStyle w:val="Normal"/>
        <w:jc w:val="both"/>
        <w:rPr>
          <w:lang w:val="es-AR"/>
        </w:rPr>
      </w:pPr>
      <w:r>
        <w:rPr>
          <w:lang w:val="es-AR"/>
        </w:rPr>
        <w:t xml:space="preserve">109 Pseudo-Dionisio Areopagita, Sobre los nombres divinos, 6, 1-3: PG 3, 856-857. </w:t>
      </w:r>
    </w:p>
    <w:p>
      <w:pPr>
        <w:pStyle w:val="Normal"/>
        <w:jc w:val="both"/>
        <w:rPr>
          <w:lang w:val="es-AR"/>
        </w:rPr>
      </w:pPr>
      <w:r>
        <w:rPr>
          <w:lang w:val="es-AR"/>
        </w:rPr>
        <w:t xml:space="preserve">110 Pablo VI, Pensamiento sobre la muerte, Instituto Pablo VI, Brescia 1988, 24. </w:t>
      </w:r>
    </w:p>
    <w:p>
      <w:pPr>
        <w:pStyle w:val="Normal"/>
        <w:jc w:val="both"/>
        <w:rPr>
          <w:lang w:val="es-AR"/>
        </w:rPr>
      </w:pPr>
      <w:r>
        <w:rPr>
          <w:lang w:val="es-AR"/>
        </w:rPr>
        <w:t xml:space="preserve">111 Homlía para la beatificación de Isidoro Bakanja, Elisabetta Canori Mora y Gianna Beretta Molla (24 abril 1994): L'Osservatore Romano, ed. semanal en lengua española, 29 abril 1994, 2. </w:t>
      </w:r>
    </w:p>
    <w:p>
      <w:pPr>
        <w:pStyle w:val="Normal"/>
        <w:jc w:val="both"/>
        <w:rPr>
          <w:lang w:val="es-AR"/>
        </w:rPr>
      </w:pPr>
      <w:r>
        <w:rPr>
          <w:lang w:val="es-AR"/>
        </w:rPr>
        <w:t xml:space="preserve">112 Ibid. </w:t>
      </w:r>
    </w:p>
    <w:p>
      <w:pPr>
        <w:pStyle w:val="Normal"/>
        <w:jc w:val="both"/>
        <w:rPr>
          <w:lang w:val="es-AR"/>
        </w:rPr>
      </w:pPr>
      <w:r>
        <w:rPr>
          <w:lang w:val="es-AR"/>
        </w:rPr>
        <w:t xml:space="preserve">113 Homilías sobre Mateo, L, 3: PG 58, 508. </w:t>
      </w:r>
    </w:p>
    <w:p>
      <w:pPr>
        <w:pStyle w:val="Normal"/>
        <w:jc w:val="both"/>
        <w:rPr>
          <w:lang w:val="es-AR"/>
        </w:rPr>
      </w:pPr>
      <w:r>
        <w:rPr>
          <w:lang w:val="es-AR"/>
        </w:rPr>
        <w:t xml:space="preserve">114 Catecismo de la Iglesia Católica, 2372. </w:t>
      </w:r>
    </w:p>
    <w:p>
      <w:pPr>
        <w:pStyle w:val="Normal"/>
        <w:jc w:val="both"/>
        <w:rPr>
          <w:lang w:val="es-AR"/>
        </w:rPr>
      </w:pPr>
      <w:r>
        <w:rPr>
          <w:lang w:val="es-AR"/>
        </w:rPr>
        <w:t xml:space="preserve">115 Discurso a la IV Conferencia General del Episcopado Latinoamericano en Santo Domingo (12 octubre 1992), 15: AAS 85 (1993), 819. </w:t>
      </w:r>
    </w:p>
    <w:p>
      <w:pPr>
        <w:pStyle w:val="Normal"/>
        <w:jc w:val="both"/>
        <w:rPr>
          <w:lang w:val="es-AR"/>
        </w:rPr>
      </w:pPr>
      <w:r>
        <w:rPr>
          <w:lang w:val="es-AR"/>
        </w:rPr>
        <w:t xml:space="preserve">116 Cf. Decr. Unitatis redintegratio, sobre el ecumenismo, 12; Const. past. Gaudium et spes, sobre la Iglesia en el mundo actual, 90. </w:t>
      </w:r>
    </w:p>
    <w:p>
      <w:pPr>
        <w:pStyle w:val="Normal"/>
        <w:jc w:val="both"/>
        <w:rPr/>
      </w:pPr>
      <w:r>
        <w:rPr>
          <w:lang w:val="en-US"/>
        </w:rPr>
        <w:t xml:space="preserve">117 Exhort. ap. </w:t>
      </w:r>
      <w:r>
        <w:rPr>
          <w:lang w:val="es-AR"/>
        </w:rPr>
        <w:t xml:space="preserve">Familiaris consortio (22 noviembre 1981), 17: AAS 74 (1982), 100. </w:t>
      </w:r>
    </w:p>
    <w:p>
      <w:pPr>
        <w:pStyle w:val="Normal"/>
        <w:jc w:val="both"/>
        <w:rPr/>
      </w:pPr>
      <w:r>
        <w:rPr>
          <w:lang w:val="en-US"/>
        </w:rPr>
        <w:t xml:space="preserve">118 Cf. Conc. Ecum. Vat. II, Const. past. </w:t>
      </w:r>
      <w:r>
        <w:rPr>
          <w:lang w:val="es-AR"/>
        </w:rPr>
        <w:t xml:space="preserve">Gaudium et spes, sobre la Iglesia en el mundo actual, 50. </w:t>
      </w:r>
    </w:p>
    <w:p>
      <w:pPr>
        <w:pStyle w:val="Normal"/>
        <w:jc w:val="both"/>
        <w:rPr>
          <w:lang w:val="es-AR"/>
        </w:rPr>
      </w:pPr>
      <w:r>
        <w:rPr>
          <w:lang w:val="es-AR"/>
        </w:rPr>
        <w:t xml:space="preserve">119 Carta enc. Centesimus annus (1 mayo 1991), 39: AAS 83 (1991), 842 </w:t>
      </w:r>
    </w:p>
    <w:p>
      <w:pPr>
        <w:pStyle w:val="Normal"/>
        <w:jc w:val="both"/>
        <w:rPr>
          <w:lang w:val="es-AR"/>
        </w:rPr>
      </w:pPr>
      <w:r>
        <w:rPr>
          <w:lang w:val="es-AR"/>
        </w:rPr>
        <w:t xml:space="preserve">120 Discurso a los participantes en el VII Simposio de Obispos europeos sobre el tema «Las actitudes contemporáneas ante el nacimiento y la muerte: un desafio para la evangelización» (17 octubre 1989), 5: Insegnamenti XII, 2 (1989), 945. La tradición biblica presenta a los hijos precisamente como un don de Dios (cf. Sal 127/126, 3); y como un signo de su bendición al hombre que camina por los caminos del Señor (cf. Sal 128/127, 3-4). </w:t>
      </w:r>
    </w:p>
    <w:p>
      <w:pPr>
        <w:pStyle w:val="Normal"/>
        <w:jc w:val="both"/>
        <w:rPr>
          <w:lang w:val="es-AR"/>
        </w:rPr>
      </w:pPr>
      <w:r>
        <w:rPr>
          <w:lang w:val="es-AR"/>
        </w:rPr>
        <w:t xml:space="preserve">121 Carta enc. Sollicitudo rei socialis (30 diciembre 1987), 38: AAS 80 (1988), 565-566. </w:t>
      </w:r>
    </w:p>
    <w:p>
      <w:pPr>
        <w:pStyle w:val="Normal"/>
        <w:jc w:val="both"/>
        <w:rPr>
          <w:lang w:val="es-AR"/>
        </w:rPr>
      </w:pPr>
      <w:r>
        <w:rPr>
          <w:lang w:val="es-AR"/>
        </w:rPr>
        <w:t xml:space="preserve">122 Exhort. ap. Familiaris consortio (22 noviembre 1981), 86: AAS 74 (1982), 188. </w:t>
      </w:r>
    </w:p>
    <w:p>
      <w:pPr>
        <w:pStyle w:val="Normal"/>
        <w:jc w:val="both"/>
        <w:rPr>
          <w:lang w:val="es-AR"/>
        </w:rPr>
      </w:pPr>
      <w:r>
        <w:rPr>
          <w:lang w:val="es-AR"/>
        </w:rPr>
        <w:t xml:space="preserve">123 Pablo VI, Exhort. ap. Evangelii nuntiandi (8 diciembre 1975),18: AAS 68 (1976), 17. </w:t>
      </w:r>
    </w:p>
    <w:p>
      <w:pPr>
        <w:pStyle w:val="Normal"/>
        <w:jc w:val="both"/>
        <w:rPr>
          <w:lang w:val="en-US"/>
        </w:rPr>
      </w:pPr>
      <w:r>
        <w:rPr>
          <w:lang w:val="en-US"/>
        </w:rPr>
        <w:t xml:space="preserve">124 Cf. Ibid., 20, l.c., 18. </w:t>
      </w:r>
    </w:p>
    <w:p>
      <w:pPr>
        <w:pStyle w:val="Normal"/>
        <w:jc w:val="both"/>
        <w:rPr/>
      </w:pPr>
      <w:r>
        <w:rPr>
          <w:lang w:val="en-US"/>
        </w:rPr>
        <w:t xml:space="preserve">125 Cf. Conc. Ecum. Vat. II, Const. past. </w:t>
      </w:r>
      <w:r>
        <w:rPr>
          <w:lang w:val="es-AR"/>
        </w:rPr>
        <w:t xml:space="preserve">Gaudium et spes, sobre la Iglesia en el mundo actual, 24. </w:t>
      </w:r>
    </w:p>
    <w:p>
      <w:pPr>
        <w:pStyle w:val="Normal"/>
        <w:jc w:val="both"/>
        <w:rPr>
          <w:lang w:val="es-AR"/>
        </w:rPr>
      </w:pPr>
      <w:r>
        <w:rPr>
          <w:lang w:val="es-AR"/>
        </w:rPr>
        <w:t xml:space="preserve">126 Cf. Carta enc. Centesimus annus (1 mayo 1991), 17: AAS 83 (1991), 814; Carta enc. Veritatis splendor (6 agosto 1993), 95-101: AAS 85 (1993), 1208-1213. </w:t>
      </w:r>
    </w:p>
    <w:p>
      <w:pPr>
        <w:pStyle w:val="Normal"/>
        <w:jc w:val="both"/>
        <w:rPr>
          <w:lang w:val="es-AR"/>
        </w:rPr>
      </w:pPr>
      <w:r>
        <w:rPr>
          <w:lang w:val="es-AR"/>
        </w:rPr>
        <w:t xml:space="preserve">127 Carta enc. Centesimus annus (1 mayo 1991), 24: AAS 83 (1991), 822. </w:t>
      </w:r>
    </w:p>
    <w:p>
      <w:pPr>
        <w:pStyle w:val="Normal"/>
        <w:jc w:val="both"/>
        <w:rPr>
          <w:lang w:val="es-AR"/>
        </w:rPr>
      </w:pPr>
      <w:r>
        <w:rPr>
          <w:lang w:val="es-AR"/>
        </w:rPr>
        <w:t xml:space="preserve">128 Exhort ap. Familiaris consortio (22 noviembre 1981), 37: AAS 74 (1982), 128. </w:t>
      </w:r>
    </w:p>
    <w:p>
      <w:pPr>
        <w:pStyle w:val="Normal"/>
        <w:jc w:val="both"/>
        <w:rPr>
          <w:lang w:val="es-AR"/>
        </w:rPr>
      </w:pPr>
      <w:r>
        <w:rPr>
          <w:lang w:val="es-AR"/>
        </w:rPr>
        <w:t xml:space="preserve">129 Carta con que se instituye la Jornada Mundial del Enfermo (13 mayo 1992), 2: Insegnamenti XV, 1 (1992), 1440. </w:t>
      </w:r>
    </w:p>
    <w:p>
      <w:pPr>
        <w:pStyle w:val="Normal"/>
        <w:jc w:val="both"/>
        <w:rPr/>
      </w:pPr>
      <w:r>
        <w:rPr>
          <w:lang w:val="en-US"/>
        </w:rPr>
        <w:t xml:space="preserve">130 Cf. Conc. Ecum. Vat. II, Const. past. </w:t>
      </w:r>
      <w:r>
        <w:rPr>
          <w:lang w:val="es-AR"/>
        </w:rPr>
        <w:t xml:space="preserve">Gaudium et spes, sobre la Iglesia en el mundo actual, 35; Pablo VI, Carta enc. Populorum progressio (26 marzo 1967), 15: AAS 59 (1967), 265. </w:t>
      </w:r>
    </w:p>
    <w:p>
      <w:pPr>
        <w:pStyle w:val="Normal"/>
        <w:jc w:val="both"/>
        <w:rPr>
          <w:lang w:val="es-AR"/>
        </w:rPr>
      </w:pPr>
      <w:r>
        <w:rPr>
          <w:lang w:val="es-AR"/>
        </w:rPr>
        <w:t xml:space="preserve">131 Cf. Carta a las Familias Gratissiman sane (2 febrero 1994), 13: AAS 86 (1994), 892. </w:t>
      </w:r>
    </w:p>
    <w:p>
      <w:pPr>
        <w:pStyle w:val="Normal"/>
        <w:jc w:val="both"/>
        <w:rPr>
          <w:lang w:val="es-AR"/>
        </w:rPr>
      </w:pPr>
      <w:r>
        <w:rPr>
          <w:lang w:val="es-AR"/>
        </w:rPr>
        <w:t xml:space="preserve">132 Motu proprio Vitae mysterium (11 febrero 1994), 4: AAS 86 (1994), 386-387. </w:t>
      </w:r>
    </w:p>
    <w:p>
      <w:pPr>
        <w:pStyle w:val="Normal"/>
        <w:jc w:val="both"/>
        <w:rPr>
          <w:lang w:val="es-AR"/>
        </w:rPr>
      </w:pPr>
      <w:r>
        <w:rPr>
          <w:lang w:val="es-AR"/>
        </w:rPr>
        <w:t xml:space="preserve">133 Mensajes del Concilio a la humanidad (8 diciembre 1965): A las mujeres. </w:t>
      </w:r>
    </w:p>
    <w:p>
      <w:pPr>
        <w:pStyle w:val="Normal"/>
        <w:jc w:val="both"/>
        <w:rPr>
          <w:lang w:val="es-AR"/>
        </w:rPr>
      </w:pPr>
      <w:r>
        <w:rPr>
          <w:lang w:val="es-AR"/>
        </w:rPr>
        <w:t xml:space="preserve">134 Carta ap. Mulieres dignitatem (15 agosto 1988), 18: AAS 80 (1988), 1696. </w:t>
      </w:r>
    </w:p>
    <w:p>
      <w:pPr>
        <w:pStyle w:val="Normal"/>
        <w:jc w:val="both"/>
        <w:rPr>
          <w:lang w:val="es-AR"/>
        </w:rPr>
      </w:pPr>
      <w:r>
        <w:rPr>
          <w:lang w:val="es-AR"/>
        </w:rPr>
        <w:t xml:space="preserve">135 Cf. Carta a las Familias Gratissimam sane (2 febrero 1994), 5: AAS 86 (1994), 872. </w:t>
      </w:r>
    </w:p>
    <w:p>
      <w:pPr>
        <w:pStyle w:val="Normal"/>
        <w:jc w:val="both"/>
        <w:rPr>
          <w:lang w:val="es-AR"/>
        </w:rPr>
      </w:pPr>
      <w:r>
        <w:rPr>
          <w:lang w:val="es-AR"/>
        </w:rPr>
        <w:t xml:space="preserve">136 Discurso a los participantes en la reunión de estudio sobre el tema «el derecho a la vida y Europa» (18 diciembre 1987): Insegnamenti X, 3 (1987), 1446. </w:t>
      </w:r>
    </w:p>
    <w:p>
      <w:pPr>
        <w:pStyle w:val="Normal"/>
        <w:jc w:val="both"/>
        <w:rPr>
          <w:lang w:val="es-AR"/>
        </w:rPr>
      </w:pPr>
      <w:r>
        <w:rPr>
          <w:lang w:val="es-AR"/>
        </w:rPr>
        <w:t xml:space="preserve">137 Mensaje para la Jomada Mundial de la Paz 1977: AAS 68 (1976), 711-712. </w:t>
      </w:r>
    </w:p>
    <w:p>
      <w:pPr>
        <w:pStyle w:val="Normal"/>
        <w:jc w:val="both"/>
        <w:rPr>
          <w:lang w:val="en-US"/>
        </w:rPr>
      </w:pPr>
      <w:r>
        <w:rPr>
          <w:lang w:val="en-US"/>
        </w:rPr>
        <w:t xml:space="preserve">138 Bto. Guerrico D' Igny, In Assumptione B. Mariae, sermo I, 2: PL 185, 188. </w:t>
      </w:r>
    </w:p>
    <w:p>
      <w:pPr>
        <w:pStyle w:val="Normal"/>
        <w:jc w:val="both"/>
        <w:rPr/>
      </w:pPr>
      <w:r>
        <w:rPr>
          <w:lang w:val="en-US"/>
        </w:rPr>
        <w:t xml:space="preserve">139 Conc. Ecum. Vat. II, Const. dogm. </w:t>
      </w:r>
      <w:r>
        <w:rPr>
          <w:lang w:val="es-AR"/>
        </w:rPr>
        <w:t xml:space="preserve">Lumen gentium, sobre la Iglesia, 5. </w:t>
      </w:r>
    </w:p>
    <w:p>
      <w:pPr>
        <w:pStyle w:val="Normal"/>
        <w:jc w:val="both"/>
        <w:rPr/>
      </w:pPr>
      <w:r>
        <w:rPr>
          <w:lang w:val="en-US"/>
        </w:rPr>
        <w:t xml:space="preserve">140 Conc. Ecum. Vat. II, Const. past. </w:t>
      </w:r>
      <w:r>
        <w:rPr>
          <w:lang w:val="es-AR"/>
        </w:rPr>
        <w:t xml:space="preserve">Gaudium et spes, sobre la Iglesia en el mundo actual, 22. </w:t>
      </w:r>
    </w:p>
    <w:p>
      <w:pPr>
        <w:pStyle w:val="Normal"/>
        <w:jc w:val="both"/>
        <w:rPr>
          <w:lang w:val="es-AR"/>
        </w:rPr>
      </w:pPr>
      <w:r>
        <w:rPr>
          <w:lang w:val="es-AR"/>
        </w:rPr>
        <w:t xml:space="preserve">141 Misal romano, Secuencia del domingo de Pascua de Resurrección. </w:t>
      </w:r>
    </w:p>
    <w:p>
      <w:pPr>
        <w:pStyle w:val="Normal"/>
        <w:jc w:val="both"/>
        <w:rPr/>
      </w:pPr>
      <w:r>
        <w:rPr>
          <w:lang w:val="en-US"/>
        </w:rPr>
        <w:t xml:space="preserve">142 Conc. Ecum. Vat. II, Const. dogm. </w:t>
      </w:r>
      <w:r>
        <w:rPr>
          <w:lang w:val="es-AR"/>
        </w:rPr>
        <w:t xml:space="preserve">Lumen gentium, sobre la Iglesia, 68. </w:t>
      </w:r>
    </w:p>
    <w:p>
      <w:pPr>
        <w:pStyle w:val="Normal"/>
        <w:jc w:val="center"/>
        <w:rPr>
          <w:color w:val="990033"/>
          <w:sz w:val="24"/>
          <w:lang w:val="es-AR"/>
        </w:rPr>
      </w:pPr>
      <w:r>
        <w:rPr>
          <w:color w:val="990033"/>
          <w:sz w:val="24"/>
          <w:lang w:val="es-AR"/>
        </w:rPr>
      </w:r>
    </w:p>
    <w:p>
      <w:pPr>
        <w:pStyle w:val="Normal"/>
        <w:jc w:val="both"/>
        <w:rPr>
          <w:color w:val="990033"/>
          <w:sz w:val="22"/>
          <w:lang w:val="es-ES"/>
        </w:rPr>
      </w:pPr>
      <w:r>
        <w:rPr>
          <w:color w:val="990033"/>
          <w:sz w:val="22"/>
          <w:lang w:val="es-ES"/>
        </w:rPr>
      </w:r>
    </w:p>
    <w:p>
      <w:pPr>
        <w:pStyle w:val="Normal"/>
        <w:jc w:val="both"/>
        <w:rPr>
          <w:sz w:val="22"/>
          <w:lang w:val="es-ES"/>
        </w:rPr>
      </w:pPr>
      <w:r>
        <w:rPr>
          <w:sz w:val="22"/>
          <w:lang w:val="es-ES"/>
        </w:rPr>
      </w:r>
    </w:p>
    <w:p>
      <w:pPr>
        <w:pStyle w:val="Normal"/>
        <w:jc w:val="center"/>
        <w:rPr>
          <w:sz w:val="22"/>
          <w:lang w:val="es-AR"/>
        </w:rPr>
      </w:pPr>
      <w:r>
        <w:rPr>
          <w:sz w:val="22"/>
          <w:lang w:val="es-AR"/>
        </w:rPr>
        <w:t>CONGREGACIÓN PARA LA DOCTRINA DE LA FE</w:t>
      </w:r>
    </w:p>
    <w:p>
      <w:pPr>
        <w:pStyle w:val="Heading1"/>
        <w:rPr/>
      </w:pPr>
      <w:bookmarkStart w:id="16" w:name="conscientia"/>
      <w:bookmarkEnd w:id="16"/>
      <w:r>
        <w:rPr/>
        <w:t xml:space="preserve"> </w:t>
      </w:r>
      <w:r>
        <w:rPr/>
        <w:t xml:space="preserve">LIBERTATIS CONSCIENTIA  </w:t>
      </w:r>
    </w:p>
    <w:p>
      <w:pPr>
        <w:pStyle w:val="Normal"/>
        <w:jc w:val="center"/>
        <w:rPr>
          <w:sz w:val="22"/>
          <w:lang w:val="es-AR"/>
        </w:rPr>
      </w:pPr>
      <w:r>
        <w:rPr>
          <w:sz w:val="22"/>
          <w:lang w:val="es-AR"/>
        </w:rPr>
      </w:r>
      <w:bookmarkStart w:id="17" w:name="conscientia"/>
      <w:bookmarkStart w:id="18" w:name="conscientia"/>
      <w:bookmarkEnd w:id="18"/>
    </w:p>
    <w:p>
      <w:pPr>
        <w:pStyle w:val="Normal"/>
        <w:jc w:val="both"/>
        <w:rPr>
          <w:sz w:val="22"/>
          <w:lang w:val="es-AR"/>
        </w:rPr>
      </w:pPr>
      <w:r>
        <w:rPr>
          <w:sz w:val="22"/>
          <w:lang w:val="es-AR"/>
        </w:rPr>
        <w:t xml:space="preserve"> </w:t>
      </w:r>
      <w:r>
        <w:rPr>
          <w:sz w:val="22"/>
          <w:lang w:val="es-AR"/>
        </w:rPr>
        <w:t>Aspiraciones a la liberación</w:t>
      </w:r>
    </w:p>
    <w:p>
      <w:pPr>
        <w:pStyle w:val="Normal"/>
        <w:jc w:val="both"/>
        <w:rPr>
          <w:sz w:val="22"/>
          <w:lang w:val="es-AR"/>
        </w:rPr>
      </w:pPr>
      <w:r>
        <w:rPr>
          <w:sz w:val="22"/>
          <w:lang w:val="es-AR"/>
        </w:rPr>
        <w:t>1. La conciencia de la libertad y de la dignidad del hombre, junto con la afirmación de los derechos inalienables de la persona y de los pueblos, es una de las principales características de nuestro tiempo.</w:t>
      </w:r>
    </w:p>
    <w:p>
      <w:pPr>
        <w:pStyle w:val="Normal"/>
        <w:jc w:val="both"/>
        <w:rPr>
          <w:sz w:val="22"/>
          <w:lang w:val="es-AR"/>
        </w:rPr>
      </w:pPr>
      <w:r>
        <w:rPr>
          <w:sz w:val="22"/>
          <w:lang w:val="es-AR"/>
        </w:rPr>
      </w:r>
    </w:p>
    <w:p>
      <w:pPr>
        <w:pStyle w:val="Normal"/>
        <w:jc w:val="both"/>
        <w:rPr>
          <w:sz w:val="22"/>
          <w:lang w:val="es-AR"/>
        </w:rPr>
      </w:pPr>
      <w:r>
        <w:rPr>
          <w:sz w:val="22"/>
          <w:lang w:val="es-AR"/>
        </w:rPr>
        <w:t>1.1. Ahora bien, la libertad exige unas condiciones de orden económico, social, político y cultural que posibiliten su pleno ejercicio. La viva percepción de los obstáculos que impiden el desarrollo de la libertad y que ofenden la dignidad humana es el origen de las grandes aspiraciones a la liberación, que atormentan al mundo actual.</w:t>
      </w:r>
    </w:p>
    <w:p>
      <w:pPr>
        <w:pStyle w:val="Normal"/>
        <w:jc w:val="both"/>
        <w:rPr>
          <w:sz w:val="22"/>
          <w:lang w:val="es-AR"/>
        </w:rPr>
      </w:pPr>
      <w:r>
        <w:rPr>
          <w:sz w:val="22"/>
          <w:lang w:val="es-AR"/>
        </w:rPr>
      </w:r>
    </w:p>
    <w:p>
      <w:pPr>
        <w:pStyle w:val="Normal"/>
        <w:jc w:val="both"/>
        <w:rPr>
          <w:sz w:val="22"/>
          <w:lang w:val="es-AR"/>
        </w:rPr>
      </w:pPr>
      <w:r>
        <w:rPr>
          <w:sz w:val="22"/>
          <w:lang w:val="es-AR"/>
        </w:rPr>
        <w:t>1.2. La Iglesia de Cristo hace suyas estas aspiraciones ejerciendo su discernimiento a la luz del Evangelio que es, por su misma naturaleza, mensaje de libertad y de liberación. En efecto, tales aspiraciones revisten a veces, a nivel teórico y práctico, expresiones que no siempre son conformes a la verdad del hombre, tal como ésta se manifiesta a la luz de la creación y de la redención.</w:t>
      </w:r>
    </w:p>
    <w:p>
      <w:pPr>
        <w:pStyle w:val="Normal"/>
        <w:jc w:val="both"/>
        <w:rPr>
          <w:sz w:val="22"/>
          <w:lang w:val="es-AR"/>
        </w:rPr>
      </w:pPr>
      <w:r>
        <w:rPr>
          <w:sz w:val="22"/>
          <w:lang w:val="es-AR"/>
        </w:rPr>
      </w:r>
    </w:p>
    <w:p>
      <w:pPr>
        <w:pStyle w:val="Normal"/>
        <w:jc w:val="both"/>
        <w:rPr>
          <w:sz w:val="22"/>
          <w:lang w:val="es-AR"/>
        </w:rPr>
      </w:pPr>
      <w:r>
        <w:rPr>
          <w:sz w:val="22"/>
          <w:lang w:val="es-AR"/>
        </w:rPr>
        <w:t>1.3. Por esto la Congregación para la Doctrina de la Fe ha juzgado necesario llamar la atención sobre "las desviaciones y los riesgos de desviación, ruinosos para la fe y para la vida cristiana" (1). Lejos de estar superadas, las advertencias hechas parecen cada vez más oportunas y pertinentes.</w:t>
      </w:r>
    </w:p>
    <w:p>
      <w:pPr>
        <w:pStyle w:val="Normal"/>
        <w:jc w:val="both"/>
        <w:rPr>
          <w:sz w:val="22"/>
          <w:lang w:val="es-AR"/>
        </w:rPr>
      </w:pPr>
      <w:r>
        <w:rPr>
          <w:sz w:val="22"/>
          <w:lang w:val="es-AR"/>
        </w:rPr>
      </w:r>
    </w:p>
    <w:p>
      <w:pPr>
        <w:pStyle w:val="Normal"/>
        <w:jc w:val="both"/>
        <w:rPr>
          <w:sz w:val="22"/>
          <w:lang w:val="es-AR"/>
        </w:rPr>
      </w:pPr>
      <w:r>
        <w:rPr>
          <w:sz w:val="22"/>
          <w:lang w:val="es-AR"/>
        </w:rPr>
        <w:t>Objetivo de la Instrucción</w:t>
      </w:r>
    </w:p>
    <w:p>
      <w:pPr>
        <w:pStyle w:val="Normal"/>
        <w:jc w:val="both"/>
        <w:rPr>
          <w:sz w:val="22"/>
          <w:lang w:val="es-AR"/>
        </w:rPr>
      </w:pPr>
      <w:r>
        <w:rPr>
          <w:sz w:val="22"/>
          <w:lang w:val="es-AR"/>
        </w:rPr>
        <w:t>2. La Instrucción "Libertatis nuntius" sobre algunos aspectos de la teología de la liberación anunciaba la intención de la Congregación de publicar un segundo documento, que pondría en evidencia los principales elementos de la doctrina cristiana sobre la libertad y la liberación. La presente Instrucción responde a esta intención. Entre ambos documentos existe una relación orgánica. Deben leerse uno a la luz del otro.</w:t>
      </w:r>
    </w:p>
    <w:p>
      <w:pPr>
        <w:pStyle w:val="Normal"/>
        <w:jc w:val="both"/>
        <w:rPr>
          <w:sz w:val="22"/>
          <w:lang w:val="es-AR"/>
        </w:rPr>
      </w:pPr>
      <w:r>
        <w:rPr>
          <w:sz w:val="22"/>
          <w:lang w:val="es-AR"/>
        </w:rPr>
      </w:r>
    </w:p>
    <w:p>
      <w:pPr>
        <w:pStyle w:val="Normal"/>
        <w:jc w:val="both"/>
        <w:rPr>
          <w:sz w:val="22"/>
          <w:lang w:val="es-AR"/>
        </w:rPr>
      </w:pPr>
      <w:r>
        <w:rPr>
          <w:sz w:val="22"/>
          <w:lang w:val="es-AR"/>
        </w:rPr>
        <w:t>2.1. Sobre este tema, que es el centro del mensaje evangélico, el Magisterio de la Iglesia ya se ha pronunciado en numerosas ocasiones (2). El documento actual se limita a indicar los principales aspectos teóricos y prácticos. Respecto a las aplicaciones concernientes a las diversas situaciones locales, toca a las Iglesias particulares -en comunión entre sí y con la Sede de Pedro- proveer directamente a ello (3).</w:t>
      </w:r>
    </w:p>
    <w:p>
      <w:pPr>
        <w:pStyle w:val="Normal"/>
        <w:jc w:val="both"/>
        <w:rPr>
          <w:sz w:val="22"/>
          <w:lang w:val="es-AR"/>
        </w:rPr>
      </w:pPr>
      <w:r>
        <w:rPr>
          <w:sz w:val="22"/>
          <w:lang w:val="es-AR"/>
        </w:rPr>
      </w:r>
    </w:p>
    <w:p>
      <w:pPr>
        <w:pStyle w:val="Normal"/>
        <w:jc w:val="both"/>
        <w:rPr>
          <w:sz w:val="22"/>
          <w:lang w:val="es-AR"/>
        </w:rPr>
      </w:pPr>
      <w:r>
        <w:rPr>
          <w:sz w:val="22"/>
          <w:lang w:val="es-AR"/>
        </w:rPr>
        <w:t>2.2. El tema de la libertad y de la liberación tiene un alcance ecuménico evidente. Pertenece efectivamente al patrimonio tradicional de las Iglesias y comunidades eclesiales. También el presente documento puede favorecer el testimonio y la acción de todos los discípulos de Cristo llamados a responder a los grandes retos de nuestro tiempo.</w:t>
      </w:r>
    </w:p>
    <w:p>
      <w:pPr>
        <w:pStyle w:val="Normal"/>
        <w:jc w:val="both"/>
        <w:rPr>
          <w:sz w:val="22"/>
          <w:lang w:val="es-AR"/>
        </w:rPr>
      </w:pPr>
      <w:r>
        <w:rPr>
          <w:sz w:val="22"/>
          <w:lang w:val="es-AR"/>
        </w:rPr>
      </w:r>
    </w:p>
    <w:p>
      <w:pPr>
        <w:pStyle w:val="Normal"/>
        <w:jc w:val="both"/>
        <w:rPr>
          <w:sz w:val="22"/>
          <w:lang w:val="es-AR"/>
        </w:rPr>
      </w:pPr>
      <w:r>
        <w:rPr>
          <w:sz w:val="22"/>
          <w:lang w:val="es-AR"/>
        </w:rPr>
        <w:t>La verdad que nos libera</w:t>
      </w:r>
    </w:p>
    <w:p>
      <w:pPr>
        <w:pStyle w:val="Normal"/>
        <w:jc w:val="both"/>
        <w:rPr>
          <w:sz w:val="22"/>
          <w:lang w:val="es-AR"/>
        </w:rPr>
      </w:pPr>
      <w:r>
        <w:rPr>
          <w:sz w:val="22"/>
          <w:lang w:val="es-AR"/>
        </w:rPr>
        <w:t>3. Las palabras de Jesús: "La verdad os hará libres" (Jn 8,32) deben iluminar y guiar en este aspecto toda reflexión teológica y toda decisión pastoral.</w:t>
      </w:r>
    </w:p>
    <w:p>
      <w:pPr>
        <w:pStyle w:val="Normal"/>
        <w:jc w:val="both"/>
        <w:rPr>
          <w:sz w:val="22"/>
          <w:lang w:val="es-AR"/>
        </w:rPr>
      </w:pPr>
      <w:r>
        <w:rPr>
          <w:sz w:val="22"/>
          <w:lang w:val="es-AR"/>
        </w:rPr>
      </w:r>
    </w:p>
    <w:p>
      <w:pPr>
        <w:pStyle w:val="Normal"/>
        <w:jc w:val="both"/>
        <w:rPr>
          <w:sz w:val="22"/>
          <w:lang w:val="es-AR"/>
        </w:rPr>
      </w:pPr>
      <w:r>
        <w:rPr>
          <w:sz w:val="22"/>
          <w:lang w:val="es-AR"/>
        </w:rPr>
        <w:t>3.1. Esta verdad que viene de Dios tiene su centro en Jesucristo, Salvador del mundo (4). De Él, que es "el camino, la verdad y la vida" (Jn 14,6), la Iglesia recibe lo que ella ofrece a los hombres. Del misterio del Verbo encarnado y redentor del mundo, ella saca la verdad sobre el Padre y su amor por nosotros, así como la verdad sobre el hombre y su libertad.</w:t>
      </w:r>
    </w:p>
    <w:p>
      <w:pPr>
        <w:pStyle w:val="Normal"/>
        <w:jc w:val="both"/>
        <w:rPr>
          <w:sz w:val="22"/>
          <w:lang w:val="es-AR"/>
        </w:rPr>
      </w:pPr>
      <w:r>
        <w:rPr>
          <w:sz w:val="22"/>
          <w:lang w:val="es-AR"/>
        </w:rPr>
      </w:r>
    </w:p>
    <w:p>
      <w:pPr>
        <w:pStyle w:val="Normal"/>
        <w:jc w:val="both"/>
        <w:rPr>
          <w:sz w:val="22"/>
          <w:lang w:val="es-AR"/>
        </w:rPr>
      </w:pPr>
      <w:r>
        <w:rPr>
          <w:sz w:val="22"/>
          <w:lang w:val="es-AR"/>
        </w:rPr>
        <w:t>3.2. Cristo, por medio de su cruz y resurrección, ha realizado nuestra redención que es la liberación en su sentido más profundo, ya que ésta nos ha liberado del mal más radical, es decir, del pecado y del poder de la muerte.</w:t>
      </w:r>
    </w:p>
    <w:p>
      <w:pPr>
        <w:pStyle w:val="Normal"/>
        <w:jc w:val="both"/>
        <w:rPr>
          <w:sz w:val="22"/>
          <w:lang w:val="es-AR"/>
        </w:rPr>
      </w:pPr>
      <w:r>
        <w:rPr>
          <w:sz w:val="22"/>
          <w:lang w:val="es-AR"/>
        </w:rPr>
      </w:r>
    </w:p>
    <w:p>
      <w:pPr>
        <w:pStyle w:val="Normal"/>
        <w:jc w:val="both"/>
        <w:rPr>
          <w:sz w:val="22"/>
          <w:lang w:val="es-AR"/>
        </w:rPr>
      </w:pPr>
      <w:r>
        <w:rPr>
          <w:sz w:val="22"/>
          <w:lang w:val="es-AR"/>
        </w:rPr>
        <w:t>3.3. Cuando la Iglesia, instruida por el Señor, dirige su oración al Padre: "líbranos del mal", pide que el misterio de salvación actúe con fuerza en nuestra existencia de cada día. Ella sabe que la cruz redentora es en verdad el origen de la luz y de la vida, y el centro de la historia.</w:t>
      </w:r>
    </w:p>
    <w:p>
      <w:pPr>
        <w:pStyle w:val="Normal"/>
        <w:jc w:val="both"/>
        <w:rPr>
          <w:sz w:val="22"/>
          <w:lang w:val="es-AR"/>
        </w:rPr>
      </w:pPr>
      <w:r>
        <w:rPr>
          <w:sz w:val="22"/>
          <w:lang w:val="es-AR"/>
        </w:rPr>
      </w:r>
    </w:p>
    <w:p>
      <w:pPr>
        <w:pStyle w:val="Normal"/>
        <w:jc w:val="both"/>
        <w:rPr>
          <w:sz w:val="22"/>
          <w:lang w:val="es-AR"/>
        </w:rPr>
      </w:pPr>
      <w:r>
        <w:rPr>
          <w:sz w:val="22"/>
          <w:lang w:val="es-AR"/>
        </w:rPr>
        <w:t>3.4. La caridad que arde en ella la impulsa a proclamar la Buena Nueva y a distribuir mediante los sacramentos sus frutos vivificadores. De Cristo redentor arrancan su pensamiento y su acción cuando, ante los dramas que desgarran al mundo, la Iglesia reflexiona sobre el significado y los caminos de la liberación y de la verdadera libertad.</w:t>
      </w:r>
    </w:p>
    <w:p>
      <w:pPr>
        <w:pStyle w:val="Normal"/>
        <w:jc w:val="both"/>
        <w:rPr>
          <w:sz w:val="22"/>
          <w:lang w:val="es-AR"/>
        </w:rPr>
      </w:pPr>
      <w:r>
        <w:rPr>
          <w:sz w:val="22"/>
          <w:lang w:val="es-AR"/>
        </w:rPr>
      </w:r>
    </w:p>
    <w:p>
      <w:pPr>
        <w:pStyle w:val="Normal"/>
        <w:jc w:val="both"/>
        <w:rPr>
          <w:sz w:val="22"/>
          <w:lang w:val="es-AR"/>
        </w:rPr>
      </w:pPr>
      <w:r>
        <w:rPr>
          <w:sz w:val="22"/>
          <w:lang w:val="es-AR"/>
        </w:rPr>
        <w:t xml:space="preserve">3.5. La verdad, empezando por la verdad sobre la redención, que es el centro del misterio de la fe, constituye así la raíz y la norma de la libertad, el fundamento y la medida de toda acción liberadora. </w:t>
      </w:r>
    </w:p>
    <w:p>
      <w:pPr>
        <w:pStyle w:val="Normal"/>
        <w:jc w:val="both"/>
        <w:rPr>
          <w:sz w:val="22"/>
          <w:lang w:val="es-AR"/>
        </w:rPr>
      </w:pPr>
      <w:r>
        <w:rPr>
          <w:sz w:val="22"/>
          <w:lang w:val="es-AR"/>
        </w:rPr>
      </w:r>
    </w:p>
    <w:p>
      <w:pPr>
        <w:pStyle w:val="Normal"/>
        <w:jc w:val="both"/>
        <w:rPr>
          <w:sz w:val="22"/>
          <w:lang w:val="es-AR"/>
        </w:rPr>
      </w:pPr>
      <w:r>
        <w:rPr>
          <w:sz w:val="22"/>
          <w:lang w:val="es-AR"/>
        </w:rPr>
        <w:t>La verdad, condición de libertad</w:t>
      </w:r>
    </w:p>
    <w:p>
      <w:pPr>
        <w:pStyle w:val="Normal"/>
        <w:jc w:val="both"/>
        <w:rPr>
          <w:sz w:val="22"/>
          <w:lang w:val="es-AR"/>
        </w:rPr>
      </w:pPr>
      <w:r>
        <w:rPr>
          <w:sz w:val="22"/>
          <w:lang w:val="es-AR"/>
        </w:rPr>
        <w:t>4. La apertura a la plenitud de la verdad se impone a la conciencia moral del hombre, el cual debe buscarla y estar dispuesto a acogerla cuando se le presenta.</w:t>
      </w:r>
    </w:p>
    <w:p>
      <w:pPr>
        <w:pStyle w:val="Normal"/>
        <w:jc w:val="both"/>
        <w:rPr>
          <w:sz w:val="22"/>
          <w:lang w:val="es-AR"/>
        </w:rPr>
      </w:pPr>
      <w:r>
        <w:rPr>
          <w:sz w:val="22"/>
          <w:lang w:val="es-AR"/>
        </w:rPr>
      </w:r>
    </w:p>
    <w:p>
      <w:pPr>
        <w:pStyle w:val="Normal"/>
        <w:jc w:val="both"/>
        <w:rPr>
          <w:sz w:val="22"/>
          <w:lang w:val="es-AR"/>
        </w:rPr>
      </w:pPr>
      <w:r>
        <w:rPr>
          <w:sz w:val="22"/>
          <w:lang w:val="es-AR"/>
        </w:rPr>
        <w:t>4.1. Según el mandato de Cristo Señor (5), la verdad evangélica debe ser presentada a todos los hombres, los cuales tienen derecho a que ésta les sea proclamada. Su anuncio, por la fuerza del Espíritu, comporta el pleno respeto de la libertad de cada uno y la exclusión de toda forma de violencia y de presión (6).</w:t>
      </w:r>
    </w:p>
    <w:p>
      <w:pPr>
        <w:pStyle w:val="Normal"/>
        <w:jc w:val="both"/>
        <w:rPr>
          <w:sz w:val="22"/>
          <w:lang w:val="es-AR"/>
        </w:rPr>
      </w:pPr>
      <w:r>
        <w:rPr>
          <w:sz w:val="22"/>
          <w:lang w:val="es-AR"/>
        </w:rPr>
      </w:r>
    </w:p>
    <w:p>
      <w:pPr>
        <w:pStyle w:val="Normal"/>
        <w:jc w:val="both"/>
        <w:rPr>
          <w:sz w:val="22"/>
          <w:lang w:val="es-AR"/>
        </w:rPr>
      </w:pPr>
      <w:r>
        <w:rPr>
          <w:sz w:val="22"/>
          <w:lang w:val="es-AR"/>
        </w:rPr>
        <w:t>4.2. El Espíritu Santo introduce a la Iglesia y a los discípulos de Jesucristo "hacia la verdad completa" (Jn 16,13). Dirige el transcurso de los tiempos y "renueva la faz de la tierra" (Sal 104,30). El Espíritu está presente en la maduración de una conciencia más respetuosa de la dignidad de la persona humana (7). Él es la fuente del valor, de la audacia y del heroísmo: "Donde está el Espíritu del Señor está la libertad" (2 Cor 3,17).</w:t>
      </w:r>
    </w:p>
    <w:p>
      <w:pPr>
        <w:pStyle w:val="Normal"/>
        <w:jc w:val="both"/>
        <w:rPr>
          <w:sz w:val="22"/>
          <w:lang w:val="es-AR"/>
        </w:rPr>
      </w:pPr>
      <w:r>
        <w:rPr>
          <w:sz w:val="22"/>
          <w:lang w:val="es-AR"/>
        </w:rPr>
      </w:r>
    </w:p>
    <w:p>
      <w:pPr>
        <w:pStyle w:val="Normal"/>
        <w:jc w:val="both"/>
        <w:rPr>
          <w:sz w:val="22"/>
          <w:lang w:val="es-AR"/>
        </w:rPr>
      </w:pPr>
      <w:r>
        <w:rPr>
          <w:sz w:val="22"/>
          <w:lang w:val="es-AR"/>
        </w:rPr>
        <w:t>I. Conquistas y amenazas del proceso moderno de liberación</w:t>
      </w:r>
    </w:p>
    <w:p>
      <w:pPr>
        <w:pStyle w:val="Normal"/>
        <w:jc w:val="both"/>
        <w:rPr>
          <w:sz w:val="22"/>
          <w:lang w:val="es-AR"/>
        </w:rPr>
      </w:pPr>
      <w:r>
        <w:rPr>
          <w:sz w:val="22"/>
          <w:lang w:val="es-AR"/>
        </w:rPr>
        <w:t>La herencia del cristianismo</w:t>
      </w:r>
    </w:p>
    <w:p>
      <w:pPr>
        <w:pStyle w:val="Normal"/>
        <w:jc w:val="both"/>
        <w:rPr>
          <w:sz w:val="22"/>
          <w:lang w:val="es-AR"/>
        </w:rPr>
      </w:pPr>
      <w:r>
        <w:rPr>
          <w:sz w:val="22"/>
          <w:lang w:val="es-AR"/>
        </w:rPr>
        <w:t>5. El Evangelio de Jesucristo, al revelar al hombre su cualidad de persona libre llamada a entrar en comunión con Dios, ha suscitado una toma de conciencia de las profundidades de la libertad humana hasta entonces desconocidas.</w:t>
      </w:r>
    </w:p>
    <w:p>
      <w:pPr>
        <w:pStyle w:val="Normal"/>
        <w:jc w:val="both"/>
        <w:rPr>
          <w:sz w:val="22"/>
          <w:lang w:val="es-AR"/>
        </w:rPr>
      </w:pPr>
      <w:r>
        <w:rPr>
          <w:sz w:val="22"/>
          <w:lang w:val="es-AR"/>
        </w:rPr>
      </w:r>
    </w:p>
    <w:p>
      <w:pPr>
        <w:pStyle w:val="Normal"/>
        <w:jc w:val="both"/>
        <w:rPr>
          <w:sz w:val="22"/>
          <w:lang w:val="es-AR"/>
        </w:rPr>
      </w:pPr>
      <w:r>
        <w:rPr>
          <w:sz w:val="22"/>
          <w:lang w:val="es-AR"/>
        </w:rPr>
        <w:t>5.1. Así la búsqueda de la libertad y la aspiración a la liberación, que están entre los principales signos de los tiempos del mundo contemporáneo, tienen su raíz primera en la herencia del cristianismo. Esto es verdad también allí donde aquella búsqueda y aspiración encarnan formas aberrantes que se oponen a la visión cristiana del hombre y de su destino. Sin esta referencia al Evangelio se hace incomprensible la historia de los últimos siglos en Occidente.</w:t>
      </w:r>
    </w:p>
    <w:p>
      <w:pPr>
        <w:pStyle w:val="Normal"/>
        <w:jc w:val="both"/>
        <w:rPr>
          <w:sz w:val="22"/>
          <w:lang w:val="es-AR"/>
        </w:rPr>
      </w:pPr>
      <w:r>
        <w:rPr>
          <w:sz w:val="22"/>
          <w:lang w:val="es-AR"/>
        </w:rPr>
      </w:r>
    </w:p>
    <w:p>
      <w:pPr>
        <w:pStyle w:val="Normal"/>
        <w:jc w:val="both"/>
        <w:rPr>
          <w:sz w:val="22"/>
          <w:lang w:val="es-AR"/>
        </w:rPr>
      </w:pPr>
      <w:r>
        <w:rPr>
          <w:sz w:val="22"/>
          <w:lang w:val="es-AR"/>
        </w:rPr>
        <w:t>La época moderna</w:t>
      </w:r>
    </w:p>
    <w:p>
      <w:pPr>
        <w:pStyle w:val="Normal"/>
        <w:jc w:val="both"/>
        <w:rPr>
          <w:sz w:val="22"/>
          <w:lang w:val="es-AR"/>
        </w:rPr>
      </w:pPr>
      <w:r>
        <w:rPr>
          <w:sz w:val="22"/>
          <w:lang w:val="es-AR"/>
        </w:rPr>
        <w:t>6. Desde el comienzo de los tiempos modernos hasta el Renacimiento, se pensaba que la vuelta a la Antigüedad en filosofía y en las ciencias de la naturaleza permitiría al hombre conquistar la libertad de pensamiento y de acción, gracias al conocimiento y al dominio de las leyes naturales.</w:t>
      </w:r>
    </w:p>
    <w:p>
      <w:pPr>
        <w:pStyle w:val="Normal"/>
        <w:jc w:val="both"/>
        <w:rPr>
          <w:sz w:val="22"/>
          <w:lang w:val="es-AR"/>
        </w:rPr>
      </w:pPr>
      <w:r>
        <w:rPr>
          <w:sz w:val="22"/>
          <w:lang w:val="es-AR"/>
        </w:rPr>
      </w:r>
    </w:p>
    <w:p>
      <w:pPr>
        <w:pStyle w:val="Normal"/>
        <w:jc w:val="both"/>
        <w:rPr>
          <w:sz w:val="22"/>
          <w:lang w:val="es-AR"/>
        </w:rPr>
      </w:pPr>
      <w:r>
        <w:rPr>
          <w:sz w:val="22"/>
          <w:lang w:val="es-AR"/>
        </w:rPr>
        <w:t>6.1. Por su parte, Lutero, partiendo de la lectura de San Pablo, intentó luchar por la liberación del yugo de la Ley, representada para él por la Iglesia de su tiempo.</w:t>
      </w:r>
    </w:p>
    <w:p>
      <w:pPr>
        <w:pStyle w:val="Normal"/>
        <w:jc w:val="both"/>
        <w:rPr>
          <w:sz w:val="22"/>
          <w:lang w:val="es-AR"/>
        </w:rPr>
      </w:pPr>
      <w:r>
        <w:rPr>
          <w:sz w:val="22"/>
          <w:lang w:val="es-AR"/>
        </w:rPr>
      </w:r>
    </w:p>
    <w:p>
      <w:pPr>
        <w:pStyle w:val="Normal"/>
        <w:jc w:val="both"/>
        <w:rPr>
          <w:sz w:val="22"/>
          <w:lang w:val="es-AR"/>
        </w:rPr>
      </w:pPr>
      <w:r>
        <w:rPr>
          <w:sz w:val="22"/>
          <w:lang w:val="es-AR"/>
        </w:rPr>
        <w:t>6.2. Pero es sobre todo en el siglo de las Luces y con la Revolución francesa cuando resuena con toda su fuerza la llamada a la libertad. Desde entonces muchos miran la historia como un irresistible proceso de liberación que debe conducir a una era en la que el hombre, totalmente libre al fin, goce de la felicidad ya en esta tierra.</w:t>
      </w:r>
    </w:p>
    <w:p>
      <w:pPr>
        <w:pStyle w:val="Normal"/>
        <w:jc w:val="both"/>
        <w:rPr>
          <w:sz w:val="22"/>
          <w:lang w:val="es-AR"/>
        </w:rPr>
      </w:pPr>
      <w:r>
        <w:rPr>
          <w:sz w:val="22"/>
          <w:lang w:val="es-AR"/>
        </w:rPr>
      </w:r>
    </w:p>
    <w:p>
      <w:pPr>
        <w:pStyle w:val="Normal"/>
        <w:jc w:val="both"/>
        <w:rPr>
          <w:sz w:val="22"/>
          <w:lang w:val="es-AR"/>
        </w:rPr>
      </w:pPr>
      <w:r>
        <w:rPr>
          <w:sz w:val="22"/>
          <w:lang w:val="es-AR"/>
        </w:rPr>
        <w:t>Hacia el dominio de la naturaleza</w:t>
      </w:r>
    </w:p>
    <w:p>
      <w:pPr>
        <w:pStyle w:val="Normal"/>
        <w:jc w:val="both"/>
        <w:rPr>
          <w:sz w:val="22"/>
          <w:lang w:val="es-AR"/>
        </w:rPr>
      </w:pPr>
      <w:r>
        <w:rPr>
          <w:sz w:val="22"/>
          <w:lang w:val="es-AR"/>
        </w:rPr>
        <w:t>7. En la perspectiva de tal ideología de progreso, el hombre quería hacerse dueño de la naturaleza. La servidumbre, que había sufrido hasta entonces, se apoyaba sobre la ignorancia y los prejuicios.</w:t>
      </w:r>
    </w:p>
    <w:p>
      <w:pPr>
        <w:pStyle w:val="Normal"/>
        <w:jc w:val="both"/>
        <w:rPr>
          <w:sz w:val="22"/>
          <w:lang w:val="es-AR"/>
        </w:rPr>
      </w:pPr>
      <w:r>
        <w:rPr>
          <w:sz w:val="22"/>
          <w:lang w:val="es-AR"/>
        </w:rPr>
      </w:r>
    </w:p>
    <w:p>
      <w:pPr>
        <w:pStyle w:val="Normal"/>
        <w:jc w:val="both"/>
        <w:rPr>
          <w:sz w:val="22"/>
          <w:lang w:val="es-AR"/>
        </w:rPr>
      </w:pPr>
      <w:r>
        <w:rPr>
          <w:sz w:val="22"/>
          <w:lang w:val="es-AR"/>
        </w:rPr>
        <w:t>7.1. El hombre, arrebatando a la naturaleza sus secretos, la sometía a su servicio. La conquista de la libertad constituía así el objetivo perseguido a través del desarrollo de la ciencia y de la técnica. Los esfuerzos desplegados han llevado a notables resultados.</w:t>
      </w:r>
    </w:p>
    <w:p>
      <w:pPr>
        <w:pStyle w:val="Normal"/>
        <w:jc w:val="both"/>
        <w:rPr>
          <w:sz w:val="22"/>
          <w:lang w:val="es-AR"/>
        </w:rPr>
      </w:pPr>
      <w:r>
        <w:rPr>
          <w:sz w:val="22"/>
          <w:lang w:val="es-AR"/>
        </w:rPr>
      </w:r>
    </w:p>
    <w:p>
      <w:pPr>
        <w:pStyle w:val="Normal"/>
        <w:jc w:val="both"/>
        <w:rPr>
          <w:sz w:val="22"/>
          <w:lang w:val="es-AR"/>
        </w:rPr>
      </w:pPr>
      <w:r>
        <w:rPr>
          <w:sz w:val="22"/>
          <w:lang w:val="es-AR"/>
        </w:rPr>
        <w:t>7.2. Aunque el hombre no está a cubierto de catástrofes naturales, sin embargo han sido descartadas muchas de las amenazas de la naturaleza. La alimentación está garantizada a un número de personas cada vez mayor. Las posibilidades de transportes y de comercio favorecen el intercambio de recursos alimenticios, de materias primas, de mano de obra y de capacidades técnicas, de tal manera que se puede prever razonablemente para cada ser humano una existencia digna y liberada de la miseria.</w:t>
      </w:r>
    </w:p>
    <w:p>
      <w:pPr>
        <w:pStyle w:val="Normal"/>
        <w:jc w:val="both"/>
        <w:rPr>
          <w:sz w:val="22"/>
          <w:lang w:val="es-AR"/>
        </w:rPr>
      </w:pPr>
      <w:r>
        <w:rPr>
          <w:sz w:val="22"/>
          <w:lang w:val="es-AR"/>
        </w:rPr>
      </w:r>
    </w:p>
    <w:p>
      <w:pPr>
        <w:pStyle w:val="Normal"/>
        <w:jc w:val="both"/>
        <w:rPr>
          <w:sz w:val="22"/>
          <w:lang w:val="es-AR"/>
        </w:rPr>
      </w:pPr>
      <w:r>
        <w:rPr>
          <w:sz w:val="22"/>
          <w:lang w:val="es-AR"/>
        </w:rPr>
        <w:t>Conquistas sociales y políticas</w:t>
      </w:r>
    </w:p>
    <w:p>
      <w:pPr>
        <w:pStyle w:val="Normal"/>
        <w:jc w:val="both"/>
        <w:rPr>
          <w:sz w:val="22"/>
          <w:lang w:val="es-AR"/>
        </w:rPr>
      </w:pPr>
      <w:r>
        <w:rPr>
          <w:sz w:val="22"/>
          <w:lang w:val="es-AR"/>
        </w:rPr>
        <w:t>8. El movimiento moderno de liberación se había fijado un objetivo político y social. Debía poner fin al dominio del hombre sobre el hombre y promover la igualdad y fraternidad de todos los hombres.</w:t>
      </w:r>
    </w:p>
    <w:p>
      <w:pPr>
        <w:pStyle w:val="Normal"/>
        <w:jc w:val="both"/>
        <w:rPr>
          <w:sz w:val="22"/>
          <w:lang w:val="es-AR"/>
        </w:rPr>
      </w:pPr>
      <w:r>
        <w:rPr>
          <w:sz w:val="22"/>
          <w:lang w:val="es-AR"/>
        </w:rPr>
      </w:r>
    </w:p>
    <w:p>
      <w:pPr>
        <w:pStyle w:val="Normal"/>
        <w:jc w:val="both"/>
        <w:rPr>
          <w:sz w:val="22"/>
          <w:lang w:val="es-AR"/>
        </w:rPr>
      </w:pPr>
      <w:r>
        <w:rPr>
          <w:sz w:val="22"/>
          <w:lang w:val="es-AR"/>
        </w:rPr>
        <w:t>8.1. Es un hecho innegable que se alcanzaron resultados positivos. La esclavitud y la servidumbre legales fueron abolidas. El derecho a todos a la cultura hizo progresos significativos. En numerosos países la ley reconoce la igualdad entre el hombre y la mujer, la participación de todos los ciudadanos en el ejercicio del poder político y los mismos derechos para todos.</w:t>
      </w:r>
    </w:p>
    <w:p>
      <w:pPr>
        <w:pStyle w:val="Normal"/>
        <w:jc w:val="both"/>
        <w:rPr>
          <w:sz w:val="22"/>
          <w:lang w:val="es-AR"/>
        </w:rPr>
      </w:pPr>
      <w:r>
        <w:rPr>
          <w:sz w:val="22"/>
          <w:lang w:val="es-AR"/>
        </w:rPr>
      </w:r>
    </w:p>
    <w:p>
      <w:pPr>
        <w:pStyle w:val="Normal"/>
        <w:jc w:val="both"/>
        <w:rPr>
          <w:sz w:val="22"/>
          <w:lang w:val="es-AR"/>
        </w:rPr>
      </w:pPr>
      <w:r>
        <w:rPr>
          <w:sz w:val="22"/>
          <w:lang w:val="es-AR"/>
        </w:rPr>
        <w:t>8.2. El racismo se rechaza como contrario al derecho y a la justicia. La formulación de los derechos humanos significa una conciencia más viva de la dignidad de todos los hombres. Son innegables los beneficios de la libertad y de la igualdad en numerosas sociedades, si lo comparamos con los sistemas de dominación anteriores.</w:t>
      </w:r>
    </w:p>
    <w:p>
      <w:pPr>
        <w:pStyle w:val="Normal"/>
        <w:jc w:val="both"/>
        <w:rPr>
          <w:sz w:val="22"/>
          <w:lang w:val="es-AR"/>
        </w:rPr>
      </w:pPr>
      <w:r>
        <w:rPr>
          <w:sz w:val="22"/>
          <w:lang w:val="es-AR"/>
        </w:rPr>
      </w:r>
    </w:p>
    <w:p>
      <w:pPr>
        <w:pStyle w:val="Normal"/>
        <w:jc w:val="both"/>
        <w:rPr>
          <w:sz w:val="22"/>
          <w:lang w:val="es-AR"/>
        </w:rPr>
      </w:pPr>
      <w:r>
        <w:rPr>
          <w:sz w:val="22"/>
          <w:lang w:val="es-AR"/>
        </w:rPr>
        <w:t>Libertad de pensamiento y de decisión</w:t>
      </w:r>
    </w:p>
    <w:p>
      <w:pPr>
        <w:pStyle w:val="Normal"/>
        <w:jc w:val="both"/>
        <w:rPr>
          <w:sz w:val="22"/>
          <w:lang w:val="es-AR"/>
        </w:rPr>
      </w:pPr>
      <w:r>
        <w:rPr>
          <w:sz w:val="22"/>
          <w:lang w:val="es-AR"/>
        </w:rPr>
        <w:t>9. Finalmente y sobre todo, el movimiento moderno de liberación debía aportar al hombre la libertad interior, bajo forma de libertad de pensamiento y libertad de decisión. Intentaba liberar al hombre de la superstición y de los miedos ancestrales, entendidos como obstáculos para su desarrollo. Se proponía darle el valor y la audacia de servirse de su razón sin que el temor lo frenara ante las fronteras de lo desconocido.</w:t>
      </w:r>
    </w:p>
    <w:p>
      <w:pPr>
        <w:pStyle w:val="Normal"/>
        <w:jc w:val="both"/>
        <w:rPr>
          <w:sz w:val="22"/>
          <w:lang w:val="es-AR"/>
        </w:rPr>
      </w:pPr>
      <w:r>
        <w:rPr>
          <w:sz w:val="22"/>
          <w:lang w:val="es-AR"/>
        </w:rPr>
      </w:r>
    </w:p>
    <w:p>
      <w:pPr>
        <w:pStyle w:val="Normal"/>
        <w:jc w:val="both"/>
        <w:rPr>
          <w:sz w:val="22"/>
          <w:lang w:val="es-AR"/>
        </w:rPr>
      </w:pPr>
      <w:r>
        <w:rPr>
          <w:sz w:val="22"/>
          <w:lang w:val="es-AR"/>
        </w:rPr>
        <w:t>9.1. Así, especialmente en las ciencias históricas y en las humanas, se ha desarrollado un nuevo conocimiento del hombre, orientado a ayudarle a comprenderse mejor en lo que atañe a su desarrollo personal o a las condiciones fundamentales de la formación de la comunidad.</w:t>
      </w:r>
    </w:p>
    <w:p>
      <w:pPr>
        <w:pStyle w:val="Normal"/>
        <w:jc w:val="both"/>
        <w:rPr>
          <w:sz w:val="22"/>
          <w:lang w:val="es-AR"/>
        </w:rPr>
      </w:pPr>
      <w:r>
        <w:rPr>
          <w:sz w:val="22"/>
          <w:lang w:val="es-AR"/>
        </w:rPr>
      </w:r>
    </w:p>
    <w:p>
      <w:pPr>
        <w:pStyle w:val="Normal"/>
        <w:jc w:val="both"/>
        <w:rPr>
          <w:sz w:val="22"/>
          <w:lang w:val="es-AR"/>
        </w:rPr>
      </w:pPr>
      <w:r>
        <w:rPr>
          <w:sz w:val="22"/>
          <w:lang w:val="es-AR"/>
        </w:rPr>
        <w:t>Ambigüedades del proceso moderno de liberación</w:t>
      </w:r>
    </w:p>
    <w:p>
      <w:pPr>
        <w:pStyle w:val="Normal"/>
        <w:jc w:val="both"/>
        <w:rPr>
          <w:sz w:val="22"/>
          <w:lang w:val="es-AR"/>
        </w:rPr>
      </w:pPr>
      <w:r>
        <w:rPr>
          <w:sz w:val="22"/>
          <w:lang w:val="es-AR"/>
        </w:rPr>
        <w:t>10. Sin embargo, ya se trate de la conquista de la naturaleza, de su vida social y política o del dominio del hombre sobre sí mismo, a nivel individual y colectivo, todos pueden constatar que no solamente los progresos realizados están lejos de corresponder a las ambiciones iniciales, sino que han surgido también nuevas amenazas, nuevas servidumbres y nuevos terrores, al mismo tiempo que se ampliaba el movimiento moderno de liberación.</w:t>
      </w:r>
    </w:p>
    <w:p>
      <w:pPr>
        <w:pStyle w:val="Normal"/>
        <w:jc w:val="both"/>
        <w:rPr>
          <w:sz w:val="22"/>
          <w:lang w:val="es-AR"/>
        </w:rPr>
      </w:pPr>
      <w:r>
        <w:rPr>
          <w:sz w:val="22"/>
          <w:lang w:val="es-AR"/>
        </w:rPr>
      </w:r>
    </w:p>
    <w:p>
      <w:pPr>
        <w:pStyle w:val="Normal"/>
        <w:jc w:val="both"/>
        <w:rPr>
          <w:sz w:val="22"/>
          <w:lang w:val="es-AR"/>
        </w:rPr>
      </w:pPr>
      <w:r>
        <w:rPr>
          <w:sz w:val="22"/>
          <w:lang w:val="es-AR"/>
        </w:rPr>
        <w:t>10.1. Esto es la señal de que graves ambigüedades sobre el sentido mismo de la libertad se han infiltrado en el interior de este movimiento desde su origen.</w:t>
      </w:r>
    </w:p>
    <w:p>
      <w:pPr>
        <w:pStyle w:val="Normal"/>
        <w:jc w:val="both"/>
        <w:rPr>
          <w:sz w:val="22"/>
          <w:lang w:val="es-AR"/>
        </w:rPr>
      </w:pPr>
      <w:r>
        <w:rPr>
          <w:sz w:val="22"/>
          <w:lang w:val="es-AR"/>
        </w:rPr>
      </w:r>
    </w:p>
    <w:p>
      <w:pPr>
        <w:pStyle w:val="Normal"/>
        <w:jc w:val="both"/>
        <w:rPr>
          <w:sz w:val="22"/>
          <w:lang w:val="es-AR"/>
        </w:rPr>
      </w:pPr>
      <w:r>
        <w:rPr>
          <w:sz w:val="22"/>
          <w:lang w:val="es-AR"/>
        </w:rPr>
        <w:t>El hombre amenazado por su dominio de la naturaleza</w:t>
      </w:r>
    </w:p>
    <w:p>
      <w:pPr>
        <w:pStyle w:val="Normal"/>
        <w:jc w:val="both"/>
        <w:rPr>
          <w:sz w:val="22"/>
          <w:lang w:val="es-AR"/>
        </w:rPr>
      </w:pPr>
      <w:r>
        <w:rPr>
          <w:sz w:val="22"/>
          <w:lang w:val="es-AR"/>
        </w:rPr>
        <w:t>11. El hombre, a medida que se liberaba de las amenazas de la naturaleza, se encontraba ante un miedo creciente. La técnica, sometiendo cada vez más la naturaleza, corre el riesgo de destruir los fundamentos de nuestro propio futuro, de manera que la humanidad actual se convierte en enemiga de las generaciones futuras. Al someter con un poder ciego las fuerzas de la naturaleza, ¿no se está a un paso de destruir la libertad de los hombres del mañana? ¿Qué fuerzas pueden proteger al hombre de la esclavitud de su propio dominio? Se hace necesaria una capacidad totalmente nueva de libertad y liberación, que exige un proceso de liberación enteramente renovado.</w:t>
      </w:r>
    </w:p>
    <w:p>
      <w:pPr>
        <w:pStyle w:val="Normal"/>
        <w:jc w:val="both"/>
        <w:rPr>
          <w:sz w:val="22"/>
          <w:lang w:val="es-AR"/>
        </w:rPr>
      </w:pPr>
      <w:r>
        <w:rPr>
          <w:sz w:val="22"/>
          <w:lang w:val="es-AR"/>
        </w:rPr>
      </w:r>
    </w:p>
    <w:p>
      <w:pPr>
        <w:pStyle w:val="Normal"/>
        <w:jc w:val="both"/>
        <w:rPr>
          <w:sz w:val="22"/>
          <w:lang w:val="es-AR"/>
        </w:rPr>
      </w:pPr>
      <w:r>
        <w:rPr>
          <w:sz w:val="22"/>
          <w:lang w:val="es-AR"/>
        </w:rPr>
        <w:t>Peligros del poder tecnológico</w:t>
      </w:r>
    </w:p>
    <w:p>
      <w:pPr>
        <w:pStyle w:val="Normal"/>
        <w:jc w:val="both"/>
        <w:rPr>
          <w:sz w:val="22"/>
          <w:lang w:val="es-AR"/>
        </w:rPr>
      </w:pPr>
      <w:r>
        <w:rPr>
          <w:sz w:val="22"/>
          <w:lang w:val="es-AR"/>
        </w:rPr>
        <w:t>12. La fuerza liberadora del conocimiento científico se manifiesta en las grandes realizaciones tecnológicas. Quien dispone de tecnologías tiene el poder sobre la tierra y sobre los hombres. De ahí han surgido formas de desigualdad, hasta ahora desconocidas, entre los poseedores del saber y los simples usuarios de la técnica.</w:t>
      </w:r>
    </w:p>
    <w:p>
      <w:pPr>
        <w:pStyle w:val="Normal"/>
        <w:jc w:val="both"/>
        <w:rPr>
          <w:sz w:val="22"/>
          <w:lang w:val="es-AR"/>
        </w:rPr>
      </w:pPr>
      <w:r>
        <w:rPr>
          <w:sz w:val="22"/>
          <w:lang w:val="es-AR"/>
        </w:rPr>
      </w:r>
    </w:p>
    <w:p>
      <w:pPr>
        <w:pStyle w:val="Normal"/>
        <w:jc w:val="both"/>
        <w:rPr>
          <w:sz w:val="22"/>
          <w:lang w:val="es-AR"/>
        </w:rPr>
      </w:pPr>
      <w:r>
        <w:rPr>
          <w:sz w:val="22"/>
          <w:lang w:val="es-AR"/>
        </w:rPr>
        <w:t>12.1. El nuevo poder tecnológico está unido al poder económico y lleva a su concentración. Así, tanto en el interior de los pueblos como entre ellos, se han creado relaciones de dependencia que, en los últimos veinte años, han ocasionado una nueva reivindicación de liberación. ¿Cómo impedir que el poder tecnológico se convierta en una fuerza de opresión de grupos humanos o de pueblos enteros?</w:t>
      </w:r>
    </w:p>
    <w:p>
      <w:pPr>
        <w:pStyle w:val="Normal"/>
        <w:jc w:val="both"/>
        <w:rPr>
          <w:sz w:val="22"/>
          <w:lang w:val="es-AR"/>
        </w:rPr>
      </w:pPr>
      <w:r>
        <w:rPr>
          <w:sz w:val="22"/>
          <w:lang w:val="es-AR"/>
        </w:rPr>
      </w:r>
    </w:p>
    <w:p>
      <w:pPr>
        <w:pStyle w:val="Normal"/>
        <w:jc w:val="both"/>
        <w:rPr>
          <w:sz w:val="22"/>
          <w:lang w:val="es-AR"/>
        </w:rPr>
      </w:pPr>
      <w:r>
        <w:rPr>
          <w:sz w:val="22"/>
          <w:lang w:val="es-AR"/>
        </w:rPr>
        <w:t>Individualismo y colectivismo</w:t>
      </w:r>
    </w:p>
    <w:p>
      <w:pPr>
        <w:pStyle w:val="Normal"/>
        <w:jc w:val="both"/>
        <w:rPr>
          <w:sz w:val="22"/>
          <w:lang w:val="es-AR"/>
        </w:rPr>
      </w:pPr>
      <w:r>
        <w:rPr>
          <w:sz w:val="22"/>
          <w:lang w:val="es-AR"/>
        </w:rPr>
        <w:t>13. En el campo de las conquistas sociales y políticas, una de las ambigüedades fundamentales de la afirmación de la libertad en el siglo de las Luces tiende a concebir el sujeto de esta libertad como un individuo autosuficiente que busca la satisfacción de su interés propio en el goce de los bienes terrenales.</w:t>
      </w:r>
    </w:p>
    <w:p>
      <w:pPr>
        <w:pStyle w:val="Normal"/>
        <w:jc w:val="both"/>
        <w:rPr>
          <w:sz w:val="22"/>
          <w:lang w:val="es-AR"/>
        </w:rPr>
      </w:pPr>
      <w:r>
        <w:rPr>
          <w:sz w:val="22"/>
          <w:lang w:val="es-AR"/>
        </w:rPr>
      </w:r>
    </w:p>
    <w:p>
      <w:pPr>
        <w:pStyle w:val="Normal"/>
        <w:jc w:val="both"/>
        <w:rPr>
          <w:sz w:val="22"/>
          <w:lang w:val="es-AR"/>
        </w:rPr>
      </w:pPr>
      <w:r>
        <w:rPr>
          <w:sz w:val="22"/>
          <w:lang w:val="es-AR"/>
        </w:rPr>
        <w:t>13.1. La ideología individualista inspirada por esta concepción del hombre ha favorecido la desigual repartición de las riquezas en los comienzos de la era industrial, hasta el punto de que los trabajadores se encontraron excluidos del acceso a los bienes esenciales a cuya producción habían contribuido y a los que tenían derecho. De ahí surgieron poderosos movimientos de liberación de la miseria mantenida por la sociedad industrial.</w:t>
      </w:r>
    </w:p>
    <w:p>
      <w:pPr>
        <w:pStyle w:val="Normal"/>
        <w:jc w:val="both"/>
        <w:rPr>
          <w:sz w:val="22"/>
          <w:lang w:val="es-AR"/>
        </w:rPr>
      </w:pPr>
      <w:r>
        <w:rPr>
          <w:sz w:val="22"/>
          <w:lang w:val="es-AR"/>
        </w:rPr>
      </w:r>
    </w:p>
    <w:p>
      <w:pPr>
        <w:pStyle w:val="Normal"/>
        <w:jc w:val="both"/>
        <w:rPr>
          <w:sz w:val="22"/>
          <w:lang w:val="es-AR"/>
        </w:rPr>
      </w:pPr>
      <w:r>
        <w:rPr>
          <w:sz w:val="22"/>
          <w:lang w:val="es-AR"/>
        </w:rPr>
        <w:t>13.2. Los cristianos, laicos y pastores, no han dejado de luchar por un equitativo reconocimiento de los legítimos derechos de los trabajadores. El Magisterio de la Iglesia en muchas ocasiones ha levantado su voz en favor de esta causa.</w:t>
      </w:r>
    </w:p>
    <w:p>
      <w:pPr>
        <w:pStyle w:val="Normal"/>
        <w:jc w:val="both"/>
        <w:rPr>
          <w:sz w:val="22"/>
          <w:lang w:val="es-AR"/>
        </w:rPr>
      </w:pPr>
      <w:r>
        <w:rPr>
          <w:sz w:val="22"/>
          <w:lang w:val="es-AR"/>
        </w:rPr>
      </w:r>
    </w:p>
    <w:p>
      <w:pPr>
        <w:pStyle w:val="Normal"/>
        <w:jc w:val="both"/>
        <w:rPr>
          <w:sz w:val="22"/>
          <w:lang w:val="es-AR"/>
        </w:rPr>
      </w:pPr>
      <w:r>
        <w:rPr>
          <w:sz w:val="22"/>
          <w:lang w:val="es-AR"/>
        </w:rPr>
        <w:t>13.3. Pero las más de las veces, la justa reivindicación del movimiento obrero ha llevado a nuevas servidumbres, porque se inspira en concepciones que, al ignorar la vocación trascendente de la persona humana, señalan al hombre una finalidad puramente terrena. A veces esta reivindicación ha sido orientada hacia proyectos colectivistas que engendran injusticias tan graves como aquellas a las que pretendían poner fin.</w:t>
      </w:r>
    </w:p>
    <w:p>
      <w:pPr>
        <w:pStyle w:val="Normal"/>
        <w:jc w:val="both"/>
        <w:rPr>
          <w:sz w:val="22"/>
          <w:lang w:val="es-AR"/>
        </w:rPr>
      </w:pPr>
      <w:r>
        <w:rPr>
          <w:sz w:val="22"/>
          <w:lang w:val="es-AR"/>
        </w:rPr>
      </w:r>
    </w:p>
    <w:p>
      <w:pPr>
        <w:pStyle w:val="Normal"/>
        <w:jc w:val="both"/>
        <w:rPr>
          <w:sz w:val="22"/>
          <w:lang w:val="es-AR"/>
        </w:rPr>
      </w:pPr>
      <w:r>
        <w:rPr>
          <w:sz w:val="22"/>
          <w:lang w:val="es-AR"/>
        </w:rPr>
        <w:t>Nuevas formas de opresión</w:t>
      </w:r>
    </w:p>
    <w:p>
      <w:pPr>
        <w:pStyle w:val="Normal"/>
        <w:jc w:val="both"/>
        <w:rPr>
          <w:sz w:val="22"/>
          <w:lang w:val="es-AR"/>
        </w:rPr>
      </w:pPr>
      <w:r>
        <w:rPr>
          <w:sz w:val="22"/>
          <w:lang w:val="es-AR"/>
        </w:rPr>
        <w:t>14. Así nuestra época ha visto surgir los sistemas totalitarios y unas formas de tiranía que no habrían sido posibles en la época anterior al progreso tecnológico. Por una parte, la perfección técnica ha sido aplicada a perpetrar genocidios; por otra, unas minorías, practicando el terrorismo que causa la muerte de numerosos inocentes, pretenden mantener a raya naciones enteras.</w:t>
      </w:r>
    </w:p>
    <w:p>
      <w:pPr>
        <w:pStyle w:val="Normal"/>
        <w:jc w:val="both"/>
        <w:rPr>
          <w:sz w:val="22"/>
          <w:lang w:val="es-AR"/>
        </w:rPr>
      </w:pPr>
      <w:r>
        <w:rPr>
          <w:sz w:val="22"/>
          <w:lang w:val="es-AR"/>
        </w:rPr>
      </w:r>
    </w:p>
    <w:p>
      <w:pPr>
        <w:pStyle w:val="Normal"/>
        <w:jc w:val="both"/>
        <w:rPr>
          <w:sz w:val="22"/>
          <w:lang w:val="es-AR"/>
        </w:rPr>
      </w:pPr>
      <w:r>
        <w:rPr>
          <w:sz w:val="22"/>
          <w:lang w:val="es-AR"/>
        </w:rPr>
        <w:t>14.1. Hoy el control puede alcanzar hasta la intimidad de los individuos; y las dependencias creadas por los sistemas de prevención pueden representar también amenazas potenciales de opresión. Se busca una falsa liberación de las coacciones de la sociedad recurriendo a la droga, que conduce a muchos jóvenes en todo el mundo a la autodestrucción y deja familias enteras en la angustia y el dolor.</w:t>
      </w:r>
    </w:p>
    <w:p>
      <w:pPr>
        <w:pStyle w:val="Normal"/>
        <w:jc w:val="both"/>
        <w:rPr>
          <w:sz w:val="22"/>
          <w:lang w:val="es-AR"/>
        </w:rPr>
      </w:pPr>
      <w:r>
        <w:rPr>
          <w:sz w:val="22"/>
          <w:lang w:val="es-AR"/>
        </w:rPr>
      </w:r>
    </w:p>
    <w:p>
      <w:pPr>
        <w:pStyle w:val="Normal"/>
        <w:jc w:val="both"/>
        <w:rPr>
          <w:sz w:val="22"/>
          <w:lang w:val="es-AR"/>
        </w:rPr>
      </w:pPr>
      <w:r>
        <w:rPr>
          <w:sz w:val="22"/>
          <w:lang w:val="es-AR"/>
        </w:rPr>
        <w:t>Peligro de destrucción total</w:t>
      </w:r>
    </w:p>
    <w:p>
      <w:pPr>
        <w:pStyle w:val="Normal"/>
        <w:jc w:val="both"/>
        <w:rPr>
          <w:sz w:val="22"/>
          <w:lang w:val="es-AR"/>
        </w:rPr>
      </w:pPr>
      <w:r>
        <w:rPr>
          <w:sz w:val="22"/>
          <w:lang w:val="es-AR"/>
        </w:rPr>
        <w:t>15. El reconocimiento de un orden jurídico como garantía de las relaciones dentro de la gran familia humana de los pueblos se ha debilitado cada vez más. Cuando la confianza en el derecho no parece ofrecer ya una protección suficiente, se buscan la seguridad y la paz en la amenaza recíproca, la cual viene a ser un peligro para toda la humanidad.</w:t>
      </w:r>
    </w:p>
    <w:p>
      <w:pPr>
        <w:pStyle w:val="Normal"/>
        <w:jc w:val="both"/>
        <w:rPr>
          <w:sz w:val="22"/>
          <w:lang w:val="es-AR"/>
        </w:rPr>
      </w:pPr>
      <w:r>
        <w:rPr>
          <w:sz w:val="22"/>
          <w:lang w:val="es-AR"/>
        </w:rPr>
      </w:r>
    </w:p>
    <w:p>
      <w:pPr>
        <w:pStyle w:val="Normal"/>
        <w:jc w:val="both"/>
        <w:rPr>
          <w:sz w:val="22"/>
          <w:lang w:val="es-AR"/>
        </w:rPr>
      </w:pPr>
      <w:r>
        <w:rPr>
          <w:sz w:val="22"/>
          <w:lang w:val="es-AR"/>
        </w:rPr>
        <w:t>15.1. Las fuerzas que deberían servir para el desarrollo de la libertad sirven para aumentar las amenazas. Las máquinas de muerte que se enfrentan hoy son capaces de destruir toda la vida humana sobre la tierra.</w:t>
      </w:r>
    </w:p>
    <w:p>
      <w:pPr>
        <w:pStyle w:val="Normal"/>
        <w:jc w:val="both"/>
        <w:rPr>
          <w:sz w:val="22"/>
          <w:lang w:val="es-AR"/>
        </w:rPr>
      </w:pPr>
      <w:r>
        <w:rPr>
          <w:sz w:val="22"/>
          <w:lang w:val="es-AR"/>
        </w:rPr>
      </w:r>
    </w:p>
    <w:p>
      <w:pPr>
        <w:pStyle w:val="Normal"/>
        <w:jc w:val="both"/>
        <w:rPr>
          <w:sz w:val="22"/>
          <w:lang w:val="es-AR"/>
        </w:rPr>
      </w:pPr>
      <w:r>
        <w:rPr>
          <w:sz w:val="22"/>
          <w:lang w:val="es-AR"/>
        </w:rPr>
        <w:t>Nuevas relaciones de desigualdad</w:t>
      </w:r>
    </w:p>
    <w:p>
      <w:pPr>
        <w:pStyle w:val="Normal"/>
        <w:jc w:val="both"/>
        <w:rPr>
          <w:sz w:val="22"/>
          <w:lang w:val="es-AR"/>
        </w:rPr>
      </w:pPr>
      <w:r>
        <w:rPr>
          <w:sz w:val="22"/>
          <w:lang w:val="es-AR"/>
        </w:rPr>
        <w:t>16. Entre las naciones dotadas de fuerza y las que no la tienen se han instaurado nuevas relaciones de desigualdad y opresión. La búsqueda del propio interés parece ser la norma de las relaciones internacionales, sin que se tome en consideración el bien común de la humanidad.</w:t>
      </w:r>
    </w:p>
    <w:p>
      <w:pPr>
        <w:pStyle w:val="Normal"/>
        <w:jc w:val="both"/>
        <w:rPr>
          <w:sz w:val="22"/>
          <w:lang w:val="es-AR"/>
        </w:rPr>
      </w:pPr>
      <w:r>
        <w:rPr>
          <w:sz w:val="22"/>
          <w:lang w:val="es-AR"/>
        </w:rPr>
      </w:r>
    </w:p>
    <w:p>
      <w:pPr>
        <w:pStyle w:val="Normal"/>
        <w:jc w:val="both"/>
        <w:rPr>
          <w:sz w:val="22"/>
          <w:lang w:val="es-AR"/>
        </w:rPr>
      </w:pPr>
      <w:r>
        <w:rPr>
          <w:sz w:val="22"/>
          <w:lang w:val="es-AR"/>
        </w:rPr>
        <w:t>16.1. El equilibrio interior de las naciones pobres está roto por la importación de armas, introduciendo en ellas un factor de división que conduce al dominio de un grupo sobre otro. ¿Qué fuerzas podrían eliminar el recurso sistemático a las armas y dar su autoridad al derecho?</w:t>
      </w:r>
    </w:p>
    <w:p>
      <w:pPr>
        <w:pStyle w:val="Normal"/>
        <w:jc w:val="both"/>
        <w:rPr>
          <w:sz w:val="22"/>
          <w:lang w:val="es-AR"/>
        </w:rPr>
      </w:pPr>
      <w:r>
        <w:rPr>
          <w:sz w:val="22"/>
          <w:lang w:val="es-AR"/>
        </w:rPr>
      </w:r>
    </w:p>
    <w:p>
      <w:pPr>
        <w:pStyle w:val="Normal"/>
        <w:jc w:val="both"/>
        <w:rPr>
          <w:sz w:val="22"/>
          <w:lang w:val="es-AR"/>
        </w:rPr>
      </w:pPr>
      <w:r>
        <w:rPr>
          <w:sz w:val="22"/>
          <w:lang w:val="es-AR"/>
        </w:rPr>
        <w:t>Emancipación de las naciones jóvenes</w:t>
      </w:r>
    </w:p>
    <w:p>
      <w:pPr>
        <w:pStyle w:val="Normal"/>
        <w:jc w:val="both"/>
        <w:rPr>
          <w:sz w:val="22"/>
          <w:lang w:val="es-AR"/>
        </w:rPr>
      </w:pPr>
      <w:r>
        <w:rPr>
          <w:sz w:val="22"/>
          <w:lang w:val="es-AR"/>
        </w:rPr>
        <w:t>17. En el contexto de la desigualdad de las relaciones de poder han aparecido los movimientos de emancipación de las naciones jóvenes, en general naciones pobres, sometidas hasta hace poco al dominio colonial. Pero muy a menudo el pueblo se siente frustrado de su independencia duramente conquistada por regímenes o tiranías sin escrúpulos que atentan impunemente a los derechos del hombre. El pueblo que ha sido reducido así a la impotencia, no ha hecho más que cambiar de dueños.</w:t>
      </w:r>
    </w:p>
    <w:p>
      <w:pPr>
        <w:pStyle w:val="Normal"/>
        <w:jc w:val="both"/>
        <w:rPr>
          <w:sz w:val="22"/>
          <w:lang w:val="es-AR"/>
        </w:rPr>
      </w:pPr>
      <w:r>
        <w:rPr>
          <w:sz w:val="22"/>
          <w:lang w:val="es-AR"/>
        </w:rPr>
      </w:r>
    </w:p>
    <w:p>
      <w:pPr>
        <w:pStyle w:val="Normal"/>
        <w:jc w:val="both"/>
        <w:rPr>
          <w:sz w:val="22"/>
          <w:lang w:val="es-AR"/>
        </w:rPr>
      </w:pPr>
      <w:r>
        <w:rPr>
          <w:sz w:val="22"/>
          <w:lang w:val="es-AR"/>
        </w:rPr>
        <w:t>17.1. Sigue siendo verdad que uno de los principales fenómenos de nuestro tiempo es, a escala de continentes enteros, el despertar de la conciencia de pueblo que, doblegado bajo el peso de la miseria secular, aspira a una vida en la dignidad y en la justicia, y está dispuesto a combatir por su libertad.</w:t>
      </w:r>
    </w:p>
    <w:p>
      <w:pPr>
        <w:pStyle w:val="Normal"/>
        <w:jc w:val="both"/>
        <w:rPr>
          <w:sz w:val="22"/>
          <w:lang w:val="es-AR"/>
        </w:rPr>
      </w:pPr>
      <w:r>
        <w:rPr>
          <w:sz w:val="22"/>
          <w:lang w:val="es-AR"/>
        </w:rPr>
      </w:r>
    </w:p>
    <w:p>
      <w:pPr>
        <w:pStyle w:val="Normal"/>
        <w:jc w:val="both"/>
        <w:rPr>
          <w:sz w:val="22"/>
          <w:lang w:val="es-AR"/>
        </w:rPr>
      </w:pPr>
      <w:r>
        <w:rPr>
          <w:sz w:val="22"/>
          <w:lang w:val="es-AR"/>
        </w:rPr>
        <w:t>La moral y Dios, ¿obstáculos para la liberación?</w:t>
      </w:r>
    </w:p>
    <w:p>
      <w:pPr>
        <w:pStyle w:val="Normal"/>
        <w:jc w:val="both"/>
        <w:rPr>
          <w:sz w:val="22"/>
          <w:lang w:val="es-AR"/>
        </w:rPr>
      </w:pPr>
      <w:r>
        <w:rPr>
          <w:sz w:val="22"/>
          <w:lang w:val="es-AR"/>
        </w:rPr>
        <w:t>18. En relación con el movimiento moderno de liberación interior del hombre, hay que constatar que el esfuerzo con miras a liberar el pensamiento y la voluntad de sus límites ha llegado hasta considerar que la moralidad como tal constituía un límite irracional que el hombre, decidido a ser dueño de sí mismo, tenía que superar.</w:t>
      </w:r>
    </w:p>
    <w:p>
      <w:pPr>
        <w:pStyle w:val="Normal"/>
        <w:jc w:val="both"/>
        <w:rPr>
          <w:sz w:val="22"/>
          <w:lang w:val="es-AR"/>
        </w:rPr>
      </w:pPr>
      <w:r>
        <w:rPr>
          <w:sz w:val="22"/>
          <w:lang w:val="es-AR"/>
        </w:rPr>
      </w:r>
    </w:p>
    <w:p>
      <w:pPr>
        <w:pStyle w:val="Normal"/>
        <w:jc w:val="both"/>
        <w:rPr>
          <w:sz w:val="22"/>
          <w:lang w:val="es-AR"/>
        </w:rPr>
      </w:pPr>
      <w:r>
        <w:rPr>
          <w:sz w:val="22"/>
          <w:lang w:val="es-AR"/>
        </w:rPr>
        <w:t>18.1. Es más, para muchos Dios mismo sería la alienación específica del hombre. Entre la afirmación de Dios y la libertad humana habría una incompatibilidad radical. El hombre, rechazando la fe en Dios, llegaría a ser verdaderamente libre.</w:t>
      </w:r>
    </w:p>
    <w:p>
      <w:pPr>
        <w:pStyle w:val="Normal"/>
        <w:jc w:val="both"/>
        <w:rPr>
          <w:sz w:val="22"/>
          <w:lang w:val="es-AR"/>
        </w:rPr>
      </w:pPr>
      <w:r>
        <w:rPr>
          <w:sz w:val="22"/>
          <w:lang w:val="es-AR"/>
        </w:rPr>
      </w:r>
    </w:p>
    <w:p>
      <w:pPr>
        <w:pStyle w:val="Normal"/>
        <w:jc w:val="both"/>
        <w:rPr>
          <w:sz w:val="22"/>
          <w:lang w:val="es-AR"/>
        </w:rPr>
      </w:pPr>
      <w:r>
        <w:rPr>
          <w:sz w:val="22"/>
          <w:lang w:val="es-AR"/>
        </w:rPr>
        <w:t>Interrogantes angustiosos</w:t>
      </w:r>
    </w:p>
    <w:p>
      <w:pPr>
        <w:pStyle w:val="Normal"/>
        <w:jc w:val="both"/>
        <w:rPr>
          <w:sz w:val="22"/>
          <w:lang w:val="es-AR"/>
        </w:rPr>
      </w:pPr>
      <w:r>
        <w:rPr>
          <w:sz w:val="22"/>
          <w:lang w:val="es-AR"/>
        </w:rPr>
        <w:t>19. En ello está la raíz de las tragedias que acompañan la historia moderna de la libertad. ¿Por qué esta historia, a pesar de las grandes conquistas, por lo demás siempre frágiles, sufre recaídas frecuentes en la alineación y ve surgir nuevas servidumbres? ¿Por qué unos movimientos de liberación, que han suscitado inmensas esperanzas, terminan en regímenes para los que la libertad de los ciudadanos (8), empezando por la primera de las libertades que es la libertad religiosa (9), constituye el primer enemigo?</w:t>
      </w:r>
    </w:p>
    <w:p>
      <w:pPr>
        <w:pStyle w:val="Normal"/>
        <w:jc w:val="both"/>
        <w:rPr>
          <w:sz w:val="22"/>
          <w:lang w:val="es-AR"/>
        </w:rPr>
      </w:pPr>
      <w:r>
        <w:rPr>
          <w:sz w:val="22"/>
          <w:lang w:val="es-AR"/>
        </w:rPr>
      </w:r>
    </w:p>
    <w:p>
      <w:pPr>
        <w:pStyle w:val="Normal"/>
        <w:jc w:val="both"/>
        <w:rPr>
          <w:sz w:val="22"/>
          <w:lang w:val="es-AR"/>
        </w:rPr>
      </w:pPr>
      <w:r>
        <w:rPr>
          <w:sz w:val="22"/>
          <w:lang w:val="es-AR"/>
        </w:rPr>
        <w:t>19.1. Cuando el hombre quiere liberarse de la ley moral y hacerse independiente de Dios, lejos de conquistar su libertad, la destruye. Al escapar del alcance de la verdad, viene a ser presa de la arbitrariedad; entre los hombres, las relaciones fraternas se han abolido para dar paso al terror, al odio y al miedo.</w:t>
      </w:r>
    </w:p>
    <w:p>
      <w:pPr>
        <w:pStyle w:val="Normal"/>
        <w:jc w:val="both"/>
        <w:rPr>
          <w:sz w:val="22"/>
          <w:lang w:val="es-AR"/>
        </w:rPr>
      </w:pPr>
      <w:r>
        <w:rPr>
          <w:sz w:val="22"/>
          <w:lang w:val="es-AR"/>
        </w:rPr>
      </w:r>
    </w:p>
    <w:p>
      <w:pPr>
        <w:pStyle w:val="Normal"/>
        <w:jc w:val="both"/>
        <w:rPr>
          <w:sz w:val="22"/>
          <w:lang w:val="es-AR"/>
        </w:rPr>
      </w:pPr>
      <w:r>
        <w:rPr>
          <w:sz w:val="22"/>
          <w:lang w:val="es-AR"/>
        </w:rPr>
        <w:t>19.2. El profundo movimiento moderno de liberación resulta ambiguo porque ha sido contaminado por gravísimos errores sobre la condición del hombre y su libertad. Al mismo tiempo está cargado de promesas de verdadera libertad y amenazas de graves servidumbres.</w:t>
      </w:r>
    </w:p>
    <w:p>
      <w:pPr>
        <w:pStyle w:val="Normal"/>
        <w:jc w:val="both"/>
        <w:rPr>
          <w:sz w:val="22"/>
          <w:lang w:val="es-AR"/>
        </w:rPr>
      </w:pPr>
      <w:r>
        <w:rPr>
          <w:sz w:val="22"/>
          <w:lang w:val="es-AR"/>
        </w:rPr>
      </w:r>
    </w:p>
    <w:p>
      <w:pPr>
        <w:pStyle w:val="Normal"/>
        <w:jc w:val="both"/>
        <w:rPr>
          <w:sz w:val="22"/>
          <w:lang w:val="es-AR"/>
        </w:rPr>
      </w:pPr>
      <w:r>
        <w:rPr>
          <w:sz w:val="22"/>
          <w:lang w:val="es-AR"/>
        </w:rPr>
        <w:t>II. La libertad en la experiencia del Pueblo de Dios</w:t>
      </w:r>
    </w:p>
    <w:p>
      <w:pPr>
        <w:pStyle w:val="Normal"/>
        <w:jc w:val="both"/>
        <w:rPr>
          <w:sz w:val="22"/>
          <w:lang w:val="es-AR"/>
        </w:rPr>
      </w:pPr>
      <w:r>
        <w:rPr>
          <w:sz w:val="22"/>
          <w:lang w:val="es-AR"/>
        </w:rPr>
        <w:t>Iglesia y libertad</w:t>
      </w:r>
    </w:p>
    <w:p>
      <w:pPr>
        <w:pStyle w:val="Normal"/>
        <w:jc w:val="both"/>
        <w:rPr>
          <w:sz w:val="22"/>
          <w:lang w:val="es-AR"/>
        </w:rPr>
      </w:pPr>
      <w:r>
        <w:rPr>
          <w:sz w:val="22"/>
          <w:lang w:val="es-AR"/>
        </w:rPr>
        <w:t>20. La Iglesia, consciente de esta grave ambigüedad, por medio de su Magisterio ha levantado su voz a lo largo de los últimos siglos, para poner en guardia contra las desviaciones que corren el riesgo de torcer el impulso liberador hacia amargas decepciones. En su momento fue muchas veces incomprendida. Con el paso del tiempo, es posible hacer justicia a su discernimiento.</w:t>
      </w:r>
    </w:p>
    <w:p>
      <w:pPr>
        <w:pStyle w:val="Normal"/>
        <w:jc w:val="both"/>
        <w:rPr>
          <w:sz w:val="22"/>
          <w:lang w:val="es-AR"/>
        </w:rPr>
      </w:pPr>
      <w:r>
        <w:rPr>
          <w:sz w:val="22"/>
          <w:lang w:val="es-AR"/>
        </w:rPr>
      </w:r>
    </w:p>
    <w:p>
      <w:pPr>
        <w:pStyle w:val="Normal"/>
        <w:jc w:val="both"/>
        <w:rPr>
          <w:sz w:val="22"/>
          <w:lang w:val="es-AR"/>
        </w:rPr>
      </w:pPr>
      <w:r>
        <w:rPr>
          <w:sz w:val="22"/>
          <w:lang w:val="es-AR"/>
        </w:rPr>
        <w:t>20.1. La Iglesia ha intervenido en nombre de la verdad sobre el hombre, creado a imagen de Dios (10). Se le acusa sin embargo de constituir por sí misma un obstáculo en el camino de la liberación. Su constitución jerárquica estaría opuesta a la igualdad; su Magisterio estaría opuesto a la libertad de pensamiento. Desde luego, ha habido errores de juicio o graves omisiones de los cuales los cristianos han sido responsables a través de los siglos (11). Pero estas objeciones desconocen la verdadera naturaleza de las cosas. La diversidad de carismas en el Pueblo de Dios, que son carismas de servicio, no se ha opuesto a la igual dignidad de las personas y a su vocación común a la santidad.</w:t>
      </w:r>
    </w:p>
    <w:p>
      <w:pPr>
        <w:pStyle w:val="Normal"/>
        <w:jc w:val="both"/>
        <w:rPr>
          <w:sz w:val="22"/>
          <w:lang w:val="es-AR"/>
        </w:rPr>
      </w:pPr>
      <w:r>
        <w:rPr>
          <w:sz w:val="22"/>
          <w:lang w:val="es-AR"/>
        </w:rPr>
      </w:r>
    </w:p>
    <w:p>
      <w:pPr>
        <w:pStyle w:val="Normal"/>
        <w:jc w:val="both"/>
        <w:rPr>
          <w:sz w:val="22"/>
          <w:lang w:val="es-AR"/>
        </w:rPr>
      </w:pPr>
      <w:r>
        <w:rPr>
          <w:sz w:val="22"/>
          <w:lang w:val="es-AR"/>
        </w:rPr>
        <w:t>20.2. La libertad de pensamiento, como condición de búsqueda de la verdad en todos los dominios del saber humano, no significa que la razón humana debe cerrarse a la luz de la Revelación cuyo depósito ha confiado Cristo a su Iglesia. La razón creada, al abrirse a la verdad divina, encuentra una expansión y una perfección que constituyen una forma inminente de libertad. Además, el Concilio Vaticano II ha reconocido plenamente la legítima autonomía de las ciencias (12), como también la de las actividades de orden político (13).</w:t>
      </w:r>
    </w:p>
    <w:p>
      <w:pPr>
        <w:pStyle w:val="Normal"/>
        <w:jc w:val="both"/>
        <w:rPr>
          <w:sz w:val="22"/>
          <w:lang w:val="es-AR"/>
        </w:rPr>
      </w:pPr>
      <w:r>
        <w:rPr>
          <w:sz w:val="22"/>
          <w:lang w:val="es-AR"/>
        </w:rPr>
      </w:r>
    </w:p>
    <w:p>
      <w:pPr>
        <w:pStyle w:val="Normal"/>
        <w:jc w:val="both"/>
        <w:rPr>
          <w:sz w:val="22"/>
          <w:lang w:val="es-AR"/>
        </w:rPr>
      </w:pPr>
      <w:r>
        <w:rPr>
          <w:sz w:val="22"/>
          <w:lang w:val="es-AR"/>
        </w:rPr>
        <w:t>La libertad de los pequeños y de los pobres</w:t>
      </w:r>
    </w:p>
    <w:p>
      <w:pPr>
        <w:pStyle w:val="Normal"/>
        <w:jc w:val="both"/>
        <w:rPr>
          <w:sz w:val="22"/>
          <w:lang w:val="es-AR"/>
        </w:rPr>
      </w:pPr>
      <w:r>
        <w:rPr>
          <w:sz w:val="22"/>
          <w:lang w:val="es-AR"/>
        </w:rPr>
        <w:t>21. Uno de los principales errores que, desde el siglo de las Luces, ha marcado profundamente el proceso de liberación, lleva a la convicción, ampliamente compartida, de que serían los progresos realizados en el campo de las ciencias, de la técnica y de la economía los que deberían servir de fundamento para la conquista de la libertad. De ese modo, se desconocen las profundidades de esta libertad y de sus exigencias.</w:t>
      </w:r>
    </w:p>
    <w:p>
      <w:pPr>
        <w:pStyle w:val="Normal"/>
        <w:jc w:val="both"/>
        <w:rPr>
          <w:sz w:val="22"/>
          <w:lang w:val="es-AR"/>
        </w:rPr>
      </w:pPr>
      <w:r>
        <w:rPr>
          <w:sz w:val="22"/>
          <w:lang w:val="es-AR"/>
        </w:rPr>
      </w:r>
    </w:p>
    <w:p>
      <w:pPr>
        <w:pStyle w:val="Normal"/>
        <w:jc w:val="both"/>
        <w:rPr>
          <w:sz w:val="22"/>
          <w:lang w:val="es-AR"/>
        </w:rPr>
      </w:pPr>
      <w:r>
        <w:rPr>
          <w:sz w:val="22"/>
          <w:lang w:val="es-AR"/>
        </w:rPr>
        <w:t>21.1. Esta realidad de las profundidades de la libertad, la Iglesia la ha experimentado siempre en la vida de una multitud de fieles, especialmente en los pequeños y los pobres. Por la fe éstos saben que son el objeto del amor infinito de Dios. Cada uno de ellos puede decir: "Vivo en la fe del Hijo de Dios, el cual me amó y se entregó a sí mismo por mí" (Gál 2,20b). Tal es su dignidad que ninguno de los poderosos puede arrebatársela; tal es la alegría liberadora presente en ellos. Saben que la Palabra de Jesús se dirige igualmente a ellos: "Ya no os llamo siervos, porque el siervo no sabe lo que hace su señor; os llamo amigos, porque todo lo que he oído a mi Padre, os lo he dado a conocer" (Jn 15,15). Esta participación en el conocimiento de Dios es su emancipación ante las pretensiones de dominio por parte de los detentores del saber: "Conocéis todas las cosas... y no tenéis necesidad de que nadie os enseñe" (1 Jn 2,20b.27b). Son así conscientes de tener parte en el conocimiento más alto al que está llamada la humanidad (14). Se sienten amados por Dios como todos los demás y más que todos los otros. Viven así en la libertad que brota de la verdad y del amor.</w:t>
      </w:r>
    </w:p>
    <w:p>
      <w:pPr>
        <w:pStyle w:val="Normal"/>
        <w:jc w:val="both"/>
        <w:rPr>
          <w:sz w:val="22"/>
          <w:lang w:val="es-AR"/>
        </w:rPr>
      </w:pPr>
      <w:r>
        <w:rPr>
          <w:sz w:val="22"/>
          <w:lang w:val="es-AR"/>
        </w:rPr>
      </w:r>
    </w:p>
    <w:p>
      <w:pPr>
        <w:pStyle w:val="Normal"/>
        <w:jc w:val="both"/>
        <w:rPr>
          <w:sz w:val="22"/>
          <w:lang w:val="es-AR"/>
        </w:rPr>
      </w:pPr>
      <w:r>
        <w:rPr>
          <w:sz w:val="22"/>
          <w:lang w:val="es-AR"/>
        </w:rPr>
        <w:t>Recursos de la religiosidad popular</w:t>
      </w:r>
    </w:p>
    <w:p>
      <w:pPr>
        <w:pStyle w:val="Normal"/>
        <w:jc w:val="both"/>
        <w:rPr>
          <w:sz w:val="22"/>
          <w:lang w:val="es-AR"/>
        </w:rPr>
      </w:pPr>
      <w:r>
        <w:rPr>
          <w:sz w:val="22"/>
          <w:lang w:val="es-AR"/>
        </w:rPr>
        <w:t>22. El mismo sentido de la fe del Pueblo de Dios, en su devoción llena de esperanza en la cruz de Jesús, percibe la fuerza que contiene el misterio de Cristo Redentor. Lejos pues de menospreciar o de querer suprimir las formas de religiosidad popular que reviste esta devoción, conviene por el contrario purificar y profundizar toda su significación y todas sus implicaciones (15). En ella se da un hecho de alcance teológico y pastoral fundamental: son los pobres, objeto de la predilección divina, quienes comprenden mejor y como por instinto que la liberación más radical, que es la liberación del pecado y de la muerte, se ha cumplido por medio de la muerte y resurrección de Cristo.</w:t>
      </w:r>
    </w:p>
    <w:p>
      <w:pPr>
        <w:pStyle w:val="Normal"/>
        <w:jc w:val="both"/>
        <w:rPr>
          <w:sz w:val="22"/>
          <w:lang w:val="es-AR"/>
        </w:rPr>
      </w:pPr>
      <w:r>
        <w:rPr>
          <w:sz w:val="22"/>
          <w:lang w:val="es-AR"/>
        </w:rPr>
      </w:r>
    </w:p>
    <w:p>
      <w:pPr>
        <w:pStyle w:val="Normal"/>
        <w:jc w:val="both"/>
        <w:rPr>
          <w:sz w:val="22"/>
          <w:lang w:val="es-AR"/>
        </w:rPr>
      </w:pPr>
      <w:r>
        <w:rPr>
          <w:sz w:val="22"/>
          <w:lang w:val="es-AR"/>
        </w:rPr>
        <w:t>Dimensión soteriológica y ética de la liberación</w:t>
      </w:r>
    </w:p>
    <w:p>
      <w:pPr>
        <w:pStyle w:val="Normal"/>
        <w:jc w:val="both"/>
        <w:rPr>
          <w:sz w:val="22"/>
          <w:lang w:val="es-AR"/>
        </w:rPr>
      </w:pPr>
      <w:r>
        <w:rPr>
          <w:sz w:val="22"/>
          <w:lang w:val="es-AR"/>
        </w:rPr>
        <w:t>23. La fuerza de esta liberación penetra y transforma profundamente al hombre y su historia en su momento presente, y alienta su impulso escatológico. El sentido primero y fundamental de la liberación que se manifiesta así es el soteriológico: el hombre es liberado de la esclavitud radical del mal y del pecado.</w:t>
      </w:r>
    </w:p>
    <w:p>
      <w:pPr>
        <w:pStyle w:val="Normal"/>
        <w:jc w:val="both"/>
        <w:rPr>
          <w:sz w:val="22"/>
          <w:lang w:val="es-AR"/>
        </w:rPr>
      </w:pPr>
      <w:r>
        <w:rPr>
          <w:sz w:val="22"/>
          <w:lang w:val="es-AR"/>
        </w:rPr>
      </w:r>
    </w:p>
    <w:p>
      <w:pPr>
        <w:pStyle w:val="Normal"/>
        <w:jc w:val="both"/>
        <w:rPr>
          <w:sz w:val="22"/>
          <w:lang w:val="es-AR"/>
        </w:rPr>
      </w:pPr>
      <w:r>
        <w:rPr>
          <w:sz w:val="22"/>
          <w:lang w:val="es-AR"/>
        </w:rPr>
        <w:t>23.1. En esta experiencia de salvación el hombre descubre el verdadero sentido de su libertad, ya que la liberación es restitución de la libertad. Es también educación de la libertad, es decir, educación de su recto uso. Así, a la dimensión soteriológica de la liberación se añade su dimensión ética.</w:t>
      </w:r>
    </w:p>
    <w:p>
      <w:pPr>
        <w:pStyle w:val="Normal"/>
        <w:jc w:val="both"/>
        <w:rPr>
          <w:sz w:val="22"/>
          <w:lang w:val="es-AR"/>
        </w:rPr>
      </w:pPr>
      <w:r>
        <w:rPr>
          <w:sz w:val="22"/>
          <w:lang w:val="es-AR"/>
        </w:rPr>
      </w:r>
    </w:p>
    <w:p>
      <w:pPr>
        <w:pStyle w:val="Normal"/>
        <w:jc w:val="both"/>
        <w:rPr>
          <w:sz w:val="22"/>
          <w:lang w:val="es-AR"/>
        </w:rPr>
      </w:pPr>
      <w:r>
        <w:rPr>
          <w:sz w:val="22"/>
          <w:lang w:val="es-AR"/>
        </w:rPr>
        <w:t>Una nueva fase de la historia de la libertad</w:t>
      </w:r>
    </w:p>
    <w:p>
      <w:pPr>
        <w:pStyle w:val="Normal"/>
        <w:jc w:val="both"/>
        <w:rPr>
          <w:sz w:val="22"/>
          <w:lang w:val="es-AR"/>
        </w:rPr>
      </w:pPr>
      <w:r>
        <w:rPr>
          <w:sz w:val="22"/>
          <w:lang w:val="es-AR"/>
        </w:rPr>
        <w:t>24. El sentido de la fe, que es el origen de una experiencia radical de la liberación y de la libertad, ha impregnado, en grado diverso, la cultura y las costumbres de los pueblos cristianos.</w:t>
      </w:r>
    </w:p>
    <w:p>
      <w:pPr>
        <w:pStyle w:val="Normal"/>
        <w:jc w:val="both"/>
        <w:rPr>
          <w:sz w:val="22"/>
          <w:lang w:val="es-AR"/>
        </w:rPr>
      </w:pPr>
      <w:r>
        <w:rPr>
          <w:sz w:val="22"/>
          <w:lang w:val="es-AR"/>
        </w:rPr>
      </w:r>
    </w:p>
    <w:p>
      <w:pPr>
        <w:pStyle w:val="Normal"/>
        <w:jc w:val="both"/>
        <w:rPr>
          <w:sz w:val="22"/>
          <w:lang w:val="es-AR"/>
        </w:rPr>
      </w:pPr>
      <w:r>
        <w:rPr>
          <w:sz w:val="22"/>
          <w:lang w:val="es-AR"/>
        </w:rPr>
        <w:t>24.1. Pero hoy, de una manera totalmente nueva a causa de los temibles retos a los que la humanidad tiene que hacer frente, se ha hecho necesario y urgente que el amor de Dios y la libertad en la verdad y la justicia marquen con su impronta las relaciones entre los hombres y los pueblos, y animen la vida de las culturas.</w:t>
      </w:r>
    </w:p>
    <w:p>
      <w:pPr>
        <w:pStyle w:val="Normal"/>
        <w:jc w:val="both"/>
        <w:rPr>
          <w:sz w:val="22"/>
          <w:lang w:val="es-AR"/>
        </w:rPr>
      </w:pPr>
      <w:r>
        <w:rPr>
          <w:sz w:val="22"/>
          <w:lang w:val="es-AR"/>
        </w:rPr>
      </w:r>
    </w:p>
    <w:p>
      <w:pPr>
        <w:pStyle w:val="Normal"/>
        <w:jc w:val="both"/>
        <w:rPr>
          <w:sz w:val="22"/>
          <w:lang w:val="es-AR"/>
        </w:rPr>
      </w:pPr>
      <w:r>
        <w:rPr>
          <w:sz w:val="22"/>
          <w:lang w:val="es-AR"/>
        </w:rPr>
        <w:t>24.2. Porque donde faltan la verdad y el amor, el proceso de liberación lleva a la muerte de una libertad que ha perdido todo apoyo.</w:t>
      </w:r>
    </w:p>
    <w:p>
      <w:pPr>
        <w:pStyle w:val="Normal"/>
        <w:jc w:val="both"/>
        <w:rPr>
          <w:sz w:val="22"/>
          <w:lang w:val="es-AR"/>
        </w:rPr>
      </w:pPr>
      <w:r>
        <w:rPr>
          <w:sz w:val="22"/>
          <w:lang w:val="es-AR"/>
        </w:rPr>
      </w:r>
    </w:p>
    <w:p>
      <w:pPr>
        <w:pStyle w:val="Normal"/>
        <w:jc w:val="both"/>
        <w:rPr>
          <w:sz w:val="22"/>
          <w:lang w:val="es-AR"/>
        </w:rPr>
      </w:pPr>
      <w:r>
        <w:rPr>
          <w:sz w:val="22"/>
          <w:lang w:val="es-AR"/>
        </w:rPr>
        <w:t>24.3. Se abre ante nosotros una nueva fase de la historia de la libertad. Las capacidades liberadoras de la ciencia, de la técnica, del trabajo, de la economía y de la acción política darán sus frutos si encuentran su inspiración y su medida en la verdad y en el amor, más fuertes que el sufrimiento, que Jesucristo ha revelado a los hombres.</w:t>
      </w:r>
    </w:p>
    <w:p>
      <w:pPr>
        <w:pStyle w:val="Normal"/>
        <w:jc w:val="both"/>
        <w:rPr>
          <w:sz w:val="22"/>
          <w:lang w:val="es-AR"/>
        </w:rPr>
      </w:pPr>
      <w:r>
        <w:rPr>
          <w:sz w:val="22"/>
          <w:lang w:val="es-AR"/>
        </w:rPr>
      </w:r>
    </w:p>
    <w:p>
      <w:pPr>
        <w:pStyle w:val="Normal"/>
        <w:jc w:val="both"/>
        <w:rPr>
          <w:sz w:val="22"/>
          <w:lang w:val="es-AR"/>
        </w:rPr>
      </w:pPr>
      <w:r>
        <w:rPr>
          <w:sz w:val="22"/>
          <w:lang w:val="es-AR"/>
        </w:rPr>
        <w:t>I. Primeras concepciones de la libertad</w:t>
      </w:r>
    </w:p>
    <w:p>
      <w:pPr>
        <w:pStyle w:val="Normal"/>
        <w:jc w:val="both"/>
        <w:rPr>
          <w:sz w:val="22"/>
          <w:lang w:val="es-AR"/>
        </w:rPr>
      </w:pPr>
      <w:r>
        <w:rPr>
          <w:sz w:val="22"/>
          <w:lang w:val="es-AR"/>
        </w:rPr>
        <w:t>Una respuesta espontánea</w:t>
      </w:r>
    </w:p>
    <w:p>
      <w:pPr>
        <w:pStyle w:val="Normal"/>
        <w:jc w:val="both"/>
        <w:rPr>
          <w:sz w:val="22"/>
          <w:lang w:val="es-AR"/>
        </w:rPr>
      </w:pPr>
      <w:r>
        <w:rPr>
          <w:sz w:val="22"/>
          <w:lang w:val="es-AR"/>
        </w:rPr>
        <w:t>25. La respuesta espontánea a la pregunta "¿qué es ser libre?" es la siguiente: es libre quien puede hacer únicamente lo que quiere sin ser impedido por ninguna coacción exterior, y que goza por tanto de una plena independencia. Lo contrario de la libertad sería así la dependencia de nuestra voluntad ante una voluntad ajena.</w:t>
      </w:r>
    </w:p>
    <w:p>
      <w:pPr>
        <w:pStyle w:val="Normal"/>
        <w:jc w:val="both"/>
        <w:rPr>
          <w:sz w:val="22"/>
          <w:lang w:val="es-AR"/>
        </w:rPr>
      </w:pPr>
      <w:r>
        <w:rPr>
          <w:sz w:val="22"/>
          <w:lang w:val="es-AR"/>
        </w:rPr>
      </w:r>
    </w:p>
    <w:p>
      <w:pPr>
        <w:pStyle w:val="Normal"/>
        <w:jc w:val="both"/>
        <w:rPr>
          <w:sz w:val="22"/>
          <w:lang w:val="es-AR"/>
        </w:rPr>
      </w:pPr>
      <w:r>
        <w:rPr>
          <w:sz w:val="22"/>
          <w:lang w:val="es-AR"/>
        </w:rPr>
        <w:t>25.1. Pero, el hombre, ¿sabe siempre lo que quiere? ¿Puede todo lo que quiere? Limitarse al propio yo y prescindir de la voluntad de otro, ¿es conforme a la naturaleza del hombre? A menudo la voluntad del momento no es la voluntad real. Y en el mismo hombre pueden existir decisiones contradictorias.</w:t>
      </w:r>
    </w:p>
    <w:p>
      <w:pPr>
        <w:pStyle w:val="Normal"/>
        <w:jc w:val="both"/>
        <w:rPr>
          <w:sz w:val="22"/>
          <w:lang w:val="es-AR"/>
        </w:rPr>
      </w:pPr>
      <w:r>
        <w:rPr>
          <w:sz w:val="22"/>
          <w:lang w:val="es-AR"/>
        </w:rPr>
      </w:r>
    </w:p>
    <w:p>
      <w:pPr>
        <w:pStyle w:val="Normal"/>
        <w:jc w:val="both"/>
        <w:rPr>
          <w:sz w:val="22"/>
          <w:lang w:val="es-AR"/>
        </w:rPr>
      </w:pPr>
      <w:r>
        <w:rPr>
          <w:sz w:val="22"/>
          <w:lang w:val="es-AR"/>
        </w:rPr>
        <w:t>25.2. Pero el hombre se topa sobre todo con los límites de su propia naturaleza: quiere más de lo que puede. Así el obstáculo que se opone a su voluntad no siempre viene de fuera, sino de los límites de su ser. Por esto, so pena de destruirse, el hombre debe aprender a que la voluntad concuerde con su naturaleza.</w:t>
      </w:r>
    </w:p>
    <w:p>
      <w:pPr>
        <w:pStyle w:val="Normal"/>
        <w:jc w:val="both"/>
        <w:rPr>
          <w:sz w:val="22"/>
          <w:lang w:val="es-AR"/>
        </w:rPr>
      </w:pPr>
      <w:r>
        <w:rPr>
          <w:sz w:val="22"/>
          <w:lang w:val="es-AR"/>
        </w:rPr>
      </w:r>
    </w:p>
    <w:p>
      <w:pPr>
        <w:pStyle w:val="Normal"/>
        <w:jc w:val="both"/>
        <w:rPr>
          <w:sz w:val="22"/>
          <w:lang w:val="es-AR"/>
        </w:rPr>
      </w:pPr>
      <w:r>
        <w:rPr>
          <w:sz w:val="22"/>
          <w:lang w:val="es-AR"/>
        </w:rPr>
        <w:t>Verdad y justicia, normas de la libertad</w:t>
      </w:r>
    </w:p>
    <w:p>
      <w:pPr>
        <w:pStyle w:val="Normal"/>
        <w:jc w:val="both"/>
        <w:rPr>
          <w:sz w:val="22"/>
          <w:lang w:val="es-AR"/>
        </w:rPr>
      </w:pPr>
      <w:r>
        <w:rPr>
          <w:sz w:val="22"/>
          <w:lang w:val="es-AR"/>
        </w:rPr>
        <w:t>26. Más aún, cada hombre está orientado hacia los demás hombres y necesita de su compañía. Aprenderá el recto uso de su decisión si aprende a concordar su voluntad a la de los demás, en vistas de un verdadero bien. Es pues la armonía con las exigencias de la naturaleza humana lo que hace que la voluntad sea auténticamente humana.</w:t>
      </w:r>
    </w:p>
    <w:p>
      <w:pPr>
        <w:pStyle w:val="Normal"/>
        <w:jc w:val="both"/>
        <w:rPr>
          <w:sz w:val="22"/>
          <w:lang w:val="es-AR"/>
        </w:rPr>
      </w:pPr>
      <w:r>
        <w:rPr>
          <w:sz w:val="22"/>
          <w:lang w:val="es-AR"/>
        </w:rPr>
      </w:r>
    </w:p>
    <w:p>
      <w:pPr>
        <w:pStyle w:val="Normal"/>
        <w:jc w:val="both"/>
        <w:rPr>
          <w:sz w:val="22"/>
          <w:lang w:val="es-AR"/>
        </w:rPr>
      </w:pPr>
      <w:r>
        <w:rPr>
          <w:sz w:val="22"/>
          <w:lang w:val="es-AR"/>
        </w:rPr>
        <w:t>26.1. En efecto, esto exige el criterio de la verdad y una justa relación con la voluntad ajena. Verdad y justicia constituyen así la medida de la verdadera libertad. Apartándose de este fundamento, el hombre, pretendiendo ser como Dios, cae en la mentira y, en lugar de realizarse, se destruye.</w:t>
      </w:r>
    </w:p>
    <w:p>
      <w:pPr>
        <w:pStyle w:val="Normal"/>
        <w:jc w:val="both"/>
        <w:rPr>
          <w:sz w:val="22"/>
          <w:lang w:val="es-AR"/>
        </w:rPr>
      </w:pPr>
      <w:r>
        <w:rPr>
          <w:sz w:val="22"/>
          <w:lang w:val="es-AR"/>
        </w:rPr>
      </w:r>
    </w:p>
    <w:p>
      <w:pPr>
        <w:pStyle w:val="Normal"/>
        <w:jc w:val="both"/>
        <w:rPr>
          <w:sz w:val="22"/>
          <w:lang w:val="es-AR"/>
        </w:rPr>
      </w:pPr>
      <w:r>
        <w:rPr>
          <w:sz w:val="22"/>
          <w:lang w:val="es-AR"/>
        </w:rPr>
        <w:t>26.2. Lejos de perfeccionarse en una total autarquía del yo y en la ausencia de relaciones, la libertad existe verdaderamente sólo cuando los lazos recíprocos, regulados por la verdad y la justicia, unen a las personas. Pero para que estos lazos sean posibles, cada uno personalmente debe ser auténtico.</w:t>
      </w:r>
    </w:p>
    <w:p>
      <w:pPr>
        <w:pStyle w:val="Normal"/>
        <w:jc w:val="both"/>
        <w:rPr>
          <w:sz w:val="22"/>
          <w:lang w:val="es-AR"/>
        </w:rPr>
      </w:pPr>
      <w:r>
        <w:rPr>
          <w:sz w:val="22"/>
          <w:lang w:val="es-AR"/>
        </w:rPr>
      </w:r>
    </w:p>
    <w:p>
      <w:pPr>
        <w:pStyle w:val="Normal"/>
        <w:jc w:val="both"/>
        <w:rPr>
          <w:sz w:val="22"/>
          <w:lang w:val="es-AR"/>
        </w:rPr>
      </w:pPr>
      <w:r>
        <w:rPr>
          <w:sz w:val="22"/>
          <w:lang w:val="es-AR"/>
        </w:rPr>
        <w:t>26.3. La libertad no es la libertad de hacer cualquier cosa, sino que es libertad para el bien, en el cual solamente reside la felicidad. De este modo el bien es su objetivo. Por consiguiente el hombre se hace libre cuando llega al conocimiento de lo verdadero, y esto -prescindiendo de otras fuerzas- guía su voluntad. La liberación en vistas de un conocimiento de la verdad, que es la única que dirige la voluntad, es condición necesaria para una libertad digna de este nombre.</w:t>
      </w:r>
    </w:p>
    <w:p>
      <w:pPr>
        <w:pStyle w:val="Normal"/>
        <w:jc w:val="both"/>
        <w:rPr>
          <w:sz w:val="22"/>
          <w:lang w:val="es-AR"/>
        </w:rPr>
      </w:pPr>
      <w:r>
        <w:rPr>
          <w:sz w:val="22"/>
          <w:lang w:val="es-AR"/>
        </w:rPr>
      </w:r>
    </w:p>
    <w:p>
      <w:pPr>
        <w:pStyle w:val="Normal"/>
        <w:jc w:val="both"/>
        <w:rPr>
          <w:sz w:val="22"/>
          <w:lang w:val="es-AR"/>
        </w:rPr>
      </w:pPr>
      <w:r>
        <w:rPr>
          <w:sz w:val="22"/>
          <w:lang w:val="es-AR"/>
        </w:rPr>
        <w:t>II. Libertad y liberación</w:t>
      </w:r>
    </w:p>
    <w:p>
      <w:pPr>
        <w:pStyle w:val="Normal"/>
        <w:jc w:val="both"/>
        <w:rPr>
          <w:sz w:val="22"/>
          <w:lang w:val="es-AR"/>
        </w:rPr>
      </w:pPr>
      <w:r>
        <w:rPr>
          <w:sz w:val="22"/>
          <w:lang w:val="es-AR"/>
        </w:rPr>
        <w:t>Una libertad propia de la creatura</w:t>
      </w:r>
    </w:p>
    <w:p>
      <w:pPr>
        <w:pStyle w:val="Normal"/>
        <w:jc w:val="both"/>
        <w:rPr>
          <w:sz w:val="22"/>
          <w:lang w:val="es-AR"/>
        </w:rPr>
      </w:pPr>
      <w:r>
        <w:rPr>
          <w:sz w:val="22"/>
          <w:lang w:val="es-AR"/>
        </w:rPr>
        <w:t>27. En otras palabras, la libertad que es dominio interior de sus propios actos y autodeterminación comporta una relación inmediata con el orden ético. Encuentra su verdadero sentido en la elección del bien moral. Se manifiesta pues como una liberación ante el mal moral.</w:t>
      </w:r>
    </w:p>
    <w:p>
      <w:pPr>
        <w:pStyle w:val="Normal"/>
        <w:jc w:val="both"/>
        <w:rPr>
          <w:sz w:val="22"/>
          <w:lang w:val="es-AR"/>
        </w:rPr>
      </w:pPr>
      <w:r>
        <w:rPr>
          <w:sz w:val="22"/>
          <w:lang w:val="es-AR"/>
        </w:rPr>
      </w:r>
    </w:p>
    <w:p>
      <w:pPr>
        <w:pStyle w:val="Normal"/>
        <w:jc w:val="both"/>
        <w:rPr>
          <w:sz w:val="22"/>
          <w:lang w:val="es-AR"/>
        </w:rPr>
      </w:pPr>
      <w:r>
        <w:rPr>
          <w:sz w:val="22"/>
          <w:lang w:val="es-AR"/>
        </w:rPr>
        <w:t>27.1. El hombre, por su acción libre, debe tender hacia el Bien supremo a través de los bienes que están en conformidad con las exigencias de su naturaleza y de su vocación divina.</w:t>
      </w:r>
    </w:p>
    <w:p>
      <w:pPr>
        <w:pStyle w:val="Normal"/>
        <w:jc w:val="both"/>
        <w:rPr>
          <w:sz w:val="22"/>
          <w:lang w:val="es-AR"/>
        </w:rPr>
      </w:pPr>
      <w:r>
        <w:rPr>
          <w:sz w:val="22"/>
          <w:lang w:val="es-AR"/>
        </w:rPr>
      </w:r>
    </w:p>
    <w:p>
      <w:pPr>
        <w:pStyle w:val="Normal"/>
        <w:jc w:val="both"/>
        <w:rPr>
          <w:sz w:val="22"/>
          <w:lang w:val="es-AR"/>
        </w:rPr>
      </w:pPr>
      <w:r>
        <w:rPr>
          <w:sz w:val="22"/>
          <w:lang w:val="es-AR"/>
        </w:rPr>
        <w:t>27.2. Él, ejerciendo su libertad, decide sobre sí mismo y se forma a sí mismo. En este sentido, el hombre es causa de sí mismo. Pero lo es como creatura e imagen de Dios. Ésta es la verdad de su ser que manifiesta por contraste lo que tienen de profundamente erróneas las teorías que pretenden exaltar la libertad del hombre o su "praxis histórica", haciendo de ellas el principio absoluto de su ser y de su devenir. Estas teorías son expresión del ateísmo o tienden, por propia lógica, hacía él. El indiferentismo y el agnosticismo deliberado van en el mismo sentido. La imagen de Dios en el hombre constituye el fundamento de la libertad y dignidad de la persona humana (16).</w:t>
      </w:r>
    </w:p>
    <w:p>
      <w:pPr>
        <w:pStyle w:val="Normal"/>
        <w:jc w:val="both"/>
        <w:rPr>
          <w:sz w:val="22"/>
          <w:lang w:val="es-AR"/>
        </w:rPr>
      </w:pPr>
      <w:r>
        <w:rPr>
          <w:sz w:val="22"/>
          <w:lang w:val="es-AR"/>
        </w:rPr>
      </w:r>
    </w:p>
    <w:p>
      <w:pPr>
        <w:pStyle w:val="Normal"/>
        <w:jc w:val="both"/>
        <w:rPr>
          <w:sz w:val="22"/>
          <w:lang w:val="es-AR"/>
        </w:rPr>
      </w:pPr>
      <w:r>
        <w:rPr>
          <w:sz w:val="22"/>
          <w:lang w:val="es-AR"/>
        </w:rPr>
        <w:t>La llamada del Creador</w:t>
      </w:r>
    </w:p>
    <w:p>
      <w:pPr>
        <w:pStyle w:val="Normal"/>
        <w:jc w:val="both"/>
        <w:rPr>
          <w:sz w:val="22"/>
          <w:lang w:val="es-AR"/>
        </w:rPr>
      </w:pPr>
      <w:r>
        <w:rPr>
          <w:sz w:val="22"/>
          <w:lang w:val="es-AR"/>
        </w:rPr>
        <w:t>28. Dios, al crear libre al hombre, ha impreso en él su imagen y semejanza (17). El hombre siente la llamada de su Creador mediante la inclinación y la aspiración de su naturaleza hacia el Bien, y más aún mediante la Palabra de la Revelación, que ha sido pronunciada de una manera perfecta en Cristo. Le ha revelado así que Dios lo ha creado libre para que pueda, gratuitamente, entrar en amistad con Él y en comunión con su vida.</w:t>
      </w:r>
    </w:p>
    <w:p>
      <w:pPr>
        <w:pStyle w:val="Normal"/>
        <w:jc w:val="both"/>
        <w:rPr>
          <w:sz w:val="22"/>
          <w:lang w:val="es-AR"/>
        </w:rPr>
      </w:pPr>
      <w:r>
        <w:rPr>
          <w:sz w:val="22"/>
          <w:lang w:val="es-AR"/>
        </w:rPr>
      </w:r>
    </w:p>
    <w:p>
      <w:pPr>
        <w:pStyle w:val="Normal"/>
        <w:jc w:val="both"/>
        <w:rPr>
          <w:sz w:val="22"/>
          <w:lang w:val="es-AR"/>
        </w:rPr>
      </w:pPr>
      <w:r>
        <w:rPr>
          <w:sz w:val="22"/>
          <w:lang w:val="es-AR"/>
        </w:rPr>
        <w:t>Una libertad participada</w:t>
      </w:r>
    </w:p>
    <w:p>
      <w:pPr>
        <w:pStyle w:val="Normal"/>
        <w:jc w:val="both"/>
        <w:rPr>
          <w:sz w:val="22"/>
          <w:lang w:val="es-AR"/>
        </w:rPr>
      </w:pPr>
      <w:r>
        <w:rPr>
          <w:sz w:val="22"/>
          <w:lang w:val="es-AR"/>
        </w:rPr>
        <w:t>29. El hombre no tiene su origen en su propia acción individual o colectiva, sino en el don de Dios que lo ha creado. Ésta es la primera confesión de nuestra fe, que viene a confirmar las más altas intuiciones del pensamiento humano.</w:t>
      </w:r>
    </w:p>
    <w:p>
      <w:pPr>
        <w:pStyle w:val="Normal"/>
        <w:jc w:val="both"/>
        <w:rPr>
          <w:sz w:val="22"/>
          <w:lang w:val="es-AR"/>
        </w:rPr>
      </w:pPr>
      <w:r>
        <w:rPr>
          <w:sz w:val="22"/>
          <w:lang w:val="es-AR"/>
        </w:rPr>
      </w:r>
    </w:p>
    <w:p>
      <w:pPr>
        <w:pStyle w:val="Normal"/>
        <w:jc w:val="both"/>
        <w:rPr>
          <w:sz w:val="22"/>
          <w:lang w:val="es-AR"/>
        </w:rPr>
      </w:pPr>
      <w:r>
        <w:rPr>
          <w:sz w:val="22"/>
          <w:lang w:val="es-AR"/>
        </w:rPr>
        <w:t>29.1. La libertad del hombre es una libertad participada. Su capacidad de realizarse no se suprime de ningún modo por su dependencia de Dios.</w:t>
      </w:r>
    </w:p>
    <w:p>
      <w:pPr>
        <w:pStyle w:val="Normal"/>
        <w:jc w:val="both"/>
        <w:rPr>
          <w:sz w:val="22"/>
          <w:lang w:val="es-AR"/>
        </w:rPr>
      </w:pPr>
      <w:r>
        <w:rPr>
          <w:sz w:val="22"/>
          <w:lang w:val="es-AR"/>
        </w:rPr>
      </w:r>
    </w:p>
    <w:p>
      <w:pPr>
        <w:pStyle w:val="Normal"/>
        <w:jc w:val="both"/>
        <w:rPr>
          <w:sz w:val="22"/>
          <w:lang w:val="es-AR"/>
        </w:rPr>
      </w:pPr>
      <w:r>
        <w:rPr>
          <w:sz w:val="22"/>
          <w:lang w:val="es-AR"/>
        </w:rPr>
        <w:t>29.2. Justamente, es propio del ateísmo creer en una oposición irreductible entre la causalidad de una libertad divina y la de la libertad del hombre, como si la afirmación de Dios significase la negación del hombre, o como si su intervención en la historia hiciera vanas las iniciativas de éste. En realidad, la libertad humana toma su sentido y consistencia de Dios y por su relación con Él.</w:t>
      </w:r>
    </w:p>
    <w:p>
      <w:pPr>
        <w:pStyle w:val="Normal"/>
        <w:jc w:val="both"/>
        <w:rPr>
          <w:sz w:val="22"/>
          <w:lang w:val="es-AR"/>
        </w:rPr>
      </w:pPr>
      <w:r>
        <w:rPr>
          <w:sz w:val="22"/>
          <w:lang w:val="es-AR"/>
        </w:rPr>
      </w:r>
    </w:p>
    <w:p>
      <w:pPr>
        <w:pStyle w:val="Normal"/>
        <w:jc w:val="both"/>
        <w:rPr>
          <w:sz w:val="22"/>
          <w:lang w:val="es-AR"/>
        </w:rPr>
      </w:pPr>
      <w:r>
        <w:rPr>
          <w:sz w:val="22"/>
          <w:lang w:val="es-AR"/>
        </w:rPr>
        <w:t>La elección libre del hombre</w:t>
      </w:r>
    </w:p>
    <w:p>
      <w:pPr>
        <w:pStyle w:val="Normal"/>
        <w:jc w:val="both"/>
        <w:rPr>
          <w:sz w:val="22"/>
          <w:lang w:val="es-AR"/>
        </w:rPr>
      </w:pPr>
      <w:r>
        <w:rPr>
          <w:sz w:val="22"/>
          <w:lang w:val="es-AR"/>
        </w:rPr>
        <w:t>30. La historia del hombre se desarrolla sobre la base de la naturaleza que ha recibido de Dios, con el cumplimiento libre de los fines a los que lo orientan y lo llevan las inclinaciones de esta naturaleza y de la gracia divina.</w:t>
      </w:r>
    </w:p>
    <w:p>
      <w:pPr>
        <w:pStyle w:val="Normal"/>
        <w:jc w:val="both"/>
        <w:rPr>
          <w:sz w:val="22"/>
          <w:lang w:val="es-AR"/>
        </w:rPr>
      </w:pPr>
      <w:r>
        <w:rPr>
          <w:sz w:val="22"/>
          <w:lang w:val="es-AR"/>
        </w:rPr>
      </w:r>
    </w:p>
    <w:p>
      <w:pPr>
        <w:pStyle w:val="Normal"/>
        <w:jc w:val="both"/>
        <w:rPr>
          <w:sz w:val="22"/>
          <w:lang w:val="es-AR"/>
        </w:rPr>
      </w:pPr>
      <w:r>
        <w:rPr>
          <w:sz w:val="22"/>
          <w:lang w:val="es-AR"/>
        </w:rPr>
        <w:t>30.1. Pero la libertad del hombre es finita y falible. Su anhelo puede descansar sobre un bien aparente; eligiendo un bien falso, falla a la vocación de su libertad. El hombre, por su libre arbitrio, dispone de sí; puede hacerlo en sentido positivo o en sentido destructor.</w:t>
      </w:r>
    </w:p>
    <w:p>
      <w:pPr>
        <w:pStyle w:val="Normal"/>
        <w:jc w:val="both"/>
        <w:rPr>
          <w:sz w:val="22"/>
          <w:lang w:val="es-AR"/>
        </w:rPr>
      </w:pPr>
      <w:r>
        <w:rPr>
          <w:sz w:val="22"/>
          <w:lang w:val="es-AR"/>
        </w:rPr>
      </w:r>
    </w:p>
    <w:p>
      <w:pPr>
        <w:pStyle w:val="Normal"/>
        <w:jc w:val="both"/>
        <w:rPr>
          <w:sz w:val="22"/>
          <w:lang w:val="es-AR"/>
        </w:rPr>
      </w:pPr>
      <w:r>
        <w:rPr>
          <w:sz w:val="22"/>
          <w:lang w:val="es-AR"/>
        </w:rPr>
        <w:t>30.2. Al obedecer a la ley divina grabada en su conciencia y recibida como impulso del Espíritu Santo, el hombre ejerce el verdadero dominio de sí y realiza de este modo su vocación real de hijo de Dios. "Reina, por medio del servicio a Dios" (18). La auténtica libertad es "servicio de la justicia", mientras que, a la inversa, la elección de la desobediencia y del mal es "esclavitud del pecado" (19).</w:t>
      </w:r>
    </w:p>
    <w:p>
      <w:pPr>
        <w:pStyle w:val="Normal"/>
        <w:jc w:val="both"/>
        <w:rPr>
          <w:sz w:val="22"/>
          <w:lang w:val="es-AR"/>
        </w:rPr>
      </w:pPr>
      <w:r>
        <w:rPr>
          <w:sz w:val="22"/>
          <w:lang w:val="es-AR"/>
        </w:rPr>
      </w:r>
    </w:p>
    <w:p>
      <w:pPr>
        <w:pStyle w:val="Normal"/>
        <w:jc w:val="both"/>
        <w:rPr>
          <w:sz w:val="22"/>
          <w:lang w:val="es-AR"/>
        </w:rPr>
      </w:pPr>
      <w:r>
        <w:rPr>
          <w:sz w:val="22"/>
          <w:lang w:val="es-AR"/>
        </w:rPr>
        <w:t>Liberación temporal y libertad</w:t>
      </w:r>
    </w:p>
    <w:p>
      <w:pPr>
        <w:pStyle w:val="Normal"/>
        <w:jc w:val="both"/>
        <w:rPr>
          <w:sz w:val="22"/>
          <w:lang w:val="es-AR"/>
        </w:rPr>
      </w:pPr>
      <w:r>
        <w:rPr>
          <w:sz w:val="22"/>
          <w:lang w:val="es-AR"/>
        </w:rPr>
        <w:t>31. A partir de esta noción de libertad se precisa el alcance de la noción de liberación temporal; se trata del conjunto de procesos que miran a procurar y garantizar las condiciones requeridas para el ejercicio de una auténtica libertad humana.</w:t>
      </w:r>
    </w:p>
    <w:p>
      <w:pPr>
        <w:pStyle w:val="Normal"/>
        <w:jc w:val="both"/>
        <w:rPr>
          <w:sz w:val="22"/>
          <w:lang w:val="es-AR"/>
        </w:rPr>
      </w:pPr>
      <w:r>
        <w:rPr>
          <w:sz w:val="22"/>
          <w:lang w:val="es-AR"/>
        </w:rPr>
      </w:r>
    </w:p>
    <w:p>
      <w:pPr>
        <w:pStyle w:val="Normal"/>
        <w:jc w:val="both"/>
        <w:rPr>
          <w:sz w:val="22"/>
          <w:lang w:val="es-AR"/>
        </w:rPr>
      </w:pPr>
      <w:r>
        <w:rPr>
          <w:sz w:val="22"/>
          <w:lang w:val="es-AR"/>
        </w:rPr>
        <w:t>31.1. No es pues la liberación la que, por sí misma, genera la libertad del hombre. El sentido común, confirmado por el sentido cristiano, sabe que la libertad, aunque sometida a condicionamientos, no queda por ello completamente destruida. Existen hombres, que aun sufriendo terribles coacciones consiguen manifestar su libertad y ponerse en marcha para su liberación.</w:t>
      </w:r>
    </w:p>
    <w:p>
      <w:pPr>
        <w:pStyle w:val="Normal"/>
        <w:jc w:val="both"/>
        <w:rPr>
          <w:sz w:val="22"/>
          <w:lang w:val="es-AR"/>
        </w:rPr>
      </w:pPr>
      <w:r>
        <w:rPr>
          <w:sz w:val="22"/>
          <w:lang w:val="es-AR"/>
        </w:rPr>
      </w:r>
    </w:p>
    <w:p>
      <w:pPr>
        <w:pStyle w:val="Normal"/>
        <w:jc w:val="both"/>
        <w:rPr>
          <w:sz w:val="22"/>
          <w:lang w:val="es-AR"/>
        </w:rPr>
      </w:pPr>
      <w:r>
        <w:rPr>
          <w:sz w:val="22"/>
          <w:lang w:val="es-AR"/>
        </w:rPr>
        <w:t>31.2. Solamente un proceso acabado de liberación puede crear condiciones mejores para el ejercicio efectivo de la libertad. Asimismo, una liberación que no tiene en cuenta la libertad personal de quienes combaten por ella está, de antemano, condenada al fracaso.</w:t>
      </w:r>
    </w:p>
    <w:p>
      <w:pPr>
        <w:pStyle w:val="Normal"/>
        <w:jc w:val="both"/>
        <w:rPr>
          <w:sz w:val="22"/>
          <w:lang w:val="es-AR"/>
        </w:rPr>
      </w:pPr>
      <w:r>
        <w:rPr>
          <w:sz w:val="22"/>
          <w:lang w:val="es-AR"/>
        </w:rPr>
      </w:r>
    </w:p>
    <w:p>
      <w:pPr>
        <w:pStyle w:val="Normal"/>
        <w:jc w:val="both"/>
        <w:rPr>
          <w:sz w:val="22"/>
          <w:lang w:val="es-AR"/>
        </w:rPr>
      </w:pPr>
      <w:r>
        <w:rPr>
          <w:sz w:val="22"/>
          <w:lang w:val="es-AR"/>
        </w:rPr>
        <w:t>III. La libertad y la sociedad humana</w:t>
      </w:r>
    </w:p>
    <w:p>
      <w:pPr>
        <w:pStyle w:val="Normal"/>
        <w:jc w:val="both"/>
        <w:rPr>
          <w:sz w:val="22"/>
          <w:lang w:val="es-AR"/>
        </w:rPr>
      </w:pPr>
      <w:r>
        <w:rPr>
          <w:sz w:val="22"/>
          <w:lang w:val="es-AR"/>
        </w:rPr>
        <w:t>Los derechos del hombre y "las libertades"</w:t>
      </w:r>
    </w:p>
    <w:p>
      <w:pPr>
        <w:pStyle w:val="Normal"/>
        <w:jc w:val="both"/>
        <w:rPr>
          <w:sz w:val="22"/>
          <w:lang w:val="es-AR"/>
        </w:rPr>
      </w:pPr>
      <w:r>
        <w:rPr>
          <w:sz w:val="22"/>
          <w:lang w:val="es-AR"/>
        </w:rPr>
        <w:t>32. Dios no ha creado al hombre como un "ser solitario", sino que lo ha querido como un "ser social" (20). La vida social no es, por tanto, exterior al hombre, el cual no puede crecer y realizar su vocación si no es en relación con los otros. El hombre pertenece a diversas comunidades: familiar, profesional, política; y en su seno es donde debe ejercer su libertad responsable. Un orden social justo ofrece al hombre una ayuda insustituible para la realización de su libre personalidad. Por el contrario, un orden social injusto es una amenaza y un obstáculo que pueden comprometer su destino.</w:t>
      </w:r>
    </w:p>
    <w:p>
      <w:pPr>
        <w:pStyle w:val="Normal"/>
        <w:jc w:val="both"/>
        <w:rPr>
          <w:sz w:val="22"/>
          <w:lang w:val="es-AR"/>
        </w:rPr>
      </w:pPr>
      <w:r>
        <w:rPr>
          <w:sz w:val="22"/>
          <w:lang w:val="es-AR"/>
        </w:rPr>
      </w:r>
    </w:p>
    <w:p>
      <w:pPr>
        <w:pStyle w:val="Normal"/>
        <w:jc w:val="both"/>
        <w:rPr>
          <w:sz w:val="22"/>
          <w:lang w:val="es-AR"/>
        </w:rPr>
      </w:pPr>
      <w:r>
        <w:rPr>
          <w:sz w:val="22"/>
          <w:lang w:val="es-AR"/>
        </w:rPr>
        <w:t>32.1. En la esfera social, la libertad se manifiesta y se realiza en acciones, estructuras e instituciones, gracias a las cuales los hombres se comunican entre sí y organizan su vida en común. La expansión de una personalidad libre, que es un deber y un derecho para todos, debe ser ayudada y no entorpecida por la sociedad.</w:t>
      </w:r>
    </w:p>
    <w:p>
      <w:pPr>
        <w:pStyle w:val="Normal"/>
        <w:jc w:val="both"/>
        <w:rPr>
          <w:sz w:val="22"/>
          <w:lang w:val="es-AR"/>
        </w:rPr>
      </w:pPr>
      <w:r>
        <w:rPr>
          <w:sz w:val="22"/>
          <w:lang w:val="es-AR"/>
        </w:rPr>
      </w:r>
    </w:p>
    <w:p>
      <w:pPr>
        <w:pStyle w:val="Normal"/>
        <w:jc w:val="both"/>
        <w:rPr>
          <w:sz w:val="22"/>
          <w:lang w:val="es-AR"/>
        </w:rPr>
      </w:pPr>
      <w:r>
        <w:rPr>
          <w:sz w:val="22"/>
          <w:lang w:val="es-AR"/>
        </w:rPr>
        <w:t>32.2. Existe una exigencia de orden moral que se ha expresado en la formulación de los derechos del hombre. Algunos de éstos tienen por objeto lo que se ha convenido en llamar "las libertades", es decir, las formas de reconocer a cada ser humano su carácter de persona responsable de sí misma y de su destino transcendente, así como la inviolabilidad de su conciencia (21).</w:t>
      </w:r>
    </w:p>
    <w:p>
      <w:pPr>
        <w:pStyle w:val="Normal"/>
        <w:jc w:val="both"/>
        <w:rPr>
          <w:sz w:val="22"/>
          <w:lang w:val="es-AR"/>
        </w:rPr>
      </w:pPr>
      <w:r>
        <w:rPr>
          <w:sz w:val="22"/>
          <w:lang w:val="es-AR"/>
        </w:rPr>
      </w:r>
    </w:p>
    <w:p>
      <w:pPr>
        <w:pStyle w:val="Normal"/>
        <w:jc w:val="both"/>
        <w:rPr>
          <w:sz w:val="22"/>
          <w:lang w:val="es-AR"/>
        </w:rPr>
      </w:pPr>
      <w:r>
        <w:rPr>
          <w:sz w:val="22"/>
          <w:lang w:val="es-AR"/>
        </w:rPr>
        <w:t>Dimensiones sociales del hombre y gloria de Dios</w:t>
      </w:r>
    </w:p>
    <w:p>
      <w:pPr>
        <w:pStyle w:val="Normal"/>
        <w:jc w:val="both"/>
        <w:rPr>
          <w:sz w:val="22"/>
          <w:lang w:val="es-AR"/>
        </w:rPr>
      </w:pPr>
      <w:r>
        <w:rPr>
          <w:sz w:val="22"/>
          <w:lang w:val="es-AR"/>
        </w:rPr>
        <w:t>33. La dimensión social del ser humano tiene además otro significado: solamente la pluralidad y la rica diversidad de los hombres pueden expresar algo de la riqueza infinita de Dios.</w:t>
      </w:r>
    </w:p>
    <w:p>
      <w:pPr>
        <w:pStyle w:val="Normal"/>
        <w:jc w:val="both"/>
        <w:rPr>
          <w:sz w:val="22"/>
          <w:lang w:val="es-AR"/>
        </w:rPr>
      </w:pPr>
      <w:r>
        <w:rPr>
          <w:sz w:val="22"/>
          <w:lang w:val="es-AR"/>
        </w:rPr>
      </w:r>
    </w:p>
    <w:p>
      <w:pPr>
        <w:pStyle w:val="Normal"/>
        <w:jc w:val="both"/>
        <w:rPr>
          <w:sz w:val="22"/>
          <w:lang w:val="es-AR"/>
        </w:rPr>
      </w:pPr>
      <w:r>
        <w:rPr>
          <w:sz w:val="22"/>
          <w:lang w:val="es-AR"/>
        </w:rPr>
        <w:t>33.1. Esta dimensión está llamada a encontrar su realización en el Cuerpo de Cristo que es la Iglesia. Por este motivo, la vida social, en la variedad de sus formas y en la medida en que se conforma a la ley divina, constituye un reflejo de la gloria de Dios en el mundo (22).</w:t>
      </w:r>
    </w:p>
    <w:p>
      <w:pPr>
        <w:pStyle w:val="Normal"/>
        <w:jc w:val="both"/>
        <w:rPr>
          <w:sz w:val="22"/>
          <w:lang w:val="es-AR"/>
        </w:rPr>
      </w:pPr>
      <w:r>
        <w:rPr>
          <w:sz w:val="22"/>
          <w:lang w:val="es-AR"/>
        </w:rPr>
      </w:r>
    </w:p>
    <w:p>
      <w:pPr>
        <w:pStyle w:val="Normal"/>
        <w:jc w:val="both"/>
        <w:rPr>
          <w:sz w:val="22"/>
          <w:lang w:val="es-AR"/>
        </w:rPr>
      </w:pPr>
      <w:r>
        <w:rPr>
          <w:sz w:val="22"/>
          <w:lang w:val="es-AR"/>
        </w:rPr>
        <w:t>IV. Libertad del hombre y dominio de la naturaleza</w:t>
      </w:r>
    </w:p>
    <w:p>
      <w:pPr>
        <w:pStyle w:val="Normal"/>
        <w:jc w:val="both"/>
        <w:rPr>
          <w:sz w:val="22"/>
          <w:lang w:val="es-AR"/>
        </w:rPr>
      </w:pPr>
      <w:r>
        <w:rPr>
          <w:sz w:val="22"/>
          <w:lang w:val="es-AR"/>
        </w:rPr>
        <w:t>Vocación del hombre a "dominar" la naturaleza</w:t>
      </w:r>
    </w:p>
    <w:p>
      <w:pPr>
        <w:pStyle w:val="Normal"/>
        <w:jc w:val="both"/>
        <w:rPr>
          <w:sz w:val="22"/>
          <w:lang w:val="es-AR"/>
        </w:rPr>
      </w:pPr>
      <w:r>
        <w:rPr>
          <w:sz w:val="22"/>
          <w:lang w:val="es-AR"/>
        </w:rPr>
        <w:t>34. El hombre, por su dimensión corporal, tiene necesidad de los recursos del mundo material para su realización personal y social. En esta vocación a dominar la tierra, poniéndola a su servicio mediante el trabajo, puede reconocerse un rasgo de la imagen de Dios (23). Pero la intervención humana no es "creadora"; encuentra ya una naturaleza material que, como ella, tiene su origen en Dios Creador y de la cual el hombre ha sido constituido "noble y sabio guardián" (24).</w:t>
      </w:r>
    </w:p>
    <w:p>
      <w:pPr>
        <w:pStyle w:val="Normal"/>
        <w:jc w:val="both"/>
        <w:rPr>
          <w:sz w:val="22"/>
          <w:lang w:val="es-AR"/>
        </w:rPr>
      </w:pPr>
      <w:r>
        <w:rPr>
          <w:sz w:val="22"/>
          <w:lang w:val="es-AR"/>
        </w:rPr>
      </w:r>
    </w:p>
    <w:p>
      <w:pPr>
        <w:pStyle w:val="Normal"/>
        <w:jc w:val="both"/>
        <w:rPr>
          <w:sz w:val="22"/>
          <w:lang w:val="es-AR"/>
        </w:rPr>
      </w:pPr>
      <w:r>
        <w:rPr>
          <w:sz w:val="22"/>
          <w:lang w:val="es-AR"/>
        </w:rPr>
        <w:t>El hombre dueño de sus actividades</w:t>
      </w:r>
    </w:p>
    <w:p>
      <w:pPr>
        <w:pStyle w:val="Normal"/>
        <w:jc w:val="both"/>
        <w:rPr>
          <w:sz w:val="22"/>
          <w:lang w:val="es-AR"/>
        </w:rPr>
      </w:pPr>
      <w:r>
        <w:rPr>
          <w:sz w:val="22"/>
          <w:lang w:val="es-AR"/>
        </w:rPr>
        <w:t>35. Las transformaciones técnicas y económicas repercuten en la organización de la vida social; no dejan de afectar en cierta medida a la vida cultural y a la misma vida religiosa.</w:t>
      </w:r>
    </w:p>
    <w:p>
      <w:pPr>
        <w:pStyle w:val="Normal"/>
        <w:jc w:val="both"/>
        <w:rPr>
          <w:sz w:val="22"/>
          <w:lang w:val="es-AR"/>
        </w:rPr>
      </w:pPr>
      <w:r>
        <w:rPr>
          <w:sz w:val="22"/>
          <w:lang w:val="es-AR"/>
        </w:rPr>
      </w:r>
    </w:p>
    <w:p>
      <w:pPr>
        <w:pStyle w:val="Normal"/>
        <w:jc w:val="both"/>
        <w:rPr>
          <w:sz w:val="22"/>
          <w:lang w:val="es-AR"/>
        </w:rPr>
      </w:pPr>
      <w:r>
        <w:rPr>
          <w:sz w:val="22"/>
          <w:lang w:val="es-AR"/>
        </w:rPr>
        <w:t>35.1. Sin embargo, por su libertad, el hombre continúa siendo dueño de su actividad. Las grandes y rápidas transformaciones de nuestra época le plantean un reto dramático: dominar y controlar, mediante su razón y libertad, las fuerzas que desarrolla al servicio de las verdaderas finalidades humanas.</w:t>
      </w:r>
    </w:p>
    <w:p>
      <w:pPr>
        <w:pStyle w:val="Normal"/>
        <w:jc w:val="both"/>
        <w:rPr>
          <w:sz w:val="22"/>
          <w:lang w:val="es-AR"/>
        </w:rPr>
      </w:pPr>
      <w:r>
        <w:rPr>
          <w:sz w:val="22"/>
          <w:lang w:val="es-AR"/>
        </w:rPr>
      </w:r>
    </w:p>
    <w:p>
      <w:pPr>
        <w:pStyle w:val="Normal"/>
        <w:jc w:val="both"/>
        <w:rPr>
          <w:sz w:val="22"/>
          <w:lang w:val="es-AR"/>
        </w:rPr>
      </w:pPr>
      <w:r>
        <w:rPr>
          <w:sz w:val="22"/>
          <w:lang w:val="es-AR"/>
        </w:rPr>
        <w:t>Descubrimiento científico y progreso moral</w:t>
      </w:r>
    </w:p>
    <w:p>
      <w:pPr>
        <w:pStyle w:val="Normal"/>
        <w:jc w:val="both"/>
        <w:rPr>
          <w:sz w:val="22"/>
          <w:lang w:val="es-AR"/>
        </w:rPr>
      </w:pPr>
      <w:r>
        <w:rPr>
          <w:sz w:val="22"/>
          <w:lang w:val="es-AR"/>
        </w:rPr>
        <w:t>36. Atañe, por consiguiente, a la libertad bien orientada, hacer que las conquistas científicas y técnicas, la búsqueda de su eficacia, los frutos del trabajo y las mismas estructuras de la organización económica y social, no sean sometidas a proyectos que las priven de sus finalidades humanas y las pongan en contra del hombre mismo.</w:t>
      </w:r>
    </w:p>
    <w:p>
      <w:pPr>
        <w:pStyle w:val="Normal"/>
        <w:jc w:val="both"/>
        <w:rPr>
          <w:sz w:val="22"/>
          <w:lang w:val="es-AR"/>
        </w:rPr>
      </w:pPr>
      <w:r>
        <w:rPr>
          <w:sz w:val="22"/>
          <w:lang w:val="es-AR"/>
        </w:rPr>
      </w:r>
    </w:p>
    <w:p>
      <w:pPr>
        <w:pStyle w:val="Normal"/>
        <w:jc w:val="both"/>
        <w:rPr>
          <w:sz w:val="22"/>
          <w:lang w:val="es-AR"/>
        </w:rPr>
      </w:pPr>
      <w:r>
        <w:rPr>
          <w:sz w:val="22"/>
          <w:lang w:val="es-AR"/>
        </w:rPr>
        <w:t>36.1. La actividad científica y la actividad técnica comportan exigencias específicas. No adquieren, sin embargo, su significado y su valor propiamente humanos sino cuando están subordinadas a los principios morales. Estas exigencias deben ser respetadas; pero querer atribuirles una autonomía absoluta y requerida, no conforme a la naturaleza de las cosas, es comprometerse en una vía perniciosa para la auténtica libertad del hombre.</w:t>
      </w:r>
    </w:p>
    <w:p>
      <w:pPr>
        <w:pStyle w:val="Normal"/>
        <w:jc w:val="both"/>
        <w:rPr>
          <w:sz w:val="22"/>
          <w:lang w:val="es-AR"/>
        </w:rPr>
      </w:pPr>
      <w:r>
        <w:rPr>
          <w:sz w:val="22"/>
          <w:lang w:val="es-AR"/>
        </w:rPr>
      </w:r>
    </w:p>
    <w:p>
      <w:pPr>
        <w:pStyle w:val="Normal"/>
        <w:jc w:val="both"/>
        <w:rPr>
          <w:sz w:val="22"/>
          <w:lang w:val="es-AR"/>
        </w:rPr>
      </w:pPr>
      <w:r>
        <w:rPr>
          <w:sz w:val="22"/>
          <w:lang w:val="es-AR"/>
        </w:rPr>
        <w:t>V. El pecado, fuente de división y opresión</w:t>
      </w:r>
    </w:p>
    <w:p>
      <w:pPr>
        <w:pStyle w:val="Normal"/>
        <w:jc w:val="both"/>
        <w:rPr>
          <w:sz w:val="22"/>
          <w:lang w:val="es-AR"/>
        </w:rPr>
      </w:pPr>
      <w:r>
        <w:rPr>
          <w:sz w:val="22"/>
          <w:lang w:val="es-AR"/>
        </w:rPr>
        <w:t>El pecado, separación de Dios</w:t>
      </w:r>
    </w:p>
    <w:p>
      <w:pPr>
        <w:pStyle w:val="Normal"/>
        <w:jc w:val="both"/>
        <w:rPr>
          <w:sz w:val="22"/>
          <w:lang w:val="es-AR"/>
        </w:rPr>
      </w:pPr>
      <w:r>
        <w:rPr>
          <w:sz w:val="22"/>
          <w:lang w:val="es-AR"/>
        </w:rPr>
        <w:t>37. Dios llama al hombre a la libertad. La voluntad de ser libre está viva en cada persona. Y, a pesar de ello, esta voluntad desemboca casi siempre en la esclavitud y la opresión. Todo compromiso en favor de la liberación y de la libertad supone, por consiguiente, que se afronte esta dramática paradoja.</w:t>
      </w:r>
    </w:p>
    <w:p>
      <w:pPr>
        <w:pStyle w:val="Normal"/>
        <w:jc w:val="both"/>
        <w:rPr>
          <w:sz w:val="22"/>
          <w:lang w:val="es-AR"/>
        </w:rPr>
      </w:pPr>
      <w:r>
        <w:rPr>
          <w:sz w:val="22"/>
          <w:lang w:val="es-AR"/>
        </w:rPr>
      </w:r>
    </w:p>
    <w:p>
      <w:pPr>
        <w:pStyle w:val="Normal"/>
        <w:jc w:val="both"/>
        <w:rPr>
          <w:sz w:val="22"/>
          <w:lang w:val="es-AR"/>
        </w:rPr>
      </w:pPr>
      <w:r>
        <w:rPr>
          <w:sz w:val="22"/>
          <w:lang w:val="es-AR"/>
        </w:rPr>
        <w:t>37.1. El pecado del hombre, es decir su ruptura con Dios, es la causa radical de las tragedias que marcan la historia de la libertad. Para comprender esto, muchos de nuestros contemporáneos deben descubrir nuevamente el sentido del pecado.</w:t>
      </w:r>
    </w:p>
    <w:p>
      <w:pPr>
        <w:pStyle w:val="Normal"/>
        <w:jc w:val="both"/>
        <w:rPr>
          <w:sz w:val="22"/>
          <w:lang w:val="es-AR"/>
        </w:rPr>
      </w:pPr>
      <w:r>
        <w:rPr>
          <w:sz w:val="22"/>
          <w:lang w:val="es-AR"/>
        </w:rPr>
      </w:r>
    </w:p>
    <w:p>
      <w:pPr>
        <w:pStyle w:val="Normal"/>
        <w:jc w:val="both"/>
        <w:rPr>
          <w:sz w:val="22"/>
          <w:lang w:val="es-AR"/>
        </w:rPr>
      </w:pPr>
      <w:r>
        <w:rPr>
          <w:sz w:val="22"/>
          <w:lang w:val="es-AR"/>
        </w:rPr>
        <w:t>37.2. En el deseo de libertad del hombre se esconder la tentación de renegar de su propia naturaleza. Pretende ser un dios, cuando quiere codiciarlo todo y poderlo todo y con ello, olvidar que es finito y creado. "Seréis como dioses" (Gén 3,5). Estas palabras de la serpiente manifiestan la esencia de la tentación del hombre; implican la perversión del sentido de la propia libertad. Ésta es la naturaleza profunda del pecado: el hombre se desgaja de la verdad poniendo su voluntad por encima de ésta. Queriéndose liberar de Dios y ser él mismo un dios, se extravía y se destruye. Se autoaliena.</w:t>
      </w:r>
    </w:p>
    <w:p>
      <w:pPr>
        <w:pStyle w:val="Normal"/>
        <w:jc w:val="both"/>
        <w:rPr>
          <w:sz w:val="22"/>
          <w:lang w:val="es-AR"/>
        </w:rPr>
      </w:pPr>
      <w:r>
        <w:rPr>
          <w:sz w:val="22"/>
          <w:lang w:val="es-AR"/>
        </w:rPr>
      </w:r>
    </w:p>
    <w:p>
      <w:pPr>
        <w:pStyle w:val="Normal"/>
        <w:jc w:val="both"/>
        <w:rPr>
          <w:sz w:val="22"/>
          <w:lang w:val="es-AR"/>
        </w:rPr>
      </w:pPr>
      <w:r>
        <w:rPr>
          <w:sz w:val="22"/>
          <w:lang w:val="es-AR"/>
        </w:rPr>
        <w:t>37.3. En esta voluntad de ser un dios y de someterlo todo a su propio placer se esconde una perversión de la idea misma de Dios. Dios es amor y verdad en la plenitud del don recíproco; es la verdad en la perfección del amor de las Personas divinas. Es cierto que el hombre está llamado a ser como Dios. Sin embargo, él llega a ser semejante no en la arbitrariedad de su capricho, sino en la medida en que reconoce que la verdad y el amor son a la vez el principio y el fin de su libertad.</w:t>
      </w:r>
    </w:p>
    <w:p>
      <w:pPr>
        <w:pStyle w:val="Normal"/>
        <w:jc w:val="both"/>
        <w:rPr>
          <w:sz w:val="22"/>
          <w:lang w:val="es-AR"/>
        </w:rPr>
      </w:pPr>
      <w:r>
        <w:rPr>
          <w:sz w:val="22"/>
          <w:lang w:val="es-AR"/>
        </w:rPr>
      </w:r>
    </w:p>
    <w:p>
      <w:pPr>
        <w:pStyle w:val="Normal"/>
        <w:jc w:val="both"/>
        <w:rPr>
          <w:sz w:val="22"/>
          <w:lang w:val="es-AR"/>
        </w:rPr>
      </w:pPr>
      <w:r>
        <w:rPr>
          <w:sz w:val="22"/>
          <w:lang w:val="es-AR"/>
        </w:rPr>
        <w:t>El pecado, raíz de las alienaciones humanas</w:t>
      </w:r>
    </w:p>
    <w:p>
      <w:pPr>
        <w:pStyle w:val="Normal"/>
        <w:jc w:val="both"/>
        <w:rPr>
          <w:sz w:val="22"/>
          <w:lang w:val="es-AR"/>
        </w:rPr>
      </w:pPr>
      <w:r>
        <w:rPr>
          <w:sz w:val="22"/>
          <w:lang w:val="es-AR"/>
        </w:rPr>
        <w:t>38. Pecando el hombre se engaña a sí mismo y se separa de la verdad. Niega a Dios y se niega a sí mismo cuando busca la total autonomía y autarquía. La alienación, respecto a la verdad de su ser de creatura amada por Dios, es la raíz de todas las demás alienaciones.</w:t>
      </w:r>
    </w:p>
    <w:p>
      <w:pPr>
        <w:pStyle w:val="Normal"/>
        <w:jc w:val="both"/>
        <w:rPr>
          <w:sz w:val="22"/>
          <w:lang w:val="es-AR"/>
        </w:rPr>
      </w:pPr>
      <w:r>
        <w:rPr>
          <w:sz w:val="22"/>
          <w:lang w:val="es-AR"/>
        </w:rPr>
      </w:r>
    </w:p>
    <w:p>
      <w:pPr>
        <w:pStyle w:val="Normal"/>
        <w:jc w:val="both"/>
        <w:rPr>
          <w:sz w:val="22"/>
          <w:lang w:val="es-AR"/>
        </w:rPr>
      </w:pPr>
      <w:r>
        <w:rPr>
          <w:sz w:val="22"/>
          <w:lang w:val="es-AR"/>
        </w:rPr>
        <w:t>38.1. El hombre, negando o intentando negar a Dios, su Principio y Fin, altera profundamente su orden y equilibrio interior, el de la sociedad y también el de la creación visible (25).</w:t>
      </w:r>
    </w:p>
    <w:p>
      <w:pPr>
        <w:pStyle w:val="Normal"/>
        <w:jc w:val="both"/>
        <w:rPr>
          <w:sz w:val="22"/>
          <w:lang w:val="es-AR"/>
        </w:rPr>
      </w:pPr>
      <w:r>
        <w:rPr>
          <w:sz w:val="22"/>
          <w:lang w:val="es-AR"/>
        </w:rPr>
      </w:r>
    </w:p>
    <w:p>
      <w:pPr>
        <w:pStyle w:val="Normal"/>
        <w:jc w:val="both"/>
        <w:rPr>
          <w:sz w:val="22"/>
          <w:lang w:val="es-AR"/>
        </w:rPr>
      </w:pPr>
      <w:r>
        <w:rPr>
          <w:sz w:val="22"/>
          <w:lang w:val="es-AR"/>
        </w:rPr>
        <w:t>38.2. La Escritura considera en conexión con el pecado el conjunto de calamidades que oprimen al hombre en su ser individual y social.</w:t>
      </w:r>
    </w:p>
    <w:p>
      <w:pPr>
        <w:pStyle w:val="Normal"/>
        <w:jc w:val="both"/>
        <w:rPr>
          <w:sz w:val="22"/>
          <w:lang w:val="es-AR"/>
        </w:rPr>
      </w:pPr>
      <w:r>
        <w:rPr>
          <w:sz w:val="22"/>
          <w:lang w:val="es-AR"/>
        </w:rPr>
      </w:r>
    </w:p>
    <w:p>
      <w:pPr>
        <w:pStyle w:val="Normal"/>
        <w:jc w:val="both"/>
        <w:rPr>
          <w:sz w:val="22"/>
          <w:lang w:val="es-AR"/>
        </w:rPr>
      </w:pPr>
      <w:r>
        <w:rPr>
          <w:sz w:val="22"/>
          <w:lang w:val="es-AR"/>
        </w:rPr>
        <w:t>38.3. Muestra que todo el curso de la historia mantiene un lazo misterioso con el obrar del hombre que, desde su origen, ha abusado de su libertad alzándose contra Dios y tratando de conseguir sus fines fuera de Él (26). El Génesis indica las consecuencias de este pecado original en el carácter penoso del trabajo y de la maternidad, en el dominio del hombre sobre la mujer y en la muerte. Los hombres, privados de la gracia divina, han heredado una naturaleza moral, incapaz de permanecer en el bien e inclinada a la concupiscencia (27).</w:t>
      </w:r>
    </w:p>
    <w:p>
      <w:pPr>
        <w:pStyle w:val="Normal"/>
        <w:jc w:val="both"/>
        <w:rPr>
          <w:sz w:val="22"/>
          <w:lang w:val="es-AR"/>
        </w:rPr>
      </w:pPr>
      <w:r>
        <w:rPr>
          <w:sz w:val="22"/>
          <w:lang w:val="es-AR"/>
        </w:rPr>
      </w:r>
    </w:p>
    <w:p>
      <w:pPr>
        <w:pStyle w:val="Normal"/>
        <w:jc w:val="both"/>
        <w:rPr>
          <w:sz w:val="22"/>
          <w:lang w:val="es-AR"/>
        </w:rPr>
      </w:pPr>
      <w:r>
        <w:rPr>
          <w:sz w:val="22"/>
          <w:lang w:val="es-AR"/>
        </w:rPr>
        <w:t>Idolatría y desorden</w:t>
      </w:r>
    </w:p>
    <w:p>
      <w:pPr>
        <w:pStyle w:val="Normal"/>
        <w:jc w:val="both"/>
        <w:rPr>
          <w:sz w:val="22"/>
          <w:lang w:val="es-AR"/>
        </w:rPr>
      </w:pPr>
      <w:r>
        <w:rPr>
          <w:sz w:val="22"/>
          <w:lang w:val="es-AR"/>
        </w:rPr>
        <w:t>39. La idolatría es una forma extrema del desorden engendrado por el pecado. Al sustituir la adoración del Dios vivo por el culto de la creatura, falsea las relaciones entre los hombres y conlleva diversas formas de opresión.</w:t>
      </w:r>
    </w:p>
    <w:p>
      <w:pPr>
        <w:pStyle w:val="Normal"/>
        <w:jc w:val="both"/>
        <w:rPr>
          <w:sz w:val="22"/>
          <w:lang w:val="es-AR"/>
        </w:rPr>
      </w:pPr>
      <w:r>
        <w:rPr>
          <w:sz w:val="22"/>
          <w:lang w:val="es-AR"/>
        </w:rPr>
      </w:r>
    </w:p>
    <w:p>
      <w:pPr>
        <w:pStyle w:val="Normal"/>
        <w:jc w:val="both"/>
        <w:rPr>
          <w:sz w:val="22"/>
          <w:lang w:val="es-AR"/>
        </w:rPr>
      </w:pPr>
      <w:r>
        <w:rPr>
          <w:sz w:val="22"/>
          <w:lang w:val="es-AR"/>
        </w:rPr>
        <w:t>39.1. El desconocimiento culpable de Dios desencadena las pasiones, que son causa del desequilibrio y de los conflictos en lo íntimo del hombre.</w:t>
      </w:r>
    </w:p>
    <w:p>
      <w:pPr>
        <w:pStyle w:val="Normal"/>
        <w:jc w:val="both"/>
        <w:rPr>
          <w:sz w:val="22"/>
          <w:lang w:val="es-AR"/>
        </w:rPr>
      </w:pPr>
      <w:r>
        <w:rPr>
          <w:sz w:val="22"/>
          <w:lang w:val="es-AR"/>
        </w:rPr>
      </w:r>
    </w:p>
    <w:p>
      <w:pPr>
        <w:pStyle w:val="Normal"/>
        <w:jc w:val="both"/>
        <w:rPr>
          <w:sz w:val="22"/>
          <w:lang w:val="es-AR"/>
        </w:rPr>
      </w:pPr>
      <w:r>
        <w:rPr>
          <w:sz w:val="22"/>
          <w:lang w:val="es-AR"/>
        </w:rPr>
        <w:t>39.2. De aquí se derivan inevitablemente los desórdenes que afectan la esfera familiar y social: permisivismo sexual, injusticia, homicidio. Así es como el apóstol Pablo describe al mundo pagano, llevado por la idolatría a las peores aberraciones que arruinan al individuo y a la sociedad (28).</w:t>
      </w:r>
    </w:p>
    <w:p>
      <w:pPr>
        <w:pStyle w:val="Normal"/>
        <w:jc w:val="both"/>
        <w:rPr>
          <w:sz w:val="22"/>
          <w:lang w:val="es-AR"/>
        </w:rPr>
      </w:pPr>
      <w:r>
        <w:rPr>
          <w:sz w:val="22"/>
          <w:lang w:val="es-AR"/>
        </w:rPr>
      </w:r>
    </w:p>
    <w:p>
      <w:pPr>
        <w:pStyle w:val="Normal"/>
        <w:jc w:val="both"/>
        <w:rPr>
          <w:sz w:val="22"/>
          <w:lang w:val="es-AR"/>
        </w:rPr>
      </w:pPr>
      <w:r>
        <w:rPr>
          <w:sz w:val="22"/>
          <w:lang w:val="es-AR"/>
        </w:rPr>
        <w:t>39.3. Ya antes que él, los Profetas y los Sabios de Israel veían en las desgracias del pueblo un castigo por su pecado de idolatría, y en el "corazón lleno de maldad" (Eclo 9,3) (29), la fuente de la esclavitud radical del hombre y de las opresiones a que somete a sus semejantes.</w:t>
      </w:r>
    </w:p>
    <w:p>
      <w:pPr>
        <w:pStyle w:val="Normal"/>
        <w:jc w:val="both"/>
        <w:rPr>
          <w:sz w:val="22"/>
          <w:lang w:val="es-AR"/>
        </w:rPr>
      </w:pPr>
      <w:r>
        <w:rPr>
          <w:sz w:val="22"/>
          <w:lang w:val="es-AR"/>
        </w:rPr>
      </w:r>
    </w:p>
    <w:p>
      <w:pPr>
        <w:pStyle w:val="Normal"/>
        <w:jc w:val="both"/>
        <w:rPr>
          <w:sz w:val="22"/>
          <w:lang w:val="es-AR"/>
        </w:rPr>
      </w:pPr>
      <w:r>
        <w:rPr>
          <w:sz w:val="22"/>
          <w:lang w:val="es-AR"/>
        </w:rPr>
        <w:t>Despreciar a Dios y volverse a la creatura</w:t>
      </w:r>
    </w:p>
    <w:p>
      <w:pPr>
        <w:pStyle w:val="Normal"/>
        <w:jc w:val="both"/>
        <w:rPr>
          <w:sz w:val="22"/>
          <w:lang w:val="es-AR"/>
        </w:rPr>
      </w:pPr>
      <w:r>
        <w:rPr>
          <w:sz w:val="22"/>
          <w:lang w:val="es-AR"/>
        </w:rPr>
        <w:t>40. La tradición cristiana, en los Padres y Doctores de la Iglesia, ha explicitado esta doctrina de la Escritura sobre el pecado. Para ella, el pecado es desprecio de Dios (contemptus Dei). Conlleva la voluntad de escapar a la relación de dependencia del servidor respecto a su Señor, o, más aún, del hijo respecto a su Padre.</w:t>
      </w:r>
    </w:p>
    <w:p>
      <w:pPr>
        <w:pStyle w:val="Normal"/>
        <w:jc w:val="both"/>
        <w:rPr>
          <w:sz w:val="22"/>
          <w:lang w:val="es-AR"/>
        </w:rPr>
      </w:pPr>
      <w:r>
        <w:rPr>
          <w:sz w:val="22"/>
          <w:lang w:val="es-AR"/>
        </w:rPr>
      </w:r>
    </w:p>
    <w:p>
      <w:pPr>
        <w:pStyle w:val="Normal"/>
        <w:jc w:val="both"/>
        <w:rPr>
          <w:sz w:val="22"/>
          <w:lang w:val="es-AR"/>
        </w:rPr>
      </w:pPr>
      <w:r>
        <w:rPr>
          <w:sz w:val="22"/>
          <w:lang w:val="es-AR"/>
        </w:rPr>
        <w:t>40.1. El hombre, al pecar, pretende liberarse de Dios. En realidad, se convierte en esclavo; pues al rechazar a Dios rompe el impulso de su aspiración al infinito y de su vocación a compartir la vida divina. Por ello su corazón es víctima de la inquietud.</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t>40.2. El hombre pecador, que rehúsa adherirse a Dios, es llevado necesariamente a ligarse de una manera falaz y destructora a la creatura. En esta vuelta a la creatura (conversio ad creaturam), concentra sobre ella su anhelo insatisfecho de infinito. Pero los bienes creados son limitados; también su corazón corre del uno al otro, siempre en busca de una paz imposible.</w:t>
      </w:r>
    </w:p>
    <w:p>
      <w:pPr>
        <w:pStyle w:val="Normal"/>
        <w:jc w:val="both"/>
        <w:rPr>
          <w:sz w:val="22"/>
          <w:lang w:val="es-AR"/>
        </w:rPr>
      </w:pPr>
      <w:r>
        <w:rPr>
          <w:sz w:val="22"/>
          <w:lang w:val="es-AR"/>
        </w:rPr>
      </w:r>
    </w:p>
    <w:p>
      <w:pPr>
        <w:pStyle w:val="Normal"/>
        <w:jc w:val="both"/>
        <w:rPr>
          <w:sz w:val="22"/>
          <w:lang w:val="es-AR"/>
        </w:rPr>
      </w:pPr>
      <w:r>
        <w:rPr>
          <w:sz w:val="22"/>
          <w:lang w:val="es-AR"/>
        </w:rPr>
        <w:t>40.3. En realidad el hombre, cuando atribuye a las creaturas una carga de infinitud, pierde el sentido de su ser creado. Pretende encontrar su centro y su unidad en sí mismo. El amor desordenado de sí es la otra cara del desprecio de Dios. El hombre trata entonces de apoyarse solamente sobre sí, quiere realizarse y ser suficiente en su propia inmanencia (30).</w:t>
      </w:r>
    </w:p>
    <w:p>
      <w:pPr>
        <w:pStyle w:val="Normal"/>
        <w:jc w:val="both"/>
        <w:rPr>
          <w:sz w:val="22"/>
          <w:lang w:val="es-AR"/>
        </w:rPr>
      </w:pPr>
      <w:r>
        <w:rPr>
          <w:sz w:val="22"/>
          <w:lang w:val="es-AR"/>
        </w:rPr>
      </w:r>
    </w:p>
    <w:p>
      <w:pPr>
        <w:pStyle w:val="Normal"/>
        <w:jc w:val="both"/>
        <w:rPr>
          <w:sz w:val="22"/>
          <w:lang w:val="es-AR"/>
        </w:rPr>
      </w:pPr>
      <w:r>
        <w:rPr>
          <w:sz w:val="22"/>
          <w:lang w:val="es-AR"/>
        </w:rPr>
        <w:t>El ateísmo, falsa emancipación de la libertad</w:t>
      </w:r>
    </w:p>
    <w:p>
      <w:pPr>
        <w:pStyle w:val="Normal"/>
        <w:jc w:val="both"/>
        <w:rPr>
          <w:sz w:val="22"/>
          <w:lang w:val="es-AR"/>
        </w:rPr>
      </w:pPr>
      <w:r>
        <w:rPr>
          <w:sz w:val="22"/>
          <w:lang w:val="es-AR"/>
        </w:rPr>
        <w:t>41. Esto se pone particularmente de manifiesto cuando el pecador cree que no puede afirmar su propia libertad más que negando explícitamente a Dios. La dependencia de la creatura con respecto al Creador o la dependencia de la conciencia moral con respecto a la ley divina serían para él servidumbres intolerables.</w:t>
      </w:r>
    </w:p>
    <w:p>
      <w:pPr>
        <w:pStyle w:val="Normal"/>
        <w:jc w:val="both"/>
        <w:rPr>
          <w:sz w:val="22"/>
          <w:lang w:val="es-AR"/>
        </w:rPr>
      </w:pPr>
      <w:r>
        <w:rPr>
          <w:sz w:val="22"/>
          <w:lang w:val="es-AR"/>
        </w:rPr>
      </w:r>
    </w:p>
    <w:p>
      <w:pPr>
        <w:pStyle w:val="Normal"/>
        <w:jc w:val="both"/>
        <w:rPr>
          <w:sz w:val="22"/>
          <w:lang w:val="es-AR"/>
        </w:rPr>
      </w:pPr>
      <w:r>
        <w:rPr>
          <w:sz w:val="22"/>
          <w:lang w:val="es-AR"/>
        </w:rPr>
        <w:t>41.1. El ateísmo constituye para él la verdadera forma de emancipación y de liberación del hombre, mientras que la religión o incluso el reconocimiento de una ley moral constituirían alienaciones. El hombre quiere entonces decidir soberanamente sobre el bien y el mal, o sobre los valores, y con un mismo gesto, rechaza a la vez la idea de Dios y de pecado. Mediante la audacia de la transgresión pretende llegar a ser adulto y libre, y reivindica esta emancipación no sólo para él sino para toda la humanidad.</w:t>
      </w:r>
    </w:p>
    <w:p>
      <w:pPr>
        <w:pStyle w:val="Normal"/>
        <w:jc w:val="both"/>
        <w:rPr>
          <w:sz w:val="22"/>
          <w:lang w:val="es-AR"/>
        </w:rPr>
      </w:pPr>
      <w:r>
        <w:rPr>
          <w:sz w:val="22"/>
          <w:lang w:val="es-AR"/>
        </w:rPr>
      </w:r>
    </w:p>
    <w:p>
      <w:pPr>
        <w:pStyle w:val="Normal"/>
        <w:jc w:val="both"/>
        <w:rPr>
          <w:sz w:val="22"/>
          <w:lang w:val="es-AR"/>
        </w:rPr>
      </w:pPr>
      <w:r>
        <w:rPr>
          <w:sz w:val="22"/>
          <w:lang w:val="es-AR"/>
        </w:rPr>
        <w:t>Pecado y estructuras de injusticia</w:t>
      </w:r>
    </w:p>
    <w:p>
      <w:pPr>
        <w:pStyle w:val="Normal"/>
        <w:jc w:val="both"/>
        <w:rPr>
          <w:sz w:val="22"/>
          <w:lang w:val="es-AR"/>
        </w:rPr>
      </w:pPr>
      <w:r>
        <w:rPr>
          <w:sz w:val="22"/>
          <w:lang w:val="es-AR"/>
        </w:rPr>
        <w:t>42. El hombre pecador, habiendo hecho de sí su propio centro, busca afirmarse y satisfacer su anhelo de infinito sirviéndose de las cosas: riquezas, poder y placeres, despreciando a los demás hombres a los que despoja injustamente y trata como objetos o instrumentos. De este modo contribuye por su parte a la creación de estas estructuras de explotación y de servidumbre que, por otra parte, pretende denunciar.</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center"/>
        <w:rPr>
          <w:lang w:val="es-AR"/>
        </w:rPr>
      </w:pPr>
      <w:r>
        <w:rPr>
          <w:lang w:val="es-AR"/>
        </w:rPr>
        <w:t>Notas</w:t>
      </w:r>
    </w:p>
    <w:p>
      <w:pPr>
        <w:pStyle w:val="Normal"/>
        <w:jc w:val="both"/>
        <w:rPr>
          <w:lang w:val="es-AR"/>
        </w:rPr>
      </w:pPr>
      <w:r>
        <w:rPr>
          <w:lang w:val="es-AR"/>
        </w:rPr>
        <w:t xml:space="preserve">1. Congregación para la Doctrina de la Fe, Instrucción sobre algunos aspectos de la teología de la liberación (Libertatis nuntius), Introducción: AAS 76, 1984, 876-877. </w:t>
      </w:r>
    </w:p>
    <w:p>
      <w:pPr>
        <w:pStyle w:val="Normal"/>
        <w:jc w:val="both"/>
        <w:rPr>
          <w:lang w:val="es-AR"/>
        </w:rPr>
      </w:pPr>
      <w:r>
        <w:rPr>
          <w:lang w:val="es-AR"/>
        </w:rPr>
        <w:t xml:space="preserve">2. Cf. Constitución pastoral Gaudium et spes y Declaración Dignitatis humanae del Concilio Ecuménico Vaticano II; Encíclicas Mater et Magistra, Pacem in terris, Populorum progressio, Redemptor hominis y Laborem exercens; Exhortaciones Apostólicas Evangelii nuntiandi y Reconciliatio et paenitentia; Carta Apostólica Octogesima adveniens. Juan Pablo II ha tratado este tema en su Discurso inaugural de la III Conferencia del Episcopado Latinoamericano en Puebla de los Angeles: AAS 71, 1979, 187-205. Ha vuelto sobre el tema en otras ocasiones. Este tema ha sido también tratado en el Sínodo de los Obispos en 1971 y 1974. Las Conferencias del Episcopado Latinoamericano lo han hecho objeto directo de sus reflexiones. También ha atraído la atención de otros Episcopados, como el francés: Liberación de los hombres y salvación en Jesucristo, 1975. </w:t>
      </w:r>
    </w:p>
    <w:p>
      <w:pPr>
        <w:pStyle w:val="Normal"/>
        <w:jc w:val="both"/>
        <w:rPr>
          <w:lang w:val="es-AR"/>
        </w:rPr>
      </w:pPr>
      <w:r>
        <w:rPr>
          <w:lang w:val="es-AR"/>
        </w:rPr>
        <w:t xml:space="preserve">3. Pablo VI, Carta Apostólica Octogesima adveniens, nn. 1-4: AAS 63, 1971, 401-404. </w:t>
      </w:r>
    </w:p>
    <w:p>
      <w:pPr>
        <w:pStyle w:val="Normal"/>
        <w:jc w:val="both"/>
        <w:rPr>
          <w:lang w:val="en-US"/>
        </w:rPr>
      </w:pPr>
      <w:r>
        <w:rPr>
          <w:lang w:val="en-US"/>
        </w:rPr>
        <w:t>4. Cf. Jn 4, 42; 1Jn 4, 14</w:t>
      </w:r>
    </w:p>
    <w:p>
      <w:pPr>
        <w:pStyle w:val="Normal"/>
        <w:jc w:val="both"/>
        <w:rPr>
          <w:lang w:val="es-AR"/>
        </w:rPr>
      </w:pPr>
      <w:r>
        <w:rPr>
          <w:lang w:val="en-US"/>
        </w:rPr>
        <w:t>5. Cf. Mt 28, 18-20; Mc 16, 15</w:t>
      </w:r>
    </w:p>
    <w:p>
      <w:pPr>
        <w:pStyle w:val="Normal"/>
        <w:jc w:val="both"/>
        <w:rPr>
          <w:lang w:val="es-AR"/>
        </w:rPr>
      </w:pPr>
      <w:r>
        <w:rPr>
          <w:lang w:val="es-AR"/>
        </w:rPr>
        <w:t xml:space="preserve">6. Cf. Declaración Dignitatis humanae, n. 10. </w:t>
      </w:r>
    </w:p>
    <w:p>
      <w:pPr>
        <w:pStyle w:val="Normal"/>
        <w:jc w:val="both"/>
        <w:rPr>
          <w:lang w:val="es-AR"/>
        </w:rPr>
      </w:pPr>
      <w:r>
        <w:rPr>
          <w:lang w:val="es-AR"/>
        </w:rPr>
        <w:t xml:space="preserve">7. Cf. Pablo VI, Exhortación Apostólica Evangelii nuntiandi, nn. 78-80: AAS 68, 1976, 7O-75; Declaración Dignitatis humanae, n. 3; Juan Pablo II, Encíclica Redemptor hominis, n. 12: AAS 71, 1979, 278-281. </w:t>
      </w:r>
    </w:p>
    <w:p>
      <w:pPr>
        <w:pStyle w:val="Normal"/>
        <w:jc w:val="both"/>
        <w:rPr>
          <w:lang w:val="es-AR"/>
        </w:rPr>
      </w:pPr>
      <w:r>
        <w:rPr>
          <w:lang w:val="es-AR"/>
        </w:rPr>
        <w:t xml:space="preserve">8. Instrucción Libertatis nuntius, XI, 10: AAS 76, 1984, 905-906. </w:t>
      </w:r>
    </w:p>
    <w:p>
      <w:pPr>
        <w:pStyle w:val="Normal"/>
        <w:jc w:val="both"/>
        <w:rPr>
          <w:lang w:val="es-AR"/>
        </w:rPr>
      </w:pPr>
      <w:r>
        <w:rPr>
          <w:lang w:val="es-AR"/>
        </w:rPr>
        <w:t xml:space="preserve">9. Cf. Juan Pablo II, Encíclica Redemptor hominis, n. 17: AAS 71, 1979, 296-297; Discurso del 10 de marzo de 1984 al V Coloquio de Juristas: L'Osservatore Romano, Edición en Lengua Española, 6 de mayo de 1984, pág. 16. </w:t>
      </w:r>
    </w:p>
    <w:p>
      <w:pPr>
        <w:pStyle w:val="Normal"/>
        <w:jc w:val="both"/>
        <w:rPr>
          <w:lang w:val="es-AR"/>
        </w:rPr>
      </w:pPr>
      <w:r>
        <w:rPr>
          <w:lang w:val="es-AR"/>
        </w:rPr>
        <w:t>10. Cf. Instrucción Libertatis nuntius, XI, 5: AAS 76, 1984, 904; Juan Pablo II, Discurso inaugural de Puebla: AAS 71, 1979, 189</w:t>
      </w:r>
    </w:p>
    <w:p>
      <w:pPr>
        <w:pStyle w:val="Normal"/>
        <w:jc w:val="both"/>
        <w:rPr>
          <w:lang w:val="es-AR"/>
        </w:rPr>
      </w:pPr>
      <w:r>
        <w:rPr>
          <w:lang w:val="es-AR"/>
        </w:rPr>
        <w:t xml:space="preserve">11. Cf. Constitución pastoral Gaudium et spes, n. 36. </w:t>
      </w:r>
    </w:p>
    <w:p>
      <w:pPr>
        <w:pStyle w:val="Normal"/>
        <w:jc w:val="both"/>
        <w:rPr>
          <w:lang w:val="es-AR"/>
        </w:rPr>
      </w:pPr>
      <w:r>
        <w:rPr>
          <w:lang w:val="es-AR"/>
        </w:rPr>
        <w:t xml:space="preserve">12. Cf. ib. </w:t>
      </w:r>
    </w:p>
    <w:p>
      <w:pPr>
        <w:pStyle w:val="Normal"/>
        <w:jc w:val="both"/>
        <w:rPr>
          <w:lang w:val="es-AR"/>
        </w:rPr>
      </w:pPr>
      <w:r>
        <w:rPr>
          <w:lang w:val="en-US"/>
        </w:rPr>
        <w:t xml:space="preserve">13. Cf. Op. cit., n. 41. </w:t>
      </w:r>
    </w:p>
    <w:p>
      <w:pPr>
        <w:pStyle w:val="Normal"/>
        <w:jc w:val="both"/>
        <w:rPr>
          <w:lang w:val="es-AR"/>
        </w:rPr>
      </w:pPr>
      <w:r>
        <w:rPr>
          <w:lang w:val="en-US"/>
        </w:rPr>
        <w:t xml:space="preserve">14. Cf. Mt 11, 25; Lc 10, 21. </w:t>
      </w:r>
    </w:p>
    <w:p>
      <w:pPr>
        <w:pStyle w:val="Normal"/>
        <w:jc w:val="both"/>
        <w:rPr>
          <w:lang w:val="es-AR"/>
        </w:rPr>
      </w:pPr>
      <w:r>
        <w:rPr>
          <w:lang w:val="es-AR"/>
        </w:rPr>
        <w:t xml:space="preserve">15. Cf. Pablo VI, Exhortación Apostólica Evangelii nuntiandi, n. 48: AAS 68, 1976, 37-38. </w:t>
      </w:r>
    </w:p>
    <w:p>
      <w:pPr>
        <w:pStyle w:val="Normal"/>
        <w:jc w:val="both"/>
        <w:rPr>
          <w:lang w:val="es-AR"/>
        </w:rPr>
      </w:pPr>
      <w:r>
        <w:rPr>
          <w:lang w:val="es-AR"/>
        </w:rPr>
        <w:t xml:space="preserve">16. Cf. Instrucción Libertatis nuntius, VII, 9; VIII, 1-9: AAS 76, 1984, 892, 894-895. </w:t>
      </w:r>
    </w:p>
    <w:p>
      <w:pPr>
        <w:pStyle w:val="Normal"/>
        <w:jc w:val="both"/>
        <w:rPr>
          <w:lang w:val="es-AR"/>
        </w:rPr>
      </w:pPr>
      <w:r>
        <w:rPr>
          <w:lang w:val="es-AR"/>
        </w:rPr>
        <w:t xml:space="preserve">17. Cf. Gén 1, 26. </w:t>
      </w:r>
    </w:p>
    <w:p>
      <w:pPr>
        <w:pStyle w:val="Normal"/>
        <w:jc w:val="both"/>
        <w:rPr>
          <w:lang w:val="es-AR"/>
        </w:rPr>
      </w:pPr>
      <w:r>
        <w:rPr>
          <w:lang w:val="es-AR"/>
        </w:rPr>
        <w:t xml:space="preserve">18. Juan Pablo II, Encíclica Redemptor hominis, n. 21: AAS 71, 1979, 316. </w:t>
      </w:r>
    </w:p>
    <w:p>
      <w:pPr>
        <w:pStyle w:val="Normal"/>
        <w:jc w:val="both"/>
        <w:rPr>
          <w:lang w:val="es-AR"/>
        </w:rPr>
      </w:pPr>
      <w:r>
        <w:rPr>
          <w:lang w:val="es-AR"/>
        </w:rPr>
        <w:t xml:space="preserve">19. Cf. Rom 6, 6; 7, 23. </w:t>
      </w:r>
    </w:p>
    <w:p>
      <w:pPr>
        <w:pStyle w:val="Normal"/>
        <w:jc w:val="both"/>
        <w:rPr>
          <w:lang w:val="es-AR"/>
        </w:rPr>
      </w:pPr>
      <w:r>
        <w:rPr>
          <w:lang w:val="es-AR"/>
        </w:rPr>
        <w:t xml:space="preserve">20. Cf. Gén 2, 18. 23: "No es bueno que el hombre esté solo"... "Esto sí que es hueso de mis huesos y carne de mi carne". Estas palabras de la Escritura no tienen sólo un significado concerniente a la relación del hombre con la mujer; su alcance es más universal. Cf. Lv 19, 18. </w:t>
      </w:r>
    </w:p>
    <w:p>
      <w:pPr>
        <w:pStyle w:val="Normal"/>
        <w:jc w:val="both"/>
        <w:rPr>
          <w:lang w:val="es-AR"/>
        </w:rPr>
      </w:pPr>
      <w:r>
        <w:rPr>
          <w:lang w:val="es-AR"/>
        </w:rPr>
        <w:t xml:space="preserve">21. Cf. Juan XXIII, Encíclica Pacem in terris, nn. 5-15: AAS 55, 1963, 259-265; Juan Pablo II, Carta al Sr. K. Waldheim, Secretario General de las Naciones Unidas, con ocasión del 30 aniversario de la "Declaración universal de los derechos del hombre": AAS 71, 1979, 122. Discurso pontificio en la ONU, n. 9: AAS 71, 1979, 1149. </w:t>
      </w:r>
    </w:p>
    <w:p>
      <w:pPr>
        <w:pStyle w:val="Normal"/>
        <w:jc w:val="both"/>
        <w:rPr>
          <w:lang w:val="es-AR"/>
        </w:rPr>
      </w:pPr>
      <w:r>
        <w:rPr>
          <w:lang w:val="es-AR"/>
        </w:rPr>
        <w:t>22. Cf. San Agustín, Ad Macedonium, II, 7-17: PL 33, 669-673; CSEL 44, 437-447</w:t>
      </w:r>
    </w:p>
    <w:p>
      <w:pPr>
        <w:pStyle w:val="Normal"/>
        <w:jc w:val="both"/>
        <w:rPr>
          <w:lang w:val="es-AR"/>
        </w:rPr>
      </w:pPr>
      <w:r>
        <w:rPr>
          <w:lang w:val="es-AR"/>
        </w:rPr>
        <w:t xml:space="preserve">23. Cf. Gén 1, 27-28. </w:t>
      </w:r>
    </w:p>
    <w:p>
      <w:pPr>
        <w:pStyle w:val="Normal"/>
        <w:jc w:val="both"/>
        <w:rPr>
          <w:lang w:val="es-AR"/>
        </w:rPr>
      </w:pPr>
      <w:r>
        <w:rPr>
          <w:lang w:val="es-AR"/>
        </w:rPr>
        <w:t xml:space="preserve">24. Cf. Juan Pablo II, Encíclica Redemptor hominis, n. 15: AAS 71, 1979, 286. </w:t>
      </w:r>
    </w:p>
    <w:p>
      <w:pPr>
        <w:pStyle w:val="Normal"/>
        <w:jc w:val="both"/>
        <w:rPr>
          <w:lang w:val="es-AR"/>
        </w:rPr>
      </w:pPr>
      <w:r>
        <w:rPr>
          <w:lang w:val="es-AR"/>
        </w:rPr>
        <w:t>25. Cf. Constitución pastoral Gaudium et spes, n. 13, par. 1</w:t>
      </w:r>
    </w:p>
    <w:p>
      <w:pPr>
        <w:pStyle w:val="Normal"/>
        <w:jc w:val="both"/>
        <w:rPr>
          <w:lang w:val="es-AR"/>
        </w:rPr>
      </w:pPr>
      <w:r>
        <w:rPr>
          <w:lang w:val="es-AR"/>
        </w:rPr>
        <w:t>26. Cf. Juan Pablo II, Exhortación Apostólica Reconciliatio et paenitentia, n. 13: AAS 77, 1985, 208-211</w:t>
      </w:r>
    </w:p>
    <w:p>
      <w:pPr>
        <w:pStyle w:val="Normal"/>
        <w:jc w:val="both"/>
        <w:rPr>
          <w:lang w:val="es-AR"/>
        </w:rPr>
      </w:pPr>
      <w:r>
        <w:rPr>
          <w:lang w:val="es-AR"/>
        </w:rPr>
        <w:t>27. Cf. Gén 3, 16-19; Rom 5, 12; 7, 14-24; Pablo VI, Sollemnis professio fidei, 30 de junio de 1968, n. 16: AAS 60, 1968, 439</w:t>
      </w:r>
    </w:p>
    <w:p>
      <w:pPr>
        <w:pStyle w:val="Normal"/>
        <w:jc w:val="both"/>
        <w:rPr>
          <w:lang w:val="es-AR"/>
        </w:rPr>
      </w:pPr>
      <w:r>
        <w:rPr>
          <w:lang w:val="es-AR"/>
        </w:rPr>
        <w:t xml:space="preserve">28. Cf. Rom 1, 18-32. </w:t>
      </w:r>
    </w:p>
    <w:p>
      <w:pPr>
        <w:pStyle w:val="Normal"/>
        <w:jc w:val="both"/>
        <w:rPr>
          <w:lang w:val="es-AR"/>
        </w:rPr>
      </w:pPr>
      <w:r>
        <w:rPr>
          <w:lang w:val="es-AR"/>
        </w:rPr>
        <w:t xml:space="preserve">29. Cf. Jer 5, 23; 7, 24; 17, 9; 18, 12. </w:t>
      </w:r>
    </w:p>
    <w:p>
      <w:pPr>
        <w:pStyle w:val="Normal"/>
        <w:jc w:val="both"/>
        <w:rPr>
          <w:lang w:val="es-AR"/>
        </w:rPr>
      </w:pPr>
      <w:r>
        <w:rPr>
          <w:lang w:val="es-AR"/>
        </w:rPr>
        <w:t xml:space="preserve">30. Cf. San Agustín, De Civitate Dei, XIV, 28: PL 41, 435; CSEL 40/2, 56-57; CCL 14/2, 451-452.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center"/>
        <w:rPr>
          <w:color w:val="0000FF"/>
          <w:sz w:val="22"/>
        </w:rPr>
      </w:pPr>
      <w:r>
        <w:rPr>
          <w:color w:val="0000FF"/>
          <w:sz w:val="22"/>
        </w:rPr>
        <w:t xml:space="preserve">CONGREGACIÓN PARA LA DOCTRINA DE LA FE </w:t>
      </w:r>
    </w:p>
    <w:p>
      <w:pPr>
        <w:pStyle w:val="Normal"/>
        <w:jc w:val="both"/>
        <w:rPr>
          <w:color w:val="0000FF"/>
          <w:sz w:val="22"/>
        </w:rPr>
      </w:pPr>
      <w:r>
        <w:rPr>
          <w:color w:val="0000FF"/>
          <w:sz w:val="22"/>
        </w:rPr>
      </w:r>
    </w:p>
    <w:p>
      <w:pPr>
        <w:pStyle w:val="Heading1"/>
        <w:rPr/>
      </w:pPr>
      <w:bookmarkStart w:id="19" w:name="nuntius"/>
      <w:bookmarkEnd w:id="19"/>
      <w:r>
        <w:rPr/>
        <w:t>LIBERTATIS NUNTIUS -</w:t>
      </w:r>
    </w:p>
    <w:p>
      <w:pPr>
        <w:pStyle w:val="Normal"/>
        <w:jc w:val="center"/>
        <w:rPr>
          <w:sz w:val="22"/>
        </w:rPr>
      </w:pPr>
      <w:bookmarkStart w:id="20" w:name="nuntius"/>
      <w:bookmarkEnd w:id="20"/>
      <w:r>
        <w:rPr>
          <w:sz w:val="22"/>
        </w:rPr>
        <w:t xml:space="preserve">Instrucción sobre algunos aspectos de la "Teología de la liberación" </w:t>
      </w:r>
    </w:p>
    <w:p>
      <w:pPr>
        <w:pStyle w:val="Normal"/>
        <w:jc w:val="center"/>
        <w:rPr>
          <w:sz w:val="22"/>
        </w:rPr>
      </w:pPr>
      <w:r>
        <w:rPr>
          <w:sz w:val="22"/>
        </w:rPr>
        <w:t>6-8-1984</w:t>
      </w:r>
    </w:p>
    <w:p>
      <w:pPr>
        <w:pStyle w:val="Normal"/>
        <w:jc w:val="both"/>
        <w:rPr>
          <w:sz w:val="22"/>
        </w:rPr>
      </w:pPr>
      <w:r>
        <w:rPr>
          <w:sz w:val="22"/>
        </w:rPr>
      </w:r>
    </w:p>
    <w:p>
      <w:pPr>
        <w:pStyle w:val="Normal"/>
        <w:jc w:val="both"/>
        <w:rPr>
          <w:sz w:val="22"/>
        </w:rPr>
      </w:pPr>
      <w:r>
        <w:rPr>
          <w:sz w:val="22"/>
        </w:rPr>
        <w:t>INTRODUCCIÓN</w:t>
      </w:r>
    </w:p>
    <w:p>
      <w:pPr>
        <w:pStyle w:val="Normal"/>
        <w:jc w:val="both"/>
        <w:rPr>
          <w:sz w:val="22"/>
        </w:rPr>
      </w:pPr>
      <w:r>
        <w:rPr>
          <w:sz w:val="22"/>
        </w:rPr>
      </w:r>
    </w:p>
    <w:p>
      <w:pPr>
        <w:pStyle w:val="Normal"/>
        <w:jc w:val="both"/>
        <w:rPr>
          <w:sz w:val="22"/>
        </w:rPr>
      </w:pPr>
      <w:r>
        <w:rPr>
          <w:sz w:val="22"/>
        </w:rPr>
        <w:t xml:space="preserve">El Evangelio de Jesucristo es un mensaje de libertad y una fuerza de liberación. En los últimos años esta verdad esencial ha sido objeto de reflexión por parte de los teólogos, con una nueva atención rica de promesas. </w:t>
      </w:r>
    </w:p>
    <w:p>
      <w:pPr>
        <w:pStyle w:val="Normal"/>
        <w:jc w:val="both"/>
        <w:rPr>
          <w:sz w:val="22"/>
        </w:rPr>
      </w:pPr>
      <w:r>
        <w:rPr>
          <w:sz w:val="22"/>
        </w:rPr>
      </w:r>
    </w:p>
    <w:p>
      <w:pPr>
        <w:pStyle w:val="Normal"/>
        <w:jc w:val="both"/>
        <w:rPr>
          <w:sz w:val="22"/>
        </w:rPr>
      </w:pPr>
      <w:r>
        <w:rPr>
          <w:sz w:val="22"/>
        </w:rPr>
        <w:t xml:space="preserve">La liberación es ante todo y principalmente liberación de la esclavitud radical del pecado. Su fin y su término es la libertad de los hijos de Dios, don de la gracia. Lógicamente reclama la liberación de múltiples esclavitudes de orden cultural, económico, social y político, que, en definitiva, derivan del pecado, y constituyen tantos obstáculos que impiden a los hombres vivir según su dignidad. Discernir claramente lo que es fundamental y lo que pertenece a las consecuencias es una condición indispensable para una reflexión teológica sobre la liberación. </w:t>
      </w:r>
    </w:p>
    <w:p>
      <w:pPr>
        <w:pStyle w:val="Normal"/>
        <w:jc w:val="both"/>
        <w:rPr>
          <w:sz w:val="22"/>
        </w:rPr>
      </w:pPr>
      <w:r>
        <w:rPr>
          <w:sz w:val="22"/>
        </w:rPr>
      </w:r>
    </w:p>
    <w:p>
      <w:pPr>
        <w:pStyle w:val="Normal"/>
        <w:jc w:val="both"/>
        <w:rPr>
          <w:sz w:val="22"/>
        </w:rPr>
      </w:pPr>
      <w:r>
        <w:rPr>
          <w:sz w:val="22"/>
        </w:rPr>
        <w:t xml:space="preserve">En efecto, ante la urgencia de los problemas, algunos se sienten tentados a poner el acento de modo unilateral sobre la liberación de las esclavitudes de orden terrenal y temporal, de tal manera que parecen hacer pasar a un segundo plano la liberación del pecado, y por ello no se le atribuye prácticamente la importancia primaria que le es propia. La presentación que proponen de los problemas resulta así confusa y ambigua. Además, con la intención de adquirir un conocimiento más exacto de las causas de las esclavitudes que quieren suprimir, se sirven, sin suficiente precaución crítica, de instrumentos de pensamiento que es difícil, e incluso imposible, purificar de una inspiración ideológica incompatible con la fe cristiana y con las exigencias éticas que de ella derivan. </w:t>
      </w:r>
    </w:p>
    <w:p>
      <w:pPr>
        <w:pStyle w:val="Normal"/>
        <w:jc w:val="both"/>
        <w:rPr>
          <w:sz w:val="22"/>
        </w:rPr>
      </w:pPr>
      <w:r>
        <w:rPr>
          <w:sz w:val="22"/>
        </w:rPr>
      </w:r>
    </w:p>
    <w:p>
      <w:pPr>
        <w:pStyle w:val="Normal"/>
        <w:jc w:val="both"/>
        <w:rPr>
          <w:sz w:val="22"/>
        </w:rPr>
      </w:pPr>
      <w:r>
        <w:rPr>
          <w:sz w:val="22"/>
        </w:rPr>
        <w:t>La Congregación para la Doctrina de la Fe no se propone tratar aquí el vasto tema de la libertad cristiana y de la liberación. Lo hará en un documento posterior que pondrá en evidencia, de modo positivo, todas sus riquezas tanto doctrinales como prácticas.</w:t>
      </w:r>
    </w:p>
    <w:p>
      <w:pPr>
        <w:pStyle w:val="Normal"/>
        <w:jc w:val="both"/>
        <w:rPr>
          <w:sz w:val="22"/>
        </w:rPr>
      </w:pPr>
      <w:r>
        <w:rPr>
          <w:sz w:val="22"/>
        </w:rPr>
      </w:r>
    </w:p>
    <w:p>
      <w:pPr>
        <w:pStyle w:val="Normal"/>
        <w:jc w:val="both"/>
        <w:rPr>
          <w:sz w:val="22"/>
        </w:rPr>
      </w:pPr>
      <w:r>
        <w:rPr>
          <w:sz w:val="22"/>
        </w:rPr>
        <w:t>La presente Instrucción tiene un fin más preciso y limitado: atraer la atención de los pastores, de los teólogos y de todos los fieles, sobre las desviaciones y los riesgos de desviación, ruinosos para la fe y para la vida cristiana, que implican ciertas formas de teología de la liberación que recurren, de modo insuficientemente crítico, a conceptos tomados de diversas corrientes del pensamiento marxista.</w:t>
      </w:r>
    </w:p>
    <w:p>
      <w:pPr>
        <w:pStyle w:val="Normal"/>
        <w:jc w:val="both"/>
        <w:rPr>
          <w:sz w:val="22"/>
        </w:rPr>
      </w:pPr>
      <w:r>
        <w:rPr>
          <w:sz w:val="22"/>
        </w:rPr>
      </w:r>
    </w:p>
    <w:p>
      <w:pPr>
        <w:pStyle w:val="Normal"/>
        <w:jc w:val="both"/>
        <w:rPr>
          <w:sz w:val="22"/>
        </w:rPr>
      </w:pPr>
      <w:r>
        <w:rPr>
          <w:sz w:val="22"/>
        </w:rPr>
        <w:t xml:space="preserve">Esta llamada de atención de ninguna manera debe interpretarse como una desautorización de todos aquellos que quieren responder generosamente y con auténtico espíritu evangélico a «la opción preferencial por los pobres». De ninguna manera podrá servir de pretexto para quienes se atrincheran en una actitud de neutralidad y de indiferencia ante los trágicos y urgentes problemas de la miseria y de la injusticia. Al contrario, obedece a la certeza de que las graves desviaciones ideológicas que señala conducen inevitablemente a traicionar la causa de los pobres. Hoy más que nunca, es necesario que la fe de numerosos cristianos sea iluminada y que éstos estén resueltos a vivir la vida cristiana integralmente, comprometiéndose en la lucha por la justicia, la libertad y la dignidad humana, por amor a sus hermanos desheredados, oprimidos o perseguidos. Más que nunca, la Iglesia se propone condenar los abusos, las injusticias y los ataques a la libertad, donde se registren y de donde provengan, y luchar, con sus propios medios, por la defensa y promoción de los derechos del hombre, especialmente en la persona de los pobres. </w:t>
      </w:r>
    </w:p>
    <w:p>
      <w:pPr>
        <w:pStyle w:val="Normal"/>
        <w:jc w:val="both"/>
        <w:rPr>
          <w:sz w:val="22"/>
        </w:rPr>
      </w:pPr>
      <w:r>
        <w:rPr>
          <w:sz w:val="22"/>
        </w:rPr>
      </w:r>
    </w:p>
    <w:p>
      <w:pPr>
        <w:pStyle w:val="Normal"/>
        <w:jc w:val="both"/>
        <w:rPr>
          <w:sz w:val="22"/>
        </w:rPr>
      </w:pPr>
      <w:r>
        <w:rPr>
          <w:sz w:val="22"/>
        </w:rPr>
        <w:t>I - UNA ASPIRACIÓN</w:t>
      </w:r>
    </w:p>
    <w:p>
      <w:pPr>
        <w:pStyle w:val="Normal"/>
        <w:jc w:val="both"/>
        <w:rPr>
          <w:sz w:val="22"/>
        </w:rPr>
      </w:pPr>
      <w:r>
        <w:rPr>
          <w:sz w:val="22"/>
        </w:rPr>
      </w:r>
    </w:p>
    <w:p>
      <w:pPr>
        <w:pStyle w:val="Normal"/>
        <w:jc w:val="both"/>
        <w:rPr>
          <w:sz w:val="22"/>
        </w:rPr>
      </w:pPr>
      <w:r>
        <w:rPr>
          <w:sz w:val="22"/>
        </w:rPr>
        <w:t xml:space="preserve">1. La poderosa y casi irresistible aspiración de los pueblos a una liberación constituye uno de los principales signos de los tiempos que la Iglesia debe discernir e interpretar a la luz del Evangelio. 1 Este importante fenómeno de nuestra época tiene una amplitud universal, pero se manifiesta bajo formas y grados diferentes según los pueblos. Es una aspiración que se expresa con fuerza, sobre todo en los pueblos que conocen el peso de la miseria y en el seno de los estratos sociales desheredados. </w:t>
      </w:r>
    </w:p>
    <w:p>
      <w:pPr>
        <w:pStyle w:val="Normal"/>
        <w:jc w:val="both"/>
        <w:rPr>
          <w:sz w:val="22"/>
        </w:rPr>
      </w:pPr>
      <w:r>
        <w:rPr>
          <w:sz w:val="22"/>
        </w:rPr>
      </w:r>
    </w:p>
    <w:p>
      <w:pPr>
        <w:pStyle w:val="Normal"/>
        <w:jc w:val="both"/>
        <w:rPr>
          <w:sz w:val="22"/>
        </w:rPr>
      </w:pPr>
      <w:r>
        <w:rPr>
          <w:sz w:val="22"/>
        </w:rPr>
        <w:t>2. Esta aspiración traduce la percepción auténtica, aunque oscura, de la dignidad del hombre, creado «a imagen y semejanza de Dios» (Gén 1, 26-27), ultrajada y despreciada por las múltiples opresiones culturales, políticas, raciales, sociales y económicas, que a menudo se acumulan.</w:t>
      </w:r>
    </w:p>
    <w:p>
      <w:pPr>
        <w:pStyle w:val="Normal"/>
        <w:jc w:val="both"/>
        <w:rPr>
          <w:sz w:val="22"/>
        </w:rPr>
      </w:pPr>
      <w:r>
        <w:rPr>
          <w:sz w:val="22"/>
        </w:rPr>
      </w:r>
    </w:p>
    <w:p>
      <w:pPr>
        <w:pStyle w:val="Normal"/>
        <w:jc w:val="both"/>
        <w:rPr>
          <w:sz w:val="22"/>
        </w:rPr>
      </w:pPr>
      <w:r>
        <w:rPr>
          <w:sz w:val="22"/>
        </w:rPr>
        <w:t>3. Al descubrirles su vocación de hijos de Dios, el Evangelio ha suscitado en el corazón de los hombres la exigencia y la voluntad positiva de una vida fraterna, justa y pacífica, en la que cada uno encontrará el respeto y las condiciones de su desarrollo espiritual y material. Esta exigencia es sin duda la fuente de la aspiración de que hablamos.</w:t>
      </w:r>
    </w:p>
    <w:p>
      <w:pPr>
        <w:pStyle w:val="Normal"/>
        <w:jc w:val="both"/>
        <w:rPr>
          <w:sz w:val="22"/>
        </w:rPr>
      </w:pPr>
      <w:r>
        <w:rPr>
          <w:sz w:val="22"/>
        </w:rPr>
      </w:r>
    </w:p>
    <w:p>
      <w:pPr>
        <w:pStyle w:val="Normal"/>
        <w:jc w:val="both"/>
        <w:rPr>
          <w:sz w:val="22"/>
        </w:rPr>
      </w:pPr>
      <w:r>
        <w:rPr>
          <w:sz w:val="22"/>
        </w:rPr>
        <w:t>4. Consecuentemente, el hombre no quiere sufrir ya pasivamente el aplastamiento de la miseria con sus secuelas de muerte, enfermedades y decadencias. Siente hondamente esta miseria como una violación intolerable de su dignidad natural. Varios factores, entre los cuales hay que contar la levadura evangélica, han contribuido al despertar de la conciencia de los oprimidos.</w:t>
      </w:r>
    </w:p>
    <w:p>
      <w:pPr>
        <w:pStyle w:val="Normal"/>
        <w:jc w:val="both"/>
        <w:rPr>
          <w:sz w:val="22"/>
        </w:rPr>
      </w:pPr>
      <w:r>
        <w:rPr>
          <w:sz w:val="22"/>
        </w:rPr>
      </w:r>
    </w:p>
    <w:p>
      <w:pPr>
        <w:pStyle w:val="Normal"/>
        <w:jc w:val="both"/>
        <w:rPr>
          <w:sz w:val="22"/>
        </w:rPr>
      </w:pPr>
      <w:r>
        <w:rPr>
          <w:sz w:val="22"/>
        </w:rPr>
        <w:t>5. Ya no se ignora, aun en los sectores todavía analfabetos de la población, que, gracias al prodigioso desarrollo de las ciencias y de las técnicas, la humanidad, en constante crecimiento demográfico, seria capaz de asegurar a cada ser humano el mínimo de los bienes requeridos por su dignidad de persona humana.</w:t>
      </w:r>
    </w:p>
    <w:p>
      <w:pPr>
        <w:pStyle w:val="Normal"/>
        <w:jc w:val="both"/>
        <w:rPr>
          <w:sz w:val="22"/>
        </w:rPr>
      </w:pPr>
      <w:r>
        <w:rPr>
          <w:sz w:val="22"/>
        </w:rPr>
      </w:r>
    </w:p>
    <w:p>
      <w:pPr>
        <w:pStyle w:val="Normal"/>
        <w:jc w:val="both"/>
        <w:rPr>
          <w:sz w:val="22"/>
        </w:rPr>
      </w:pPr>
      <w:r>
        <w:rPr>
          <w:sz w:val="22"/>
        </w:rPr>
        <w:t>6. El escándalo de irritantes desigualdades entre ricos y pobres ya no se tolera, sea que se trate de desigualdades entre países ricos y países pobres o entre estratos sociales en el interior de un mismo territorio nacional. Por una parte, se ha alcanzado una abundancia, jamás conocida hasta ahora, que favorece el despilfarro; por otra, se vive todavía en un estado de indigencia marcado por la privación de los bienes de estricta necesidad, de suerte que no es posible contar el número de las víctimas de la mala alimentación.</w:t>
      </w:r>
    </w:p>
    <w:p>
      <w:pPr>
        <w:pStyle w:val="Normal"/>
        <w:jc w:val="both"/>
        <w:rPr>
          <w:sz w:val="22"/>
        </w:rPr>
      </w:pPr>
      <w:r>
        <w:rPr>
          <w:sz w:val="22"/>
        </w:rPr>
      </w:r>
    </w:p>
    <w:p>
      <w:pPr>
        <w:pStyle w:val="Normal"/>
        <w:jc w:val="both"/>
        <w:rPr>
          <w:sz w:val="22"/>
        </w:rPr>
      </w:pPr>
      <w:r>
        <w:rPr>
          <w:sz w:val="22"/>
        </w:rPr>
        <w:t>7. La ausencia de equidad y de sentido de la solidaridad en los intercambios internacionales se vuelve ventajosa para los países industrializados, de modo que la distancia entre ricos y pobres no deja de crecer. De ahí, el sentimiento de frustración en los pueblos del Tercer Mundo, y la acusación de explotación y de colonialismo dirigida contra los países industrializados.</w:t>
      </w:r>
    </w:p>
    <w:p>
      <w:pPr>
        <w:pStyle w:val="Normal"/>
        <w:jc w:val="both"/>
        <w:rPr>
          <w:sz w:val="22"/>
        </w:rPr>
      </w:pPr>
      <w:r>
        <w:rPr>
          <w:sz w:val="22"/>
        </w:rPr>
      </w:r>
    </w:p>
    <w:p>
      <w:pPr>
        <w:pStyle w:val="Normal"/>
        <w:jc w:val="both"/>
        <w:rPr>
          <w:sz w:val="22"/>
        </w:rPr>
      </w:pPr>
      <w:r>
        <w:rPr>
          <w:sz w:val="22"/>
        </w:rPr>
        <w:t>8. El recuerdo de los daños de un cierto colonialismo y de sus secuelas crea a menudo heridas y traumatismos.</w:t>
      </w:r>
    </w:p>
    <w:p>
      <w:pPr>
        <w:pStyle w:val="Normal"/>
        <w:jc w:val="both"/>
        <w:rPr>
          <w:sz w:val="22"/>
        </w:rPr>
      </w:pPr>
      <w:r>
        <w:rPr>
          <w:sz w:val="22"/>
        </w:rPr>
      </w:r>
    </w:p>
    <w:p>
      <w:pPr>
        <w:pStyle w:val="Normal"/>
        <w:jc w:val="both"/>
        <w:rPr>
          <w:sz w:val="22"/>
        </w:rPr>
      </w:pPr>
      <w:r>
        <w:rPr>
          <w:sz w:val="22"/>
        </w:rPr>
        <w:t>9. La Sede Apostólica, en la línea del Concilio Vaticano II, así como las Conferencias Episcopales, no han dejado de denunciar el escándalo que constituye la gigantesca carrera de armamentos que, junto a las amenazas contra la paz, acapara sumas enormes de las cuales una parte solamente bastaría para responder a las necesidades más urgentes de las poblaciones privadas de lo necesario.</w:t>
      </w:r>
    </w:p>
    <w:p>
      <w:pPr>
        <w:pStyle w:val="Normal"/>
        <w:jc w:val="both"/>
        <w:rPr>
          <w:sz w:val="22"/>
        </w:rPr>
      </w:pPr>
      <w:r>
        <w:rPr>
          <w:sz w:val="22"/>
        </w:rPr>
      </w:r>
    </w:p>
    <w:p>
      <w:pPr>
        <w:pStyle w:val="Normal"/>
        <w:jc w:val="both"/>
        <w:rPr>
          <w:sz w:val="22"/>
        </w:rPr>
      </w:pPr>
      <w:r>
        <w:rPr>
          <w:sz w:val="22"/>
        </w:rPr>
        <w:t>II - EXPRESIONES DE ESTA ASPIRACIÓN</w:t>
      </w:r>
    </w:p>
    <w:p>
      <w:pPr>
        <w:pStyle w:val="Normal"/>
        <w:jc w:val="both"/>
        <w:rPr>
          <w:sz w:val="22"/>
        </w:rPr>
      </w:pPr>
      <w:r>
        <w:rPr>
          <w:sz w:val="22"/>
        </w:rPr>
      </w:r>
    </w:p>
    <w:p>
      <w:pPr>
        <w:pStyle w:val="Normal"/>
        <w:jc w:val="both"/>
        <w:rPr>
          <w:sz w:val="22"/>
        </w:rPr>
      </w:pPr>
      <w:r>
        <w:rPr>
          <w:sz w:val="22"/>
        </w:rPr>
        <w:t xml:space="preserve">1. La aspiración a la justicia y al reconocimiento efectivo de la dignidad de cada ser humano requiere, como toda aspiración profunda, ser iluminada y guiada. </w:t>
      </w:r>
    </w:p>
    <w:p>
      <w:pPr>
        <w:pStyle w:val="Normal"/>
        <w:jc w:val="both"/>
        <w:rPr>
          <w:sz w:val="22"/>
        </w:rPr>
      </w:pPr>
      <w:r>
        <w:rPr>
          <w:sz w:val="22"/>
        </w:rPr>
      </w:r>
    </w:p>
    <w:p>
      <w:pPr>
        <w:pStyle w:val="Normal"/>
        <w:jc w:val="both"/>
        <w:rPr>
          <w:sz w:val="22"/>
        </w:rPr>
      </w:pPr>
      <w:r>
        <w:rPr>
          <w:sz w:val="22"/>
        </w:rPr>
        <w:t xml:space="preserve">2. En efecto, se debe ejercer el discernimiento de las expresiones, teóricas y prácticas, de esta aspiración. Pues son numerosos los movimientos políticos y sociales que se presentan como portavoces auténticos de la aspiración de los pobres, y como capacitados, también por el recurso a los medios violentos, a realizar los cambios radicales que pondrán fin a la opresión y a la miseria del pueblo. </w:t>
      </w:r>
    </w:p>
    <w:p>
      <w:pPr>
        <w:pStyle w:val="Normal"/>
        <w:jc w:val="both"/>
        <w:rPr>
          <w:sz w:val="22"/>
        </w:rPr>
      </w:pPr>
      <w:r>
        <w:rPr>
          <w:sz w:val="22"/>
        </w:rPr>
      </w:r>
    </w:p>
    <w:p>
      <w:pPr>
        <w:pStyle w:val="Normal"/>
        <w:jc w:val="both"/>
        <w:rPr>
          <w:sz w:val="22"/>
        </w:rPr>
      </w:pPr>
      <w:r>
        <w:rPr>
          <w:sz w:val="22"/>
        </w:rPr>
        <w:t>3. De este modo con frecuencia la aspiración a la justicia se encuentra acaparada por ideologías que ocultan o pervierten el sentido de la misma, proponiendo a la lucha de los pueblos para su liberación fines opuestos a la verdadera finalidad de la vida humana, y predicando caminos de acción que implican el recurso sistemático a la violencia, contrarios a una ética respetuosa de las personas.</w:t>
      </w:r>
    </w:p>
    <w:p>
      <w:pPr>
        <w:pStyle w:val="Normal"/>
        <w:jc w:val="both"/>
        <w:rPr>
          <w:sz w:val="22"/>
        </w:rPr>
      </w:pPr>
      <w:r>
        <w:rPr>
          <w:sz w:val="22"/>
        </w:rPr>
      </w:r>
    </w:p>
    <w:p>
      <w:pPr>
        <w:pStyle w:val="Normal"/>
        <w:jc w:val="both"/>
        <w:rPr>
          <w:sz w:val="22"/>
        </w:rPr>
      </w:pPr>
      <w:r>
        <w:rPr>
          <w:sz w:val="22"/>
        </w:rPr>
        <w:t>4. La interpretación de los signos de los tiempos a la luz del Evangelio exige, pues, que se descubra el sentido de la aspiración profunda de los pueblos a la justicia, pero igualmente que se examine, con un discernimiento crítico, las expresiones, teóricas y prácticas, que son datos de esta aspiración.</w:t>
      </w:r>
    </w:p>
    <w:p>
      <w:pPr>
        <w:pStyle w:val="Normal"/>
        <w:jc w:val="both"/>
        <w:rPr>
          <w:sz w:val="22"/>
        </w:rPr>
      </w:pPr>
      <w:r>
        <w:rPr>
          <w:sz w:val="22"/>
        </w:rPr>
      </w:r>
    </w:p>
    <w:p>
      <w:pPr>
        <w:pStyle w:val="Normal"/>
        <w:jc w:val="both"/>
        <w:rPr>
          <w:sz w:val="22"/>
        </w:rPr>
      </w:pPr>
      <w:r>
        <w:rPr>
          <w:sz w:val="22"/>
        </w:rPr>
        <w:t xml:space="preserve">III - LA LIBERACIÓN, TEMA CRISTIANO </w:t>
      </w:r>
    </w:p>
    <w:p>
      <w:pPr>
        <w:pStyle w:val="Normal"/>
        <w:jc w:val="both"/>
        <w:rPr>
          <w:sz w:val="22"/>
        </w:rPr>
      </w:pPr>
      <w:r>
        <w:rPr>
          <w:sz w:val="22"/>
        </w:rPr>
      </w:r>
    </w:p>
    <w:p>
      <w:pPr>
        <w:pStyle w:val="Normal"/>
        <w:jc w:val="both"/>
        <w:rPr>
          <w:sz w:val="22"/>
        </w:rPr>
      </w:pPr>
      <w:r>
        <w:rPr>
          <w:sz w:val="22"/>
        </w:rPr>
        <w:t xml:space="preserve">1. Tomada en sí misma, la aspiración a la liberación no puede dejar de encontrar un eco amplio y fraternal en el corazón y en el espíritu de los cristianos. </w:t>
      </w:r>
    </w:p>
    <w:p>
      <w:pPr>
        <w:pStyle w:val="Normal"/>
        <w:jc w:val="both"/>
        <w:rPr>
          <w:sz w:val="22"/>
        </w:rPr>
      </w:pPr>
      <w:r>
        <w:rPr>
          <w:sz w:val="22"/>
        </w:rPr>
      </w:r>
    </w:p>
    <w:p>
      <w:pPr>
        <w:pStyle w:val="Normal"/>
        <w:jc w:val="both"/>
        <w:rPr>
          <w:sz w:val="22"/>
        </w:rPr>
      </w:pPr>
      <w:r>
        <w:rPr>
          <w:sz w:val="22"/>
        </w:rPr>
        <w:t>2. Así, en consonancia con esta aspiración, ha nacido el movimiento teológico y pastoral conocido con el nombre de «teología de la liberación», en primer lugar en los países de América Latina, marcados por la herencia religiosa y cultural del cristianismo, y luego en otras regiones del Tercer Mundo, como también en ciertos ambientes de los países industrializados.</w:t>
      </w:r>
    </w:p>
    <w:p>
      <w:pPr>
        <w:pStyle w:val="Normal"/>
        <w:jc w:val="both"/>
        <w:rPr>
          <w:sz w:val="22"/>
        </w:rPr>
      </w:pPr>
      <w:r>
        <w:rPr>
          <w:sz w:val="22"/>
        </w:rPr>
      </w:r>
    </w:p>
    <w:p>
      <w:pPr>
        <w:pStyle w:val="Normal"/>
        <w:jc w:val="both"/>
        <w:rPr>
          <w:sz w:val="22"/>
        </w:rPr>
      </w:pPr>
      <w:r>
        <w:rPr>
          <w:sz w:val="22"/>
        </w:rPr>
        <w:t>3. La expresión «teología de la liberación» designa en primer lugar una preocupación privilegiada, generadora del compromiso por la justicia, proyectada sobre los pobres y las víctimas de la opresión. A partir de esta aproximación, se pueden distinguir varias maneras, a menudo inconciliables, de concebir la significación cristiana de la pobreza y el tipo de compromiso por la justicia que ella requiere. Como todo movimiento de ideas, las «teologías de la liberación» encubren posiciones teológicas diversas; sus fronteras doctrinales están mal definidas.</w:t>
      </w:r>
    </w:p>
    <w:p>
      <w:pPr>
        <w:pStyle w:val="Normal"/>
        <w:jc w:val="both"/>
        <w:rPr>
          <w:sz w:val="22"/>
        </w:rPr>
      </w:pPr>
      <w:r>
        <w:rPr>
          <w:sz w:val="22"/>
        </w:rPr>
      </w:r>
    </w:p>
    <w:p>
      <w:pPr>
        <w:pStyle w:val="Normal"/>
        <w:jc w:val="both"/>
        <w:rPr>
          <w:sz w:val="22"/>
        </w:rPr>
      </w:pPr>
      <w:r>
        <w:rPr>
          <w:sz w:val="22"/>
        </w:rPr>
        <w:t xml:space="preserve">4. La aspiración a la liberación, como el mismo término sugiere, toca un tema fundamental del Antiguo y del Nuevo Testamento. Por tanto, tomada en sí misma, la expresión «teología de la liberación» es una expresión plenamente válida: designa entonces una reflexión teológica centrada sobre el tema bíblico de la liberación y de la libertad, y sobre la urgencia de sus incidencias prácticas. El encuentro de la aspiración a la liberación y de las teologías de la liberación no es pues fortuito. La significación de este encuentro no puede ser comprendida correctamente sino a la luz de la especificidad del mensaje de la Revelación, auténticamente interpretado por el Magisterio de la Iglesia. 2 </w:t>
      </w:r>
    </w:p>
    <w:p>
      <w:pPr>
        <w:pStyle w:val="Normal"/>
        <w:jc w:val="both"/>
        <w:rPr>
          <w:sz w:val="22"/>
        </w:rPr>
      </w:pPr>
      <w:r>
        <w:rPr>
          <w:sz w:val="22"/>
        </w:rPr>
      </w:r>
    </w:p>
    <w:p>
      <w:pPr>
        <w:pStyle w:val="Normal"/>
        <w:jc w:val="both"/>
        <w:rPr>
          <w:sz w:val="22"/>
        </w:rPr>
      </w:pPr>
      <w:r>
        <w:rPr>
          <w:sz w:val="22"/>
        </w:rPr>
        <w:t>IV - FUNDAMENTOS BÍBLICOS</w:t>
      </w:r>
    </w:p>
    <w:p>
      <w:pPr>
        <w:pStyle w:val="Normal"/>
        <w:jc w:val="both"/>
        <w:rPr>
          <w:sz w:val="22"/>
        </w:rPr>
      </w:pPr>
      <w:r>
        <w:rPr>
          <w:sz w:val="22"/>
        </w:rPr>
      </w:r>
    </w:p>
    <w:p>
      <w:pPr>
        <w:pStyle w:val="Normal"/>
        <w:jc w:val="both"/>
        <w:rPr>
          <w:sz w:val="22"/>
        </w:rPr>
      </w:pPr>
      <w:r>
        <w:rPr>
          <w:sz w:val="22"/>
        </w:rPr>
        <w:t xml:space="preserve">1. Así una teología de la liberación correctamente entendida constituye una invitación a los teólogos a profundizar ciertos temas bíblicos esenciales, con la preocupación de las cuestiones graves y urgentes que plantean a la Iglesia tanto la aspiración contemporánea a la liberación como los movimientos de liberación que le hacen eco más o menos fielmente. No es posible olvidar ni un sólo instante las situaciones de miseria dramática de donde brota la interpelación así lanzada a los teólogos. </w:t>
      </w:r>
    </w:p>
    <w:p>
      <w:pPr>
        <w:pStyle w:val="Normal"/>
        <w:jc w:val="both"/>
        <w:rPr>
          <w:sz w:val="22"/>
        </w:rPr>
      </w:pPr>
      <w:r>
        <w:rPr>
          <w:sz w:val="22"/>
        </w:rPr>
      </w:r>
    </w:p>
    <w:p>
      <w:pPr>
        <w:pStyle w:val="Normal"/>
        <w:jc w:val="both"/>
        <w:rPr>
          <w:sz w:val="22"/>
        </w:rPr>
      </w:pPr>
      <w:r>
        <w:rPr>
          <w:sz w:val="22"/>
        </w:rPr>
        <w:t xml:space="preserve">2. La experiencia radical de la libertad cristiana 3 constituye aquí el primer punto de referencia. Cristo, nuestro Liberador, nos ha librado del pecado, y de la esclavitud de la ley y de la carne, que es la señal de la condición del hombre pecador. Es pues la vida nueva de gracia, fruto de la justificación, la que nos hace libres. Esto significa que la esclavitud más radical es la esclavitud del pecado. Las otras formas de esclavitud encuentran pues en la esclavitud del pecado su última raíz. Por esto la libertad en pleno sentido cristiano, caracterizada por la vida en el Espíritu, no podrá ser confundida con la licencia de ceder a los deseos de la carne. Ella es vida nueva en la caridad. </w:t>
      </w:r>
    </w:p>
    <w:p>
      <w:pPr>
        <w:pStyle w:val="Normal"/>
        <w:jc w:val="both"/>
        <w:rPr>
          <w:sz w:val="22"/>
        </w:rPr>
      </w:pPr>
      <w:r>
        <w:rPr>
          <w:sz w:val="22"/>
        </w:rPr>
      </w:r>
    </w:p>
    <w:p>
      <w:pPr>
        <w:pStyle w:val="Normal"/>
        <w:jc w:val="both"/>
        <w:rPr>
          <w:sz w:val="22"/>
        </w:rPr>
      </w:pPr>
      <w:r>
        <w:rPr>
          <w:sz w:val="22"/>
        </w:rPr>
        <w:t xml:space="preserve">3. Las «teologías de la liberación» tienen en cuenta ampliamente la narración del Éxodo. En efecto, éste constituye el acontecimiento fundamental en la formación del pueblo elegido. Es la liberación de la dominación extranjera y de la esclavitud. Se considera que la significación especifica del acontecimiento le viene de su finalidad, pues esta liberación está ordenada a la fundación del pueblo de Dios y al culto de la Alianza celebrado en el Monte Sinaí. 4 Por esto la liberación del Éxodo no puede referirse a una liberación de naturaleza principal y exclusivamente política. Por otra parte es significativo que el término liberación sea a veces reemplazado en la Escritura por el otro, muy cercano, de redención. </w:t>
      </w:r>
    </w:p>
    <w:p>
      <w:pPr>
        <w:pStyle w:val="Normal"/>
        <w:jc w:val="both"/>
        <w:rPr>
          <w:sz w:val="22"/>
        </w:rPr>
      </w:pPr>
      <w:r>
        <w:rPr>
          <w:sz w:val="22"/>
        </w:rPr>
      </w:r>
    </w:p>
    <w:p>
      <w:pPr>
        <w:pStyle w:val="Normal"/>
        <w:jc w:val="both"/>
        <w:rPr>
          <w:sz w:val="22"/>
        </w:rPr>
      </w:pPr>
      <w:r>
        <w:rPr>
          <w:sz w:val="22"/>
        </w:rPr>
        <w:t xml:space="preserve">4. El episodio que originó el Éxodo jamás se borrará de la memoria de Israel. A él se hace referencia cuando, después de la ruina de Jerusalén y el Exilio a Babilonia, se vive en la esperanza de una nueva liberación y, más allá, en la espera de una liberación definitiva. En esta experiencia, Dios es reconocido como el Liberador. El sellará con su pueblo una Nueva Alianza, marcada con el don de su Espíritu y la conversión de los corazones. 5 </w:t>
      </w:r>
    </w:p>
    <w:p>
      <w:pPr>
        <w:pStyle w:val="Normal"/>
        <w:jc w:val="both"/>
        <w:rPr>
          <w:sz w:val="22"/>
        </w:rPr>
      </w:pPr>
      <w:r>
        <w:rPr>
          <w:sz w:val="22"/>
        </w:rPr>
      </w:r>
    </w:p>
    <w:p>
      <w:pPr>
        <w:pStyle w:val="Normal"/>
        <w:jc w:val="both"/>
        <w:rPr>
          <w:sz w:val="22"/>
        </w:rPr>
      </w:pPr>
      <w:r>
        <w:rPr>
          <w:sz w:val="22"/>
        </w:rPr>
        <w:t xml:space="preserve">5. Las múltiples angustias y miserias experimentadas por el hombre fiel al Dios de la Alianza proporcionan el tema a varios salmos: lamentos, llamadas de socorro, acciones de gracias hacen mención de la salvación religiosa y de la liberación. En este contexto, la angustia no se identifica pura y simplemente con una condición social de miseria o con la de quien sufre la opresión política. Contiene además la hostilidad de los enemigos, la injusticia, la muerte, la falta. Los salmos nos remiten a una experiencia religiosa esencial: sólo de Dios se espera la salvación y el remedio. Dios, y no el hombre, tiene el poder de cambiar las situaciones de angustia. Así los «pobres del Señor» viven en una dependencia total y de confianza en la providencia amorosa de Dios. 6 Y por otra parte, durante toda la travesía del desierto, el Señor no ha dejado de proveer a la liberación y la purificación espiritual de su pueblo. </w:t>
      </w:r>
    </w:p>
    <w:p>
      <w:pPr>
        <w:pStyle w:val="Normal"/>
        <w:jc w:val="both"/>
        <w:rPr>
          <w:sz w:val="22"/>
        </w:rPr>
      </w:pPr>
      <w:r>
        <w:rPr>
          <w:sz w:val="22"/>
        </w:rPr>
      </w:r>
    </w:p>
    <w:p>
      <w:pPr>
        <w:pStyle w:val="Normal"/>
        <w:jc w:val="both"/>
        <w:rPr>
          <w:sz w:val="22"/>
        </w:rPr>
      </w:pPr>
      <w:r>
        <w:rPr>
          <w:sz w:val="22"/>
        </w:rPr>
        <w:t xml:space="preserve">6. En el Antiguo Testamento los Profetas, después de Amós, no dejan de recordar, con particular vigor, las exigencias de la justicia y de la solidaridad, y de hacer un juicio extremamente severo sobre los ricos que oprimen al pobre. Toman la defensa de la viuda y del huérfano. Lanzan amenazas contra los poderosos: la acumulación de iniquidades no puede conducir más que a terribles castigos. Por esto la fidelidad a la Alianza no se concibe sin la práctica de la justicia. La justicia con respecto a Dios y la justicia con respecto a los hombres son inseparables. Dios es el defensor y el liberador del pobre. </w:t>
      </w:r>
    </w:p>
    <w:p>
      <w:pPr>
        <w:pStyle w:val="Normal"/>
        <w:jc w:val="both"/>
        <w:rPr>
          <w:sz w:val="22"/>
        </w:rPr>
      </w:pPr>
      <w:r>
        <w:rPr>
          <w:sz w:val="22"/>
        </w:rPr>
      </w:r>
    </w:p>
    <w:p>
      <w:pPr>
        <w:pStyle w:val="Normal"/>
        <w:jc w:val="both"/>
        <w:rPr>
          <w:sz w:val="22"/>
        </w:rPr>
      </w:pPr>
      <w:r>
        <w:rPr>
          <w:sz w:val="22"/>
        </w:rPr>
        <w:t xml:space="preserve">7. Tales exigencias se encuentran en el Nuevo Testamento. Aún más, están radicalizadas, como lo muestra el discurso sobre las Bienaventuranzas. La conversión y la renovación se deben realizar en lo más hondo del corazón. </w:t>
      </w:r>
    </w:p>
    <w:p>
      <w:pPr>
        <w:pStyle w:val="Normal"/>
        <w:jc w:val="both"/>
        <w:rPr>
          <w:sz w:val="22"/>
        </w:rPr>
      </w:pPr>
      <w:r>
        <w:rPr>
          <w:sz w:val="22"/>
        </w:rPr>
      </w:r>
    </w:p>
    <w:p>
      <w:pPr>
        <w:pStyle w:val="Normal"/>
        <w:jc w:val="both"/>
        <w:rPr>
          <w:sz w:val="22"/>
        </w:rPr>
      </w:pPr>
      <w:r>
        <w:rPr>
          <w:sz w:val="22"/>
        </w:rPr>
        <w:t xml:space="preserve">8. Ya anunciado en el Antiguo Testamento, el mandamiento del amor fraterno extendido a todos los hombres constituye la regla suprema de la vida social. 7 No hay discriminaciones o límites que puedan oponerse al reconocimiento de todo hombre como el prójimo. 8 </w:t>
      </w:r>
    </w:p>
    <w:p>
      <w:pPr>
        <w:pStyle w:val="Normal"/>
        <w:jc w:val="both"/>
        <w:rPr>
          <w:sz w:val="22"/>
        </w:rPr>
      </w:pPr>
      <w:r>
        <w:rPr>
          <w:sz w:val="22"/>
        </w:rPr>
      </w:r>
    </w:p>
    <w:p>
      <w:pPr>
        <w:pStyle w:val="Normal"/>
        <w:jc w:val="both"/>
        <w:rPr>
          <w:sz w:val="22"/>
        </w:rPr>
      </w:pPr>
      <w:r>
        <w:rPr>
          <w:sz w:val="22"/>
        </w:rPr>
        <w:t xml:space="preserve">9. La pobreza por el Reino es magnificada. Y en la figura del Pobre, somos llevados a reconocer la imagen y como la presencia misteriosa del Hijo de Dios que se ha hecho pobre por amor hacia nosotros. 9 Tal es el fundamento de las palabras inagotables de Jesús sobre el Juicio en Mt 25, 31-46. Nuestro Señor es solidario con toda miseria: toda miseria está marcada por su presencia. </w:t>
      </w:r>
    </w:p>
    <w:p>
      <w:pPr>
        <w:pStyle w:val="Normal"/>
        <w:jc w:val="both"/>
        <w:rPr>
          <w:sz w:val="22"/>
        </w:rPr>
      </w:pPr>
      <w:r>
        <w:rPr>
          <w:sz w:val="22"/>
        </w:rPr>
      </w:r>
    </w:p>
    <w:p>
      <w:pPr>
        <w:pStyle w:val="Normal"/>
        <w:jc w:val="both"/>
        <w:rPr>
          <w:sz w:val="22"/>
        </w:rPr>
      </w:pPr>
      <w:r>
        <w:rPr>
          <w:sz w:val="22"/>
        </w:rPr>
        <w:t xml:space="preserve">10. Al mismo tiempo, las exigencias de la justicia y de la misericordia, ya anunciadas en el Antiguo Testamento, se profundizan hasta el punto de revestir en el Nuevo Testamento una significación nueva. Los que sufren o están perseguidos son identificados con Cristo. 10 La perfección que Jesús pide a sus discípulos (Mt 5, 18) consiste en el deber de ser misericordioso «como vuestro Padre es misericordioso» (Lc 6, 36). </w:t>
      </w:r>
    </w:p>
    <w:p>
      <w:pPr>
        <w:pStyle w:val="Normal"/>
        <w:jc w:val="both"/>
        <w:rPr>
          <w:sz w:val="22"/>
        </w:rPr>
      </w:pPr>
      <w:r>
        <w:rPr>
          <w:sz w:val="22"/>
        </w:rPr>
      </w:r>
    </w:p>
    <w:p>
      <w:pPr>
        <w:pStyle w:val="Normal"/>
        <w:jc w:val="both"/>
        <w:rPr>
          <w:sz w:val="22"/>
        </w:rPr>
      </w:pPr>
      <w:r>
        <w:rPr>
          <w:sz w:val="22"/>
        </w:rPr>
        <w:t xml:space="preserve">11. A la luz de la vocación cristiana al amor fraterno y a la misericordia, los ricos son severamente llamados a su deber. 11 San Pablo, ante los desórdenes de la Iglesia de Corinto, subraya con fuerza el vínculo que existe entre la participación en el sacramento del amor y el compartir con el hermano que está en la necesidad. 12 </w:t>
      </w:r>
    </w:p>
    <w:p>
      <w:pPr>
        <w:pStyle w:val="Normal"/>
        <w:jc w:val="both"/>
        <w:rPr>
          <w:sz w:val="22"/>
        </w:rPr>
      </w:pPr>
      <w:r>
        <w:rPr>
          <w:sz w:val="22"/>
        </w:rPr>
      </w:r>
    </w:p>
    <w:p>
      <w:pPr>
        <w:pStyle w:val="Normal"/>
        <w:jc w:val="both"/>
        <w:rPr>
          <w:sz w:val="22"/>
        </w:rPr>
      </w:pPr>
      <w:r>
        <w:rPr>
          <w:sz w:val="22"/>
        </w:rPr>
        <w:t xml:space="preserve">12. La Revelación del Nuevo Testamento nos enseña que el pecado es el mal más profundo, que alcanza al hombre en lo más íntimo de su personalidad. La primera liberación, a la que han de hacer referencia todas las otras, es la del pecado. </w:t>
      </w:r>
    </w:p>
    <w:p>
      <w:pPr>
        <w:pStyle w:val="Normal"/>
        <w:jc w:val="both"/>
        <w:rPr>
          <w:sz w:val="22"/>
        </w:rPr>
      </w:pPr>
      <w:r>
        <w:rPr>
          <w:sz w:val="22"/>
        </w:rPr>
      </w:r>
    </w:p>
    <w:p>
      <w:pPr>
        <w:pStyle w:val="Normal"/>
        <w:jc w:val="both"/>
        <w:rPr>
          <w:sz w:val="22"/>
        </w:rPr>
      </w:pPr>
      <w:r>
        <w:rPr>
          <w:sz w:val="22"/>
        </w:rPr>
        <w:t>13. Sin duda, para señalar el carácter radical de la liberación traída por Cristo, ofrecida a todos los hombres, ya sean políticamente libres o esclavos, el Nuevo Testamento no exige en primer lugar, como presupuesto para la entrada en esta libertad, un cambio de condición política y social. Sin embargo, la Carta a Filemón muestra que la nueva libertad, traída por la gracia de Cristo, debe tener necesariamente repercusiones en el plano social.</w:t>
      </w:r>
    </w:p>
    <w:p>
      <w:pPr>
        <w:pStyle w:val="Normal"/>
        <w:jc w:val="both"/>
        <w:rPr>
          <w:sz w:val="22"/>
        </w:rPr>
      </w:pPr>
      <w:r>
        <w:rPr>
          <w:sz w:val="22"/>
        </w:rPr>
      </w:r>
    </w:p>
    <w:p>
      <w:pPr>
        <w:pStyle w:val="Normal"/>
        <w:jc w:val="both"/>
        <w:rPr>
          <w:sz w:val="22"/>
        </w:rPr>
      </w:pPr>
      <w:r>
        <w:rPr>
          <w:sz w:val="22"/>
        </w:rPr>
        <w:t xml:space="preserve">14. Consecuentemente no se puede restringir el campo del pecado, cuyo primer efecto es introducir el desorden en la relación entre el hombre y Dios, a lo que se denomina «pecado social». En realidad, sólo una justa doctrina del pecado permite insistir sobre la gravedad de sus efectos sociales. </w:t>
      </w:r>
    </w:p>
    <w:p>
      <w:pPr>
        <w:pStyle w:val="Normal"/>
        <w:jc w:val="both"/>
        <w:rPr>
          <w:sz w:val="22"/>
        </w:rPr>
      </w:pPr>
      <w:r>
        <w:rPr>
          <w:sz w:val="22"/>
        </w:rPr>
      </w:r>
    </w:p>
    <w:p>
      <w:pPr>
        <w:pStyle w:val="Normal"/>
        <w:jc w:val="both"/>
        <w:rPr>
          <w:sz w:val="22"/>
        </w:rPr>
      </w:pPr>
      <w:r>
        <w:rPr>
          <w:sz w:val="22"/>
        </w:rPr>
        <w:t xml:space="preserve">15. No se puede tampoco localizar el mal principal y únicamente en las «estructuras» económicas, sociales o políticas malas, como si todos los otros males se derivasen, como de su causa, de estas estructuras, de suerte que la creación de un «hombre nuevo» dependiera de la instauración de estructuras económicas y sociopolíticas diferentes. Ciertamente hay estructuras inicuas y generadoras de iniquidades, que es preciso tener la valentía de cambiar. Frutos de la acción del hombre, las estructuras, buenas o malas, son consecuencias antes de ser causas. La raíz del mal reside, pues, en las personas libres y responsables, que deben ser convertidas por la gracia de Jesucristo, para vivir y actuar como criaturas nuevas, en el amor al prójimo, la búsqueda eficaz de la justicia, del dominio de sí y del ejercicio de las virtudes. 13 </w:t>
      </w:r>
    </w:p>
    <w:p>
      <w:pPr>
        <w:pStyle w:val="Normal"/>
        <w:jc w:val="both"/>
        <w:rPr>
          <w:sz w:val="22"/>
        </w:rPr>
      </w:pPr>
      <w:r>
        <w:rPr>
          <w:sz w:val="22"/>
        </w:rPr>
      </w:r>
    </w:p>
    <w:p>
      <w:pPr>
        <w:pStyle w:val="Normal"/>
        <w:jc w:val="both"/>
        <w:rPr>
          <w:sz w:val="22"/>
        </w:rPr>
      </w:pPr>
      <w:r>
        <w:rPr>
          <w:sz w:val="22"/>
        </w:rPr>
        <w:t xml:space="preserve">Cuando se pone como primer imperativo la revolución radical de las relaciones sociales y se cuestiona, a partir de aquí, la búsqueda de la perfección personal, se entra en el camino de la negación del sentido de la persona y de su trascendencia, y se arruina la ética y su fundamento que es el carácter absoluto de la distinción entre el bien y el mal. Por otra parte, siendo la caridad el principio de la auténtica perfección, esta última no puede concebirse sin apertura a los otros y sin espíritu de servici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 - LA VOZ DEL MAGISTERIO</w:t>
      </w:r>
    </w:p>
    <w:p>
      <w:pPr>
        <w:pStyle w:val="Normal"/>
        <w:jc w:val="both"/>
        <w:rPr>
          <w:sz w:val="22"/>
        </w:rPr>
      </w:pPr>
      <w:r>
        <w:rPr>
          <w:sz w:val="22"/>
        </w:rPr>
      </w:r>
    </w:p>
    <w:p>
      <w:pPr>
        <w:pStyle w:val="Normal"/>
        <w:jc w:val="both"/>
        <w:rPr>
          <w:sz w:val="22"/>
        </w:rPr>
      </w:pPr>
      <w:r>
        <w:rPr>
          <w:sz w:val="22"/>
        </w:rPr>
        <w:t xml:space="preserve">1. Para responder al desafío lanzado a nuestra época por la opresión y el hambre, el Magisterio de la Iglesia, preocupado por despertar las conciencias cristianas en el sentido de la justicia, de la responsabilidad social y de la solidaridad con los pobres y oprimidos, ha recordado repetidas veces la actualidad y la urgencia de la doctrina y de los imperativos contenidos en la Revelación. </w:t>
      </w:r>
    </w:p>
    <w:p>
      <w:pPr>
        <w:pStyle w:val="Normal"/>
        <w:jc w:val="both"/>
        <w:rPr>
          <w:sz w:val="22"/>
        </w:rPr>
      </w:pPr>
      <w:r>
        <w:rPr>
          <w:sz w:val="22"/>
        </w:rPr>
      </w:r>
    </w:p>
    <w:p>
      <w:pPr>
        <w:pStyle w:val="Normal"/>
        <w:jc w:val="both"/>
        <w:rPr>
          <w:sz w:val="22"/>
        </w:rPr>
      </w:pPr>
      <w:r>
        <w:rPr>
          <w:sz w:val="22"/>
        </w:rPr>
        <w:t xml:space="preserve">2. Contentémonos con mencionar aquí algunas de estas intervenciones: los documentos pontificios más recientes: Mater et Magistra y Pacem in terris , Populorum progressio , Evangelii nuntiandi. Mencionemos igualmente la Carta al Cardenal Roy, Octogesima adveniens . </w:t>
      </w:r>
    </w:p>
    <w:p>
      <w:pPr>
        <w:pStyle w:val="Normal"/>
        <w:jc w:val="both"/>
        <w:rPr>
          <w:sz w:val="22"/>
        </w:rPr>
      </w:pPr>
      <w:r>
        <w:rPr>
          <w:sz w:val="22"/>
        </w:rPr>
      </w:r>
    </w:p>
    <w:p>
      <w:pPr>
        <w:pStyle w:val="Normal"/>
        <w:jc w:val="both"/>
        <w:rPr>
          <w:sz w:val="22"/>
        </w:rPr>
      </w:pPr>
      <w:r>
        <w:rPr>
          <w:sz w:val="22"/>
        </w:rPr>
        <w:t xml:space="preserve">3. El Concilio Vaticano II, a su vez, ha abordado las cuestiones de la justicia y de la libertad en la Constitución pastoral Gaudium et spes . </w:t>
      </w:r>
    </w:p>
    <w:p>
      <w:pPr>
        <w:pStyle w:val="Normal"/>
        <w:jc w:val="both"/>
        <w:rPr>
          <w:sz w:val="22"/>
        </w:rPr>
      </w:pPr>
      <w:r>
        <w:rPr>
          <w:sz w:val="22"/>
        </w:rPr>
      </w:r>
    </w:p>
    <w:p>
      <w:pPr>
        <w:pStyle w:val="Normal"/>
        <w:jc w:val="both"/>
        <w:rPr>
          <w:sz w:val="22"/>
        </w:rPr>
      </w:pPr>
      <w:r>
        <w:rPr>
          <w:sz w:val="22"/>
        </w:rPr>
        <w:t xml:space="preserve">4. El Santo Padre ha insistido en varias ocasiones sobre estos temas, especialmente en las Encíclicas Redemptor hominis, Dives in misericordia y Laborem exercens . Las numerosas intervenciones recordando la doctrina de los derechos del hombre tocan directamente los problemas de la liberación de la persona humana respecto a los diversos tipos de opresión de la que es víctima. A este propósito es necesario mencionar especialmente el Discurso pronunciado ante la XXXVI Asamblea general de la O.N.U. en Nueva York, el 2 de octubre de 1979. 14 El 28 de enero del mismo año, Juan Pablo II, al inaugurar la III Conferencia del CELAM en Puebla, había recordado que la verdad sobre el hombre es la base de la verdadera liberación. 15 Este texto constituye un documento de referencia directa para la teología de la liberación. </w:t>
      </w:r>
    </w:p>
    <w:p>
      <w:pPr>
        <w:pStyle w:val="Normal"/>
        <w:jc w:val="both"/>
        <w:rPr>
          <w:sz w:val="22"/>
        </w:rPr>
      </w:pPr>
      <w:r>
        <w:rPr>
          <w:sz w:val="22"/>
        </w:rPr>
      </w:r>
    </w:p>
    <w:p>
      <w:pPr>
        <w:pStyle w:val="Normal"/>
        <w:jc w:val="both"/>
        <w:rPr>
          <w:sz w:val="22"/>
        </w:rPr>
      </w:pPr>
      <w:r>
        <w:rPr>
          <w:sz w:val="22"/>
        </w:rPr>
        <w:t xml:space="preserve">5. Por dos veces, en 1971 y 1974, el Sínodo de los Obispos ha abordado temas que se refieren directamente a una concepción cristiana de la liberación: el de la justicia en el mundo y el de la relación entre la liberación de las opresiones y la liberación integral o la salvación del hombre. Los trabajos de los Sínodos de 1971 y de 1974 llevaron a Pablo VI a precisar en la Exhortación Apostólica Evangelii nuntiandi los lazos entre evangelización y liberación o promoción humana. 16 </w:t>
      </w:r>
    </w:p>
    <w:p>
      <w:pPr>
        <w:pStyle w:val="Normal"/>
        <w:jc w:val="both"/>
        <w:rPr>
          <w:sz w:val="22"/>
        </w:rPr>
      </w:pPr>
      <w:r>
        <w:rPr>
          <w:sz w:val="22"/>
        </w:rPr>
      </w:r>
    </w:p>
    <w:p>
      <w:pPr>
        <w:pStyle w:val="Normal"/>
        <w:jc w:val="both"/>
        <w:rPr>
          <w:sz w:val="22"/>
        </w:rPr>
      </w:pPr>
      <w:r>
        <w:rPr>
          <w:sz w:val="22"/>
        </w:rPr>
        <w:t xml:space="preserve">6. La preocupación de la Iglesia por la liberación y por la promoción humana se ha manifestado también mediante la constitución de la Comisión Pontificia Justicia y Paz. </w:t>
      </w:r>
    </w:p>
    <w:p>
      <w:pPr>
        <w:pStyle w:val="Normal"/>
        <w:jc w:val="both"/>
        <w:rPr>
          <w:sz w:val="22"/>
        </w:rPr>
      </w:pPr>
      <w:r>
        <w:rPr>
          <w:sz w:val="22"/>
        </w:rPr>
      </w:r>
    </w:p>
    <w:p>
      <w:pPr>
        <w:pStyle w:val="Normal"/>
        <w:jc w:val="both"/>
        <w:rPr>
          <w:sz w:val="22"/>
        </w:rPr>
      </w:pPr>
      <w:r>
        <w:rPr>
          <w:sz w:val="22"/>
        </w:rPr>
        <w:t xml:space="preserve">7. Numerosos son los Episcopados que, de acuerdo con la Santa Sede, han recordado también la urgencia y los caminos de una auténtica liberación cristiana. En este contexto, conviene hacer una mención especial de los documentos de las Conferencias Generales del Episcopado latinoamericano en Medellín en 1968 y en Puebla en 1979. Pablo VI estuvo presente en la apertura de Medellín, Juan Pablo II en la de Puebla. Uno y otro abordaron el tema de la conversión y de la liberación. </w:t>
      </w:r>
    </w:p>
    <w:p>
      <w:pPr>
        <w:pStyle w:val="Normal"/>
        <w:jc w:val="both"/>
        <w:rPr>
          <w:sz w:val="22"/>
        </w:rPr>
      </w:pPr>
      <w:r>
        <w:rPr>
          <w:sz w:val="22"/>
        </w:rPr>
      </w:r>
    </w:p>
    <w:p>
      <w:pPr>
        <w:pStyle w:val="Normal"/>
        <w:jc w:val="both"/>
        <w:rPr>
          <w:sz w:val="22"/>
        </w:rPr>
      </w:pPr>
      <w:r>
        <w:rPr>
          <w:sz w:val="22"/>
        </w:rPr>
        <w:t xml:space="preserve">8. En la línea de Pablo VI, insistiendo sobre la especificidad del mensaje del Evangelio, 17 especificidad que deriva de su origen divino, Juan Pablo II, en el discurso de Puebla, ha recordado cuáles son los tres pilares sobre los que debe apoyarse toda teología de la liberación auténtica: la verdad sobre Jesucristo, la verdad sobre la Iglesia, la verdad sobre el hombre. 18 </w:t>
      </w:r>
    </w:p>
    <w:p>
      <w:pPr>
        <w:pStyle w:val="Normal"/>
        <w:jc w:val="both"/>
        <w:rPr>
          <w:sz w:val="22"/>
        </w:rPr>
      </w:pPr>
      <w:r>
        <w:rPr>
          <w:sz w:val="22"/>
        </w:rPr>
      </w:r>
    </w:p>
    <w:p>
      <w:pPr>
        <w:pStyle w:val="Normal"/>
        <w:jc w:val="both"/>
        <w:rPr>
          <w:sz w:val="22"/>
        </w:rPr>
      </w:pPr>
      <w:r>
        <w:rPr>
          <w:sz w:val="22"/>
        </w:rPr>
        <w:t>VI - UNA NUEVA INTERPRETACIÓN DEL CRISTIANISMO</w:t>
      </w:r>
    </w:p>
    <w:p>
      <w:pPr>
        <w:pStyle w:val="Normal"/>
        <w:jc w:val="both"/>
        <w:rPr>
          <w:sz w:val="22"/>
        </w:rPr>
      </w:pPr>
      <w:r>
        <w:rPr>
          <w:sz w:val="22"/>
        </w:rPr>
      </w:r>
    </w:p>
    <w:p>
      <w:pPr>
        <w:pStyle w:val="Normal"/>
        <w:jc w:val="both"/>
        <w:rPr>
          <w:sz w:val="22"/>
        </w:rPr>
      </w:pPr>
      <w:r>
        <w:rPr>
          <w:sz w:val="22"/>
        </w:rPr>
        <w:t>l. No se puede olvidar el ingente trabajo desinteresado desarrollado por cristianos, pastores, sacerdotes, religiosos o laicos que, impulsados por el amor a sus hermanos que viven en condiciones inhumanas, se esfuerzan en llevar ayuda y alivio a las innumerables angustias que son fruto de la miseria. Entre ellos, algunos se preocupan de encontrar medios eficaces que permitan poner fin lo más rápidamente posible a una situación intolerable.</w:t>
      </w:r>
    </w:p>
    <w:p>
      <w:pPr>
        <w:pStyle w:val="Normal"/>
        <w:jc w:val="both"/>
        <w:rPr>
          <w:sz w:val="22"/>
        </w:rPr>
      </w:pPr>
      <w:r>
        <w:rPr>
          <w:sz w:val="22"/>
        </w:rPr>
      </w:r>
    </w:p>
    <w:p>
      <w:pPr>
        <w:pStyle w:val="Normal"/>
        <w:jc w:val="both"/>
        <w:rPr>
          <w:sz w:val="22"/>
        </w:rPr>
      </w:pPr>
      <w:r>
        <w:rPr>
          <w:sz w:val="22"/>
        </w:rPr>
        <w:t>2. El celo y la compasión que deben estar presentes en el corazón de todos los pastores corren el riesgo de ser desviados y proyectados hacia empresas tan ruinosas para el hombre y su dignidad como la miseria que se combate, si no se presta suficiente atención a ciertas tentaciones.</w:t>
      </w:r>
    </w:p>
    <w:p>
      <w:pPr>
        <w:pStyle w:val="Normal"/>
        <w:jc w:val="both"/>
        <w:rPr>
          <w:sz w:val="22"/>
        </w:rPr>
      </w:pPr>
      <w:r>
        <w:rPr>
          <w:sz w:val="22"/>
        </w:rPr>
      </w:r>
    </w:p>
    <w:p>
      <w:pPr>
        <w:pStyle w:val="Normal"/>
        <w:jc w:val="both"/>
        <w:rPr>
          <w:sz w:val="22"/>
        </w:rPr>
      </w:pPr>
      <w:r>
        <w:rPr>
          <w:sz w:val="22"/>
        </w:rPr>
        <w:t xml:space="preserve">3. El angustioso sentimiento de la urgencia de los problemas no debe hacer perder de vista lo esencial, ni hacer olvidar la respuesta de Jesús al Tentador (Mt 4, 4): «No sólo de pan vive el hombre, sino de toda palabra que sale de la boca de Dios» (Dt 8, 3). Así, ante la urgencia de compartir el pan, algunos se ven tentados a poner entre paréntesis y a dejar para el mañana la evangelización: en primer lugar el pan, la Palabra para más tarde. Es un error mortal el separar ambas cosas hasta oponerlas entre sí. Por otra parte, el sentido cristiano sugiere espontáneamente lo mucho que hay que hacer en uno y otro sentido. 19 </w:t>
      </w:r>
    </w:p>
    <w:p>
      <w:pPr>
        <w:pStyle w:val="Normal"/>
        <w:jc w:val="both"/>
        <w:rPr>
          <w:sz w:val="22"/>
        </w:rPr>
      </w:pPr>
      <w:r>
        <w:rPr>
          <w:sz w:val="22"/>
        </w:rPr>
      </w:r>
    </w:p>
    <w:p>
      <w:pPr>
        <w:pStyle w:val="Normal"/>
        <w:jc w:val="both"/>
        <w:rPr>
          <w:sz w:val="22"/>
        </w:rPr>
      </w:pPr>
      <w:r>
        <w:rPr>
          <w:sz w:val="22"/>
        </w:rPr>
        <w:t xml:space="preserve">4. Para otros, parece que la lucha necesaria por la justicia y la libertad humanas, entendidas en su sentido económico y político, constituye lo esencial y el todo de la salvación. Para éstos, el Evangelio se reduce a un evangelio puramente terrestre. </w:t>
      </w:r>
    </w:p>
    <w:p>
      <w:pPr>
        <w:pStyle w:val="Normal"/>
        <w:jc w:val="both"/>
        <w:rPr>
          <w:sz w:val="22"/>
        </w:rPr>
      </w:pPr>
      <w:r>
        <w:rPr>
          <w:sz w:val="22"/>
        </w:rPr>
      </w:r>
    </w:p>
    <w:p>
      <w:pPr>
        <w:pStyle w:val="Normal"/>
        <w:jc w:val="both"/>
        <w:rPr>
          <w:sz w:val="22"/>
        </w:rPr>
      </w:pPr>
      <w:r>
        <w:rPr>
          <w:sz w:val="22"/>
        </w:rPr>
        <w:t xml:space="preserve">5. Las diversas teologías de la liberación se sitúan, por una parte, en relación con la opción preferencial por los pobres reafirmada con fuerza y sin ambigüedades, después de Medellín, en la Conferencia de Puebla, 20 y por otra, en la tentación de reducir el Evangelio de la salvación a un evangelio terrestre. </w:t>
      </w:r>
    </w:p>
    <w:p>
      <w:pPr>
        <w:pStyle w:val="Normal"/>
        <w:jc w:val="both"/>
        <w:rPr>
          <w:sz w:val="22"/>
        </w:rPr>
      </w:pPr>
      <w:r>
        <w:rPr>
          <w:sz w:val="22"/>
        </w:rPr>
      </w:r>
    </w:p>
    <w:p>
      <w:pPr>
        <w:pStyle w:val="Normal"/>
        <w:jc w:val="both"/>
        <w:rPr>
          <w:sz w:val="22"/>
        </w:rPr>
      </w:pPr>
      <w:r>
        <w:rPr>
          <w:sz w:val="22"/>
        </w:rPr>
        <w:t xml:space="preserve">6. Recordemos que la opción preferencial definida en Puebla es doble: por los pobres y por los jóvenes. 21 Es significativo que la opción por la juventud se haya mantenido totalmente en silencio. </w:t>
      </w:r>
    </w:p>
    <w:p>
      <w:pPr>
        <w:pStyle w:val="Normal"/>
        <w:jc w:val="both"/>
        <w:rPr>
          <w:sz w:val="22"/>
        </w:rPr>
      </w:pPr>
      <w:r>
        <w:rPr>
          <w:sz w:val="22"/>
        </w:rPr>
      </w:r>
    </w:p>
    <w:p>
      <w:pPr>
        <w:pStyle w:val="Normal"/>
        <w:jc w:val="both"/>
        <w:rPr>
          <w:sz w:val="22"/>
        </w:rPr>
      </w:pPr>
      <w:r>
        <w:rPr>
          <w:sz w:val="22"/>
        </w:rPr>
        <w:t xml:space="preserve">7. Anteriormente hemos dicho (cf. IV, 3) que hay una auténtica «teología de la liberación», la que está enraizada en la Palabra de Dios, debidamente interpretada. </w:t>
      </w:r>
    </w:p>
    <w:p>
      <w:pPr>
        <w:pStyle w:val="Normal"/>
        <w:jc w:val="both"/>
        <w:rPr>
          <w:sz w:val="22"/>
        </w:rPr>
      </w:pPr>
      <w:r>
        <w:rPr>
          <w:sz w:val="22"/>
        </w:rPr>
      </w:r>
    </w:p>
    <w:p>
      <w:pPr>
        <w:pStyle w:val="Normal"/>
        <w:jc w:val="both"/>
        <w:rPr>
          <w:sz w:val="22"/>
        </w:rPr>
      </w:pPr>
      <w:r>
        <w:rPr>
          <w:sz w:val="22"/>
        </w:rPr>
        <w:t xml:space="preserve">8. Pero, desde un punto de vista descriptivo, conviene hablar de las teologías de la liberación, ya que la expresión encubre posiciones teológicas, o a veces también ideológicas, no solamente diferentes, sino también a menudo incompatibles entre sí. </w:t>
      </w:r>
    </w:p>
    <w:p>
      <w:pPr>
        <w:pStyle w:val="Normal"/>
        <w:jc w:val="both"/>
        <w:rPr>
          <w:sz w:val="22"/>
        </w:rPr>
      </w:pPr>
      <w:r>
        <w:rPr>
          <w:sz w:val="22"/>
        </w:rPr>
      </w:r>
    </w:p>
    <w:p>
      <w:pPr>
        <w:pStyle w:val="Normal"/>
        <w:jc w:val="both"/>
        <w:rPr>
          <w:sz w:val="22"/>
        </w:rPr>
      </w:pPr>
      <w:r>
        <w:rPr>
          <w:sz w:val="22"/>
        </w:rPr>
        <w:t>9. El presente documento sólo tratará de las producciones de la corriente del pensamiento que, bajo el nombre de «teología de la liberación» proponen una interpretación innovadora del contenido de la fe y de la existencia cristiana que se aparta gravemente de la fe de la Iglesia, aún más, que constituye la negación práctica de la misma.</w:t>
      </w:r>
    </w:p>
    <w:p>
      <w:pPr>
        <w:pStyle w:val="Normal"/>
        <w:jc w:val="both"/>
        <w:rPr>
          <w:sz w:val="22"/>
        </w:rPr>
      </w:pPr>
      <w:r>
        <w:rPr>
          <w:sz w:val="22"/>
        </w:rPr>
      </w:r>
    </w:p>
    <w:p>
      <w:pPr>
        <w:pStyle w:val="Normal"/>
        <w:jc w:val="both"/>
        <w:rPr>
          <w:sz w:val="22"/>
        </w:rPr>
      </w:pPr>
      <w:r>
        <w:rPr>
          <w:sz w:val="22"/>
        </w:rPr>
        <w:t xml:space="preserve">10. Préstamos no criticados de la ideología marxista y el recurso a las tesis de una hermenéutica bíblica dominada por el racionalismo son la raíz de la nueva interpretación, que viene a corromper lo que tenía de auténtico el generoso compromiso inicial en favor de los pobres. </w:t>
      </w:r>
    </w:p>
    <w:p>
      <w:pPr>
        <w:pStyle w:val="Normal"/>
        <w:jc w:val="both"/>
        <w:rPr>
          <w:sz w:val="22"/>
        </w:rPr>
      </w:pPr>
      <w:r>
        <w:rPr>
          <w:sz w:val="22"/>
        </w:rPr>
      </w:r>
    </w:p>
    <w:p>
      <w:pPr>
        <w:pStyle w:val="Normal"/>
        <w:jc w:val="both"/>
        <w:rPr>
          <w:sz w:val="22"/>
        </w:rPr>
      </w:pPr>
      <w:r>
        <w:rPr>
          <w:sz w:val="22"/>
        </w:rPr>
        <w:t>VII - EL ANÁLISIS MARXISTA</w:t>
      </w:r>
    </w:p>
    <w:p>
      <w:pPr>
        <w:pStyle w:val="Normal"/>
        <w:jc w:val="both"/>
        <w:rPr>
          <w:sz w:val="22"/>
        </w:rPr>
      </w:pPr>
      <w:r>
        <w:rPr>
          <w:sz w:val="22"/>
        </w:rPr>
      </w:r>
    </w:p>
    <w:p>
      <w:pPr>
        <w:pStyle w:val="Normal"/>
        <w:jc w:val="both"/>
        <w:rPr>
          <w:sz w:val="22"/>
        </w:rPr>
      </w:pPr>
      <w:r>
        <w:rPr>
          <w:sz w:val="22"/>
        </w:rPr>
        <w:t xml:space="preserve">1. La impaciencia y una voluntad de eficacia han conducido a ciertos cristianos, desconfiando de todo otro método, a refugiarse en lo que ellos llaman «el análisis marxista». </w:t>
      </w:r>
    </w:p>
    <w:p>
      <w:pPr>
        <w:pStyle w:val="Normal"/>
        <w:jc w:val="both"/>
        <w:rPr>
          <w:sz w:val="22"/>
        </w:rPr>
      </w:pPr>
      <w:r>
        <w:rPr>
          <w:sz w:val="22"/>
        </w:rPr>
      </w:r>
    </w:p>
    <w:p>
      <w:pPr>
        <w:pStyle w:val="Normal"/>
        <w:jc w:val="both"/>
        <w:rPr>
          <w:sz w:val="22"/>
        </w:rPr>
      </w:pPr>
      <w:r>
        <w:rPr>
          <w:sz w:val="22"/>
        </w:rPr>
        <w:t xml:space="preserve">2. Su razonamiento es el siguiente: una situación intolerable y explosiva exige una acción eficaz que no puede esperar más. Una acción eficaz supone un análisis científico de las causas estructurales de la miseria. Ahora bien, el marxismo ha puesto a punto los instrumentos de tal análisis. Basta pues aplicarlos a la situación del Tercer Mundo, y en especial a la de América Latina. </w:t>
      </w:r>
    </w:p>
    <w:p>
      <w:pPr>
        <w:pStyle w:val="Normal"/>
        <w:jc w:val="both"/>
        <w:rPr>
          <w:sz w:val="22"/>
        </w:rPr>
      </w:pPr>
      <w:r>
        <w:rPr>
          <w:sz w:val="22"/>
        </w:rPr>
      </w:r>
    </w:p>
    <w:p>
      <w:pPr>
        <w:pStyle w:val="Normal"/>
        <w:jc w:val="both"/>
        <w:rPr>
          <w:sz w:val="22"/>
        </w:rPr>
      </w:pPr>
      <w:r>
        <w:rPr>
          <w:sz w:val="22"/>
        </w:rPr>
        <w:t xml:space="preserve">3. Es evidente que el conocimiento científico de la situación y de los posibles caminos de transformación social es el presupuesto para una acción capaz de conseguir los fines que se han fijado. En ello hay una señal de la seriedad del compromiso. </w:t>
      </w:r>
    </w:p>
    <w:p>
      <w:pPr>
        <w:pStyle w:val="Normal"/>
        <w:jc w:val="both"/>
        <w:rPr>
          <w:sz w:val="22"/>
        </w:rPr>
      </w:pPr>
      <w:r>
        <w:rPr>
          <w:sz w:val="22"/>
        </w:rPr>
      </w:r>
    </w:p>
    <w:p>
      <w:pPr>
        <w:pStyle w:val="Normal"/>
        <w:jc w:val="both"/>
        <w:rPr>
          <w:sz w:val="22"/>
        </w:rPr>
      </w:pPr>
      <w:r>
        <w:rPr>
          <w:sz w:val="22"/>
        </w:rPr>
        <w:t>4. Pero el término «científico» ejerce una fascinación casi mítica, y todo lo que lleva la etiqueta de científico no es de por sí realmente científico. Por esto precisamente la utilización de un método de aproximación a la realidad debe estar precedido de un examen crítico de naturaleza epistemológica. Este previo examen crítico le falta a más de una «teología de la liberación».</w:t>
      </w:r>
    </w:p>
    <w:p>
      <w:pPr>
        <w:pStyle w:val="Normal"/>
        <w:jc w:val="both"/>
        <w:rPr>
          <w:sz w:val="22"/>
        </w:rPr>
      </w:pPr>
      <w:r>
        <w:rPr>
          <w:sz w:val="22"/>
        </w:rPr>
      </w:r>
    </w:p>
    <w:p>
      <w:pPr>
        <w:pStyle w:val="Normal"/>
        <w:jc w:val="both"/>
        <w:rPr>
          <w:sz w:val="22"/>
        </w:rPr>
      </w:pPr>
      <w:r>
        <w:rPr>
          <w:sz w:val="22"/>
        </w:rPr>
        <w:t xml:space="preserve">5. En las ciencias humanas y sociales, conviene ante todo estar atento a la pluralidad de los métodos y de los puntos de vista, de los que cada uno no pone en evidencia más que un aspecto de una realidad que, en virtud de su complejidad, escapa a la explicación unitaria y unívoca. </w:t>
      </w:r>
    </w:p>
    <w:p>
      <w:pPr>
        <w:pStyle w:val="Normal"/>
        <w:jc w:val="both"/>
        <w:rPr>
          <w:sz w:val="22"/>
        </w:rPr>
      </w:pPr>
      <w:r>
        <w:rPr>
          <w:sz w:val="22"/>
        </w:rPr>
      </w:r>
    </w:p>
    <w:p>
      <w:pPr>
        <w:pStyle w:val="Normal"/>
        <w:jc w:val="both"/>
        <w:rPr>
          <w:sz w:val="22"/>
        </w:rPr>
      </w:pPr>
      <w:r>
        <w:rPr>
          <w:sz w:val="22"/>
        </w:rPr>
        <w:t xml:space="preserve">6. En el caso del marxismo , tal como se intenta utilizar, la crítica previa se impone tanto más cuanto que el pensamiento de Marx constituye una concepción totalizante del mundo en la cual numerosos datos de observación y de análisis descriptivo son integrados en una estructura filosófico-ideológica, que impone la significación y la importancia relativa que se les reconoce. Los a priori ideológicos son presupuestos para la lectura de la realidad social. Así, la disociación de los elementos heterogéneos que componen esta amalgama epistemológicamente híbrida llega a ser imposible, de tal modo que creyendo aceptar solamente lo que se presenta como un análisis, resulta obligado aceptar al mismo tiempo la ideología. Así no es raro que sean los aspectos ideológicos los que predominan en los préstamos que muchos de los «teólogos de la liberación» toman de los autores marxistas. </w:t>
      </w:r>
    </w:p>
    <w:p>
      <w:pPr>
        <w:pStyle w:val="Normal"/>
        <w:jc w:val="both"/>
        <w:rPr>
          <w:sz w:val="22"/>
        </w:rPr>
      </w:pPr>
      <w:r>
        <w:rPr>
          <w:sz w:val="22"/>
        </w:rPr>
      </w:r>
    </w:p>
    <w:p>
      <w:pPr>
        <w:pStyle w:val="Normal"/>
        <w:jc w:val="both"/>
        <w:rPr>
          <w:sz w:val="22"/>
        </w:rPr>
      </w:pPr>
      <w:r>
        <w:rPr>
          <w:sz w:val="22"/>
        </w:rPr>
        <w:t xml:space="preserve">7. La llamada de atención de Pablo VI sigue siendo hoy plenamente actual: a través del marxismo , tal como es vivido concretamente, se pueden distinguir diversos aspectos y diversas cuestiones planteadas a los cristianos para la reflexión y la acción. Sin embargo, «seria ilusorio y peligroso llegar a olvidar el íntimo vínculo que los une radicalmente, aceptar los elementos del análisis marxista sin reconocer sus relaciones con la ideología, entrar en la práctica de la lucha de clases y de su interpretación marxista dejando de percibir el tipo de sociedad totalitaria a la cual conduce este proceso».22 </w:t>
      </w:r>
    </w:p>
    <w:p>
      <w:pPr>
        <w:pStyle w:val="Normal"/>
        <w:jc w:val="both"/>
        <w:rPr>
          <w:sz w:val="22"/>
        </w:rPr>
      </w:pPr>
      <w:r>
        <w:rPr>
          <w:sz w:val="22"/>
        </w:rPr>
      </w:r>
    </w:p>
    <w:p>
      <w:pPr>
        <w:pStyle w:val="Normal"/>
        <w:jc w:val="both"/>
        <w:rPr>
          <w:sz w:val="22"/>
        </w:rPr>
      </w:pPr>
      <w:r>
        <w:rPr>
          <w:sz w:val="22"/>
        </w:rPr>
        <w:t xml:space="preserve">8. Es verdad que desde los orígenes, pero de manera más acentuada en los últimos años, el pensamiento marxista se ha diversificado para dar nacimiento a varias corrientes que divergen notablemente unas de otras. En la medida en que permanecen realmente marxistas, estas corrientes continúan sujetas a un cierto número de tesis fundamentales que no son compatibles con la concepción cristiana del hombre y de la sociedad. En este contexto, algunas fórmulas no son neutras, pues conservan la significación que han recibido en la doctrina marxista. «La lucha de clases» es un ejemplo. Esta expresión conserva la interpretación que Marx le dio, y no puede en consecuencia ser considerada como un equivalente, con alcance empírico, de la expresión «conflicto social agudo». Quienes utilizan semejantes fórmulas, pretendiendo sólo mantener algunos elementos del análisis marxista, por otra parte rechazado en su totalidad, suscitan por lo menos una grave ambigüedad en el espíritu de sus lectores. </w:t>
      </w:r>
    </w:p>
    <w:p>
      <w:pPr>
        <w:pStyle w:val="Normal"/>
        <w:jc w:val="both"/>
        <w:rPr>
          <w:sz w:val="22"/>
        </w:rPr>
      </w:pPr>
      <w:r>
        <w:rPr>
          <w:sz w:val="22"/>
        </w:rPr>
      </w:r>
    </w:p>
    <w:p>
      <w:pPr>
        <w:pStyle w:val="Normal"/>
        <w:jc w:val="both"/>
        <w:rPr>
          <w:sz w:val="22"/>
        </w:rPr>
      </w:pPr>
      <w:r>
        <w:rPr>
          <w:sz w:val="22"/>
        </w:rPr>
        <w:t xml:space="preserve">9. Recordemos que el ateísmo y la negación de la persona humana, de su libertad y de sus derechos, están en el centro de la concepción marxista. Esta contiene pues errores que amenazan directamente las verdades de la fe sobre el destino eterno de las personas. Aún más, querer integrar en la teología un «análisis» cuyos criterios de interpretación dependen de esta concepción atea, es encerrarse en ruinosas contradicciones. El desconocimiento de la naturaleza espiritual de la persona conduce a subordinarla totalmente a la colectividad y, por tanto, a negar los principios de una vida social y política conforme con la dignidad humana. </w:t>
      </w:r>
    </w:p>
    <w:p>
      <w:pPr>
        <w:pStyle w:val="Normal"/>
        <w:jc w:val="both"/>
        <w:rPr>
          <w:sz w:val="22"/>
        </w:rPr>
      </w:pPr>
      <w:r>
        <w:rPr>
          <w:sz w:val="22"/>
        </w:rPr>
      </w:r>
    </w:p>
    <w:p>
      <w:pPr>
        <w:pStyle w:val="Normal"/>
        <w:jc w:val="both"/>
        <w:rPr>
          <w:sz w:val="22"/>
        </w:rPr>
      </w:pPr>
      <w:r>
        <w:rPr>
          <w:sz w:val="22"/>
        </w:rPr>
        <w:t xml:space="preserve">10. El examen crítico de los métodos de análisis tomados de otras disciplinas se impone de modo especial al teólogo. La luz de la fe es la que provee a la teología sus principios. Por esto la utilización por la teología de aportes filosóficos o de las ciencias humanas tiene un valor «instrumental» y debe ser objeto de un discernimiento crítico de naturaleza teológica. Con otras palabras, el criterio último y decisivo de verdad no puede ser otro, en última instancia, que un criterio teológico. La validez o grado de validez de todo lo que las otras disciplinas proponen, a menudo por otra parte de modo conjetural, como verdades sobre el hombre, su historia y su destino, hay que juzgarla a la luz de la fe y de lo que ésta nos enseña acerca de la verdad del hombre y del sentido último de su destino. </w:t>
      </w:r>
    </w:p>
    <w:p>
      <w:pPr>
        <w:pStyle w:val="Normal"/>
        <w:jc w:val="both"/>
        <w:rPr>
          <w:sz w:val="22"/>
        </w:rPr>
      </w:pPr>
      <w:r>
        <w:rPr>
          <w:sz w:val="22"/>
        </w:rPr>
      </w:r>
    </w:p>
    <w:p>
      <w:pPr>
        <w:pStyle w:val="Normal"/>
        <w:jc w:val="both"/>
        <w:rPr>
          <w:sz w:val="22"/>
        </w:rPr>
      </w:pPr>
      <w:r>
        <w:rPr>
          <w:sz w:val="22"/>
        </w:rPr>
        <w:t xml:space="preserve">11. La aplicación a la realidad económica, social y política de hoy de esquemas de interpretación tomados de la corriente del pensamiento marxista puede presentar a primera vista alguna verosimilitud, en la medida en que la situación de ciertos países ofrezca algunas analogías con la que Marx describió e interpretó a mediados del siglo pasado. Sobre la base de estas analogías se hacen simplificaciones que, al hacer abstracción de factores esenciales específicos, impiden de hecho un análisis verdaderamente riguroso de las causas de la miseria, y mantienen las confusiones. </w:t>
      </w:r>
    </w:p>
    <w:p>
      <w:pPr>
        <w:pStyle w:val="Normal"/>
        <w:jc w:val="both"/>
        <w:rPr>
          <w:sz w:val="22"/>
        </w:rPr>
      </w:pPr>
      <w:r>
        <w:rPr>
          <w:sz w:val="22"/>
        </w:rPr>
      </w:r>
    </w:p>
    <w:p>
      <w:pPr>
        <w:pStyle w:val="Normal"/>
        <w:jc w:val="both"/>
        <w:rPr>
          <w:sz w:val="22"/>
        </w:rPr>
      </w:pPr>
      <w:r>
        <w:rPr>
          <w:sz w:val="22"/>
        </w:rPr>
        <w:t xml:space="preserve">12. En ciertas regiones de América Latina, el acaparamiento de la gran mayoría de las riquezas por una oligarquía de propietarios sin conciencia social, la casi ausencia o las carencias del Estado de derecho, las dictaduras militares que ultrajan los derechos elementales del hombre, la corrupción de ciertos dirigentes en el poder, las prácticas salvajes de cierto capital extranjero, constituyen otros tantos factores que alimentan un violento sentimiento de revolución en quienes se consideran víctimas impotentes de un nuevo colonialismo de orden tecnológico, financiero, monetario o económico. La toma de conciencia de las injusticias está acompañada de un pathos que toma prestado a menudo su razonamiento del marxismo , presentado abusivamente como un razonamiento «científico». </w:t>
      </w:r>
    </w:p>
    <w:p>
      <w:pPr>
        <w:pStyle w:val="Normal"/>
        <w:jc w:val="both"/>
        <w:rPr>
          <w:sz w:val="22"/>
        </w:rPr>
      </w:pPr>
      <w:r>
        <w:rPr>
          <w:sz w:val="22"/>
        </w:rPr>
      </w:r>
    </w:p>
    <w:p>
      <w:pPr>
        <w:pStyle w:val="Normal"/>
        <w:jc w:val="both"/>
        <w:rPr>
          <w:sz w:val="22"/>
        </w:rPr>
      </w:pPr>
      <w:r>
        <w:rPr>
          <w:sz w:val="22"/>
        </w:rPr>
        <w:t xml:space="preserve">13. La primera condición de un análisis es la total docilidad respecto a la realidad que se describe. Por esto una conciencia crítica debe acompañar el uso de las hipótesis de trabajo que se adoptan. Es necesario saber que éstas corresponden a un punto de vista particular, lo cual tiene como consecuencia inevitable subrayar unilateralmente algunos aspectos de la realidad, dejando los otros en la sombra. Esta limitación, que fluye de la naturaleza de las ciencias sociales, es ignorada por quienes, a manera de hipótesis reconocidas como tales, recurren a una concepción totalizante como es el pensamiento de Marx . </w:t>
      </w:r>
    </w:p>
    <w:p>
      <w:pPr>
        <w:pStyle w:val="Normal"/>
        <w:jc w:val="both"/>
        <w:rPr>
          <w:sz w:val="22"/>
        </w:rPr>
      </w:pPr>
      <w:r>
        <w:rPr>
          <w:sz w:val="22"/>
        </w:rPr>
      </w:r>
    </w:p>
    <w:p>
      <w:pPr>
        <w:pStyle w:val="Normal"/>
        <w:jc w:val="both"/>
        <w:rPr>
          <w:sz w:val="22"/>
        </w:rPr>
      </w:pPr>
      <w:r>
        <w:rPr>
          <w:sz w:val="22"/>
        </w:rPr>
        <w:t>VIII - SUBVERSIÓN DEL SENTIDO DE LA VERDAD Y VIOLENCIA</w:t>
      </w:r>
    </w:p>
    <w:p>
      <w:pPr>
        <w:pStyle w:val="Normal"/>
        <w:jc w:val="both"/>
        <w:rPr>
          <w:sz w:val="22"/>
        </w:rPr>
      </w:pPr>
      <w:r>
        <w:rPr>
          <w:sz w:val="22"/>
        </w:rPr>
      </w:r>
    </w:p>
    <w:p>
      <w:pPr>
        <w:pStyle w:val="Normal"/>
        <w:jc w:val="both"/>
        <w:rPr>
          <w:sz w:val="22"/>
        </w:rPr>
      </w:pPr>
      <w:r>
        <w:rPr>
          <w:sz w:val="22"/>
        </w:rPr>
        <w:t>1. Esta concepción totalizante impone su lógica y arrastra las «teologías de la liberación» a aceptar un conjunto de posiciones incompatibles con la visión cristiana del hombre. En efecto, el núcleo ideológico, tomado del marxismo , al cual hace referencia, ejerce la función de un principio determinante. Esta función se le ha dado en virtud de la calificación de científico, es decir, de necesariamente verdadero, que se le ha atribuido. En este núcleo se pueden distinguir varios componentes.</w:t>
      </w:r>
    </w:p>
    <w:p>
      <w:pPr>
        <w:pStyle w:val="Normal"/>
        <w:jc w:val="both"/>
        <w:rPr>
          <w:sz w:val="22"/>
        </w:rPr>
      </w:pPr>
      <w:r>
        <w:rPr>
          <w:sz w:val="22"/>
        </w:rPr>
      </w:r>
    </w:p>
    <w:p>
      <w:pPr>
        <w:pStyle w:val="Normal"/>
        <w:jc w:val="both"/>
        <w:rPr>
          <w:sz w:val="22"/>
        </w:rPr>
      </w:pPr>
      <w:r>
        <w:rPr>
          <w:sz w:val="22"/>
        </w:rPr>
        <w:t>2. En la lógica del pensamiento marxista, «el análisis» no es separable de la praxis y de la concepción de la historia a la cual está unida esta praxis. El análisis es así un instrumento de crítica, y la crítica no es más que un momento de combate revolucionario. Este combate es el de la clase del Proletariado investido de su misión histórica.</w:t>
      </w:r>
    </w:p>
    <w:p>
      <w:pPr>
        <w:pStyle w:val="Normal"/>
        <w:jc w:val="both"/>
        <w:rPr>
          <w:sz w:val="22"/>
        </w:rPr>
      </w:pPr>
      <w:r>
        <w:rPr>
          <w:sz w:val="22"/>
        </w:rPr>
      </w:r>
    </w:p>
    <w:p>
      <w:pPr>
        <w:pStyle w:val="Normal"/>
        <w:jc w:val="both"/>
        <w:rPr>
          <w:sz w:val="22"/>
        </w:rPr>
      </w:pPr>
      <w:r>
        <w:rPr>
          <w:sz w:val="22"/>
        </w:rPr>
        <w:t xml:space="preserve">3. En consecuencia sólo quien participa en este combate puede hacer un análisis correcto. </w:t>
      </w:r>
    </w:p>
    <w:p>
      <w:pPr>
        <w:pStyle w:val="Normal"/>
        <w:jc w:val="both"/>
        <w:rPr>
          <w:sz w:val="22"/>
        </w:rPr>
      </w:pPr>
      <w:r>
        <w:rPr>
          <w:sz w:val="22"/>
        </w:rPr>
      </w:r>
    </w:p>
    <w:p>
      <w:pPr>
        <w:pStyle w:val="Normal"/>
        <w:jc w:val="both"/>
        <w:rPr>
          <w:sz w:val="22"/>
        </w:rPr>
      </w:pPr>
      <w:r>
        <w:rPr>
          <w:sz w:val="22"/>
        </w:rPr>
        <w:t xml:space="preserve">4. La conciencia verdadera es así una conciencia partidaria. Se ve que la concepción misma de la verdad en cuestión es la que se encuentra totalmente subvertida: se pretende que sólo hay verdad en y por la praxis partidaria. </w:t>
      </w:r>
    </w:p>
    <w:p>
      <w:pPr>
        <w:pStyle w:val="Normal"/>
        <w:jc w:val="both"/>
        <w:rPr>
          <w:sz w:val="22"/>
        </w:rPr>
      </w:pPr>
      <w:r>
        <w:rPr>
          <w:sz w:val="22"/>
        </w:rPr>
      </w:r>
    </w:p>
    <w:p>
      <w:pPr>
        <w:pStyle w:val="Normal"/>
        <w:jc w:val="both"/>
        <w:rPr>
          <w:sz w:val="22"/>
        </w:rPr>
      </w:pPr>
      <w:r>
        <w:rPr>
          <w:sz w:val="22"/>
        </w:rPr>
        <w:t xml:space="preserve">5. La praxis, y la verdad que de ella deriva, son praxis y verdad partidarias, ya que la estructura fundamental de la historia está marcada por la lucha de clases. Hay pues una necesidad objetiva de entrar en la lucha de clases (la cual es el reverso dialéctico de la relación de explotación que se denuncia). La verdad es verdad de clase, no hay verdad sino en el combate de la clase revolucionaria. </w:t>
      </w:r>
    </w:p>
    <w:p>
      <w:pPr>
        <w:pStyle w:val="Normal"/>
        <w:jc w:val="both"/>
        <w:rPr>
          <w:sz w:val="22"/>
        </w:rPr>
      </w:pPr>
      <w:r>
        <w:rPr>
          <w:sz w:val="22"/>
        </w:rPr>
      </w:r>
    </w:p>
    <w:p>
      <w:pPr>
        <w:pStyle w:val="Normal"/>
        <w:jc w:val="both"/>
        <w:rPr>
          <w:sz w:val="22"/>
        </w:rPr>
      </w:pPr>
      <w:r>
        <w:rPr>
          <w:sz w:val="22"/>
        </w:rPr>
        <w:t xml:space="preserve">6. La ley fundamental de la historia que es la ley de la lucha de clases implica que la sociedad está fundada sobre la violencia. A la violencia que constituye la relación de dominación de los ricos sobre los pobres deberá responder la contra-violencia revolucionaria mediante la cual se invertirá esta relación. </w:t>
      </w:r>
    </w:p>
    <w:p>
      <w:pPr>
        <w:pStyle w:val="Normal"/>
        <w:jc w:val="both"/>
        <w:rPr>
          <w:sz w:val="22"/>
        </w:rPr>
      </w:pPr>
      <w:r>
        <w:rPr>
          <w:sz w:val="22"/>
        </w:rPr>
      </w:r>
    </w:p>
    <w:p>
      <w:pPr>
        <w:pStyle w:val="Normal"/>
        <w:jc w:val="both"/>
        <w:rPr>
          <w:sz w:val="22"/>
        </w:rPr>
      </w:pPr>
      <w:r>
        <w:rPr>
          <w:sz w:val="22"/>
        </w:rPr>
        <w:t xml:space="preserve">7. La lucha de clases es pues presentada como una ley objetiva, necesaria. Entrando en su proceso, al lado de los oprimidos, se «hace» la verdad, se actúa «científicamente». En consecuencia, la concepción de la verdad va a la par con la afirmación de la violencia necesaria, y por ello con la del amoralismo político. En estas perspectivas, pierde todo sentido la referencia a las exigencias éticas que ordenan reformas estructurales e institucionales radicales y valerosas. </w:t>
      </w:r>
    </w:p>
    <w:p>
      <w:pPr>
        <w:pStyle w:val="Normal"/>
        <w:jc w:val="both"/>
        <w:rPr>
          <w:sz w:val="22"/>
        </w:rPr>
      </w:pPr>
      <w:r>
        <w:rPr>
          <w:sz w:val="22"/>
        </w:rPr>
      </w:r>
    </w:p>
    <w:p>
      <w:pPr>
        <w:pStyle w:val="Normal"/>
        <w:jc w:val="both"/>
        <w:rPr>
          <w:sz w:val="22"/>
        </w:rPr>
      </w:pPr>
      <w:r>
        <w:rPr>
          <w:sz w:val="22"/>
        </w:rPr>
        <w:t xml:space="preserve">8. La ley fundamental de la lucha de clases tiene un carácter de globalidad y de universalidad. Se refleja en todos los campos de la existencia, religiosos, éticos, culturales e institucionales. Con relación a esta ley, ninguno de estos campos es autónomo. Esta ley constituye el elemento determinante en cada uno. </w:t>
      </w:r>
    </w:p>
    <w:p>
      <w:pPr>
        <w:pStyle w:val="Normal"/>
        <w:jc w:val="both"/>
        <w:rPr>
          <w:sz w:val="22"/>
        </w:rPr>
      </w:pPr>
      <w:r>
        <w:rPr>
          <w:sz w:val="22"/>
        </w:rPr>
      </w:r>
    </w:p>
    <w:p>
      <w:pPr>
        <w:pStyle w:val="Normal"/>
        <w:jc w:val="both"/>
        <w:rPr>
          <w:sz w:val="22"/>
        </w:rPr>
      </w:pPr>
      <w:r>
        <w:rPr>
          <w:sz w:val="22"/>
        </w:rPr>
        <w:t xml:space="preserve">9. Por concesión hecha a las tesis de origen marxista, se pone radicalmente en duda la naturaleza misma de la ética. De hecho, el carácter trascendente de la distinción entre el bien y el mal, principio de la moralidad, se encuentra implícitamente negado en la óptica de la lucha de clases. </w:t>
      </w:r>
    </w:p>
    <w:p>
      <w:pPr>
        <w:pStyle w:val="Normal"/>
        <w:jc w:val="both"/>
        <w:rPr>
          <w:sz w:val="22"/>
        </w:rPr>
      </w:pPr>
      <w:r>
        <w:rPr>
          <w:sz w:val="22"/>
        </w:rPr>
      </w:r>
    </w:p>
    <w:p>
      <w:pPr>
        <w:pStyle w:val="Normal"/>
        <w:jc w:val="both"/>
        <w:rPr>
          <w:sz w:val="22"/>
        </w:rPr>
      </w:pPr>
      <w:r>
        <w:rPr>
          <w:sz w:val="22"/>
        </w:rPr>
        <w:t>IX - TRADUCCIÓN «TEOLÓGICA» DE ESTE NÚCLEO</w:t>
      </w:r>
    </w:p>
    <w:p>
      <w:pPr>
        <w:pStyle w:val="Normal"/>
        <w:jc w:val="both"/>
        <w:rPr>
          <w:sz w:val="22"/>
        </w:rPr>
      </w:pPr>
      <w:r>
        <w:rPr>
          <w:sz w:val="22"/>
        </w:rPr>
      </w:r>
    </w:p>
    <w:p>
      <w:pPr>
        <w:pStyle w:val="Normal"/>
        <w:jc w:val="both"/>
        <w:rPr>
          <w:sz w:val="22"/>
        </w:rPr>
      </w:pPr>
      <w:r>
        <w:rPr>
          <w:sz w:val="22"/>
        </w:rPr>
        <w:t xml:space="preserve">1. Las posiciones presentadas aquí se encuentran a veces tal cual en algunos escritos de los «teólogos de la liberación». En otros, proceden lógicamente de sus premisas. Por otra parte, en ellas se basan algunas prácticas litúrgicas, como por ejemplo «la Eucaristía» transformada en celebración del pueblo en lucha, aunque quienes participan en estas prácticas no sean plenamente conscientes de ello. Uno se encuentra pues delante de un verdadero sistema, aun cuando algunos duden de seguir la lógica hasta el final. Este sistema como tal es una perversión del mensaje cristiano tal como Dios lo ha confiado a su Iglesia. Así, pues, este mensaje se encuentra cuestionado en su globalidad por las «teologías de la liberación». </w:t>
      </w:r>
    </w:p>
    <w:p>
      <w:pPr>
        <w:pStyle w:val="Normal"/>
        <w:jc w:val="both"/>
        <w:rPr>
          <w:sz w:val="22"/>
        </w:rPr>
      </w:pPr>
      <w:r>
        <w:rPr>
          <w:sz w:val="22"/>
        </w:rPr>
      </w:r>
    </w:p>
    <w:p>
      <w:pPr>
        <w:pStyle w:val="Normal"/>
        <w:jc w:val="both"/>
        <w:rPr>
          <w:sz w:val="22"/>
        </w:rPr>
      </w:pPr>
      <w:r>
        <w:rPr>
          <w:sz w:val="22"/>
        </w:rPr>
        <w:t xml:space="preserve">2. Lo que estas «teologías de la liberación» han acogido como un principio, no es el hecho de las estratificaciones sociales con las desigualdades e injusticias que se les agregan, sino la teoría de la lucha de clases como ley estructural fundamental de la historia. Se saca la conclusión de que la lucha de clases entendida así divide a la Iglesia y que en función de ella hay que juzgar las realidades eclesiales. También se pretende que es mantener, con mala fe, una ilusión engañosa el afirmar que el amor, en su universalidad, puede vencer lo que constituye la ley estructural primera de la sociedad capitalista. </w:t>
      </w:r>
    </w:p>
    <w:p>
      <w:pPr>
        <w:pStyle w:val="Normal"/>
        <w:jc w:val="both"/>
        <w:rPr>
          <w:sz w:val="22"/>
        </w:rPr>
      </w:pPr>
      <w:r>
        <w:rPr>
          <w:sz w:val="22"/>
        </w:rPr>
      </w:r>
    </w:p>
    <w:p>
      <w:pPr>
        <w:pStyle w:val="Normal"/>
        <w:jc w:val="both"/>
        <w:rPr>
          <w:sz w:val="22"/>
        </w:rPr>
      </w:pPr>
      <w:r>
        <w:rPr>
          <w:sz w:val="22"/>
        </w:rPr>
        <w:t xml:space="preserve">3. En esta concepción, la lucha de clases es el motor de la historia. La historia llega a ser así una noción central. Se afirmará que Dios se hace historia. Se añadirá que no hay más que una sola historia, en la cual no hay que distinguir ya entre historia de la salvación e historia profana. Mantener la distinción sería caer en el «dualismo». Semejantes afirmaciones reflejan un inmanentismo historicista. Por esto se tiende a identificar el Reino de Dios y su devenir con el movimiento de la liberación humana, y a hacer de la historia misma el sujeto de su propio desarrollo como proceso de la autorredención del hombre a través de la lucha de clases. Esta identificación está en oposición con la fe de la Iglesia, tal como la ha recordado el Concilio Vaticano II. 23 </w:t>
      </w:r>
    </w:p>
    <w:p>
      <w:pPr>
        <w:pStyle w:val="Normal"/>
        <w:jc w:val="both"/>
        <w:rPr>
          <w:sz w:val="22"/>
        </w:rPr>
      </w:pPr>
      <w:r>
        <w:rPr>
          <w:sz w:val="22"/>
        </w:rPr>
      </w:r>
    </w:p>
    <w:p>
      <w:pPr>
        <w:pStyle w:val="Normal"/>
        <w:jc w:val="both"/>
        <w:rPr>
          <w:sz w:val="22"/>
        </w:rPr>
      </w:pPr>
      <w:r>
        <w:rPr>
          <w:sz w:val="22"/>
        </w:rPr>
        <w:t xml:space="preserve">4. En esta línea, algunos llegan hasta el límite de identificar a Dios y la historia, y a definir la fe como «fidelidad a la historia», lo cual significa fidelidad comprometida en una práctica política conforme a la concepción del devenir de la humanidad concebido como un mesianismo puramente temporal. </w:t>
      </w:r>
    </w:p>
    <w:p>
      <w:pPr>
        <w:pStyle w:val="Normal"/>
        <w:jc w:val="both"/>
        <w:rPr>
          <w:sz w:val="22"/>
        </w:rPr>
      </w:pPr>
      <w:r>
        <w:rPr>
          <w:sz w:val="22"/>
        </w:rPr>
      </w:r>
    </w:p>
    <w:p>
      <w:pPr>
        <w:pStyle w:val="Normal"/>
        <w:jc w:val="both"/>
        <w:rPr>
          <w:sz w:val="22"/>
        </w:rPr>
      </w:pPr>
      <w:r>
        <w:rPr>
          <w:sz w:val="22"/>
        </w:rPr>
        <w:t xml:space="preserve">5. En consecuencia, la fe, la esperanza y la caridad reciben un nuevo contenido: ellas son «fidelidad a la historia», «confianza en el futuro», «opción por los pobres»: que es como negarlas en su realidad teologal. </w:t>
      </w:r>
    </w:p>
    <w:p>
      <w:pPr>
        <w:pStyle w:val="Normal"/>
        <w:jc w:val="both"/>
        <w:rPr>
          <w:sz w:val="22"/>
        </w:rPr>
      </w:pPr>
      <w:r>
        <w:rPr>
          <w:sz w:val="22"/>
        </w:rPr>
      </w:r>
    </w:p>
    <w:p>
      <w:pPr>
        <w:pStyle w:val="Normal"/>
        <w:jc w:val="both"/>
        <w:rPr>
          <w:sz w:val="22"/>
        </w:rPr>
      </w:pPr>
      <w:r>
        <w:rPr>
          <w:sz w:val="22"/>
        </w:rPr>
        <w:t xml:space="preserve">6. De esta nueva concepción se sigue inevitablemente una politización radical de las afirmaciones de la fe y de los juicios teológicos. Ya no se trata solamente de atraer la atención sobre las consecuencias e incidencias políticas de las verdades de fe, las que serían respetadas ante todo por su valor trascendente. Se trata más bien de la subordinación de toda afirmación de la fe o de la teología a un criterio político dependiente de la teoría de la lucha de clases, motor de la historia. </w:t>
      </w:r>
    </w:p>
    <w:p>
      <w:pPr>
        <w:pStyle w:val="Normal"/>
        <w:jc w:val="both"/>
        <w:rPr>
          <w:sz w:val="22"/>
        </w:rPr>
      </w:pPr>
      <w:r>
        <w:rPr>
          <w:sz w:val="22"/>
        </w:rPr>
      </w:r>
    </w:p>
    <w:p>
      <w:pPr>
        <w:pStyle w:val="Normal"/>
        <w:jc w:val="both"/>
        <w:rPr>
          <w:sz w:val="22"/>
        </w:rPr>
      </w:pPr>
      <w:r>
        <w:rPr>
          <w:sz w:val="22"/>
        </w:rPr>
        <w:t xml:space="preserve">7. En consecuencia, se presenta la entrada en la lucha de clases como una exigencia de la caridad como tal; se denuncia como una actitud estática y contraria al amor a los pobres la voluntad de amar desde ahora a todo hombre, cualquiera que sea su pertenencia de clase, y de ir a su encuentro por los caminos no violentos del diálogo y de la persuasión. Si se afirma que el hombre no debe ser objeto de odio, se afirma igualmente que en virtud de su pertenencia objetiva al mundo de los ricos, él es ante todo un enemigo de clase que hay que combatir. Consecuentemente la universalidad del amor al prójimo y la fraternidad llegan a ser un principio escatológico, válido sólo para el «hombre nuevo» que surgirá de la revolución victoriosa. </w:t>
      </w:r>
    </w:p>
    <w:p>
      <w:pPr>
        <w:pStyle w:val="Normal"/>
        <w:jc w:val="both"/>
        <w:rPr>
          <w:sz w:val="22"/>
        </w:rPr>
      </w:pPr>
      <w:r>
        <w:rPr>
          <w:sz w:val="22"/>
        </w:rPr>
      </w:r>
    </w:p>
    <w:p>
      <w:pPr>
        <w:pStyle w:val="Normal"/>
        <w:jc w:val="both"/>
        <w:rPr>
          <w:sz w:val="22"/>
        </w:rPr>
      </w:pPr>
      <w:r>
        <w:rPr>
          <w:sz w:val="22"/>
        </w:rPr>
        <w:t xml:space="preserve">8. En cuanto a la Iglesia, se tiende a ver en ella sólo una realidad interior de la historia, que obedece también a las leyes que se suponen dirigen el devenir histórico en su inmanencia. Esta reducción vacía la realidad específica de la Iglesia, don de la gracia de Dios y misterio de fe. Igualmente, se niega que tenga todavía sentido la participación en la misma Mesa eucarística de cristianos que por otra parte pertenecen a clases opuestas. </w:t>
      </w:r>
    </w:p>
    <w:p>
      <w:pPr>
        <w:pStyle w:val="Normal"/>
        <w:jc w:val="both"/>
        <w:rPr>
          <w:sz w:val="22"/>
        </w:rPr>
      </w:pPr>
      <w:r>
        <w:rPr>
          <w:sz w:val="22"/>
        </w:rPr>
      </w:r>
    </w:p>
    <w:p>
      <w:pPr>
        <w:pStyle w:val="Normal"/>
        <w:jc w:val="both"/>
        <w:rPr>
          <w:sz w:val="22"/>
        </w:rPr>
      </w:pPr>
      <w:r>
        <w:rPr>
          <w:sz w:val="22"/>
        </w:rPr>
        <w:t xml:space="preserve">9. En su significación positiva, la Iglesia de los pobres significa la preferencia, no exclusiva, dada a los pobres, según todas las formas de miseria humana, ya que ellos son los preferidos de Dios. La expresión significa también la toma de conciencia de las exigencias de la pobreza evangélica en nuestro tiempo, por parte de la Iglesia, -como comunión y como institución- así como por parte de sus miembros. </w:t>
      </w:r>
    </w:p>
    <w:p>
      <w:pPr>
        <w:pStyle w:val="Normal"/>
        <w:jc w:val="both"/>
        <w:rPr>
          <w:sz w:val="22"/>
        </w:rPr>
      </w:pPr>
      <w:r>
        <w:rPr>
          <w:sz w:val="22"/>
        </w:rPr>
      </w:r>
    </w:p>
    <w:p>
      <w:pPr>
        <w:pStyle w:val="Normal"/>
        <w:jc w:val="both"/>
        <w:rPr>
          <w:sz w:val="22"/>
        </w:rPr>
      </w:pPr>
      <w:r>
        <w:rPr>
          <w:sz w:val="22"/>
        </w:rPr>
        <w:t xml:space="preserve">10. Pero las «teologías de la liberación», que tienen el mérito de haber valorado los grandes textos de los Profetas y del Evangelio sobre la defensa de los pobres, conducen a un amalgama ruinosa entre el pobre de la Escritura y el proletariado de Marx . Por ello el sentido cristiano del pobre se pervierte y el combate por los derechos de los pobres se transforma en combate de clase en la perspectiva ideológica de la lucha de clases. La Iglesia de los pobres significa así una Iglesia de clase, que ha tomado conciencia de las necesidades de la lucha revolucionaria como etapa hacia la liberación y que celebra esta liberación en su liturgia. </w:t>
      </w:r>
    </w:p>
    <w:p>
      <w:pPr>
        <w:pStyle w:val="Normal"/>
        <w:jc w:val="both"/>
        <w:rPr>
          <w:sz w:val="22"/>
        </w:rPr>
      </w:pPr>
      <w:r>
        <w:rPr>
          <w:sz w:val="22"/>
        </w:rPr>
      </w:r>
    </w:p>
    <w:p>
      <w:pPr>
        <w:pStyle w:val="Normal"/>
        <w:jc w:val="both"/>
        <w:rPr>
          <w:sz w:val="22"/>
        </w:rPr>
      </w:pPr>
      <w:r>
        <w:rPr>
          <w:sz w:val="22"/>
        </w:rPr>
        <w:t xml:space="preserve">11. Es necesario hacer una observación análoga respecto a la expresión Iglesia del pueblo. Desde el punto de vista pastoral, se puede entender por ésta los destinatarios prioritarios de la evangelización, aquellos hacia los cuales, en virtud de su condición, se dirige ante todo el amor pastoral de la Iglesia. Se puede también referir a la Iglesia como «pueblo de Dios», es decir, como el pueblo de la Nueva Alianza sellada en Cristo. 24 </w:t>
      </w:r>
    </w:p>
    <w:p>
      <w:pPr>
        <w:pStyle w:val="Normal"/>
        <w:jc w:val="both"/>
        <w:rPr>
          <w:sz w:val="22"/>
        </w:rPr>
      </w:pPr>
      <w:r>
        <w:rPr>
          <w:sz w:val="22"/>
        </w:rPr>
      </w:r>
    </w:p>
    <w:p>
      <w:pPr>
        <w:pStyle w:val="Normal"/>
        <w:jc w:val="both"/>
        <w:rPr>
          <w:sz w:val="22"/>
        </w:rPr>
      </w:pPr>
      <w:r>
        <w:rPr>
          <w:sz w:val="22"/>
        </w:rPr>
        <w:t xml:space="preserve">12. Pero las «teologías de la liberación», de las que hablamos, entienden por Iglesia del pueblo una Iglesia de clase, la Iglesia del pueblo oprimido que hay que «concientizar» en vista de la lucha liberadora organizada. El pueblo así entendido llega a ser también para algunos, objeto de la fe. </w:t>
      </w:r>
    </w:p>
    <w:p>
      <w:pPr>
        <w:pStyle w:val="Normal"/>
        <w:jc w:val="both"/>
        <w:rPr>
          <w:sz w:val="22"/>
        </w:rPr>
      </w:pPr>
      <w:r>
        <w:rPr>
          <w:sz w:val="22"/>
        </w:rPr>
      </w:r>
    </w:p>
    <w:p>
      <w:pPr>
        <w:pStyle w:val="Normal"/>
        <w:jc w:val="both"/>
        <w:rPr>
          <w:sz w:val="22"/>
        </w:rPr>
      </w:pPr>
      <w:r>
        <w:rPr>
          <w:sz w:val="22"/>
        </w:rPr>
        <w:t xml:space="preserve">13. A partir de tal concepción de la Iglesia del pueblo, se desarrolla una crítica de las estructuras mismas de la Iglesia. No se trata solamente de una corrección fraternal respecto a los pastores de la Iglesia cuyo comportamiento no refleja el espíritu evangélico de servicio y se une a signos anacrónicos de autoridad que escandalizan a los pobres. Se trata de poner en duda la estructura sacramental y jerárquica de la Iglesia, tal como la ha querido el Señor. Se denuncia la jerarquía y el Magisterio como representantes objetivos de la clase dominante que es necesario combatir. Teológicamente, esta posición vuelve a decir que el pueblo es la fuente de los ministerios y que se puede dotar de ministros a elección propia, según las necesidades de su misión revolucionaria histórica. </w:t>
      </w:r>
    </w:p>
    <w:p>
      <w:pPr>
        <w:pStyle w:val="Normal"/>
        <w:jc w:val="both"/>
        <w:rPr>
          <w:sz w:val="22"/>
        </w:rPr>
      </w:pPr>
      <w:r>
        <w:rPr>
          <w:sz w:val="22"/>
        </w:rPr>
      </w:r>
    </w:p>
    <w:p>
      <w:pPr>
        <w:pStyle w:val="Normal"/>
        <w:jc w:val="both"/>
        <w:rPr>
          <w:sz w:val="22"/>
        </w:rPr>
      </w:pPr>
      <w:r>
        <w:rPr>
          <w:sz w:val="22"/>
        </w:rPr>
        <w:t>X - UNA NUEVA HERMENÉUTICA</w:t>
      </w:r>
    </w:p>
    <w:p>
      <w:pPr>
        <w:pStyle w:val="Normal"/>
        <w:jc w:val="both"/>
        <w:rPr>
          <w:sz w:val="22"/>
        </w:rPr>
      </w:pPr>
      <w:r>
        <w:rPr>
          <w:sz w:val="22"/>
        </w:rPr>
      </w:r>
    </w:p>
    <w:p>
      <w:pPr>
        <w:pStyle w:val="Normal"/>
        <w:jc w:val="both"/>
        <w:rPr>
          <w:sz w:val="22"/>
        </w:rPr>
      </w:pPr>
      <w:r>
        <w:rPr>
          <w:sz w:val="22"/>
        </w:rPr>
        <w:t xml:space="preserve">1. La concepción partidaria de la verdad que se manifiesta en la praxis revolucionaria de clase corrobora esta posición. Los teólogos que no comparten las tesis de la «teología de la liberación», la jerarquía, y sobre todo el Magisterio romano son así desacreditados a priori, como pertenecientes a la clase de los opresores. Su teología es una teología de clase. Argumentos y enseñanzas no son examinados en sí mismos, pues sólo reflejan los intereses de clase. Por ello, su contenido es decretado, en principio, falso. </w:t>
      </w:r>
    </w:p>
    <w:p>
      <w:pPr>
        <w:pStyle w:val="Normal"/>
        <w:jc w:val="both"/>
        <w:rPr>
          <w:sz w:val="22"/>
        </w:rPr>
      </w:pPr>
      <w:r>
        <w:rPr>
          <w:sz w:val="22"/>
        </w:rPr>
      </w:r>
    </w:p>
    <w:p>
      <w:pPr>
        <w:pStyle w:val="Normal"/>
        <w:jc w:val="both"/>
        <w:rPr>
          <w:sz w:val="22"/>
        </w:rPr>
      </w:pPr>
      <w:r>
        <w:rPr>
          <w:sz w:val="22"/>
        </w:rPr>
        <w:t xml:space="preserve">2. Aquí aparece el carácter global y totalizante de la «teología de la liberación». Esta, en consecuencia, debe ser criticada, no en tal o cual de sus afirmaciones, sino a nivel del punto de vista de clase que adopta a priori y que funciona en ella como un principio hermenéutico determinante. </w:t>
      </w:r>
    </w:p>
    <w:p>
      <w:pPr>
        <w:pStyle w:val="Normal"/>
        <w:jc w:val="both"/>
        <w:rPr>
          <w:sz w:val="22"/>
        </w:rPr>
      </w:pPr>
      <w:r>
        <w:rPr>
          <w:sz w:val="22"/>
        </w:rPr>
      </w:r>
    </w:p>
    <w:p>
      <w:pPr>
        <w:pStyle w:val="Normal"/>
        <w:jc w:val="both"/>
        <w:rPr>
          <w:sz w:val="22"/>
        </w:rPr>
      </w:pPr>
      <w:r>
        <w:rPr>
          <w:sz w:val="22"/>
        </w:rPr>
        <w:t>3. A causa de este presupuesto clasista, se hace extremamente difícil, por no decir imposible, obtener de algunos «teólogos de la liberación» un verdadero diálogo en el cual el interlocutor sea escuchado y sus argumentos sean discutidos objetivamente y con atención. Porque estos teólogos parten, más o menos conscientemente, del presupuesto de que el punto de vista de la clase oprimida y revolucionaria, que sería la suya, constituye el único punto de vista de la verdad. Los criterios teológicos de verdad se encuentran así relativizados y subordinados a los imperativos de la lucha de clases. En esta perspectiva, se substituye la ortodoxia como recta regla de la fe, por la idea de ortopraxis como criterio de verdad. A este respecto, no hay que confundir la orientación práctica, propia de la teología tradicional al igual y con el mismo título que la orientación especulativa, con un primado privilegiado reconocido a un cierto tipo de praxis. De hecho, esta última es la praxis revolucionaria que llegaría a ser el supremo criterio de la verdad teológica. Una sana metodología teológica tiene en cuenta sin duda la praxis de la Iglesia en donde encuentra uno de sus fundamentos, en cuanto que deriva de la fe y es su expresión vivida.</w:t>
      </w:r>
    </w:p>
    <w:p>
      <w:pPr>
        <w:pStyle w:val="Normal"/>
        <w:jc w:val="both"/>
        <w:rPr>
          <w:sz w:val="22"/>
        </w:rPr>
      </w:pPr>
      <w:r>
        <w:rPr>
          <w:sz w:val="22"/>
        </w:rPr>
      </w:r>
    </w:p>
    <w:p>
      <w:pPr>
        <w:pStyle w:val="Normal"/>
        <w:jc w:val="both"/>
        <w:rPr>
          <w:sz w:val="22"/>
        </w:rPr>
      </w:pPr>
      <w:r>
        <w:rPr>
          <w:sz w:val="22"/>
        </w:rPr>
        <w:t xml:space="preserve">4. La doctrina social de la Iglesia es rechazada con desdén. Se dice que procede de la ilusión de un posible compromiso, propio de las clases medias que no tienen destino histórico. </w:t>
      </w:r>
    </w:p>
    <w:p>
      <w:pPr>
        <w:pStyle w:val="Normal"/>
        <w:jc w:val="both"/>
        <w:rPr>
          <w:sz w:val="22"/>
        </w:rPr>
      </w:pPr>
      <w:r>
        <w:rPr>
          <w:sz w:val="22"/>
        </w:rPr>
      </w:r>
    </w:p>
    <w:p>
      <w:pPr>
        <w:pStyle w:val="Normal"/>
        <w:jc w:val="both"/>
        <w:rPr>
          <w:sz w:val="22"/>
        </w:rPr>
      </w:pPr>
      <w:r>
        <w:rPr>
          <w:sz w:val="22"/>
        </w:rPr>
        <w:t xml:space="preserve">5. La nueva hermenéutica inscrita en las «teologías de la liberación» conduce a una relectura esencialmente política de la Escritura. Por tanto se da mayor importancia al acontecimiento del Éxodo en cuanto que es liberación de la esclavitud política. Se propone igualmente una lectura política del Magnificat. El error no está aquí en prestarle atención a una dimensión política de los relatos bíblicos. Está en hacer de esta dimensión la dimensión principal y exclusiva, que conduce a una lectura reductora de la Escritura. </w:t>
      </w:r>
    </w:p>
    <w:p>
      <w:pPr>
        <w:pStyle w:val="Normal"/>
        <w:jc w:val="both"/>
        <w:rPr>
          <w:sz w:val="22"/>
        </w:rPr>
      </w:pPr>
      <w:r>
        <w:rPr>
          <w:sz w:val="22"/>
        </w:rPr>
      </w:r>
    </w:p>
    <w:p>
      <w:pPr>
        <w:pStyle w:val="Normal"/>
        <w:jc w:val="both"/>
        <w:rPr>
          <w:sz w:val="22"/>
        </w:rPr>
      </w:pPr>
      <w:r>
        <w:rPr>
          <w:sz w:val="22"/>
        </w:rPr>
        <w:t xml:space="preserve">6. Igualmente, se sitúa en la perspectiva de un mesianismo temporal, el cual es una de las expresiones más radicales de la secularización del Reino de Dios y de su absorción en la inmanencia de la historia humana. </w:t>
      </w:r>
    </w:p>
    <w:p>
      <w:pPr>
        <w:pStyle w:val="Normal"/>
        <w:jc w:val="both"/>
        <w:rPr>
          <w:sz w:val="22"/>
        </w:rPr>
      </w:pPr>
      <w:r>
        <w:rPr>
          <w:sz w:val="22"/>
        </w:rPr>
      </w:r>
    </w:p>
    <w:p>
      <w:pPr>
        <w:pStyle w:val="Normal"/>
        <w:jc w:val="both"/>
        <w:rPr>
          <w:sz w:val="22"/>
        </w:rPr>
      </w:pPr>
      <w:r>
        <w:rPr>
          <w:sz w:val="22"/>
        </w:rPr>
        <w:t xml:space="preserve">7. Privilegiando de esta manera la dimensión política, se ha llegado a negar la radical novedad del Nuevo Testamento y, ante todo, a desconocer la persona de Nuestro Señor Jesucristo, verdadero Dios y verdadero hombre, al igual que el carácter específico de la liberación que nos aporta, y que es ante todo liberación del pecado, el cual es la fuente de todos los males. </w:t>
      </w:r>
    </w:p>
    <w:p>
      <w:pPr>
        <w:pStyle w:val="Normal"/>
        <w:jc w:val="both"/>
        <w:rPr>
          <w:sz w:val="22"/>
        </w:rPr>
      </w:pPr>
      <w:r>
        <w:rPr>
          <w:sz w:val="22"/>
        </w:rPr>
      </w:r>
    </w:p>
    <w:p>
      <w:pPr>
        <w:pStyle w:val="Normal"/>
        <w:jc w:val="both"/>
        <w:rPr>
          <w:sz w:val="22"/>
        </w:rPr>
      </w:pPr>
      <w:r>
        <w:rPr>
          <w:sz w:val="22"/>
        </w:rPr>
        <w:t>8. Por otra parte, al dejar a un lado la interpretación autorizada del Magisterio, denunciada como interpretación de clase, se descarta al mismo tiempo la Tradición. Por esto, se priva de un criterio teológico esencial de interpretación y, en el vacío así creado, se acogen las tesis más radicales de la exégesis racionalista. Sin espíritu crítico se vuelve a la oposición entre el «Jesús de la historia» y el «Jesús de la fe».</w:t>
      </w:r>
    </w:p>
    <w:p>
      <w:pPr>
        <w:pStyle w:val="Normal"/>
        <w:jc w:val="both"/>
        <w:rPr>
          <w:sz w:val="22"/>
        </w:rPr>
      </w:pPr>
      <w:r>
        <w:rPr>
          <w:sz w:val="22"/>
        </w:rPr>
      </w:r>
    </w:p>
    <w:p>
      <w:pPr>
        <w:pStyle w:val="Normal"/>
        <w:jc w:val="both"/>
        <w:rPr>
          <w:sz w:val="22"/>
        </w:rPr>
      </w:pPr>
      <w:r>
        <w:rPr>
          <w:sz w:val="22"/>
        </w:rPr>
        <w:t xml:space="preserve">9. Es cierto que se conservan literalmente las fórmulas de la fe, en particular la de Calcedonia, pero se le atribuye una nueva significación, lo cual es una negación de la fe de la Iglesia. Por un lado se rechaza la doctrina cristológica ofrecida por la Tradición, en nombre del criterio de clase; por otro, se pretende alcanzar el «Jesús de la historia» a partir de la experiencia revolucionaria de la lucha de los pobres por su liberación. </w:t>
      </w:r>
    </w:p>
    <w:p>
      <w:pPr>
        <w:pStyle w:val="Normal"/>
        <w:jc w:val="both"/>
        <w:rPr>
          <w:sz w:val="22"/>
        </w:rPr>
      </w:pPr>
      <w:r>
        <w:rPr>
          <w:sz w:val="22"/>
        </w:rPr>
      </w:r>
    </w:p>
    <w:p>
      <w:pPr>
        <w:pStyle w:val="Normal"/>
        <w:jc w:val="both"/>
        <w:rPr>
          <w:sz w:val="22"/>
        </w:rPr>
      </w:pPr>
      <w:r>
        <w:rPr>
          <w:sz w:val="22"/>
        </w:rPr>
        <w:t xml:space="preserve">10. Se pretende revivir una experiencia análoga a la que habría sido la de Jesús. La experiencia de los pobres que luchan por su liberación -la cual habría sido la de Jesús-, revelaría ella sola el conocimiento del verdadero Dios y del Reino. </w:t>
      </w:r>
    </w:p>
    <w:p>
      <w:pPr>
        <w:pStyle w:val="Normal"/>
        <w:jc w:val="both"/>
        <w:rPr>
          <w:sz w:val="22"/>
        </w:rPr>
      </w:pPr>
      <w:r>
        <w:rPr>
          <w:sz w:val="22"/>
        </w:rPr>
      </w:r>
    </w:p>
    <w:p>
      <w:pPr>
        <w:pStyle w:val="Normal"/>
        <w:jc w:val="both"/>
        <w:rPr>
          <w:sz w:val="22"/>
        </w:rPr>
      </w:pPr>
      <w:r>
        <w:rPr>
          <w:sz w:val="22"/>
        </w:rPr>
        <w:t xml:space="preserve">11. Está claro que se niega la fe en el Verbo encarnado, muerto y resucitado por todos los hombres, y que «Dios ha hecho Señor y Cristo».25 Se le substituye por una «figura» de Jesús que es una especie de símbolo que recapitula en sí las exigencias de la lucha de los oprimidos. </w:t>
      </w:r>
    </w:p>
    <w:p>
      <w:pPr>
        <w:pStyle w:val="Normal"/>
        <w:jc w:val="both"/>
        <w:rPr>
          <w:sz w:val="22"/>
        </w:rPr>
      </w:pPr>
      <w:r>
        <w:rPr>
          <w:sz w:val="22"/>
        </w:rPr>
      </w:r>
    </w:p>
    <w:p>
      <w:pPr>
        <w:pStyle w:val="Normal"/>
        <w:jc w:val="both"/>
        <w:rPr>
          <w:sz w:val="22"/>
        </w:rPr>
      </w:pPr>
      <w:r>
        <w:rPr>
          <w:sz w:val="22"/>
        </w:rPr>
        <w:t xml:space="preserve">12. Así se da una interpretación exclusivamente política de la muerte de Cristo. Por ello se niega su valor salvífico y toda la economía de la redención. </w:t>
      </w:r>
    </w:p>
    <w:p>
      <w:pPr>
        <w:pStyle w:val="Normal"/>
        <w:jc w:val="both"/>
        <w:rPr>
          <w:sz w:val="22"/>
        </w:rPr>
      </w:pPr>
      <w:r>
        <w:rPr>
          <w:sz w:val="22"/>
        </w:rPr>
      </w:r>
    </w:p>
    <w:p>
      <w:pPr>
        <w:pStyle w:val="Normal"/>
        <w:jc w:val="both"/>
        <w:rPr>
          <w:sz w:val="22"/>
        </w:rPr>
      </w:pPr>
      <w:r>
        <w:rPr>
          <w:sz w:val="22"/>
        </w:rPr>
        <w:t xml:space="preserve">13. La nueva interpretación abarca así el conjunto del misterio cristiano. </w:t>
      </w:r>
    </w:p>
    <w:p>
      <w:pPr>
        <w:pStyle w:val="Normal"/>
        <w:jc w:val="both"/>
        <w:rPr>
          <w:sz w:val="22"/>
        </w:rPr>
      </w:pPr>
      <w:r>
        <w:rPr>
          <w:sz w:val="22"/>
        </w:rPr>
      </w:r>
    </w:p>
    <w:p>
      <w:pPr>
        <w:pStyle w:val="Normal"/>
        <w:jc w:val="both"/>
        <w:rPr>
          <w:sz w:val="22"/>
        </w:rPr>
      </w:pPr>
      <w:r>
        <w:rPr>
          <w:sz w:val="22"/>
        </w:rPr>
        <w:t xml:space="preserve">14. De manera general, opera lo que se puede llamar una inversión de los símbolos. En lugar de ver con S. Pablo, en el Éxodo, una figura del bautismo, 26 se llega al límite de hacer de él un símbolo de la liberación política del pueblo. </w:t>
      </w:r>
    </w:p>
    <w:p>
      <w:pPr>
        <w:pStyle w:val="Normal"/>
        <w:jc w:val="both"/>
        <w:rPr>
          <w:sz w:val="22"/>
        </w:rPr>
      </w:pPr>
      <w:r>
        <w:rPr>
          <w:sz w:val="22"/>
        </w:rPr>
      </w:r>
    </w:p>
    <w:p>
      <w:pPr>
        <w:pStyle w:val="Normal"/>
        <w:jc w:val="both"/>
        <w:rPr>
          <w:sz w:val="22"/>
        </w:rPr>
      </w:pPr>
      <w:r>
        <w:rPr>
          <w:sz w:val="22"/>
        </w:rPr>
        <w:t xml:space="preserve">15. Al aplicar el mismo criterio hermenéutico a la vida eclesial y a la constitución jerárquica de la Iglesia, las relaciones entre la jerarquía y la «base» llegan a ser relaciones de dominación que obedecen a la ley de la lucha de clases. Se ignora simplemente la sacramentalidad que está en la raíz de los ministerios eclesiales y que hace de la Iglesia una realidad espiritual irreductible a un análisis puramente sociológico. </w:t>
      </w:r>
    </w:p>
    <w:p>
      <w:pPr>
        <w:pStyle w:val="Normal"/>
        <w:jc w:val="both"/>
        <w:rPr>
          <w:sz w:val="22"/>
        </w:rPr>
      </w:pPr>
      <w:r>
        <w:rPr>
          <w:sz w:val="22"/>
        </w:rPr>
      </w:r>
    </w:p>
    <w:p>
      <w:pPr>
        <w:pStyle w:val="Normal"/>
        <w:jc w:val="both"/>
        <w:rPr>
          <w:sz w:val="22"/>
        </w:rPr>
      </w:pPr>
      <w:r>
        <w:rPr>
          <w:sz w:val="22"/>
        </w:rPr>
        <w:t xml:space="preserve">16. La inversión de los símbolos se constata también en el campo de los sacramentos. La Eucaristía ya no es comprendida en su verdad de presencia sacramental del sacrificio reconciliador, y como el don del Cuerpo y de la Sangre de Cristo. Se convierte en celebración del pueblo que lucha. En consecuencia, se niega radicalmente la unidad de la Iglesia. La unidad, la reconciliación, la comunión en el amor ya no se conciben como don que recibimos de Cristo. 27 La clase histórica de los pobres es la que construye la unidad, a través de su lucha. La lucha de clases es el camino para esta unidad. La Eucaristía llega a ser así Eucaristía de clase. Al mismo tiempo se niega la fuerza triunfante del amor de Dios que se nos ha dado. </w:t>
      </w:r>
    </w:p>
    <w:p>
      <w:pPr>
        <w:pStyle w:val="Normal"/>
        <w:jc w:val="both"/>
        <w:rPr>
          <w:sz w:val="22"/>
        </w:rPr>
      </w:pPr>
      <w:r>
        <w:rPr>
          <w:sz w:val="22"/>
        </w:rPr>
      </w:r>
    </w:p>
    <w:p>
      <w:pPr>
        <w:pStyle w:val="Normal"/>
        <w:jc w:val="both"/>
        <w:rPr>
          <w:sz w:val="22"/>
        </w:rPr>
      </w:pPr>
      <w:r>
        <w:rPr>
          <w:sz w:val="22"/>
        </w:rPr>
        <w:t>XI - ORIENTACIONES</w:t>
      </w:r>
    </w:p>
    <w:p>
      <w:pPr>
        <w:pStyle w:val="Normal"/>
        <w:jc w:val="both"/>
        <w:rPr>
          <w:sz w:val="22"/>
        </w:rPr>
      </w:pPr>
      <w:r>
        <w:rPr>
          <w:sz w:val="22"/>
        </w:rPr>
      </w:r>
    </w:p>
    <w:p>
      <w:pPr>
        <w:pStyle w:val="Normal"/>
        <w:jc w:val="both"/>
        <w:rPr>
          <w:sz w:val="22"/>
        </w:rPr>
      </w:pPr>
      <w:r>
        <w:rPr>
          <w:sz w:val="22"/>
        </w:rPr>
        <w:t xml:space="preserve">1. La llamada de atención contra las graves desviaciones de ciertas «teologías de la liberación» de ninguna manera debe ser interpretada como una aprobación, aun indirecta, dada a quienes contribuyen al mantenimiento de la miseria de los pueblos, a quienes se aprovechan de ella, a quienes se resignan o a quienes deja indiferentes esta miseria. La Iglesia, guiada por el Evangelio de la Misericordia y por el amor al hombre, escucha el clamor por la justicia 28 y quiere responder a él con todas sus fuerzas </w:t>
      </w:r>
    </w:p>
    <w:p>
      <w:pPr>
        <w:pStyle w:val="Normal"/>
        <w:jc w:val="both"/>
        <w:rPr>
          <w:sz w:val="22"/>
        </w:rPr>
      </w:pPr>
      <w:r>
        <w:rPr>
          <w:sz w:val="22"/>
        </w:rPr>
      </w:r>
    </w:p>
    <w:p>
      <w:pPr>
        <w:pStyle w:val="Normal"/>
        <w:jc w:val="both"/>
        <w:rPr>
          <w:sz w:val="22"/>
        </w:rPr>
      </w:pPr>
      <w:r>
        <w:rPr>
          <w:sz w:val="22"/>
        </w:rPr>
        <w:t xml:space="preserve">2. Por tanto, se hace a la Iglesia un profundo llamamiento. Con audacia y valentía, con clarividencia y prudencia, con celo y fuerza de ánimo, con amor a los pobres hasta el sacrificio, los pastores -como muchos ya lo hacen-, considerarán tarea prioritaria el responder a esta llamada. </w:t>
      </w:r>
    </w:p>
    <w:p>
      <w:pPr>
        <w:pStyle w:val="Normal"/>
        <w:jc w:val="both"/>
        <w:rPr>
          <w:sz w:val="22"/>
        </w:rPr>
      </w:pPr>
      <w:r>
        <w:rPr>
          <w:sz w:val="22"/>
        </w:rPr>
      </w:r>
    </w:p>
    <w:p>
      <w:pPr>
        <w:pStyle w:val="Normal"/>
        <w:jc w:val="both"/>
        <w:rPr>
          <w:sz w:val="22"/>
        </w:rPr>
      </w:pPr>
      <w:r>
        <w:rPr>
          <w:sz w:val="22"/>
        </w:rPr>
        <w:t xml:space="preserve">3. Todos los sacerdotes, religiosos y laicos que, escuchando el clamor por la justicia, quieran trabajar en la evangelización y en la promoción humana, lo harán en comunión con sus obispos y con la Iglesia, cada uno en la línea de su específica vocación eclesial. </w:t>
      </w:r>
    </w:p>
    <w:p>
      <w:pPr>
        <w:pStyle w:val="Normal"/>
        <w:jc w:val="both"/>
        <w:rPr>
          <w:sz w:val="22"/>
        </w:rPr>
      </w:pPr>
      <w:r>
        <w:rPr>
          <w:sz w:val="22"/>
        </w:rPr>
      </w:r>
    </w:p>
    <w:p>
      <w:pPr>
        <w:pStyle w:val="Normal"/>
        <w:jc w:val="both"/>
        <w:rPr>
          <w:sz w:val="22"/>
        </w:rPr>
      </w:pPr>
      <w:r>
        <w:rPr>
          <w:sz w:val="22"/>
        </w:rPr>
        <w:t xml:space="preserve">4. Conscientes del carácter eclesial de su vocación, los teólogos colaborarán lealmente y en espíritu de diálogo con el Magisterio de la Iglesia. Sabrán reconocer en el Magisterio un don de Cristo a su Iglesia 29 y acogerán su palabra y sus instrucciones con respeto filial. </w:t>
      </w:r>
    </w:p>
    <w:p>
      <w:pPr>
        <w:pStyle w:val="Normal"/>
        <w:jc w:val="both"/>
        <w:rPr>
          <w:sz w:val="22"/>
        </w:rPr>
      </w:pPr>
      <w:r>
        <w:rPr>
          <w:sz w:val="22"/>
        </w:rPr>
      </w:r>
    </w:p>
    <w:p>
      <w:pPr>
        <w:pStyle w:val="Normal"/>
        <w:jc w:val="both"/>
        <w:rPr>
          <w:sz w:val="22"/>
        </w:rPr>
      </w:pPr>
      <w:r>
        <w:rPr>
          <w:sz w:val="22"/>
        </w:rPr>
        <w:t xml:space="preserve">5. Las exigencias de la promoción humana y de una liberación auténtica, solamente se comprenden a partir de la tarea evangelizadora tomada en su integridad. Esta liberación tiene como pilares indispensables la verdad sobre Jesucristo el Salvador, la verdad sobre la Iglesia, la verdad sobre el hombre y sobre su dignidad. 30 La Iglesia, que quiere ser en el mundo entero la Iglesia de los pobres, intenta servir a la noble lucha por la verdad y por la justicia, a la luz de las Bienaventuranzas, y ante todo de la bienaventuranza de los pobres de corazón. La Iglesia habla a cada hombre y, por lo tanto, a todos los hombres. Es «la Iglesia universal. La Iglesia del misterio de la encarnación. No es la Iglesia de una clase o de una sola casta. Ella habla en nombre de la verdad misma. Esta verdad es realista». Ella conduce a tener en cuenta «toda realidad humana, toda injusticia, toda tensión, toda lucha».31 </w:t>
      </w:r>
    </w:p>
    <w:p>
      <w:pPr>
        <w:pStyle w:val="Normal"/>
        <w:jc w:val="both"/>
        <w:rPr>
          <w:sz w:val="22"/>
        </w:rPr>
      </w:pPr>
      <w:r>
        <w:rPr>
          <w:sz w:val="22"/>
        </w:rPr>
      </w:r>
    </w:p>
    <w:p>
      <w:pPr>
        <w:pStyle w:val="Normal"/>
        <w:jc w:val="both"/>
        <w:rPr>
          <w:sz w:val="22"/>
        </w:rPr>
      </w:pPr>
      <w:r>
        <w:rPr>
          <w:sz w:val="22"/>
        </w:rPr>
        <w:t xml:space="preserve">6. Una defensa eficaz de la justicia se debe apoyar sobre la verdad del hombre, creado a imagen de Dios y llamado a la gracia de la filiación divina. El reconocimiento de la verdadera relación del hombre con Dios constituye el fundamento de la justicia que regula las relaciones entre los hombres. Por esta razón la lucha por los derechos del hombre, que la Iglesia no cesa de recordar, constituye el auténtico combate por la justicia. </w:t>
      </w:r>
    </w:p>
    <w:p>
      <w:pPr>
        <w:pStyle w:val="Normal"/>
        <w:jc w:val="both"/>
        <w:rPr>
          <w:sz w:val="22"/>
        </w:rPr>
      </w:pPr>
      <w:r>
        <w:rPr>
          <w:sz w:val="22"/>
        </w:rPr>
      </w:r>
    </w:p>
    <w:p>
      <w:pPr>
        <w:pStyle w:val="Normal"/>
        <w:jc w:val="both"/>
        <w:rPr>
          <w:sz w:val="22"/>
        </w:rPr>
      </w:pPr>
      <w:r>
        <w:rPr>
          <w:sz w:val="22"/>
        </w:rPr>
        <w:t xml:space="preserve">7. La verdad del hombre exige que este combate se lleve a cabo por medios conformes a la dignidad humana. Por esta razón el recurso sistemático y deliberado a la violencia ciega, venga de donde venga, debe ser condenado. 32 El tener confianza en los medios violentos con la esperanza de instaurar más justicia es ser víctima de una ilusión mortal. La violencia engendra violencia y degrada al hombre. Ultraja la dignidad del hombre en la persona de las víctimas y envilece esta misma dignidad en quienes la practican. </w:t>
      </w:r>
    </w:p>
    <w:p>
      <w:pPr>
        <w:pStyle w:val="Normal"/>
        <w:jc w:val="both"/>
        <w:rPr>
          <w:sz w:val="22"/>
        </w:rPr>
      </w:pPr>
      <w:r>
        <w:rPr>
          <w:sz w:val="22"/>
        </w:rPr>
      </w:r>
    </w:p>
    <w:p>
      <w:pPr>
        <w:pStyle w:val="Normal"/>
        <w:jc w:val="both"/>
        <w:rPr>
          <w:sz w:val="22"/>
        </w:rPr>
      </w:pPr>
      <w:r>
        <w:rPr>
          <w:sz w:val="22"/>
        </w:rPr>
        <w:t xml:space="preserve">8. La urgencia de reformas radicales de las estructuras que producen la miseria y constituyen ellas mismas formas de violencia no puede hacer perder de vista que la fuente de las injusticias está en el corazón de los hombres. Solamente recurriendo a las capacidades éticas de la persona y a la perpetua necesidad de conversión interior se obtendrán los cambios sociales que estarán verdaderamente al servicio del hombre. 33 Pues a medida que los hombres, conscientes del sentido de su responsabilidad, colaboran libremente, con su iniciativa y solidaridad, en los cambios necesarios, crecerán en humanidad. La inversión entre moralidad y estructuras conlleva una antropología materialista incompatible con la verdad del hombre. </w:t>
      </w:r>
    </w:p>
    <w:p>
      <w:pPr>
        <w:pStyle w:val="Normal"/>
        <w:jc w:val="both"/>
        <w:rPr>
          <w:sz w:val="22"/>
        </w:rPr>
      </w:pPr>
      <w:r>
        <w:rPr>
          <w:sz w:val="22"/>
        </w:rPr>
      </w:r>
    </w:p>
    <w:p>
      <w:pPr>
        <w:pStyle w:val="Normal"/>
        <w:jc w:val="both"/>
        <w:rPr>
          <w:sz w:val="22"/>
        </w:rPr>
      </w:pPr>
      <w:r>
        <w:rPr>
          <w:sz w:val="22"/>
        </w:rPr>
        <w:t xml:space="preserve">9. Igualmente es una ilusión mortal creer que las nuevas estructuras por sí mismas darán origen a un «hombre nuevo», en el sentido de la verdad del hombre. El cristiano no puede desconocer que el Espíritu Santo, que nos ha sido dado, es la fuente de toda verdadera novedad y que Dios es el señor de la historia. </w:t>
      </w:r>
    </w:p>
    <w:p>
      <w:pPr>
        <w:pStyle w:val="Normal"/>
        <w:jc w:val="both"/>
        <w:rPr>
          <w:sz w:val="22"/>
        </w:rPr>
      </w:pPr>
      <w:r>
        <w:rPr>
          <w:sz w:val="22"/>
        </w:rPr>
      </w:r>
    </w:p>
    <w:p>
      <w:pPr>
        <w:pStyle w:val="Normal"/>
        <w:jc w:val="both"/>
        <w:rPr>
          <w:sz w:val="22"/>
        </w:rPr>
      </w:pPr>
      <w:r>
        <w:rPr>
          <w:sz w:val="22"/>
        </w:rPr>
        <w:t xml:space="preserve">10. Igualmente, la inversión por la violencia revolucionaria de las estructuras generadoras de injusticia no es ipso facto el comienzo de la instauración de un régimen justo. Un hecho notable de nuestra época debe ser objeto de la reflexión de todos aquellos que quieren sinceramente la verdadera liberación de sus hermanos. Millones de nuestros contemporáneos aspiran legítimamente a recuperar las libertades fundamentales de las que han sido privados por regímenes totalitarios y ateos que se han apoderado del poder por caminos revolucionarios y violentos, precisamente en nombre de la liberación del pueblo. No se puede ignorar esta vergüenza de nuestro tiempo: pretendiendo aportar la libertad se mantiene a naciones enteras en condiciones de esclavitud indignas del hombre. Quienes se vuelven cómplices de semejantes esclavitudes, tal vez inconscientemente, traicionan a los pobres que intentan servir. </w:t>
      </w:r>
    </w:p>
    <w:p>
      <w:pPr>
        <w:pStyle w:val="Normal"/>
        <w:jc w:val="both"/>
        <w:rPr>
          <w:sz w:val="22"/>
        </w:rPr>
      </w:pPr>
      <w:r>
        <w:rPr>
          <w:sz w:val="22"/>
        </w:rPr>
      </w:r>
    </w:p>
    <w:p>
      <w:pPr>
        <w:pStyle w:val="Normal"/>
        <w:jc w:val="both"/>
        <w:rPr>
          <w:sz w:val="22"/>
        </w:rPr>
      </w:pPr>
      <w:r>
        <w:rPr>
          <w:sz w:val="22"/>
        </w:rPr>
        <w:t xml:space="preserve">11. La lucha de clases como camino hacia la sociedad sin clases es un mito que impide las reformas y agrava la miseria y las injusticias. Quienes se dejan fascinar por este mito deberían reflexionar sobre las amargas experiencias históricas a las cuales ha conducido. Comprenderán entonces que no se trata de ninguna manera de abandonar un camino eficaz de lucha en favor de los pobres en beneficio de un ideal sin efectos. Se trata, al contrario, de liberarse de un espejismo para apoyarse sobre el Evangelio y su fuerza de realización. </w:t>
      </w:r>
    </w:p>
    <w:p>
      <w:pPr>
        <w:pStyle w:val="Normal"/>
        <w:jc w:val="both"/>
        <w:rPr>
          <w:sz w:val="22"/>
        </w:rPr>
      </w:pPr>
      <w:r>
        <w:rPr>
          <w:sz w:val="22"/>
        </w:rPr>
      </w:r>
    </w:p>
    <w:p>
      <w:pPr>
        <w:pStyle w:val="Normal"/>
        <w:jc w:val="both"/>
        <w:rPr>
          <w:sz w:val="22"/>
        </w:rPr>
      </w:pPr>
      <w:r>
        <w:rPr>
          <w:sz w:val="22"/>
        </w:rPr>
        <w:t xml:space="preserve">12. Una de las condiciones para el necesario enderezamiento teológico es la recuperación del valor de la enseñanza social de la Iglesia. Esta enseñanza de ningún modo es cerrada. Al contrario, está abierta a todas las cuestiones nuevas que no dejan de surgir en el curso de los tiempos. En esta perspectiva, la contribución de los teólogos y pensadores de todas las regiones del mundo a la reflexión de la Iglesia es hoy indispensable. </w:t>
      </w:r>
    </w:p>
    <w:p>
      <w:pPr>
        <w:pStyle w:val="Normal"/>
        <w:jc w:val="both"/>
        <w:rPr>
          <w:sz w:val="22"/>
        </w:rPr>
      </w:pPr>
      <w:r>
        <w:rPr>
          <w:sz w:val="22"/>
        </w:rPr>
      </w:r>
    </w:p>
    <w:p>
      <w:pPr>
        <w:pStyle w:val="Normal"/>
        <w:jc w:val="both"/>
        <w:rPr>
          <w:sz w:val="22"/>
        </w:rPr>
      </w:pPr>
      <w:r>
        <w:rPr>
          <w:sz w:val="22"/>
        </w:rPr>
        <w:t xml:space="preserve">13. Igualmente, la experiencia de quienes trabajan directamente en la evangelización y promoción de los pobres y oprimidos es necesaria para la reflexión doctrinal y pastoral de la Iglesia. En este sentido, hay que decir que se tome conciencia de ciertos aspectos de la verdad a partir de la praxis, si por ésta se entiende la práctica pastoral y una práctica social de inspiración evangélica. </w:t>
      </w:r>
    </w:p>
    <w:p>
      <w:pPr>
        <w:pStyle w:val="Normal"/>
        <w:jc w:val="both"/>
        <w:rPr>
          <w:sz w:val="22"/>
        </w:rPr>
      </w:pPr>
      <w:r>
        <w:rPr>
          <w:sz w:val="22"/>
        </w:rPr>
      </w:r>
    </w:p>
    <w:p>
      <w:pPr>
        <w:pStyle w:val="Normal"/>
        <w:jc w:val="both"/>
        <w:rPr>
          <w:sz w:val="22"/>
        </w:rPr>
      </w:pPr>
      <w:r>
        <w:rPr>
          <w:sz w:val="22"/>
        </w:rPr>
        <w:t xml:space="preserve">14. La enseñanza de la Iglesia en materia social aporta las grandes orientaciones éticas. Pero, para que ella pueda guiar directamente la acción, exige personalidades competentes, tanto desde el punto de vista científico y técnico como en el campo de las ciencias humanas o de la política. Los pastores estarán atentos a la formación de tales personalidades competentes, viviendo profundamente del Evangelio. A los laicos, cuya misión propia es construir la sociedad, corresponde aquí el primer puesto. </w:t>
      </w:r>
    </w:p>
    <w:p>
      <w:pPr>
        <w:pStyle w:val="Normal"/>
        <w:jc w:val="both"/>
        <w:rPr>
          <w:sz w:val="22"/>
        </w:rPr>
      </w:pPr>
      <w:r>
        <w:rPr>
          <w:sz w:val="22"/>
        </w:rPr>
      </w:r>
    </w:p>
    <w:p>
      <w:pPr>
        <w:pStyle w:val="Normal"/>
        <w:jc w:val="both"/>
        <w:rPr>
          <w:sz w:val="22"/>
        </w:rPr>
      </w:pPr>
      <w:r>
        <w:rPr>
          <w:sz w:val="22"/>
        </w:rPr>
        <w:t>15. Las tesis de las «teologías de la liberación» son ampliamente difundidas, bajo una forma todavía simplificada, en sesiones de formación o en grupos de base que carecen de preparación catequética y teológica. Son así aceptadas, sin que resulte posible un juicio crítico, por hombres y mujeres generosos.</w:t>
      </w:r>
    </w:p>
    <w:p>
      <w:pPr>
        <w:pStyle w:val="Normal"/>
        <w:jc w:val="both"/>
        <w:rPr>
          <w:sz w:val="22"/>
        </w:rPr>
      </w:pPr>
      <w:r>
        <w:rPr>
          <w:sz w:val="22"/>
        </w:rPr>
      </w:r>
    </w:p>
    <w:p>
      <w:pPr>
        <w:pStyle w:val="Normal"/>
        <w:jc w:val="both"/>
        <w:rPr>
          <w:sz w:val="22"/>
        </w:rPr>
      </w:pPr>
      <w:r>
        <w:rPr>
          <w:sz w:val="22"/>
        </w:rPr>
        <w:t xml:space="preserve">16. Por esto los pastores deben vigilar la calidad y el convenido de la catequesis y de la formación que siempre debe presentar la integridad del mensaje de la salvación y los imperativos de la verdadera liberación humana en el marco de este mensaje integral. </w:t>
      </w:r>
    </w:p>
    <w:p>
      <w:pPr>
        <w:pStyle w:val="Normal"/>
        <w:jc w:val="both"/>
        <w:rPr>
          <w:sz w:val="22"/>
        </w:rPr>
      </w:pPr>
      <w:r>
        <w:rPr>
          <w:sz w:val="22"/>
        </w:rPr>
      </w:r>
    </w:p>
    <w:p>
      <w:pPr>
        <w:pStyle w:val="Normal"/>
        <w:jc w:val="both"/>
        <w:rPr>
          <w:sz w:val="22"/>
        </w:rPr>
      </w:pPr>
      <w:r>
        <w:rPr>
          <w:sz w:val="22"/>
        </w:rPr>
        <w:t xml:space="preserve">17. En esta presentación integral del misterio cristiano, será oportuno acentuar los aspectos esenciales que las «teologías de la liberación» tienden especialmente a desconocer o eliminar: trascendencia y gratuidad de la liberación en Jesucristo, verdadero Dios y verdadero hombre, soberanía de su gracia, verdadera naturaleza de los medios de salvación, y en particular de la Iglesia y de los sacramentos. Se recordará la verdadera significación de la ética para la cual la distinción entre el bien y el mal no podrá ser relativizada, el sentido auténtico del pecado, la necesidad de la conversión y la universalidad de la ley del amor fraterno. Se pondrá en guardia contra una politización de la existencia que, desconociendo a un tiempo la especificidad del Reino de Dios y la trascendencia de la persona, conduce a sacralizar la política y a captar la religiosidad del pueblo en beneficio de empresas revolucionarias. </w:t>
      </w:r>
    </w:p>
    <w:p>
      <w:pPr>
        <w:pStyle w:val="Normal"/>
        <w:jc w:val="both"/>
        <w:rPr>
          <w:sz w:val="22"/>
        </w:rPr>
      </w:pPr>
      <w:r>
        <w:rPr>
          <w:sz w:val="22"/>
        </w:rPr>
      </w:r>
    </w:p>
    <w:p>
      <w:pPr>
        <w:pStyle w:val="Normal"/>
        <w:jc w:val="both"/>
        <w:rPr>
          <w:sz w:val="22"/>
        </w:rPr>
      </w:pPr>
      <w:r>
        <w:rPr>
          <w:sz w:val="22"/>
        </w:rPr>
        <w:t xml:space="preserve">18. A los defensores de «la ortodoxia», se dirige a veces el reproche de pasividad, de indulgencia o de complicidad culpables respecto a situaciones de injusticia intolerables y de los regímenes políticos que las mantienen. La conversión espiritual, la intensidad del amor a Dios y al prójimo, el celo por la justicia y la paz, el sentido evangélico de los pobres y de la pobreza, son requeridos a todos, y especialmente a los pastores y a los responsables. La preocupación por la pureza de la fe ha de ir unida a la preocupación por aportar, con una vida teologal integral, la respuesta de un testimonio eficaz de servicio al prójimo, y particularmente al pobre y al oprimido. Con el testimonio de su fuerza de amar, dinámica y constructiva, los cristianos pondrán así las bases de aquella «civilización del amor» de la cual ha hablado, después de Pablo VI, la Conferencia de Puebla. 34 Por otra parte, son muchos, sacerdotes, religiosos y laicos, los que se consagran de manera verdaderamente evangélica a la creación de una sociedad justa. </w:t>
      </w:r>
    </w:p>
    <w:p>
      <w:pPr>
        <w:pStyle w:val="Normal"/>
        <w:jc w:val="both"/>
        <w:rPr>
          <w:sz w:val="22"/>
        </w:rPr>
      </w:pPr>
      <w:r>
        <w:rPr>
          <w:sz w:val="22"/>
        </w:rPr>
      </w:r>
    </w:p>
    <w:p>
      <w:pPr>
        <w:pStyle w:val="Normal"/>
        <w:jc w:val="both"/>
        <w:rPr>
          <w:sz w:val="22"/>
        </w:rPr>
      </w:pPr>
      <w:r>
        <w:rPr>
          <w:sz w:val="22"/>
        </w:rPr>
        <w:t>CONCLUSIÓN</w:t>
      </w:r>
    </w:p>
    <w:p>
      <w:pPr>
        <w:pStyle w:val="Normal"/>
        <w:jc w:val="both"/>
        <w:rPr>
          <w:sz w:val="22"/>
        </w:rPr>
      </w:pPr>
      <w:r>
        <w:rPr>
          <w:sz w:val="22"/>
        </w:rPr>
      </w:r>
    </w:p>
    <w:p>
      <w:pPr>
        <w:pStyle w:val="Normal"/>
        <w:jc w:val="both"/>
        <w:rPr>
          <w:sz w:val="22"/>
        </w:rPr>
      </w:pPr>
      <w:r>
        <w:rPr>
          <w:sz w:val="22"/>
        </w:rPr>
        <w:t xml:space="preserve">Las palabras de Pablo VI, en el Credo del pueblo de Dios, expresan con plena claridad la fe de la Iglesia, de la cual no se puede apartar sin provocar, con la ruina espiritual, nuevas miserias y nuevas esclavitudes. </w:t>
      </w:r>
    </w:p>
    <w:p>
      <w:pPr>
        <w:pStyle w:val="Normal"/>
        <w:jc w:val="both"/>
        <w:rPr>
          <w:sz w:val="22"/>
        </w:rPr>
      </w:pPr>
      <w:r>
        <w:rPr>
          <w:sz w:val="22"/>
        </w:rPr>
      </w:r>
    </w:p>
    <w:p>
      <w:pPr>
        <w:pStyle w:val="Normal"/>
        <w:jc w:val="both"/>
        <w:rPr>
          <w:sz w:val="22"/>
        </w:rPr>
      </w:pPr>
      <w:r>
        <w:rPr>
          <w:sz w:val="22"/>
        </w:rPr>
        <w:t xml:space="preserve">«Confesamos que el Reino de Dios iniciado aquí abajo en la Iglesia de Cristo no es de este mundo, cuya figura pasa, y que su crecimiento propio no puede confundirse con el progreso de la civilización, de la ciencia o de la técnica humanas, sino que consiste en conocer cada vez más profundamente las riquezas insondables de Cristo, en esperar cada vez con más fuerza los bienes eternos, en corresponder cada vez más ardientemente al Amor de Dios, en dispensar cada vez más abundantemente la gracia y la santidad entre los hombres. Es este mismo amor el que impulsa a la Iglesia a preocuparse constantemente del verdadero bien temporal de los hombres. Sin cesar de recordar a sus hijos que ellos no tienen una morada permanente en este mundo, los alienta también, en conformidad con la vocación y los medios de cada uno, a contribuir al bien de su ciudad terrenal, a promover la justicia, la paz y la fraternidad entre los hombres, a prodigar ayuda a sus hermanos, en particular a los más pobres y desgraciados. La intensa solicitud de la Iglesia, Esposa de Cristo, por las necesidades de los hombres, por sus alegrías y esperanzas, por sus penas y esfuerzos, nace del gran deseo que tiene de estar presente entre ellos para iluminarlos con la luz de Cristo y juntar a todos en Él, su único Salvador. Pero esta actitud nunca podrá comportar que la Iglesia se conforme con las cosas de este mundo ni que disminuya el ardor de la espera de su Señor y del Reino eterno».35 </w:t>
      </w:r>
    </w:p>
    <w:p>
      <w:pPr>
        <w:pStyle w:val="Normal"/>
        <w:jc w:val="both"/>
        <w:rPr>
          <w:sz w:val="22"/>
        </w:rPr>
      </w:pPr>
      <w:r>
        <w:rPr>
          <w:sz w:val="22"/>
        </w:rPr>
      </w:r>
    </w:p>
    <w:p>
      <w:pPr>
        <w:pStyle w:val="Normal"/>
        <w:jc w:val="both"/>
        <w:rPr>
          <w:sz w:val="22"/>
        </w:rPr>
      </w:pPr>
      <w:r>
        <w:rPr>
          <w:sz w:val="22"/>
        </w:rPr>
        <w:t xml:space="preserve">El Santo Padre Juan Pablo II, en el transcurso de una Audiencia concedida al infrascrito Prefecto, ha aprobado esta Instrucción, cuya preparación fue decidida en una reunión ordinaria de la Congregación para la Doctrina de la Fe, y ha ordenado su publicación. </w:t>
      </w:r>
    </w:p>
    <w:p>
      <w:pPr>
        <w:pStyle w:val="Normal"/>
        <w:jc w:val="both"/>
        <w:rPr>
          <w:sz w:val="22"/>
        </w:rPr>
      </w:pPr>
      <w:r>
        <w:rPr>
          <w:sz w:val="22"/>
        </w:rPr>
      </w:r>
    </w:p>
    <w:p>
      <w:pPr>
        <w:pStyle w:val="Normal"/>
        <w:jc w:val="both"/>
        <w:rPr>
          <w:sz w:val="22"/>
        </w:rPr>
      </w:pPr>
      <w:r>
        <w:rPr>
          <w:sz w:val="22"/>
        </w:rPr>
        <w:t xml:space="preserve">Dado en Roma, en la Sede de la Congregación para la Doctrina de la Fe, el día 6 de agosto de 1984, fiesta de la Transfiguración del Señor. </w:t>
      </w:r>
    </w:p>
    <w:p>
      <w:pPr>
        <w:pStyle w:val="Normal"/>
        <w:jc w:val="both"/>
        <w:rPr>
          <w:sz w:val="22"/>
        </w:rPr>
      </w:pPr>
      <w:r>
        <w:rPr>
          <w:sz w:val="22"/>
        </w:rPr>
      </w:r>
    </w:p>
    <w:p>
      <w:pPr>
        <w:pStyle w:val="Normal"/>
        <w:jc w:val="both"/>
        <w:rPr>
          <w:sz w:val="22"/>
          <w:lang w:val="en-US"/>
        </w:rPr>
      </w:pPr>
      <w:r>
        <w:rPr>
          <w:sz w:val="22"/>
          <w:lang w:val="en-US"/>
        </w:rPr>
        <w:t>JOSEPH Card. RATZINGER</w:t>
      </w:r>
    </w:p>
    <w:p>
      <w:pPr>
        <w:pStyle w:val="Normal"/>
        <w:jc w:val="both"/>
        <w:rPr>
          <w:sz w:val="22"/>
          <w:lang w:val="en-US"/>
        </w:rPr>
      </w:pPr>
      <w:r>
        <w:rPr>
          <w:sz w:val="22"/>
          <w:lang w:val="en-US"/>
        </w:rPr>
        <w:t>Prefecto</w:t>
      </w:r>
    </w:p>
    <w:p>
      <w:pPr>
        <w:pStyle w:val="Normal"/>
        <w:jc w:val="both"/>
        <w:rPr>
          <w:sz w:val="22"/>
          <w:lang w:val="en-US"/>
        </w:rPr>
      </w:pPr>
      <w:r>
        <w:rPr>
          <w:sz w:val="22"/>
          <w:lang w:val="en-US"/>
        </w:rPr>
      </w:r>
    </w:p>
    <w:p>
      <w:pPr>
        <w:pStyle w:val="Normal"/>
        <w:jc w:val="both"/>
        <w:rPr>
          <w:sz w:val="22"/>
        </w:rPr>
      </w:pPr>
      <w:r>
        <w:rPr>
          <w:sz w:val="22"/>
        </w:rPr>
        <w:t>ALBERTO BOVONE</w:t>
      </w:r>
    </w:p>
    <w:p>
      <w:pPr>
        <w:pStyle w:val="Normal"/>
        <w:jc w:val="both"/>
        <w:rPr>
          <w:sz w:val="22"/>
        </w:rPr>
      </w:pPr>
      <w:r>
        <w:rPr>
          <w:sz w:val="22"/>
        </w:rPr>
        <w:t xml:space="preserve">Arzobispo Tit. de Cesárea de Numidia </w:t>
      </w:r>
    </w:p>
    <w:p>
      <w:pPr>
        <w:pStyle w:val="Normal"/>
        <w:jc w:val="both"/>
        <w:rPr>
          <w:sz w:val="22"/>
        </w:rPr>
      </w:pPr>
      <w:r>
        <w:rPr>
          <w:sz w:val="22"/>
        </w:rPr>
        <w:t>Secretario</w:t>
      </w:r>
    </w:p>
    <w:p>
      <w:pPr>
        <w:pStyle w:val="Normal"/>
        <w:jc w:val="both"/>
        <w:rPr>
          <w:color w:val="990033"/>
          <w:sz w:val="24"/>
        </w:rPr>
      </w:pPr>
      <w:r>
        <w:rPr>
          <w:color w:val="990033"/>
          <w:sz w:val="24"/>
        </w:rPr>
      </w:r>
    </w:p>
    <w:p>
      <w:pPr>
        <w:pStyle w:val="Normal"/>
        <w:jc w:val="both"/>
        <w:rPr>
          <w:color w:val="990033"/>
          <w:sz w:val="24"/>
        </w:rPr>
      </w:pPr>
      <w:r>
        <w:rPr>
          <w:color w:val="990033"/>
          <w:sz w:val="24"/>
        </w:rPr>
      </w:r>
    </w:p>
    <w:p>
      <w:pPr>
        <w:pStyle w:val="Normal"/>
        <w:jc w:val="both"/>
        <w:rPr>
          <w:color w:val="990033"/>
          <w:sz w:val="22"/>
        </w:rPr>
      </w:pPr>
      <w:r>
        <w:rPr>
          <w:color w:val="990033"/>
          <w:sz w:val="22"/>
        </w:rPr>
      </w:r>
    </w:p>
    <w:p>
      <w:pPr>
        <w:pStyle w:val="Normal"/>
        <w:jc w:val="center"/>
        <w:rPr>
          <w:color w:val="0000FF"/>
          <w:sz w:val="22"/>
        </w:rPr>
      </w:pPr>
      <w:r>
        <w:rPr>
          <w:color w:val="0000FF"/>
          <w:sz w:val="22"/>
        </w:rPr>
        <w:t>CONGREGACIÓN PARA LA DOCTRINA DE LA FE</w:t>
      </w:r>
    </w:p>
    <w:p>
      <w:pPr>
        <w:pStyle w:val="Normal"/>
        <w:jc w:val="center"/>
        <w:rPr>
          <w:color w:val="0000FF"/>
          <w:sz w:val="22"/>
        </w:rPr>
      </w:pPr>
      <w:r>
        <w:rPr>
          <w:color w:val="0000FF"/>
          <w:sz w:val="22"/>
        </w:rPr>
      </w:r>
    </w:p>
    <w:p>
      <w:pPr>
        <w:pStyle w:val="Normal"/>
        <w:jc w:val="center"/>
        <w:rPr/>
      </w:pPr>
      <w:bookmarkStart w:id="21" w:name="notadoctrinal"/>
      <w:r>
        <w:rPr>
          <w:b/>
          <w:bCs/>
          <w:color w:val="0000FF"/>
          <w:sz w:val="22"/>
        </w:rPr>
        <w:t>NOTA DOCTRINAL</w:t>
        <w:br/>
      </w:r>
      <w:bookmarkEnd w:id="21"/>
      <w:r>
        <w:rPr>
          <w:color w:val="0000FF"/>
          <w:sz w:val="22"/>
        </w:rPr>
        <w:t xml:space="preserve">sobre algunas cuestiones relativas al compromiso y la conducta de los católicos en la vida política </w:t>
      </w:r>
    </w:p>
    <w:p>
      <w:pPr>
        <w:pStyle w:val="Normal"/>
        <w:jc w:val="both"/>
        <w:rPr>
          <w:color w:val="0000FF"/>
          <w:sz w:val="22"/>
        </w:rPr>
      </w:pPr>
      <w:r>
        <w:rPr>
          <w:color w:val="0000FF"/>
          <w:sz w:val="22"/>
        </w:rPr>
      </w:r>
    </w:p>
    <w:p>
      <w:pPr>
        <w:pStyle w:val="Normal"/>
        <w:jc w:val="both"/>
        <w:rPr>
          <w:sz w:val="22"/>
        </w:rPr>
      </w:pPr>
      <w:r>
        <w:rPr>
          <w:sz w:val="22"/>
        </w:rPr>
        <w:br/>
        <w:t xml:space="preserve">La Congregación para la Doctrina de la Fe, oído el parecer del Pontificio Consejo para los Laicos, ha estimado oportuno publicar la presente Nota doctrinal sobre algunas cuestiones relativas al compromiso y la conducta de los católicos en la vida política. La Nota se dirige a los Obispos de la Iglesia Católica y, de especial modo, a los políticos católicos y a todos los fieles laicos llamados a la participación en la vida pública y política en las sociedades democráticas.  </w:t>
      </w:r>
    </w:p>
    <w:p>
      <w:pPr>
        <w:pStyle w:val="Normal"/>
        <w:jc w:val="both"/>
        <w:rPr>
          <w:sz w:val="22"/>
        </w:rPr>
      </w:pPr>
      <w:r>
        <w:rPr>
          <w:sz w:val="22"/>
        </w:rPr>
      </w:r>
    </w:p>
    <w:p>
      <w:pPr>
        <w:pStyle w:val="Normal"/>
        <w:jc w:val="both"/>
        <w:rPr>
          <w:sz w:val="22"/>
        </w:rPr>
      </w:pPr>
      <w:r>
        <w:rPr>
          <w:sz w:val="22"/>
        </w:rPr>
        <w:t xml:space="preserve">I. Una enseñanza constante  </w:t>
      </w:r>
    </w:p>
    <w:p>
      <w:pPr>
        <w:pStyle w:val="Normal"/>
        <w:jc w:val="both"/>
        <w:rPr>
          <w:sz w:val="22"/>
        </w:rPr>
      </w:pPr>
      <w:r>
        <w:rPr>
          <w:sz w:val="22"/>
        </w:rPr>
      </w:r>
    </w:p>
    <w:p>
      <w:pPr>
        <w:pStyle w:val="Normal"/>
        <w:jc w:val="both"/>
        <w:rPr>
          <w:sz w:val="22"/>
        </w:rPr>
      </w:pPr>
      <w:r>
        <w:rPr>
          <w:sz w:val="22"/>
        </w:rPr>
        <w:t>1. El compromiso del cristiano en el mundo, en dos mil años de historia, se ha expresado en diferentes modos. Uno de ellos ha sido el de la participación en la acción política: Los cristianos, afirmaba un escritor eclesiástico de los primeros siglos, «cumplen todos sus deberes de ciudadanos. [1] La Iglesia venera entre sus Santos a numerosos hombres y mujeres que han servido a Dios a través de su generoso compromiso en las actividades políticas y de gobierno. Entre ellos, Santo Tomás Moro, proclamado Patrón de los Gobernantes y Políticos, que supo testimoniar hasta el martirio la «inalienable dignidad de la conciencia» [2]. Aunque sometido a diversas formas de presión psicológica, rechazó toda componenda, y sin abandonar «la constante fidelidad a la autoridad y a las instituciones»que lo distinguía, afirmó con su vida y su muerte que«el hombre no se puede separar de Dios, ni la política de la moral» [3]. </w:t>
      </w:r>
    </w:p>
    <w:p>
      <w:pPr>
        <w:pStyle w:val="Normal"/>
        <w:jc w:val="both"/>
        <w:rPr>
          <w:sz w:val="22"/>
        </w:rPr>
      </w:pPr>
      <w:r>
        <w:rPr>
          <w:sz w:val="22"/>
        </w:rPr>
        <w:t>Las actuales sociedades democráticas, en las que loablemente [4] todos son hechos partícipes de la gestión de la cosa pública en un clima de verdadera libertad, exigen nuevas y más amplias formas de participación en la vida pública por parte de los ciudadanos, cristianos y no cristianos. En efecto, todos pueden contribuir por medio del voto a la elección de los legisladores y gobernantes y, a través de varios modos, a la formación de las orientaciones políticas y las opciones legislativas que, según ellos, favorecen mayormente el bien común [5] La vida en un sistema político democrático no podría desarrollarse provechosamente sin la activa, responsable y generosa participación de todos, «si bien con diversidad y complementariedad de formas, niveles, tareas yresponsabilidades» [6].  </w:t>
      </w:r>
    </w:p>
    <w:p>
      <w:pPr>
        <w:pStyle w:val="Normal"/>
        <w:jc w:val="both"/>
        <w:rPr>
          <w:sz w:val="22"/>
        </w:rPr>
      </w:pPr>
      <w:r>
        <w:rPr>
          <w:sz w:val="22"/>
        </w:rPr>
        <w:t>Mediante el cumplimiento de los deberes civiles comunes, «de acuerdo con su conciencia cristiana», [7] en conformidad con los valores que son congruentes con ella, los fieles laicos desarrollan también sus tareas propias de animar cristianamente el orden temporal, respetando su naturaleza y legítima autonomía, [8] y cooperando con los demás, ciudadanos según la competencia específica y bajo la propia responsabilidad. [9] Consecuencia de esta fundamental enseñanza del Concilio Vaticano II es que «los fieles laicos de ningún modo pueden abdicar de la participación en la “política”; es decir, en la multiforme y variada acción económica, social, legislativa, administrativa y cultural, destinada a promover orgánica e institucionalmente el bien común», [10] que comprende la promoción y defensa de bienes tales como el orden público y la paz, la libertad y la igualdad, el respeto de la vida humana y el ambiente, la justicia, la solidaridad, etc. </w:t>
      </w:r>
    </w:p>
    <w:p>
      <w:pPr>
        <w:pStyle w:val="Normal"/>
        <w:jc w:val="both"/>
        <w:rPr>
          <w:sz w:val="22"/>
        </w:rPr>
      </w:pPr>
      <w:r>
        <w:rPr>
          <w:sz w:val="22"/>
        </w:rPr>
        <w:t>La presente Nota no pretende reproponer la entera enseñanza de la Iglesia en esta materia, resumida por otra parte, en sus líneas esenciales, en el Catecismo de la Iglesia Católica, sino solamente recordar algunos principios propios de la conciencia cristiana, que inspiran el compromiso social y político de los católicos en las sociedades democráticas  [11] Y ello porque, en estos últimos tiempos, a menudo por la urgencia de los acontecimientos, han aparecido orientaciones ambiguas y posiciones discutibles, que hacen oportuna la clarificación de aspectos y dimensiones importantes de la cuestión.</w:t>
      </w:r>
    </w:p>
    <w:p>
      <w:pPr>
        <w:pStyle w:val="Normal"/>
        <w:jc w:val="both"/>
        <w:rPr>
          <w:sz w:val="22"/>
        </w:rPr>
      </w:pPr>
      <w:r>
        <w:rPr>
          <w:sz w:val="22"/>
        </w:rPr>
      </w:r>
    </w:p>
    <w:p>
      <w:pPr>
        <w:pStyle w:val="Normal"/>
        <w:jc w:val="both"/>
        <w:rPr>
          <w:sz w:val="22"/>
        </w:rPr>
      </w:pPr>
      <w:r>
        <w:rPr>
          <w:sz w:val="22"/>
        </w:rPr>
        <w:t>II. Algunos puntos críticos en el actual debate cultural y político   </w:t>
      </w:r>
    </w:p>
    <w:p>
      <w:pPr>
        <w:pStyle w:val="Normal"/>
        <w:jc w:val="both"/>
        <w:rPr>
          <w:sz w:val="22"/>
        </w:rPr>
      </w:pPr>
      <w:r>
        <w:rPr>
          <w:sz w:val="22"/>
        </w:rPr>
      </w:r>
    </w:p>
    <w:p>
      <w:pPr>
        <w:pStyle w:val="Normal"/>
        <w:jc w:val="both"/>
        <w:rPr>
          <w:sz w:val="22"/>
        </w:rPr>
      </w:pPr>
      <w:r>
        <w:rPr>
          <w:sz w:val="22"/>
        </w:rPr>
        <w:t>2. La sociedad civil se encuentra hoy dentro de un complejo proceso cultural que marca el fin de una época y la incertidumbre por la nueva que emerge al horizonte. Las grandes conquistas de las que somos espectadores nos impulsan a comprobar el camino positivo que la humanidad ha realizado en el progreso y la adquisición de condiciones de vida más humanas. La mayor responsabilidad hacia Países en vías de desarrollo es ciertamente una señal de gran relieve, que muestra la creciente sensibilidad por el bien común. Junto a ello, no es posible callar, por otra parte, sobre los graves peligros hacia los que algunas tendencias culturales tratan de orientar las legislaciones y, por consiguiente, los comportamientos de las futuras generaciones. </w:t>
      </w:r>
    </w:p>
    <w:p>
      <w:pPr>
        <w:pStyle w:val="Normal"/>
        <w:jc w:val="both"/>
        <w:rPr>
          <w:sz w:val="22"/>
        </w:rPr>
      </w:pPr>
      <w:r>
        <w:rPr>
          <w:sz w:val="22"/>
        </w:rPr>
        <w:t>Se puede verificar hoy un cierto relativismo cultural, que se hace evidente en la teorización y defensa del pluralismo ético, que determina la decadencia y disolución de la razón y los principios de la ley moral natural. Desafortunadamente, como consecuencia de esta tendencia, no es extraño hallar en declaraciones públicas afirmaciones según las cuales tal pluralismo ético es la condición de posibilidad de la democracia [12]. Ocurre así que, por una parte, los ciudadanos reivindican la más completa autonomía para sus propias preferencias morales, mientras que, por otra parte, los legisladores creen que respetan esa libertad formulando leyes que prescinden de los principios de la ética natural, limitándose a la condescendencia con ciertas orientaciones culturales o morales transitorias, [13] como si todas las posibles concepciones de la vida tuvieran igual valor. Al mismo tiempo, invocando engañosamente la tolerancia, se pide a una buena parte de los ciudadanos – incluidos los católicos – que renuncien a contribuir a la vida social y política de sus propios Países, según la concepción de la persona y del bien común que consideran humanamente verdadera y justa, a través de los medios lícitos que el orden jurídico democrático pone a disposición de todos los miembros de la comunidad política. La historia del siglo XX es prueba suficiente de que la razón está de la parte de aquellos ciudadanos que consideran falsa la tesis relativista, según la cual no existe una norma moral, arraigada en la naturaleza misma del ser humano, a cuyo juicio se tiene que someter toda concepción del hombre, del bien común y del Estado. </w:t>
      </w:r>
    </w:p>
    <w:p>
      <w:pPr>
        <w:pStyle w:val="Normal"/>
        <w:jc w:val="both"/>
        <w:rPr>
          <w:sz w:val="22"/>
        </w:rPr>
      </w:pPr>
      <w:r>
        <w:rPr>
          <w:sz w:val="22"/>
        </w:rPr>
      </w:r>
    </w:p>
    <w:p>
      <w:pPr>
        <w:pStyle w:val="Normal"/>
        <w:jc w:val="both"/>
        <w:rPr>
          <w:sz w:val="22"/>
        </w:rPr>
      </w:pPr>
      <w:r>
        <w:rPr>
          <w:sz w:val="22"/>
        </w:rPr>
        <w:t>3. Esta concepción relativista del pluralismo no tiene nada que ver con la legítima libertad de los ciudadanos católicos de elegir, entre las opiniones políticas compatibles con la fe y la ley moral natural, aquella que, según el propio criterio, se conforma mejor a las exigencias del bien común. La libertad política no está ni puede estar basada en la idea relativista según la cual todas las concepciones sobre el bien del hombre son igualmente verdaderas y tienen el mismo valor, sino sobre el hecho de que las actividades políticas apuntan caso por caso hacia la realización extremadamente concreta del verdadero bien humano y social en un contexto histórico, geográfico, económico, tecnológico y cultural bien determinado. La pluralidad de las orientaciones y soluciones, que deben ser en todo caso moralmente aceptables, surge precisamente de la concreción de los hechos particulares y de la diversidad de las circunstancias. No es tarea de la Iglesia formular soluciones concretas – y menos todavía soluciones únicas – para cuestiones temporales, que Dios ha dejado al juicio libre y responsable de cada uno. Sin embargo, la Iglesia tiene el derecho y el deber de pronunciar juicios morales sobre realidades temporales cuando lo exija la fe o la ley moral.    [14] Si el cristiano debe «reconocer la legítima pluralidad de opiniones temporales    [15] también está llamado a disentir de una concepción del pluralismo en clave de relativismo moral, nociva para la misma vida democrática, pues ésta tiene necesidad de fundamentos verdaderos y sólidos, esto es, de principios éticos que, por su naturaleza y papel fundacional de la vida social, no son “negociables”. </w:t>
      </w:r>
    </w:p>
    <w:p>
      <w:pPr>
        <w:pStyle w:val="Normal"/>
        <w:jc w:val="both"/>
        <w:rPr>
          <w:sz w:val="22"/>
        </w:rPr>
      </w:pPr>
      <w:r>
        <w:rPr>
          <w:sz w:val="22"/>
        </w:rPr>
        <w:t>En el plano de la militancia política concreta, es importante hacer notar que el carácter contingente de algunas opciones en materia social, el hecho de que a menudo sean moralmente posibles diversas estrategias para realizar o garantizar un mismo valor sustancial de fondo, la posibilidad de interpretar de manera diferente algunos principios básicos de la teoría política, y la complejidad técnica de buena parte de los problemas políticos, explican el hecho de que generalmente pueda darse una pluralidad de partidos en los cuales puedan militar los católicos para ejercitar – particularmente por la representación parlamentaria – su derecho-deber de participar en la construcción de la vida civil de su País. [16] Esta obvia constatación no puede ser confundida, sin embargo, con un indistinto pluralismo en la elección de los principios morales y los valores sustanciales a los cuales se hace referencia. La legítima pluralidad de opciones temporales mantiene íntegra la matriz de la que proviene el compromiso de los católicos en la política, que hace referencia directa a la doctrina moral y social cristiana. Sobre esta enseñanza los laicos católicos están obligados a confrontarse siempre para tener la certeza de que la propia participación en la vida política esté caracterizada por una coherente responsabilidad hacia las realidades temporales. </w:t>
      </w:r>
    </w:p>
    <w:p>
      <w:pPr>
        <w:pStyle w:val="Normal"/>
        <w:jc w:val="both"/>
        <w:rPr>
          <w:sz w:val="22"/>
        </w:rPr>
      </w:pPr>
      <w:r>
        <w:rPr>
          <w:sz w:val="22"/>
        </w:rPr>
        <w:t>La Iglesia es consciente de que la vía de la democracia, aunque sin duda expresa mejor la participación directa de los ciudadanos en las opciones políticas, sólo se hace posible en la medida en que se funda sobre una recta concepción de la persona [17] Se trata de un principio sobre el que los católicos no pueden admitir componendas, pues de lo contrario se menoscabaría el testimonio de la fe cristiana en el mundo y la unidad y coherencia interior de los mismos fieles. La estructura democrática sobre la cual un Estado moderno pretende construirse sería sumamente frágil si no pusiera como fundamento propio la centralidad de la persona. El respeto de la persona es, por lo demás, lo que hace posible la participación democrática. Como enseña el Concilio Vaticano II, la tutela «de los derechos de la persona es condición necesaria para que los ciudadanos, como individuos o como miembros de asociaciones, puedan participar activamente en la vida y en el gobierno de la cosa pública» [18].  </w:t>
      </w:r>
    </w:p>
    <w:p>
      <w:pPr>
        <w:pStyle w:val="Normal"/>
        <w:jc w:val="both"/>
        <w:rPr>
          <w:sz w:val="22"/>
        </w:rPr>
      </w:pPr>
      <w:r>
        <w:rPr>
          <w:sz w:val="22"/>
        </w:rPr>
      </w:r>
    </w:p>
    <w:p>
      <w:pPr>
        <w:pStyle w:val="Normal"/>
        <w:jc w:val="both"/>
        <w:rPr>
          <w:sz w:val="22"/>
        </w:rPr>
      </w:pPr>
      <w:r>
        <w:rPr>
          <w:sz w:val="22"/>
        </w:rPr>
        <w:t>4. A partir de aquí se extiende la compleja red de problemáticas actuales, que no pueden compararse con las temáticas tratadas en siglos pasados. La conquista científica, en efecto, ha permitido alcanzar objetivos que sacuden la conciencia e imponen la necesidad de encontrar soluciones capaces de respetar, de manera coherente y sólida, los principios éticos. Se asiste, en cambio, a tentativos legislativos que, sin preocuparse de las consecuencias que se derivan para la existencia y el futuro de los pueblos en la formación de la cultura y los comportamientos sociales, se proponen destruir el principio de la intangibilidad de la vida humana. Los católicos, en esta grave circunstancia, tienen el derecho y el deber de intervenir para recordar el sentido más profundo de la vida y la responsabilidad que todos tienen ante ella. Juan Pablo II, en línea con la enseñanza constante de la Iglesia, ha reiterado muchas veces que quienes se comprometen directamente en la acción legislativa tienen la «precisa obligación de oponerse» a toda ley que atente contra la vida humana. Para ellos, como para todo católico, vale la imposibilidad de participar en campañas de opinión a favor de semejantes leyes, y a ninguno de ellos les está permitido apoyarlas con el propio voto [19] Esto no impide, como enseña Juan Pablo II en la Encíclica Evangelium vitae a propósito del caso en que no fuera posible evitar o abrogar completamente una ley abortista en vigor o que está por ser sometida a votación, que «un parlamentario, cuya absoluta oposición personal al aborto sea clara y notoria a todos, pueda lícitamente ofrecer su apoyo a propuestas encaminadas a limitar los daños de esa ley y disminuir así los efectos negativos en el ámbito de la cultura y de la moralidad pública».[20]</w:t>
      </w:r>
    </w:p>
    <w:p>
      <w:pPr>
        <w:pStyle w:val="Normal"/>
        <w:jc w:val="both"/>
        <w:rPr>
          <w:sz w:val="22"/>
        </w:rPr>
      </w:pPr>
      <w:r>
        <w:rPr>
          <w:sz w:val="22"/>
        </w:rPr>
        <w:t>En tal contexto, hay que añadir que la conciencia cristiana bien formada no permite a nadie favorecer con el propio voto la realización de un programa político o la aprobación de una ley particular que contengan propuestas alternativas o contrarias a los contenidos fundamentales de la fe y la moral. Ya que las verdades de fe constituyen una unidad inseparable, no es lógico el aislamiento de uno solo de sus contenidos en detrimento de la totalidad de la doctrina católica. El compromiso político a favor de un aspecto aislado de la doctrina social de la Iglesia no basta para satisfacer la responsabilidad de la búsqueda del bien común en su totalidad. Ni tampoco el católico puede delegar en otros el compromiso cristiano que proviene del evangelio de Jesucristo, para que la verdad sobre el hombre y el mundo pueda ser anunciada y realizada. </w:t>
      </w:r>
    </w:p>
    <w:p>
      <w:pPr>
        <w:pStyle w:val="Normal"/>
        <w:jc w:val="both"/>
        <w:rPr>
          <w:sz w:val="22"/>
        </w:rPr>
      </w:pPr>
      <w:r>
        <w:rPr>
          <w:sz w:val="22"/>
        </w:rPr>
        <w:t>Cuando la acción política tiene que ver con principios morales que no admiten derogaciones, excepciones o compromiso alguno, es cuando el empeño de los católicos se hace más evidente y cargado de responsabilidad. Ante estas exigencias éticas fundamentales e irrenunciables, en efecto, los creyentes deben saber que está en juego la esencia del orden moral, que concierne al bien integral de la persona. Este es el caso de las leyes civiles en materia de aborto y eutanasia (que no hay que confundir con la renuncia al ensañamiento terapéutico, que es moralmente legítima), que deben tutelar el derecho primario a la vida desde de su concepción hasta su término natural. Del mismo modo, hay que insistir en el deber de respetar y proteger los derechos del embrión humano. Análogamente, debe ser salvaguardada la tutela y la promoción de la familia, fundada en el matrimonio monogámico entre personas de sexo opuesto y protegida en su unidad y estabilidad, frente a las leyes modernas sobre el divorcio. A la familia no pueden ser jurídicamente equiparadas otras formas de convivencia, ni éstas pueden recibir, en cuánto tales, reconocimiento legal. Así también, la libertad de los padres en la educación de sus hijos es un derecho inalienable, reconocido además en las Declaraciones internacionales de los derechos humanos. Del mismo modo, se debe pensar en la tutela social de los menores y en la liberación de las víctimas de las modernas formas de esclavitud (piénsese, por ejemplo, en la droga y la explotación de la prostitución). No puede quedar fuera de este elenco el derecho a la libertad religiosa y el desarrollo de una economía que esté al servicio de la persona y del bien común, en el respeto de la justicia social, del principio de solidaridad humana y de subsidiariedad, según el cual deben ser reconocidos, respetados y promovidos «los derechos de las personas, de las familias y de las asociaciones, así como su ejercicio». [21] Finalmente, cómo no contemplar entre los citados ejemplos el gran tema de la paz. Una visión irenista e ideológica tiende a veces a secularizar el valor de la paz mientras, en otros casos, se cede a un juicio ético sumario, olvidando la complejidad de las razones en cuestión. La paz es siempre «obra de la justicia y efecto de la caridad»; [22] exige el rechazo radical y absoluto de la violencia y el terrorismo, y requiere un compromiso constante y vigilante por parte de los que tienen la responsabilidad política.</w:t>
      </w:r>
    </w:p>
    <w:p>
      <w:pPr>
        <w:pStyle w:val="Normal"/>
        <w:jc w:val="both"/>
        <w:rPr>
          <w:sz w:val="22"/>
        </w:rPr>
      </w:pPr>
      <w:r>
        <w:rPr>
          <w:sz w:val="22"/>
        </w:rPr>
      </w:r>
    </w:p>
    <w:p>
      <w:pPr>
        <w:pStyle w:val="Normal"/>
        <w:jc w:val="both"/>
        <w:rPr>
          <w:sz w:val="22"/>
        </w:rPr>
      </w:pPr>
      <w:r>
        <w:rPr>
          <w:sz w:val="22"/>
        </w:rPr>
        <w:t>III. Principios de la doctrina católica acerca del laicismo y el pluralismo </w:t>
      </w:r>
    </w:p>
    <w:p>
      <w:pPr>
        <w:pStyle w:val="Normal"/>
        <w:jc w:val="both"/>
        <w:rPr>
          <w:sz w:val="22"/>
        </w:rPr>
      </w:pPr>
      <w:r>
        <w:rPr>
          <w:sz w:val="22"/>
        </w:rPr>
      </w:r>
    </w:p>
    <w:p>
      <w:pPr>
        <w:pStyle w:val="Normal"/>
        <w:jc w:val="both"/>
        <w:rPr>
          <w:sz w:val="22"/>
        </w:rPr>
      </w:pPr>
      <w:r>
        <w:rPr>
          <w:sz w:val="22"/>
        </w:rPr>
        <w:t>5. Ante estas problemáticas, si bien es lícito pensar en la utilización de una pluralidad de metodologías que reflejen sensibilidades y culturas diferentes, ningún fiel puede, sin embargo, apelar al principio del pluralismo y autonomía de los laicos en política, para favorecer soluciones que comprometan o menoscaben la salvaguardia de las exigencias éticas fundamentales para el bien común de la sociedad. No se trata en sí de “valores confesionales”, pues tales exigencias éticas están radicadas en el ser humano y pertenecen a la ley moral natural. Éstas no exigen de suyo en quien las defiende una profesión de fe cristiana, si bien la doctrina de la Iglesia las confirma y tutela siempre y en todas partes, como servicio desinteresado a la verdad sobre el hombre y el bien común de la sociedad civil. Por lo demás, no se puede negar que la política debe hacer también referencia a principios dotados de valor absoluto, precisamente porque están al servicio de la dignidad de la persona y del verdadero progreso humano.</w:t>
      </w:r>
    </w:p>
    <w:p>
      <w:pPr>
        <w:pStyle w:val="Normal"/>
        <w:jc w:val="both"/>
        <w:rPr>
          <w:sz w:val="22"/>
        </w:rPr>
      </w:pPr>
      <w:r>
        <w:rPr>
          <w:sz w:val="22"/>
        </w:rPr>
      </w:r>
    </w:p>
    <w:p>
      <w:pPr>
        <w:pStyle w:val="Normal"/>
        <w:jc w:val="both"/>
        <w:rPr>
          <w:sz w:val="22"/>
        </w:rPr>
      </w:pPr>
      <w:r>
        <w:rPr>
          <w:sz w:val="22"/>
        </w:rPr>
        <w:t>6. La frecuentemente referencia a la “laicidad”, que debería guiar el compromiso de los católicos, requiere una clarificación no solamente terminológica. La promoción en conciencia del bien común de la sociedad política no tiene nada qué ver con la “confesionalidad” o la intolerancia religiosa. Para la doctrina moral católica, la laicidad, entendida como autonomía de la esfera civil y política de la esfera religiosa y eclesiástica – nunca de la esfera moral –, es un valor adquirido y reconocido por la Iglesia, y pertenece al patrimonio de civilización alcanzado. [23] Juan Pablo II ha puesto varias veces en guardia contra los peligros derivados de cualquier tipo de confusión entre la esfera religiosa y la esfera política. «Son particularmente delicadas las situaciones en las que una norma específicamente religiosa se convierte o tiende a convertirse en ley del Estado, sin que se tenga en debida cuenta la distinción entre las competencias de la religión y las de la sociedad política. Identificar la ley religiosa con la civil puede, de hecho, sofocar la libertad religiosa e incluso limitar o negar otros derechos humanos inalienables». [24] Todos los fieles son bien conscientes de que los actos específicamente religiosos (profesión de fe, cumplimiento de actos de culto y sacramentos, doctrinas teológicas, comunicación recíproca entre las autoridades religiosas y los fieles, etc.) quedan fuera de la competencia del Estado, el cual no debe entrometerse ni para exigirlos o para impedirlos, salvo por razones de orden público. El reconocimiento de los derechos civiles y políticos, y la administración de servicios públicos no pueden ser condicionados por convicciones o prestaciones de naturaleza religiosa por parte de los ciudadanos. </w:t>
      </w:r>
    </w:p>
    <w:p>
      <w:pPr>
        <w:pStyle w:val="Normal"/>
        <w:jc w:val="both"/>
        <w:rPr>
          <w:sz w:val="22"/>
        </w:rPr>
      </w:pPr>
      <w:r>
        <w:rPr>
          <w:sz w:val="22"/>
        </w:rPr>
        <w:t>Una cuestión completamente diferente es el derecho-deber que tienen los ciudadanos católicos, como todos los demás, de buscar sinceramente la verdad y promover y defender, con medios lícitos, las verdades morales sobre la vida social, la justicia, la libertad, el respeto a la vida y todos los demás derechos de la persona. El hecho de que algunas de estas verdades también sean enseñadas por la Iglesia, no disminuye la legitimidad civil y la “laicidad” del compromiso de quienes se identifican con ellas, independientemente del papel que la búsqueda racional y la confirmación procedente de la fe hayan desarrollado en la adquisición de tales convicciones. En efecto, la “laicidad” indica en primer lugar la actitud de quien respeta las verdades que emanan del conocimiento natural sobre el hombre que vive en sociedad, aunque tales verdades sean enseñadas al mismo tiempo por una religión específica, pues la verdad es una. Sería un error confundir la justa autonomía que los católicos deben asumir en política, con la reivindicación de un principio que prescinda de la enseñanza moral y social de la Iglesia. </w:t>
      </w:r>
    </w:p>
    <w:p>
      <w:pPr>
        <w:pStyle w:val="Normal"/>
        <w:jc w:val="both"/>
        <w:rPr>
          <w:sz w:val="22"/>
        </w:rPr>
      </w:pPr>
      <w:r>
        <w:rPr>
          <w:sz w:val="22"/>
        </w:rPr>
        <w:t>Con su intervención en este ámbito, el Magisterio de la Iglesia no quiere ejercer un poder político ni eliminar la libertad de opinión de los católicos sobre cuestiones contingentes. Busca, en cambio –en cumplimiento de su deber– instruir e iluminar la conciencia de los fieles, sobre todo de los que están comprometidos en la vida política, para que su acción esté siempre al servicio de la promoción integral de la persona y del bien común. La enseñanza social de la Iglesia no es una intromisión en el gobierno de los diferentes Países. Plantea ciertamente, en la conciencia única y unitaria de los fieles laicos, un deber moral de coherencia. «En su existencia no puede haber dos vidas paralelas: por una parte, la denominada vida “espiritual”, con sus valores y exigencias; y por otra, la denominada vida “secular”, esto es, la vida de familia, del trabajo, de las relaciones sociales, del compromiso político y de la cultura. El sarmiento, arraigado en la vid que es Cristo, da fruto en cada sector de la acción y de la existencia. En efecto, todos los campos de la vida laical entran en el designio de Dios, que los quiere como el “lugar histórico” de la manifestación y realización de la caridad de Jesucristo para gloria del Padre y servicio a los hermanos. Toda actividad, situación, esfuerzo concreto –como por ejemplo la competencia profesional y la solidaridad en el trabajo, el amor y la entrega a la familia y a la educación de los hijos, el servicio social y político, la propuesta de la verdad en el ámbito de la cultura– constituye una ocasión providencial para un “continuo ejercicio de la fe, de la esperanza y de la caridad”». [25] Vivir y actuar políticamente en conformidad con la propia conciencia no es un acomodarse en posiciones extrañas al compromiso político o en una forma de confesionalidad, sino expresión de la aportación de los cristianos para que, a través de la política, se instaure un ordenamiento social más justo y coherente con la dignidad de la persona humana. </w:t>
      </w:r>
    </w:p>
    <w:p>
      <w:pPr>
        <w:pStyle w:val="Normal"/>
        <w:jc w:val="both"/>
        <w:rPr>
          <w:sz w:val="22"/>
        </w:rPr>
      </w:pPr>
      <w:r>
        <w:rPr>
          <w:sz w:val="22"/>
        </w:rPr>
        <w:t>En las sociedades democráticas todas las propuestas son discutidas y examinadas libremente. Aquellos que, en nombre del respeto de la conciencia individual, pretendieran ver en el deber moral de los cristianos de ser coherentes con la propia conciencia un motivo para descalificarlos políticamente, negándoles la legitimidad de actuar en política de acuerdo con las propias convicciones acerca del bien común, incurrirían en una forma de laicismo intolerante. En esta perspectiva, en efecto, se quiere negar no sólo la relevancia política y cultural de la fe cristiana, sino hasta la misma posibilidad de una ética natural. Si así fuera, se abriría el camino a una anarquía moral, que no podría identificarse nunca con forma alguna de legítimo pluralismo. El abuso del más fuerte sobre el débil sería la consecuencia obvia de esta actitud. La marginalización del Cristianismo, por otra parte, no favorecería ciertamente el futuro de proyecto alguno de sociedad ni la concordia entre los pueblos, sino que pondría más bien en peligro los mismos fundamentos espirituales y culturales de la civilización. [26] </w:t>
      </w:r>
    </w:p>
    <w:p>
      <w:pPr>
        <w:pStyle w:val="Normal"/>
        <w:jc w:val="both"/>
        <w:rPr>
          <w:sz w:val="22"/>
        </w:rPr>
      </w:pPr>
      <w:r>
        <w:rPr>
          <w:sz w:val="22"/>
        </w:rPr>
      </w:r>
    </w:p>
    <w:p>
      <w:pPr>
        <w:pStyle w:val="Normal"/>
        <w:jc w:val="both"/>
        <w:rPr>
          <w:sz w:val="22"/>
        </w:rPr>
      </w:pPr>
      <w:r>
        <w:rPr>
          <w:sz w:val="22"/>
        </w:rPr>
        <w:t>IV. Consideraciones sobre aspectos particulares  </w:t>
      </w:r>
    </w:p>
    <w:p>
      <w:pPr>
        <w:pStyle w:val="Normal"/>
        <w:jc w:val="both"/>
        <w:rPr>
          <w:sz w:val="22"/>
        </w:rPr>
      </w:pPr>
      <w:r>
        <w:rPr>
          <w:sz w:val="22"/>
        </w:rPr>
      </w:r>
    </w:p>
    <w:p>
      <w:pPr>
        <w:pStyle w:val="Normal"/>
        <w:jc w:val="both"/>
        <w:rPr>
          <w:sz w:val="22"/>
        </w:rPr>
      </w:pPr>
      <w:r>
        <w:rPr>
          <w:sz w:val="22"/>
        </w:rPr>
        <w:t>7. En circunstancias recientes ha ocurrido que, incluso en el seno de algunas asociaciones u organizaciones de inspiración católica, han surgido orientaciones de apoyo a fuerzas y movimientos políticos que han expresado posiciones contrarias a la enseñanza moral y social de la Iglesia en cuestiones éticas fundamentales. Tales opciones y posiciones, siendo contradictorios con los principios básicos de la conciencia cristiana, son incompatibles con la pertenencia a asociaciones u organizaciones que se definen católicas. Análogamente, hay que hacer notar que en ciertos países algunas revistas y periódicos católicos, en ocasión de toma de decisiones políticas, han orientado a los lectores de manera ambigua e incoherente, induciendo a error acerca del sentido de la autonomía de los católicos en política y sin tener en consideración los principios a los que se ha hecho referencia.  </w:t>
      </w:r>
    </w:p>
    <w:p>
      <w:pPr>
        <w:pStyle w:val="Normal"/>
        <w:jc w:val="both"/>
        <w:rPr>
          <w:sz w:val="22"/>
        </w:rPr>
      </w:pPr>
      <w:r>
        <w:rPr>
          <w:sz w:val="22"/>
        </w:rPr>
        <w:t>La fe en Jesucristo, que se ha definido a sí mismo «camino, verdad y vida» (Jn 14,6), exige a los cristianos el esfuerzo de entregarse con mayor diligencia en la construcción de una cultura que, inspirada en el Evangelio, reproponga el patrimonio de valores y contenidos de la Tradición católica. La necesidad de presentar en términos culturales modernos el fruto de la herencia espiritual, intelectual y moral del catolicismo se presenta hoy con urgencia impostergable, para evitar además, entre otras cosas, una diáspora cultural de los católicos. Por otra parte, el espesor cultural alcanzado y la madura experiencia de compromiso político que los católicos han sabido desarrollar en distintos países, especialmente en los decenios posteriores a la Segunda Guerra Mundial, no deben provocar complejo alguno de inferioridad frente a otras propuestas que la historia reciente ha demostrado débiles o radicalmente fallidas. Es insuficiente y reductivo pensar que el compromiso social de los católicos se deba limitar a una simple transformación de las estructuras, pues si en la base no hay una cultura capaz de acoger, justificar y proyectar las instancias que derivan de la fe y la moral, las transformaciones se apoyarán siempre sobre fundamentos frágiles. </w:t>
      </w:r>
    </w:p>
    <w:p>
      <w:pPr>
        <w:pStyle w:val="Normal"/>
        <w:jc w:val="both"/>
        <w:rPr>
          <w:sz w:val="22"/>
        </w:rPr>
      </w:pPr>
      <w:r>
        <w:rPr>
          <w:sz w:val="22"/>
        </w:rPr>
        <w:t>La fe nunca ha pretendido encerrar los contenidos socio-políticos en un esquema rígido, conciente de que la dimensión histórica en la que el hombre vive impone verificar la presencia de situaciones imperfectas y a menudo rápidamente mutables. Bajo este aspecto deben ser rechazadas las posiciones políticas y los comportamientos que se inspiran en una visión utópica, la cual, cambiando la tradición de la fe bíblica en una especie de profetismo sin Dios, instrumentaliza el mensaje religioso, dirigiendo la conciencia hacia una esperanza solamente terrena, que anula o redimensiona la tensión cristiana hacia la vida eterna. </w:t>
      </w:r>
    </w:p>
    <w:p>
      <w:pPr>
        <w:pStyle w:val="Normal"/>
        <w:jc w:val="both"/>
        <w:rPr>
          <w:sz w:val="22"/>
        </w:rPr>
      </w:pPr>
      <w:r>
        <w:rPr>
          <w:sz w:val="22"/>
        </w:rPr>
        <w:t>Al mismo tiempo, la Iglesia enseña que la auténtica libertad no existe sin la verdad. «Verdad y libertad, o bien van juntas o juntas perecen miserablemente», ha escrito Juan Pablo II. [27] En una sociedad donde no se llama la atención sobre la verdad ni se la trata de alcanzar, se debilita toda forma de ejercicio auténtico de la libertad, abriendo el camino al libertinaje y al individualismo, perjudiciales para la tutela del bien de la persona y de la entera sociedad. </w:t>
      </w:r>
    </w:p>
    <w:p>
      <w:pPr>
        <w:pStyle w:val="Normal"/>
        <w:jc w:val="both"/>
        <w:rPr>
          <w:sz w:val="22"/>
        </w:rPr>
      </w:pPr>
      <w:r>
        <w:rPr>
          <w:sz w:val="22"/>
        </w:rPr>
      </w:r>
    </w:p>
    <w:p>
      <w:pPr>
        <w:pStyle w:val="Normal"/>
        <w:jc w:val="both"/>
        <w:rPr>
          <w:sz w:val="22"/>
        </w:rPr>
      </w:pPr>
      <w:r>
        <w:rPr>
          <w:sz w:val="22"/>
        </w:rPr>
        <w:t>8. En tal sentido, es bueno recordar una verdad que hoy la opinión pública corriente no siempre percibe o formula con exactitud: El derecho a la libertad de conciencia, y en especial a la libertad religiosa, proclamada por la Declaración  Dignitatis humanæ del Concilio Vaticano II, se basa en la dignidad ontológica de la persona humana, y de ningún modo en una inexistente igualdad entre las religiones y los sistemas culturales. [28] En esta línea, el Papa Pablo VI ha afirmado que «el Concilio de ningún modo funda este derecho a la libertad religiosa sobre el supuesto hecho de que todas las religiones y todas las doctrinas, incluso erróneas, tendrían un valor más o menos igual; lo funda en cambio sobre la dignidad de la persona humana, la cual exige no ser sometida a contradicciones externas, que tienden a oprimir la conciencia en la búsqueda de la verdadera religión y en la adhesión a ella». [29] La afirmación de la libertad de conciencia y de la libertad religiosa, por lo tanto, no contradice en nada la condena del indiferentísimo y del relativismo religioso por parte de la doctrina católica, [30] sino que le es plenamente coherente.</w:t>
        <w:br/>
        <w:t> </w:t>
      </w:r>
    </w:p>
    <w:p>
      <w:pPr>
        <w:pStyle w:val="Normal"/>
        <w:jc w:val="both"/>
        <w:rPr>
          <w:sz w:val="22"/>
        </w:rPr>
      </w:pPr>
      <w:r>
        <w:rPr>
          <w:sz w:val="22"/>
        </w:rPr>
        <w:t>V. Conclusión </w:t>
      </w:r>
    </w:p>
    <w:p>
      <w:pPr>
        <w:pStyle w:val="Normal"/>
        <w:jc w:val="both"/>
        <w:rPr>
          <w:sz w:val="22"/>
        </w:rPr>
      </w:pPr>
      <w:r>
        <w:rPr>
          <w:sz w:val="22"/>
        </w:rPr>
      </w:r>
    </w:p>
    <w:p>
      <w:pPr>
        <w:pStyle w:val="Normal"/>
        <w:jc w:val="both"/>
        <w:rPr>
          <w:sz w:val="22"/>
        </w:rPr>
      </w:pPr>
      <w:r>
        <w:rPr>
          <w:sz w:val="22"/>
        </w:rPr>
        <w:t>9. Las orientaciones contenidas en la presente Nota quieren iluminar uno de los aspectos más importantes de la unidad de vida que caracteriza al cristiano: La coherencia entre fe y vida, entre evangelio y cultura, recordada por el Concilio Vaticano II. Éste exhorta a los fieles a «cumplir con fidelidad sus deberes temporales, guiados siempre por el espíritu evangélico. Se equivocan los cristianos que, pretextando que no tenemos aquí ciudad permanente, pues buscamos la futura, consideran que pueden descuidar las tareas temporales, sin darse cuenta de que la propia fe es un motivo que les obliga al más perfecto cumplimiento de todas ellas, según la vocación personal de cada uno». Alégrense los fieles cristianos«de poder ejercer todas sus actividades temporales haciendo una síntesis vital del esfuerzo humano, familiar, profesional, científico o técnico, con los valores religiosos, bajo cuya altísima jerarquía todo coopera a la gloria de Dios». [31]   </w:t>
      </w:r>
    </w:p>
    <w:p>
      <w:pPr>
        <w:pStyle w:val="Normal"/>
        <w:jc w:val="both"/>
        <w:rPr>
          <w:sz w:val="22"/>
        </w:rPr>
      </w:pPr>
      <w:r>
        <w:rPr>
          <w:sz w:val="22"/>
        </w:rPr>
        <w:t>El Sumo Pontífice Juan Pablo II, en la audiencia del 21 de noviembre de 2002, ha aprobado la presente Nota, decidida en la Sesión Ordinaria de esta Congregación, y ha ordenado que sea publicada.  </w:t>
      </w:r>
    </w:p>
    <w:p>
      <w:pPr>
        <w:pStyle w:val="Normal"/>
        <w:jc w:val="both"/>
        <w:rPr>
          <w:sz w:val="22"/>
        </w:rPr>
      </w:pPr>
      <w:r>
        <w:rPr>
          <w:sz w:val="22"/>
        </w:rPr>
        <w:t>Dado en Roma, en la sede de la Congregación por la Doctrina de la Fe, el 24 de noviembre de 2002, Solemnidad de N. S Jesús Cristo, Rey del universo. </w:t>
      </w:r>
    </w:p>
    <w:p>
      <w:pPr>
        <w:pStyle w:val="Normal"/>
        <w:jc w:val="both"/>
        <w:rPr>
          <w:sz w:val="22"/>
        </w:rPr>
      </w:pPr>
      <w:r>
        <w:rPr>
          <w:sz w:val="22"/>
        </w:rPr>
      </w:r>
    </w:p>
    <w:p>
      <w:pPr>
        <w:pStyle w:val="Normal"/>
        <w:rPr/>
      </w:pPr>
      <w:r>
        <w:rPr>
          <w:sz w:val="22"/>
          <w:lang w:val="en-US"/>
        </w:rPr>
        <w:t>JOSEPH CARD. RATZINGER                                         TARCISIO BERTONE, S.D.B.</w:t>
        <w:br/>
        <w:t xml:space="preserve">               </w:t>
      </w:r>
      <w:r>
        <w:rPr>
          <w:sz w:val="22"/>
        </w:rPr>
        <w:t>Prefecto                                                                 Arzobispo Emérito de Vercelli</w:t>
        <w:br/>
        <w:t xml:space="preserve">                                                                                                             Secretario</w:t>
      </w:r>
    </w:p>
    <w:p>
      <w:pPr>
        <w:pStyle w:val="Normal"/>
        <w:rPr>
          <w:sz w:val="22"/>
        </w:rPr>
      </w:pPr>
      <w:r>
        <w:rPr>
          <w:sz w:val="22"/>
        </w:rPr>
      </w:r>
    </w:p>
    <w:p>
      <w:pPr>
        <w:pStyle w:val="Normal"/>
        <w:jc w:val="both"/>
        <w:rPr>
          <w:sz w:val="22"/>
        </w:rPr>
      </w:pPr>
      <w:r>
        <w:rPr>
          <w:sz w:val="22"/>
        </w:rPr>
      </w:r>
    </w:p>
    <w:p>
      <w:pPr>
        <w:pStyle w:val="Normal"/>
        <w:jc w:val="center"/>
        <w:rPr/>
      </w:pPr>
      <w:r>
        <w:rPr/>
        <w:t>Notas</w:t>
      </w:r>
    </w:p>
    <w:p>
      <w:pPr>
        <w:pStyle w:val="Normal"/>
        <w:jc w:val="both"/>
        <w:rPr/>
      </w:pPr>
      <w:r>
        <w:rPr/>
        <w:t xml:space="preserve"> </w:t>
      </w:r>
      <w:r>
        <w:rPr/>
        <w:t>[1]CARTA A DIOGNETO, 5, 5, Cfr. Ver también Catecismo de la Iglesia Católica, n. 2240. </w:t>
      </w:r>
    </w:p>
    <w:p>
      <w:pPr>
        <w:pStyle w:val="Normal"/>
        <w:jc w:val="both"/>
        <w:rPr/>
      </w:pPr>
      <w:r>
        <w:rPr/>
        <w:t xml:space="preserve"> </w:t>
      </w:r>
      <w:r>
        <w:rPr/>
        <w:t>[2]JUAN PABLO II, Carta Encíclica Motu Proprio dada para la proclamación de Santo Tomás Moro Patrón de los Gobernantes y Políticos, n. 1, AAS 93 (2001) 76-80. </w:t>
      </w:r>
    </w:p>
    <w:p>
      <w:pPr>
        <w:pStyle w:val="Normal"/>
        <w:jc w:val="both"/>
        <w:rPr/>
      </w:pPr>
      <w:r>
        <w:rPr/>
        <w:t xml:space="preserve"> </w:t>
      </w:r>
      <w:r>
        <w:rPr/>
        <w:t>[3]JUAN PABLO II, Carta Encíclica Motu Proprio dada para la proclamación de Santo Tomás Moro Patrón de los Gobernantes y Políticos, n. 4. </w:t>
      </w:r>
    </w:p>
    <w:p>
      <w:pPr>
        <w:pStyle w:val="Normal"/>
        <w:jc w:val="both"/>
        <w:rPr/>
      </w:pPr>
      <w:r>
        <w:rPr/>
        <w:t xml:space="preserve"> </w:t>
      </w:r>
      <w:r>
        <w:rPr/>
        <w:t>[4]Cfr. CONCILIO VATICANO II, Constitución Pastoral Gaudium et spes, n 31; Catecismo de la Iglesia Católica, n. 1915. </w:t>
      </w:r>
    </w:p>
    <w:p>
      <w:pPr>
        <w:pStyle w:val="Normal"/>
        <w:jc w:val="both"/>
        <w:rPr/>
      </w:pPr>
      <w:r>
        <w:rPr/>
        <w:t xml:space="preserve"> </w:t>
      </w:r>
      <w:r>
        <w:rPr/>
        <w:t>[5]Cfr. CONCILIO VATICANO II, Constitución Pastoral Gaudium et spes, n 75. </w:t>
      </w:r>
    </w:p>
    <w:p>
      <w:pPr>
        <w:pStyle w:val="Normal"/>
        <w:jc w:val="both"/>
        <w:rPr/>
      </w:pPr>
      <w:r>
        <w:rPr/>
        <w:t xml:space="preserve"> </w:t>
      </w:r>
      <w:r>
        <w:rPr/>
        <w:t>[6]JUAN PABLO II, Exhortación Apostólica Christifideles laici, n. 42, AAS 81 (1989) 393-521. Esta nota doctrinal se refiere obviamente al compromiso político de los fieles laicos. Los Pastores tienen el derecho y el deber de proponer los principios morales también en el orden social; «sin embargo, la participación activa en los partidos políticos está reservada a los laicos» (JUAN PABLO II, Exhortación Apostólica Christifideles laici, n. 69). Cfr. Ver también CONGREGACIÓN PARA EL CLERO, Directorio para el ministerio y la vida de los presbíteros, 31-I-1994, n. 33. </w:t>
      </w:r>
    </w:p>
    <w:p>
      <w:pPr>
        <w:pStyle w:val="Normal"/>
        <w:jc w:val="both"/>
        <w:rPr/>
      </w:pPr>
      <w:r>
        <w:rPr/>
        <w:t xml:space="preserve"> </w:t>
      </w:r>
      <w:r>
        <w:rPr/>
        <w:t>[7]CONCILIO VATICANO II, Constitución Pastoral Gaudium et spes, n 76. </w:t>
      </w:r>
    </w:p>
    <w:p>
      <w:pPr>
        <w:pStyle w:val="Normal"/>
        <w:jc w:val="both"/>
        <w:rPr/>
      </w:pPr>
      <w:r>
        <w:rPr/>
        <w:t xml:space="preserve"> </w:t>
      </w:r>
      <w:r>
        <w:rPr/>
        <w:t>[8]Cfr. CONCILIO VATICANO II, Constitución Pastoral Gaudium et spes, n 36. </w:t>
      </w:r>
    </w:p>
    <w:p>
      <w:pPr>
        <w:pStyle w:val="Normal"/>
        <w:jc w:val="both"/>
        <w:rPr/>
      </w:pPr>
      <w:r>
        <w:rPr/>
        <w:t xml:space="preserve"> </w:t>
      </w:r>
      <w:r>
        <w:rPr/>
        <w:t>[9]Cfr. CONCILIO VATICANO II, Decreto Apostolicam actuositatem, 7; Constitución Dogmática Lumen gentium, n. 36 y Constitución Pastoral Gaudium et spes, nn. 31 y 43. </w:t>
      </w:r>
    </w:p>
    <w:p>
      <w:pPr>
        <w:pStyle w:val="Normal"/>
        <w:jc w:val="both"/>
        <w:rPr/>
      </w:pPr>
      <w:r>
        <w:rPr/>
        <w:t xml:space="preserve"> </w:t>
      </w:r>
      <w:r>
        <w:rPr/>
        <w:t>[10]JUAN PABLO II, Exhortación Apostólica Christifideles laici, n. 42. </w:t>
      </w:r>
    </w:p>
    <w:p>
      <w:pPr>
        <w:pStyle w:val="Normal"/>
        <w:jc w:val="both"/>
        <w:rPr/>
      </w:pPr>
      <w:r>
        <w:rPr/>
        <w:t xml:space="preserve"> </w:t>
      </w:r>
      <w:r>
        <w:rPr/>
        <w:t>[11]En los últimos dos siglos, muchas veces el Magisterio Pontificio se ha ocupado de las cuestiones principales acerca del orden social y político. Cfr. LEÓN XIII, Carta Encíclica Diuturnum illud, ASS 20 (1881/82) 4ss; Carta Encíclica Immortale Dei, ASS 18 (1885/86) 162ss, Carta Encíclica Libertas præstantissimum, ASS 20 (1887/88) 593ss; Carta Encíclica Rerum novarum, ASS 23 (1890/91) 643ss; BENEDICTO XV, Carta Encíclica Pacem Dei munus pulcherrimum, AAS 12 (1920) 209ss; PÍO XI, Carta Encíclica Quadragesimo anno, AAS 23 (1931) 190ss; Carta Encíclica Mit brennender Sorge, AAS 29 (1937) 145-167; Carta Encíclica Divini Redemptoris, AAS 29 (1937) 78ss; PÍO XII, Carta Encíclica Summi Pontificatus, AAS 31 (1939) 423ss; Radiomessaggi natalizi 1941-1944; JUAN XXIII, Carta Encíclica Mater et magistra, AAS 53 (1961) 401-464; Carta Encíclica Pacem in terris AAS 55 (1963) 257-304; PABLO VI, Carta Encíclica Populorum progressio, AAS 59 (1967) 257-299; Carta Apostólica Octogesima adveniens, AAS 63 (1971) 401-441. </w:t>
      </w:r>
    </w:p>
    <w:p>
      <w:pPr>
        <w:pStyle w:val="Normal"/>
        <w:jc w:val="both"/>
        <w:rPr/>
      </w:pPr>
      <w:r>
        <w:rPr/>
        <w:t xml:space="preserve"> </w:t>
      </w:r>
      <w:r>
        <w:rPr/>
        <w:t>[12]Cfr. JUAN PABLO II, Carta Encíclica Centesimus annus, n. 46, AAS 83 (1991) 793-867; Carta Encíclica Veritatis splendor, n. 101, AAS 85 (1993) 1133-1228; Discurso al Parlamento Italiano en sesión pública conjunta, en L’Osservatore Romano, n. 5, 14-XI-2002.  </w:t>
      </w:r>
    </w:p>
    <w:p>
      <w:pPr>
        <w:pStyle w:val="Normal"/>
        <w:jc w:val="both"/>
        <w:rPr/>
      </w:pPr>
      <w:r>
        <w:rPr/>
        <w:t xml:space="preserve"> </w:t>
      </w:r>
      <w:r>
        <w:rPr/>
        <w:t>[13]Cfr. JUAN PABLO II, Carta Encíclica Evangelium vitæ, n. 22, AAS 87 (1995) 401-522. </w:t>
      </w:r>
    </w:p>
    <w:p>
      <w:pPr>
        <w:pStyle w:val="Normal"/>
        <w:jc w:val="both"/>
        <w:rPr/>
      </w:pPr>
      <w:r>
        <w:rPr/>
        <w:t xml:space="preserve"> </w:t>
      </w:r>
      <w:r>
        <w:rPr/>
        <w:t>[14]Cfr. CONCILIO VATICANO II, Constitución Pastoral Gaudium et spes, n 76. </w:t>
      </w:r>
    </w:p>
    <w:p>
      <w:pPr>
        <w:pStyle w:val="Normal"/>
        <w:jc w:val="both"/>
        <w:rPr/>
      </w:pPr>
      <w:r>
        <w:rPr/>
        <w:t xml:space="preserve"> </w:t>
      </w:r>
      <w:r>
        <w:rPr/>
        <w:t>[15]CONCILIO VATICANO II, Constitución Pastoral Gaudium et spes, n 75. </w:t>
      </w:r>
    </w:p>
    <w:p>
      <w:pPr>
        <w:pStyle w:val="Normal"/>
        <w:jc w:val="both"/>
        <w:rPr/>
      </w:pPr>
      <w:r>
        <w:rPr/>
        <w:t xml:space="preserve"> </w:t>
      </w:r>
      <w:r>
        <w:rPr/>
        <w:t>[16]Cfr. CONCILIO VATICANO II, Constitución Pastoral Gaudium et spes, nn. 43 y 75. </w:t>
      </w:r>
    </w:p>
    <w:p>
      <w:pPr>
        <w:pStyle w:val="Normal"/>
        <w:jc w:val="both"/>
        <w:rPr/>
      </w:pPr>
      <w:r>
        <w:rPr/>
        <w:t xml:space="preserve"> </w:t>
      </w:r>
      <w:r>
        <w:rPr/>
        <w:t>[17]Cfr. CONCILIO VATICANO II, Constitución Pastoral Gaudium et spes, n 25. </w:t>
      </w:r>
    </w:p>
    <w:p>
      <w:pPr>
        <w:pStyle w:val="Normal"/>
        <w:jc w:val="both"/>
        <w:rPr/>
      </w:pPr>
      <w:r>
        <w:rPr/>
        <w:t xml:space="preserve"> </w:t>
      </w:r>
      <w:r>
        <w:rPr/>
        <w:t>[18]CONCILIO VATICANO II, Constitución Pastoral Gaudium et spes, n 73. </w:t>
      </w:r>
    </w:p>
    <w:p>
      <w:pPr>
        <w:pStyle w:val="Normal"/>
        <w:jc w:val="both"/>
        <w:rPr/>
      </w:pPr>
      <w:r>
        <w:rPr/>
        <w:t xml:space="preserve"> </w:t>
      </w:r>
      <w:r>
        <w:rPr/>
        <w:t>[19]Cfr. JUAN PABLO II, Carta Encíclica Evangelium vitæ, n. 73. </w:t>
      </w:r>
    </w:p>
    <w:p>
      <w:pPr>
        <w:pStyle w:val="Normal"/>
        <w:jc w:val="both"/>
        <w:rPr/>
      </w:pPr>
      <w:r>
        <w:rPr/>
        <w:t xml:space="preserve"> </w:t>
      </w:r>
      <w:r>
        <w:rPr/>
        <w:t>[20]JUAN PABLO II, Carta Encíclica Evangelium vitæ, n. 73. </w:t>
      </w:r>
    </w:p>
    <w:p>
      <w:pPr>
        <w:pStyle w:val="Normal"/>
        <w:jc w:val="both"/>
        <w:rPr/>
      </w:pPr>
      <w:r>
        <w:rPr/>
        <w:t xml:space="preserve"> </w:t>
      </w:r>
      <w:r>
        <w:rPr/>
        <w:t>[21]CONCILIO VATICANO II, Constitución Pastoral Gaudium et spes, n 75. </w:t>
      </w:r>
    </w:p>
    <w:p>
      <w:pPr>
        <w:pStyle w:val="Normal"/>
        <w:jc w:val="both"/>
        <w:rPr/>
      </w:pPr>
      <w:r>
        <w:rPr/>
        <w:t xml:space="preserve"> </w:t>
      </w:r>
      <w:r>
        <w:rPr/>
        <w:t>[22]Catecismo de la Iglesia Católica, n. 2304 </w:t>
      </w:r>
    </w:p>
    <w:p>
      <w:pPr>
        <w:pStyle w:val="Normal"/>
        <w:jc w:val="both"/>
        <w:rPr/>
      </w:pPr>
      <w:r>
        <w:rPr/>
        <w:t xml:space="preserve"> </w:t>
      </w:r>
      <w:r>
        <w:rPr/>
        <w:t>[23]Cfr. CONCILIO VATICANO II, Constitución Pastoral Gaudium et spes, n 76. </w:t>
      </w:r>
    </w:p>
    <w:p>
      <w:pPr>
        <w:pStyle w:val="Normal"/>
        <w:jc w:val="both"/>
        <w:rPr/>
      </w:pPr>
      <w:r>
        <w:rPr/>
        <w:t xml:space="preserve"> </w:t>
      </w:r>
      <w:r>
        <w:rPr/>
        <w:t>[24]JUAN PABLO II, Mensaje para la celebración de la Jornada Mundial de la Paz 1991: “Si quieres la paz, respeta la conciencia de cada hombre”, IV, AAS 83 (1991) 410-421. </w:t>
      </w:r>
    </w:p>
    <w:p>
      <w:pPr>
        <w:pStyle w:val="Normal"/>
        <w:jc w:val="both"/>
        <w:rPr/>
      </w:pPr>
      <w:r>
        <w:rPr/>
        <w:t xml:space="preserve"> </w:t>
      </w:r>
      <w:r>
        <w:rPr/>
        <w:t>[25]JUAN PABLO II, Exhortación Apostólica Christifideles laici, n. 59. La citación interna proviene del Concilio Vaticano II, Decreto Apostolicam actuositatem, n. 4 </w:t>
      </w:r>
    </w:p>
    <w:p>
      <w:pPr>
        <w:pStyle w:val="Normal"/>
        <w:jc w:val="both"/>
        <w:rPr/>
      </w:pPr>
      <w:r>
        <w:rPr/>
        <w:t xml:space="preserve"> </w:t>
      </w:r>
      <w:r>
        <w:rPr/>
        <w:t>[26]Cfr. JUAN PABLO II, Discurso al Cuerpo Diplomático acreditado ante la Santa Sede, en L’Osservatore Romano, 11 de enero de 2002. </w:t>
      </w:r>
    </w:p>
    <w:p>
      <w:pPr>
        <w:pStyle w:val="Normal"/>
        <w:jc w:val="both"/>
        <w:rPr/>
      </w:pPr>
      <w:r>
        <w:rPr/>
        <w:t xml:space="preserve"> </w:t>
      </w:r>
      <w:r>
        <w:rPr/>
        <w:t>[27]JUAN PABLO II, Carta Encíclica Fides et ratio, n. 90, AAS 91 (1999) 5-88. </w:t>
      </w:r>
    </w:p>
    <w:p>
      <w:pPr>
        <w:pStyle w:val="Normal"/>
        <w:jc w:val="both"/>
        <w:rPr/>
      </w:pPr>
      <w:r>
        <w:rPr/>
        <w:t xml:space="preserve"> </w:t>
      </w:r>
      <w:r>
        <w:rPr/>
        <w:t>[28]Cfr. CONCILIO VATICANO II, Declaración Dignitatis humanae, n. 1: «En primer lugar, profesa el sagrado Concilio que Dios manifestó al género humano el camino por el que, sirviéndole, pueden los hombres salvarse y ser felices en Cristo. Creemos que esta única y verdadera religión subsiste en la Iglesia Católica». Eso no quita que la Iglesia considere con sincero respeto las varias tradiciones religiosas, más bien reconoce «todo lo bueno y verdadero» presentes en ellas. Cfr. CONCILIO VATICANO II,Constitución Dogmática Lumen gentium, n. 16; Decreto Ad gentes, n. 11; Declaración Nostra ætate, n. 2; JUAN PABLOII, Carta Encíclica Redemptoris missio, n. 55, AAS 83 (1991) 249-340; CONGREGACIÓN PARA LA DOCTRINA DE LA FE, DeclaraciónDominus Iesus, nn. 2; 8; 21, AAS 92 (2000) 742-765.  </w:t>
      </w:r>
    </w:p>
    <w:p>
      <w:pPr>
        <w:pStyle w:val="Normal"/>
        <w:jc w:val="both"/>
        <w:rPr/>
      </w:pPr>
      <w:r>
        <w:rPr/>
        <w:t xml:space="preserve"> </w:t>
      </w:r>
      <w:r>
        <w:rPr/>
        <w:t>[29]PABLO VI, Discurso al Sacro Colegio y a la Prelatura Romana, en «Insegnamenti di Paolo VI» 14 (1976), 1088-1089). </w:t>
      </w:r>
    </w:p>
    <w:p>
      <w:pPr>
        <w:pStyle w:val="Normal"/>
        <w:jc w:val="both"/>
        <w:rPr/>
      </w:pPr>
      <w:r>
        <w:rPr/>
        <w:t xml:space="preserve"> </w:t>
      </w:r>
      <w:r>
        <w:rPr/>
        <w:t>[30]Cfr. PÍO IX, Carta Encíclica Quanta cura, ASS 3 (1867) 162; LEÓN XIII, Carta Encíclica Immortale Dei, ASS 18 (1885) 170-171; PÍO XI, Carta Encíclica Quas primas, AAS 17 (1925) 604-605; Catecismo de la Iglesia Católica, n. 2108; CONGREGACIÓN PARA LA DOCTRINA DE LA FE, Declaración Dominus Iesus, n. 22. </w:t>
      </w:r>
    </w:p>
    <w:p>
      <w:pPr>
        <w:pStyle w:val="Normal"/>
        <w:jc w:val="both"/>
        <w:rPr/>
      </w:pPr>
      <w:r>
        <w:rPr/>
        <w:t xml:space="preserve"> </w:t>
      </w:r>
      <w:r>
        <w:rPr/>
        <w:t>[31]CONCILIO VATICANO II, Constitución Pastoral Gaudium et spes, n 43. Cfr. también JUAN PABLO II, Exhortación Apostólica Christifideles laici, n. 59</w:t>
      </w:r>
    </w:p>
    <w:p>
      <w:pPr>
        <w:pStyle w:val="Normal"/>
        <w:jc w:val="both"/>
        <w:rPr/>
      </w:pPr>
      <w:r>
        <w:rPr/>
      </w:r>
    </w:p>
    <w:p>
      <w:pPr>
        <w:pStyle w:val="Normal"/>
        <w:jc w:val="both"/>
        <w:rPr/>
      </w:pPr>
      <w:r>
        <w:rPr/>
      </w:r>
    </w:p>
    <w:p>
      <w:pPr>
        <w:pStyle w:val="Normal"/>
        <w:jc w:val="center"/>
        <w:rPr>
          <w:color w:val="990033"/>
          <w:sz w:val="24"/>
        </w:rPr>
      </w:pPr>
      <w:r>
        <w:rPr>
          <w:color w:val="990033"/>
          <w:sz w:val="24"/>
        </w:rPr>
      </w:r>
    </w:p>
    <w:p>
      <w:pPr>
        <w:pStyle w:val="Normal"/>
        <w:jc w:val="both"/>
        <w:rPr>
          <w:sz w:val="22"/>
          <w:lang w:val="es-AR"/>
        </w:rPr>
      </w:pPr>
      <w:r>
        <w:rPr>
          <w:sz w:val="22"/>
          <w:lang w:val="es-AR"/>
        </w:rPr>
        <w:t xml:space="preserve"> </w:t>
      </w:r>
    </w:p>
    <w:p>
      <w:pPr>
        <w:pStyle w:val="Normal"/>
        <w:jc w:val="both"/>
        <w:rPr>
          <w:sz w:val="22"/>
          <w:lang w:val="es-AR"/>
        </w:rPr>
      </w:pPr>
      <w:r>
        <w:rPr>
          <w:sz w:val="22"/>
          <w:lang w:val="es-AR"/>
        </w:rPr>
        <w:t xml:space="preserve"> </w:t>
      </w:r>
    </w:p>
    <w:p>
      <w:pPr>
        <w:pStyle w:val="Normal"/>
        <w:jc w:val="center"/>
        <w:rPr>
          <w:sz w:val="22"/>
          <w:lang w:val="es-AR"/>
        </w:rPr>
      </w:pPr>
      <w:r>
        <w:rPr>
          <w:sz w:val="22"/>
          <w:lang w:val="es-AR"/>
        </w:rPr>
        <w:t>Consejo Pontificio para la Familia</w:t>
      </w:r>
    </w:p>
    <w:p>
      <w:pPr>
        <w:pStyle w:val="Normal"/>
        <w:jc w:val="center"/>
        <w:rPr>
          <w:b/>
          <w:b/>
          <w:bCs/>
          <w:color w:val="333399"/>
          <w:sz w:val="22"/>
          <w:lang w:val="es-AR"/>
        </w:rPr>
      </w:pPr>
      <w:r>
        <w:rPr>
          <w:b/>
          <w:bCs/>
          <w:color w:val="333399"/>
          <w:sz w:val="22"/>
          <w:lang w:val="es-AR"/>
        </w:rPr>
      </w:r>
      <w:bookmarkStart w:id="22" w:name="fecundidad"/>
      <w:bookmarkStart w:id="23" w:name="fecundidad"/>
      <w:bookmarkEnd w:id="23"/>
    </w:p>
    <w:p>
      <w:pPr>
        <w:pStyle w:val="Normal"/>
        <w:jc w:val="center"/>
        <w:rPr>
          <w:b/>
          <w:b/>
          <w:bCs/>
          <w:color w:val="333399"/>
          <w:sz w:val="22"/>
          <w:lang w:val="es-AR"/>
        </w:rPr>
      </w:pPr>
      <w:r>
        <w:rPr>
          <w:b/>
          <w:bCs/>
          <w:color w:val="333399"/>
          <w:sz w:val="22"/>
          <w:lang w:val="es-AR"/>
        </w:rPr>
        <w:t xml:space="preserve">DECLARACIÓN </w:t>
      </w:r>
    </w:p>
    <w:p>
      <w:pPr>
        <w:pStyle w:val="Normal"/>
        <w:jc w:val="center"/>
        <w:rPr>
          <w:b/>
          <w:b/>
          <w:bCs/>
          <w:color w:val="333399"/>
          <w:sz w:val="22"/>
          <w:lang w:val="es-AR"/>
        </w:rPr>
      </w:pPr>
      <w:r>
        <w:rPr>
          <w:b/>
          <w:bCs/>
          <w:color w:val="333399"/>
          <w:sz w:val="22"/>
          <w:lang w:val="es-AR"/>
        </w:rPr>
        <w:t>SOBRE LA DISMINUCIÓN DE LA FECUNDIDAD EN EL MUNDO</w:t>
      </w:r>
    </w:p>
    <w:p>
      <w:pPr>
        <w:pStyle w:val="Normal"/>
        <w:jc w:val="center"/>
        <w:rPr>
          <w:sz w:val="22"/>
          <w:lang w:val="es-AR"/>
        </w:rPr>
      </w:pPr>
      <w:bookmarkStart w:id="24" w:name="fecundidad"/>
      <w:bookmarkEnd w:id="24"/>
      <w:r>
        <w:rPr>
          <w:sz w:val="22"/>
          <w:lang w:val="es-AR"/>
        </w:rPr>
        <w:t>25-II-1998</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t xml:space="preserve">La verdad sobre la evolución demográfica de los países del mundo ya es indiscutible. Cada vez es más evidente y notorio que el mundo está comprometido en un decrecimiento demográfico muy importante, cuyo comienzo puede situarse alrededor de 1968. En 51 países, la fecundidad ya es inferior al umbral del reemplazo de las generaciones. Incluso quince de estos países registran cada año más muertes que nacimientos. Es urgente dar a conocer esta verdad a todos. Es necesario poner en práctica sin demora una verdadera solidaridad, orientada decididamente hacia el futuro y respetuosa de la Declaración de derechos del hombre, cuyo cincuentenario se celebra este año.-- Aquí tomamos el texto de L'Osservatore Romano, edición semanal en lengua española, del 27 de marzo de 1998, pp. 10-11. </w:t>
      </w:r>
    </w:p>
    <w:p>
      <w:pPr>
        <w:pStyle w:val="Normal"/>
        <w:jc w:val="both"/>
        <w:rPr>
          <w:sz w:val="22"/>
          <w:lang w:val="es-AR"/>
        </w:rPr>
      </w:pPr>
      <w:r>
        <w:rPr>
          <w:sz w:val="22"/>
          <w:lang w:val="es-AR"/>
        </w:rPr>
      </w:r>
    </w:p>
    <w:p>
      <w:pPr>
        <w:pStyle w:val="Normal"/>
        <w:jc w:val="both"/>
        <w:rPr>
          <w:sz w:val="22"/>
          <w:lang w:val="es-AR"/>
        </w:rPr>
      </w:pPr>
      <w:r>
        <w:rPr>
          <w:sz w:val="22"/>
          <w:lang w:val="es-AR"/>
        </w:rPr>
        <w:t xml:space="preserve">La atención a la evolución demográfica </w:t>
      </w:r>
    </w:p>
    <w:p>
      <w:pPr>
        <w:pStyle w:val="Normal"/>
        <w:jc w:val="both"/>
        <w:rPr>
          <w:sz w:val="22"/>
          <w:lang w:val="es-AR"/>
        </w:rPr>
      </w:pPr>
      <w:r>
        <w:rPr>
          <w:sz w:val="22"/>
          <w:lang w:val="es-AR"/>
        </w:rPr>
      </w:r>
    </w:p>
    <w:p>
      <w:pPr>
        <w:pStyle w:val="Normal"/>
        <w:jc w:val="both"/>
        <w:rPr>
          <w:sz w:val="22"/>
          <w:lang w:val="es-AR"/>
        </w:rPr>
      </w:pPr>
      <w:r>
        <w:rPr>
          <w:sz w:val="22"/>
          <w:lang w:val="es-AR"/>
        </w:rPr>
        <w:t xml:space="preserve">Conforme al mandato que ha recibido, el Consejo pontificio para la familia sigue de cerca la evolución demográfica de los diferentes países del mundo (1). Con esta finalidad, el Consejo ya ha convocado muchas veces a expertos de renombre internacional. Diferentes reuniones han permitido examinar más en particular la situación propia de cada continente. Así, la situación de América fue objeto de un congreso en México, celebrado del 21 al 23 de abril de 1993 (2). La de Asia y Oceanía se estudió durante un coloquio en Taipei, que tuvo lugar del 18 al 20 de septiembre de 1995 (3). La diversidad de la evolución demográfica de los países de Europa se examinó en Roma, del 17 al 19 de octubre de 1996 (4). El Consejo pontificio para la familia prep ara actualmente una reunión dedicada a la situación de los países de África. </w:t>
      </w:r>
    </w:p>
    <w:p>
      <w:pPr>
        <w:pStyle w:val="Normal"/>
        <w:jc w:val="both"/>
        <w:rPr>
          <w:sz w:val="22"/>
          <w:lang w:val="es-AR"/>
        </w:rPr>
      </w:pPr>
      <w:r>
        <w:rPr>
          <w:sz w:val="22"/>
          <w:lang w:val="es-AR"/>
        </w:rPr>
      </w:r>
    </w:p>
    <w:p>
      <w:pPr>
        <w:pStyle w:val="Normal"/>
        <w:jc w:val="both"/>
        <w:rPr>
          <w:sz w:val="22"/>
          <w:lang w:val="es-AR"/>
        </w:rPr>
      </w:pPr>
      <w:r>
        <w:rPr>
          <w:sz w:val="22"/>
          <w:lang w:val="es-AR"/>
        </w:rPr>
        <w:t xml:space="preserve">Al mismo tiempo, el Consejo pontificio para la familia sigue con atención e interés los trabajos de los centros de investigación, que se dedican a las cuestiones demográficas. Entre estos centros, figura la División de la población, dentro del Consejo económico y social de las Naciones Unidas. Del 4 al 6 de noviembre de 1997, este prestigioso organismo reunió a catorce expertos de renombre internacional con vistas a estudiar la disminución de la fecundidad a escala mundial, en su importancia actual, sus causas y sus consecuencias. Estos expertos no pudieron menos de confirmar lo que todos los datos demográficos indicaban desde hacía ya muchos años, a saber, que la disminución de la fecundidad, que desde hace veinte años afectaba a la mayor ía de los países desarrollados industrialmente -Europa del norte y del oeste, Canadá, Estados Unidos, Japón, Australia, Nueva Zelanda-, se extiende ahora a un número creciente de países en vías de desarrollo, en Europa del sur y del este, en Asia y en el Caribe, y ha causado una disminución de la tasa de fecundidad (total fertility rate o TFR) por debajo del «umbral de reemplazo» de las generaciones en 51 países, que representan el 44% de la población mundial. Como notaba uno de esos expertos a propósito del carácter continuo de este decrecimiento desde 1975, en algunos países que ya entonces presentaban una escasa fecundidad: «Una vez que la transición de la fecundidad ha comenzado, su decrecimiento continúa de manera invariable» (5). </w:t>
      </w:r>
    </w:p>
    <w:p>
      <w:pPr>
        <w:pStyle w:val="Normal"/>
        <w:jc w:val="both"/>
        <w:rPr>
          <w:sz w:val="22"/>
          <w:lang w:val="es-AR"/>
        </w:rPr>
      </w:pPr>
      <w:r>
        <w:rPr>
          <w:sz w:val="22"/>
          <w:lang w:val="es-AR"/>
        </w:rPr>
      </w:r>
    </w:p>
    <w:p>
      <w:pPr>
        <w:pStyle w:val="Normal"/>
        <w:jc w:val="both"/>
        <w:rPr>
          <w:sz w:val="22"/>
          <w:lang w:val="es-AR"/>
        </w:rPr>
      </w:pPr>
      <w:r>
        <w:rPr>
          <w:sz w:val="22"/>
          <w:lang w:val="es-AR"/>
        </w:rPr>
        <w:t xml:space="preserve">Una versión global y errónea </w:t>
      </w:r>
    </w:p>
    <w:p>
      <w:pPr>
        <w:pStyle w:val="Normal"/>
        <w:jc w:val="both"/>
        <w:rPr>
          <w:sz w:val="22"/>
          <w:lang w:val="es-AR"/>
        </w:rPr>
      </w:pPr>
      <w:r>
        <w:rPr>
          <w:sz w:val="22"/>
          <w:lang w:val="es-AR"/>
        </w:rPr>
      </w:r>
    </w:p>
    <w:p>
      <w:pPr>
        <w:pStyle w:val="Normal"/>
        <w:jc w:val="both"/>
        <w:rPr>
          <w:sz w:val="22"/>
          <w:lang w:val="es-AR"/>
        </w:rPr>
      </w:pPr>
      <w:r>
        <w:rPr>
          <w:sz w:val="22"/>
          <w:lang w:val="es-AR"/>
        </w:rPr>
        <w:t xml:space="preserve">Desde hace demasiado tiempo, la mayoría de los estudios sobre la población difunden una versión global y errónea, según la cual el mundo sería prisionero de un crecimiento demográfico «exponencial», o sea, «galopante», que llevaría a una «explosión demográfica». El Consejo pontificio para la familia, que en una de sus publicaciones (6) había mostrado la inconsistencia de esa versión, se alegra de constatar que, incluso en ciertos organismos de las Naciones Unidas, comienza a reconocerse la verdad de los datos demográficos. En efecto, al cabo de una treintena de años, las conferencias patrocinadas por esa Organización han tenido por efecto despertar inquietudes infundadas sobre las cuestiones demográficas, particularmente en los países del sur. Basándose en estos datos alarmistas, diferentes organismos de las Naciones Unidas han invertido, y siguen invirtiendo, considerables medios financieros, con la finalidad de obligar a numerosos países a adoptar políticas maltusianas. Es un hecho probado que esos programas, supervisados siempre desde el extranjero, contienen habitualmente medidas coercitivas de control de la natalidad. De igual modo, la ayuda al desarrollo está regularmente condicionada a la aplicación de programas de control de la población, que incluyen la esterilización forzada o realizada sin que las víctimas lo sepan. Por otra parte, estas acciones maltusianas son asumidas y ampliadas por los gobiernos nacionales, con la colaboración de organizaciones no gubernamen tales (ONG), entre las cuales la más conocida es la Federación internacional de la planificación de la familia (IPPF). </w:t>
      </w:r>
    </w:p>
    <w:p>
      <w:pPr>
        <w:pStyle w:val="Normal"/>
        <w:jc w:val="both"/>
        <w:rPr>
          <w:sz w:val="22"/>
          <w:lang w:val="es-AR"/>
        </w:rPr>
      </w:pPr>
      <w:r>
        <w:rPr>
          <w:sz w:val="22"/>
          <w:lang w:val="es-AR"/>
        </w:rPr>
      </w:r>
    </w:p>
    <w:p>
      <w:pPr>
        <w:pStyle w:val="Normal"/>
        <w:jc w:val="both"/>
        <w:rPr>
          <w:sz w:val="22"/>
          <w:lang w:val="es-AR"/>
        </w:rPr>
      </w:pPr>
      <w:r>
        <w:rPr>
          <w:sz w:val="22"/>
          <w:lang w:val="es-AR"/>
        </w:rPr>
        <w:t xml:space="preserve">En los países pobres, las primeras víctimas de esos programas son las poblaciones inocentes e indefensas. Se las engaña deliberadamente, impulsándolas a aceptar su mutilación bajo el pretexto falso de que se trata de la condición previa para su desarrollo. </w:t>
      </w:r>
    </w:p>
    <w:p>
      <w:pPr>
        <w:pStyle w:val="Normal"/>
        <w:jc w:val="both"/>
        <w:rPr>
          <w:sz w:val="22"/>
          <w:lang w:val="es-AR"/>
        </w:rPr>
      </w:pPr>
      <w:r>
        <w:rPr>
          <w:sz w:val="22"/>
          <w:lang w:val="es-AR"/>
        </w:rPr>
      </w:r>
    </w:p>
    <w:p>
      <w:pPr>
        <w:pStyle w:val="Normal"/>
        <w:jc w:val="both"/>
        <w:rPr>
          <w:sz w:val="22"/>
          <w:lang w:val="es-AR"/>
        </w:rPr>
      </w:pPr>
      <w:r>
        <w:rPr>
          <w:sz w:val="22"/>
          <w:lang w:val="es-AR"/>
        </w:rPr>
        <w:t xml:space="preserve">Envejecimiento de las poblaciones y decrecimiento demográfico </w:t>
      </w:r>
    </w:p>
    <w:p>
      <w:pPr>
        <w:pStyle w:val="Normal"/>
        <w:jc w:val="both"/>
        <w:rPr>
          <w:sz w:val="22"/>
          <w:lang w:val="es-AR"/>
        </w:rPr>
      </w:pPr>
      <w:r>
        <w:rPr>
          <w:sz w:val="22"/>
          <w:lang w:val="es-AR"/>
        </w:rPr>
      </w:r>
    </w:p>
    <w:p>
      <w:pPr>
        <w:pStyle w:val="Normal"/>
        <w:jc w:val="both"/>
        <w:rPr>
          <w:sz w:val="22"/>
          <w:lang w:val="es-AR"/>
        </w:rPr>
      </w:pPr>
      <w:r>
        <w:rPr>
          <w:sz w:val="22"/>
          <w:lang w:val="es-AR"/>
        </w:rPr>
        <w:t xml:space="preserve">Esas políticas desastrosas están en total contradicción con la evolución demográfica real, tal como muestran las estadísticas y se deduce del análisis de los datos. Desde hace treinta años, la tasa de crecimiento de la población mundial no deja de disminuir a un ritmo regular y significativo. Ahora, después de haber registrado una disminución impresionante de su fecundidad, 51 países del mundo (entre 185) ya no logran reemplazar a sus generaciones. Precisemos que estos 51 países representan el 44% de la población del planeta. Dicho de otro modo, el índice sintético de fecundidad de esos países, es decir, el número de niños por mujer, es inferior a 2,1. Es sabido que a esta altura se sitúa el nivel mínimo indispensable para la renovación de las generaciones en los países que cuentan con las mejores condiciones sanitarias. </w:t>
      </w:r>
    </w:p>
    <w:p>
      <w:pPr>
        <w:pStyle w:val="Normal"/>
        <w:jc w:val="both"/>
        <w:rPr>
          <w:sz w:val="22"/>
          <w:lang w:val="es-AR"/>
        </w:rPr>
      </w:pPr>
      <w:r>
        <w:rPr>
          <w:sz w:val="22"/>
          <w:lang w:val="es-AR"/>
        </w:rPr>
      </w:r>
    </w:p>
    <w:p>
      <w:pPr>
        <w:pStyle w:val="Normal"/>
        <w:jc w:val="both"/>
        <w:rPr>
          <w:sz w:val="22"/>
          <w:lang w:val="es-AR"/>
        </w:rPr>
      </w:pPr>
      <w:r>
        <w:rPr>
          <w:sz w:val="22"/>
          <w:lang w:val="es-AR"/>
        </w:rPr>
        <w:t xml:space="preserve">Esta situación es igual en casi todos los continentes. Así, tienen una fecundidad inferior al umbral del reemplazo, en América, Estados Unidos, Canadá, Cuba y la mayoría de las islas caribeñas; en Asia, Georgia, Tailandia, China, Japón y Corea del sur; en Oceanía, Australia; y casi la totalidad de los cuarenta países de Europa. En este último continente, la gravedad de los efectos del envejecimiento lleva ahora a la despoblación, con un número de muertes superior al de los nacimientos. Este saldo negativo ya es un hecho en trece países como Estonia, Letonia, Alemania, Bielorrusia, Bulgaria, Hungría, Rusia, España e Italia. </w:t>
      </w:r>
    </w:p>
    <w:p>
      <w:pPr>
        <w:pStyle w:val="Normal"/>
        <w:jc w:val="both"/>
        <w:rPr>
          <w:sz w:val="22"/>
          <w:lang w:val="es-AR"/>
        </w:rPr>
      </w:pPr>
      <w:r>
        <w:rPr>
          <w:sz w:val="22"/>
          <w:lang w:val="es-AR"/>
        </w:rPr>
      </w:r>
    </w:p>
    <w:p>
      <w:pPr>
        <w:pStyle w:val="Normal"/>
        <w:jc w:val="both"/>
        <w:rPr>
          <w:sz w:val="22"/>
          <w:lang w:val="es-AR"/>
        </w:rPr>
      </w:pPr>
      <w:r>
        <w:rPr>
          <w:sz w:val="22"/>
          <w:lang w:val="es-AR"/>
        </w:rPr>
        <w:t xml:space="preserve">Más allá del envejecimiento de las poblaciones que implica, esta disminución de la fecundidad plantea, en numerosos territorios, una cuestión particularmente angustiosa: el decrecimiento demográfico, con todos los efectos negativos que acarrea inevitablemente. La perspectiva que se perfila es el aumento del número de países que tienen una fecundidad inferior al reemplazo de las generaciones. De igual modo, está comprobado que va a aumentar el número de países en los que la mortalidad es superior a la natalidad. </w:t>
      </w:r>
    </w:p>
    <w:p>
      <w:pPr>
        <w:pStyle w:val="Normal"/>
        <w:jc w:val="both"/>
        <w:rPr>
          <w:sz w:val="22"/>
          <w:lang w:val="es-AR"/>
        </w:rPr>
      </w:pPr>
      <w:r>
        <w:rPr>
          <w:sz w:val="22"/>
          <w:lang w:val="es-AR"/>
        </w:rPr>
      </w:r>
    </w:p>
    <w:p>
      <w:pPr>
        <w:pStyle w:val="Normal"/>
        <w:jc w:val="both"/>
        <w:rPr>
          <w:sz w:val="22"/>
          <w:lang w:val="es-AR"/>
        </w:rPr>
      </w:pPr>
      <w:r>
        <w:rPr>
          <w:sz w:val="22"/>
          <w:lang w:val="es-AR"/>
        </w:rPr>
        <w:t xml:space="preserve">La percepción de estas realidades, desde hace mucho tiempo familiares a los demógrafos atentos, es casi desconocida para los medios de comunicación social, la opinión pública y quienes tienen el poder de tomar decisiones. Ha sido prácticamente silenciada en las conferencias internacionales, como pudo constatarse, por ejemplo, con ocasión de la Conferencia de El Cairo, en 1994, o la de Pekín, en 1995. </w:t>
      </w:r>
    </w:p>
    <w:p>
      <w:pPr>
        <w:pStyle w:val="Normal"/>
        <w:jc w:val="both"/>
        <w:rPr>
          <w:sz w:val="22"/>
          <w:lang w:val="es-AR"/>
        </w:rPr>
      </w:pPr>
      <w:r>
        <w:rPr>
          <w:sz w:val="22"/>
          <w:lang w:val="es-AR"/>
        </w:rPr>
      </w:r>
    </w:p>
    <w:p>
      <w:pPr>
        <w:pStyle w:val="Normal"/>
        <w:jc w:val="both"/>
        <w:rPr>
          <w:sz w:val="22"/>
          <w:lang w:val="es-AR"/>
        </w:rPr>
      </w:pPr>
      <w:r>
        <w:rPr>
          <w:sz w:val="22"/>
          <w:lang w:val="es-AR"/>
        </w:rPr>
        <w:t xml:space="preserve">Causas complejas </w:t>
      </w:r>
    </w:p>
    <w:p>
      <w:pPr>
        <w:pStyle w:val="Normal"/>
        <w:jc w:val="both"/>
        <w:rPr>
          <w:sz w:val="22"/>
          <w:lang w:val="es-AR"/>
        </w:rPr>
      </w:pPr>
      <w:r>
        <w:rPr>
          <w:sz w:val="22"/>
          <w:lang w:val="es-AR"/>
        </w:rPr>
      </w:r>
    </w:p>
    <w:p>
      <w:pPr>
        <w:pStyle w:val="Normal"/>
        <w:jc w:val="both"/>
        <w:rPr>
          <w:sz w:val="22"/>
          <w:lang w:val="es-AR"/>
        </w:rPr>
      </w:pPr>
      <w:r>
        <w:rPr>
          <w:sz w:val="22"/>
          <w:lang w:val="es-AR"/>
        </w:rPr>
        <w:t xml:space="preserve">Las causas de esta situación totalmente inédita son, ciertamente, complejas. J. Cl. Chesnais, del Instituto nacional de estudios demográficos (París), las ha analizado detalladamente durante la reunión de expertos en demografía en la que se abordó la cuestión (7). </w:t>
      </w:r>
    </w:p>
    <w:p>
      <w:pPr>
        <w:pStyle w:val="Normal"/>
        <w:jc w:val="both"/>
        <w:rPr>
          <w:sz w:val="22"/>
          <w:lang w:val="es-AR"/>
        </w:rPr>
      </w:pPr>
      <w:r>
        <w:rPr>
          <w:sz w:val="22"/>
          <w:lang w:val="es-AR"/>
        </w:rPr>
      </w:r>
    </w:p>
    <w:p>
      <w:pPr>
        <w:pStyle w:val="Normal"/>
        <w:jc w:val="both"/>
        <w:rPr>
          <w:sz w:val="22"/>
          <w:lang w:val="es-AR"/>
        </w:rPr>
      </w:pPr>
      <w:r>
        <w:rPr>
          <w:sz w:val="22"/>
          <w:lang w:val="es-AR"/>
        </w:rPr>
        <w:t xml:space="preserve">En todo caso, algunas son fácilmente identificables. La nupcialidad, en un ambiente que le resulta francamente desfavorable, ha disminuido mucho; esto quiere decir que las personas se casan menos que antes. La edad media de la maternidad ha aumentado claramente, y sigue aumentando. Las leyes del trabajo no facilitan el deseo de las mujeres de conciliar armoniosamente vida familiar y actividad profesional. La ausencia de una verdadera política familiar, en los países más fuertemente afectados por el decrecimiento demográfico, hace que las familias prácticamente no puedan tener el número de hijos que desearían: se estima en 0,6 hijos por mujer la diferencia entre el número de hijos que las mujeres europeas desean y el número que tienen efect ivamente (8). </w:t>
      </w:r>
    </w:p>
    <w:p>
      <w:pPr>
        <w:pStyle w:val="Normal"/>
        <w:jc w:val="both"/>
        <w:rPr>
          <w:sz w:val="22"/>
          <w:lang w:val="es-AR"/>
        </w:rPr>
      </w:pPr>
      <w:r>
        <w:rPr>
          <w:sz w:val="22"/>
          <w:lang w:val="es-AR"/>
        </w:rPr>
      </w:r>
    </w:p>
    <w:p>
      <w:pPr>
        <w:pStyle w:val="Normal"/>
        <w:jc w:val="both"/>
        <w:rPr>
          <w:sz w:val="22"/>
          <w:lang w:val="es-AR"/>
        </w:rPr>
      </w:pPr>
      <w:r>
        <w:rPr>
          <w:sz w:val="22"/>
          <w:lang w:val="es-AR"/>
        </w:rPr>
        <w:t xml:space="preserve">J. Cl. Chesnais concluye su informe sobre las causas de la disminución de la fertilidad introduciendo en demografía un factor que hasta entonces había sido completamente descuidado por los expertos: la relación vivida por las poblaciones entre pesimismo y esperanza. Según este autor, no podría esperarse un aumento de la fertilidad en los países donde se da el decrecimiento demográfico sin un cambio previo en el «humor» de esos países, haciéndolos pasar del pesimismo actual a un estado espiritual comparable con el de la era del baby-boom, durante la reconstrucción que siguió a la segunda guerra mundial (9). </w:t>
      </w:r>
    </w:p>
    <w:p>
      <w:pPr>
        <w:pStyle w:val="Normal"/>
        <w:jc w:val="both"/>
        <w:rPr>
          <w:sz w:val="22"/>
          <w:lang w:val="es-AR"/>
        </w:rPr>
      </w:pPr>
      <w:r>
        <w:rPr>
          <w:sz w:val="22"/>
          <w:lang w:val="es-AR"/>
        </w:rPr>
      </w:r>
    </w:p>
    <w:p>
      <w:pPr>
        <w:pStyle w:val="Normal"/>
        <w:jc w:val="both"/>
        <w:rPr>
          <w:sz w:val="22"/>
          <w:lang w:val="es-AR"/>
        </w:rPr>
      </w:pPr>
      <w:r>
        <w:rPr>
          <w:sz w:val="22"/>
          <w:lang w:val="es-AR"/>
        </w:rPr>
        <w:t xml:space="preserve">Junto a las causas relacionadas con las condiciones de vida, y con determinados reajustes socioculturales en los países desarrollados industrialmente, influyen directamente en el decrecimiento demográfico otros factores relacionados con la voluntad del hombre y, por tanto, con su responsabilidad. Se trata de los medios y las políticas de limitación voluntaria de los nacimientos. La difusión de las técnicas químicas de anticoncepción, y frecuentemente la legalización del aborto, han sido decididas mientras que, al mismo tiempo, se debilitaban las políticas favorables a la acogida de la vida. </w:t>
      </w:r>
    </w:p>
    <w:p>
      <w:pPr>
        <w:pStyle w:val="Normal"/>
        <w:jc w:val="both"/>
        <w:rPr>
          <w:sz w:val="22"/>
          <w:lang w:val="es-AR"/>
        </w:rPr>
      </w:pPr>
      <w:r>
        <w:rPr>
          <w:sz w:val="22"/>
          <w:lang w:val="es-AR"/>
        </w:rPr>
      </w:r>
    </w:p>
    <w:p>
      <w:pPr>
        <w:pStyle w:val="Normal"/>
        <w:jc w:val="both"/>
        <w:rPr>
          <w:sz w:val="22"/>
          <w:lang w:val="es-AR"/>
        </w:rPr>
      </w:pPr>
      <w:r>
        <w:rPr>
          <w:sz w:val="22"/>
          <w:lang w:val="es-AR"/>
        </w:rPr>
        <w:t xml:space="preserve">Desde hace algunos años, a esas causas se ha sumado la esterilización de masas, ya señalada. Es preciso recordar las campañas masivas de esterilización masculina y femenina, realizadas en la India en 1954 y 1976, con todos los escándalos que se produjeron, y que llevaron a la caída del Gobierno de la señora Gandhi (10). En Brasil, entre las mujeres que han utilizado algún método de control de la natalidad, alrededor del 40% han sido esterilizadas. </w:t>
      </w:r>
    </w:p>
    <w:p>
      <w:pPr>
        <w:pStyle w:val="Normal"/>
        <w:jc w:val="both"/>
        <w:rPr>
          <w:sz w:val="22"/>
          <w:lang w:val="es-AR"/>
        </w:rPr>
      </w:pPr>
      <w:r>
        <w:rPr>
          <w:sz w:val="22"/>
          <w:lang w:val="es-AR"/>
        </w:rPr>
      </w:r>
    </w:p>
    <w:p>
      <w:pPr>
        <w:pStyle w:val="Normal"/>
        <w:jc w:val="both"/>
        <w:rPr>
          <w:sz w:val="22"/>
          <w:lang w:val="es-AR"/>
        </w:rPr>
      </w:pPr>
      <w:r>
        <w:rPr>
          <w:sz w:val="22"/>
          <w:lang w:val="es-AR"/>
        </w:rPr>
        <w:t xml:space="preserve">Precisamente durante estos días, los medios de comunicación nos han informado sobre la campaña de esterilización llevada a cabo el año pasado, con gran publicidad, en Perú, bajo la dirección del ministerio de Sanidad, y que acaba de suscitar un movimiento general, y mundial, de reprobación (11). No sólo se habla de «presiones» ejercidas por los empleados de la sanidad (12) para convencer a las mujeres, en su mayoría analfabetas y poco o nada informadas sobre el alcance real de su «operación» (13), a hacerse esterilizar; se admite también que la operación conllevó la pérdida de vidas humanas. La Iglesia católica, a través de sus obispos, ha exigido un esclarecimiento (14). Pero no es la única: un numeroso grupo de parlamentarios ha exigido que el Congreso peruano examine las esterilizaciones efectuadas (más de cien mil), para verificar en qué condiciones sanitarias y morales se realizaron. Esos parlamentarios exigen que se diga toda la verdad sobre las violaciones de los derechos del hombre que se perpetraron durante dicha campaña gubernamental (15). </w:t>
      </w:r>
    </w:p>
    <w:p>
      <w:pPr>
        <w:pStyle w:val="Normal"/>
        <w:jc w:val="both"/>
        <w:rPr>
          <w:sz w:val="22"/>
          <w:lang w:val="es-AR"/>
        </w:rPr>
      </w:pPr>
      <w:r>
        <w:rPr>
          <w:sz w:val="22"/>
          <w:lang w:val="es-AR"/>
        </w:rPr>
      </w:r>
    </w:p>
    <w:p>
      <w:pPr>
        <w:pStyle w:val="Normal"/>
        <w:jc w:val="both"/>
        <w:rPr>
          <w:sz w:val="22"/>
          <w:lang w:val="es-AR"/>
        </w:rPr>
      </w:pPr>
      <w:r>
        <w:rPr>
          <w:sz w:val="22"/>
          <w:lang w:val="es-AR"/>
        </w:rPr>
        <w:t xml:space="preserve">Hacia graves desequilibrios </w:t>
      </w:r>
    </w:p>
    <w:p>
      <w:pPr>
        <w:pStyle w:val="Normal"/>
        <w:jc w:val="both"/>
        <w:rPr>
          <w:sz w:val="22"/>
          <w:lang w:val="es-AR"/>
        </w:rPr>
      </w:pPr>
      <w:r>
        <w:rPr>
          <w:sz w:val="22"/>
          <w:lang w:val="es-AR"/>
        </w:rPr>
      </w:r>
    </w:p>
    <w:p>
      <w:pPr>
        <w:pStyle w:val="Normal"/>
        <w:jc w:val="both"/>
        <w:rPr>
          <w:sz w:val="22"/>
          <w:lang w:val="es-AR"/>
        </w:rPr>
      </w:pPr>
      <w:r>
        <w:rPr>
          <w:sz w:val="22"/>
          <w:lang w:val="es-AR"/>
        </w:rPr>
        <w:t xml:space="preserve">De esas causas principales, mencionadas rápidamente, derivan algunas consecuencias muy preocupantes. La proporción de los jóvenes en las poblaciones disminuye fuertemente. Esto produce una inversión de la pirámide de las edades, con una escasa población de adultos jóvenes, que deben asegurar la producción del país y sostener el peso muerto de una amplia población de personas ancianas, inactivas y que requieren cada vez más cuidados y material médico. En el seno mismo de la población activa se producen profundos desequilibrios entre los jóvenes activos y los activos menos jóvenes, que tratan de asegurarse su empleo en detrimento de las jóvenes generaciones que llegan a un mercado de trabajo reducido. </w:t>
      </w:r>
    </w:p>
    <w:p>
      <w:pPr>
        <w:pStyle w:val="Normal"/>
        <w:jc w:val="both"/>
        <w:rPr>
          <w:sz w:val="22"/>
          <w:lang w:val="es-AR"/>
        </w:rPr>
      </w:pPr>
      <w:r>
        <w:rPr>
          <w:sz w:val="22"/>
          <w:lang w:val="es-AR"/>
        </w:rPr>
      </w:r>
    </w:p>
    <w:p>
      <w:pPr>
        <w:pStyle w:val="Normal"/>
        <w:jc w:val="both"/>
        <w:rPr>
          <w:sz w:val="22"/>
          <w:lang w:val="es-AR"/>
        </w:rPr>
      </w:pPr>
      <w:r>
        <w:rPr>
          <w:sz w:val="22"/>
          <w:lang w:val="es-AR"/>
        </w:rPr>
        <w:t xml:space="preserve">No se debería olvidar tampoco el influjo de una población anciana en el sistema educativo. En efecto, para afrontar el peso de las personas ancianas, es grande la tentación de recortar los presupuestos dedicados normalmente a la formación de las nuevas generaciones. Esta debilitación del sistema educativo encierra, a su vez, un peligro notable: la pérdida de la memoria colectiva. La transmisión de las conquistas culturales, científicas, técnicas, artísticas, morales y religiosas queda hipotecada gravemente. Notemos también que, contrariamente a lo que se divulga, incluso el desempleo se agrava a causa del decrecimiento demográfico. </w:t>
      </w:r>
    </w:p>
    <w:p>
      <w:pPr>
        <w:pStyle w:val="Normal"/>
        <w:jc w:val="both"/>
        <w:rPr>
          <w:sz w:val="22"/>
          <w:lang w:val="es-AR"/>
        </w:rPr>
      </w:pPr>
      <w:r>
        <w:rPr>
          <w:sz w:val="22"/>
          <w:lang w:val="es-AR"/>
        </w:rPr>
      </w:r>
    </w:p>
    <w:p>
      <w:pPr>
        <w:pStyle w:val="Normal"/>
        <w:jc w:val="both"/>
        <w:rPr>
          <w:sz w:val="22"/>
          <w:lang w:val="es-AR"/>
        </w:rPr>
      </w:pPr>
      <w:r>
        <w:rPr>
          <w:sz w:val="22"/>
          <w:lang w:val="es-AR"/>
        </w:rPr>
        <w:t xml:space="preserve">Los expertos señalan también algunos otros aspectos de esta evolución: así, el aumento de la edad media de las poblaciones influye, lógicamente, en el perfil psicológico de esa población: carácter sombrío, falta de dinamismo intelectual, económico, científico y social, y falta de creatividad, que parecen afectar a ciertas naciones «viejas», no harían sino expresar la estructura de su pirámide demográfica. </w:t>
      </w:r>
    </w:p>
    <w:p>
      <w:pPr>
        <w:pStyle w:val="Normal"/>
        <w:jc w:val="both"/>
        <w:rPr>
          <w:sz w:val="22"/>
          <w:lang w:val="es-AR"/>
        </w:rPr>
      </w:pPr>
      <w:r>
        <w:rPr>
          <w:sz w:val="22"/>
          <w:lang w:val="es-AR"/>
        </w:rPr>
      </w:r>
    </w:p>
    <w:p>
      <w:pPr>
        <w:pStyle w:val="Normal"/>
        <w:jc w:val="both"/>
        <w:rPr>
          <w:sz w:val="22"/>
          <w:lang w:val="es-AR"/>
        </w:rPr>
      </w:pPr>
      <w:r>
        <w:rPr>
          <w:sz w:val="22"/>
          <w:lang w:val="es-AR"/>
        </w:rPr>
        <w:t xml:space="preserve">Al mismo tiempo, aumenta la proporción de las personas ancianas que están directamente a cargo de la sociedad, mientras que la base productiva de dicha sociedad, fuente de ingresos para las finanzas públicas, se reduce. Entonces, para garantizar el funcionamiento de los sistemas de seguridad social (mutualidades, pensiones, reembolso por prestaciones, etc.), es grande la tentación de recurrir a la eutanasia. Es conocido que ya se practica en varios países de Europa. </w:t>
      </w:r>
    </w:p>
    <w:p>
      <w:pPr>
        <w:pStyle w:val="Normal"/>
        <w:jc w:val="both"/>
        <w:rPr>
          <w:sz w:val="22"/>
          <w:lang w:val="es-AR"/>
        </w:rPr>
      </w:pPr>
      <w:r>
        <w:rPr>
          <w:sz w:val="22"/>
          <w:lang w:val="es-AR"/>
        </w:rPr>
      </w:r>
    </w:p>
    <w:p>
      <w:pPr>
        <w:pStyle w:val="Normal"/>
        <w:jc w:val="both"/>
        <w:rPr>
          <w:sz w:val="22"/>
          <w:lang w:val="es-AR"/>
        </w:rPr>
      </w:pPr>
      <w:r>
        <w:rPr>
          <w:sz w:val="22"/>
          <w:lang w:val="es-AR"/>
        </w:rPr>
        <w:t xml:space="preserve">Entre las consecuencias más evidentes de la disminución de la fecundidad, es necesario mencionar también los desequilibrios violentos, previsibles desde ahora, entre países cuyas poblaciones presentan estructuras muy diferentes por edad. Si, por ejemplo, se compara la pirámide de las edades, por una parte, en países como Francia, España e Italia, y, por otra, en países como Argelia, Marruecos y Turquía, impresiona su carácter invertido y las dificultades que esta situación acarrea, cuyos problemas actuales, unidos a la imposibilidad de los países ricos de limitar de modo efectivo la inmigración clandestina desde los países más pobres, son sólo una prefiguración. </w:t>
      </w:r>
    </w:p>
    <w:p>
      <w:pPr>
        <w:pStyle w:val="Normal"/>
        <w:jc w:val="both"/>
        <w:rPr>
          <w:sz w:val="22"/>
          <w:lang w:val="es-AR"/>
        </w:rPr>
      </w:pPr>
      <w:r>
        <w:rPr>
          <w:sz w:val="22"/>
          <w:lang w:val="es-AR"/>
        </w:rPr>
      </w:r>
    </w:p>
    <w:p>
      <w:pPr>
        <w:pStyle w:val="Normal"/>
        <w:jc w:val="both"/>
        <w:rPr>
          <w:sz w:val="22"/>
          <w:lang w:val="es-AR"/>
        </w:rPr>
      </w:pPr>
      <w:r>
        <w:rPr>
          <w:sz w:val="22"/>
          <w:lang w:val="es-AR"/>
        </w:rPr>
        <w:t xml:space="preserve">Es urgente que la opinión pública y quienes tienen el poder de tomar decisiones estén perfectamente informados sobre esta evolución. Es igualmente urgente rechazar los datos falsos, aducidos frecuentemente en las presentaciones que ocultan sofismas puramente ideológicos, por no hablar de las estadísticas falsificadas. En el campo de la demografía, como en los diferentes campos del saber, los hechos son evidentes y la verdad no puede ocultarse indefinidamente. Alegra constatar que esta verdad se manifiesta cada vez con mayor claridad, puesto que la División de la población de las Naciones Unidas no ha dudado en reunir a ese grupo de expertos para interrogarse sobre la «fecundidad inferior al nivel de reemplazo» (Below replacement fertility) . Nada impide superar las inexactitudes y mentiras que muy a menudo se aducen con el fin de «justificar» programas, políticas y otras cosas, totalmente incompatibles con el respeto a los derechos fundamentales del hombre. </w:t>
      </w:r>
    </w:p>
    <w:p>
      <w:pPr>
        <w:pStyle w:val="Normal"/>
        <w:jc w:val="both"/>
        <w:rPr>
          <w:sz w:val="22"/>
          <w:lang w:val="es-AR"/>
        </w:rPr>
      </w:pPr>
      <w:r>
        <w:rPr>
          <w:sz w:val="22"/>
          <w:lang w:val="es-AR"/>
        </w:rPr>
      </w:r>
    </w:p>
    <w:p>
      <w:pPr>
        <w:pStyle w:val="Normal"/>
        <w:jc w:val="both"/>
        <w:rPr>
          <w:sz w:val="22"/>
          <w:lang w:val="es-AR"/>
        </w:rPr>
      </w:pPr>
      <w:r>
        <w:rPr>
          <w:sz w:val="22"/>
          <w:lang w:val="es-AR"/>
        </w:rPr>
        <w:t xml:space="preserve">Celebrar al hombre y sus derechos </w:t>
      </w:r>
    </w:p>
    <w:p>
      <w:pPr>
        <w:pStyle w:val="Normal"/>
        <w:jc w:val="both"/>
        <w:rPr>
          <w:sz w:val="22"/>
          <w:lang w:val="es-AR"/>
        </w:rPr>
      </w:pPr>
      <w:r>
        <w:rPr>
          <w:sz w:val="22"/>
          <w:lang w:val="es-AR"/>
        </w:rPr>
      </w:r>
    </w:p>
    <w:p>
      <w:pPr>
        <w:pStyle w:val="Normal"/>
        <w:jc w:val="both"/>
        <w:rPr>
          <w:sz w:val="22"/>
          <w:lang w:val="es-AR"/>
        </w:rPr>
      </w:pPr>
      <w:r>
        <w:rPr>
          <w:sz w:val="22"/>
          <w:lang w:val="es-AR"/>
        </w:rPr>
        <w:t xml:space="preserve">A este propósito, ojalá que el quincuagésimo aniversario de la Declaración universal de derechos del hombre reavive la memoria de la comunidad humana. Celebrar esos derechos es celebrar al hombre. Se trata de una ocasión privilegiada para que esta comunidad ponga en práctica el respeto a los valores esenciales que ha firmado y sobre los que se ha comprometido a construir su futuro. Esos valores no deben ser negados por parte de los Estados, de los organismos internacionales, de los grupos privados o de los particulares. Son los siguientes: derecho a la vida, derecho a la integridad física y psicológica, igual dignidad de todos los seres humanos (cf. artículo 1). </w:t>
      </w:r>
    </w:p>
    <w:p>
      <w:pPr>
        <w:pStyle w:val="Normal"/>
        <w:jc w:val="both"/>
        <w:rPr>
          <w:sz w:val="22"/>
          <w:lang w:val="es-AR"/>
        </w:rPr>
      </w:pPr>
      <w:r>
        <w:rPr>
          <w:sz w:val="22"/>
          <w:lang w:val="es-AR"/>
        </w:rPr>
      </w:r>
    </w:p>
    <w:p>
      <w:pPr>
        <w:pStyle w:val="Normal"/>
        <w:jc w:val="both"/>
        <w:rPr>
          <w:sz w:val="22"/>
          <w:lang w:val="es-AR"/>
        </w:rPr>
      </w:pPr>
      <w:r>
        <w:rPr>
          <w:sz w:val="22"/>
          <w:lang w:val="es-AR"/>
        </w:rPr>
        <w:t xml:space="preserve">Así pues, el año 1998 brinda a todos los hombres y a todas las naciones la ocasión de reafirmar con entusiasmo su adhesión sin reservas a la letra y al espíritu de la Declaración universal de derechos del hombre, firmada en 1948. </w:t>
      </w:r>
    </w:p>
    <w:p>
      <w:pPr>
        <w:pStyle w:val="Normal"/>
        <w:jc w:val="both"/>
        <w:rPr>
          <w:sz w:val="22"/>
          <w:lang w:val="es-AR"/>
        </w:rPr>
      </w:pPr>
      <w:r>
        <w:rPr>
          <w:sz w:val="22"/>
          <w:lang w:val="es-AR"/>
        </w:rPr>
      </w:r>
    </w:p>
    <w:p>
      <w:pPr>
        <w:pStyle w:val="Normal"/>
        <w:jc w:val="both"/>
        <w:rPr>
          <w:sz w:val="22"/>
          <w:lang w:val="es-AR"/>
        </w:rPr>
      </w:pPr>
      <w:r>
        <w:rPr>
          <w:sz w:val="22"/>
          <w:lang w:val="es-AR"/>
        </w:rPr>
        <w:t xml:space="preserve">Aquí se requiere una gran vigilancia. La fidelidad a la Declaración implica que se excluya toda maniobra que, bajo la cobertura de los así llamados «nuevos derechos», pretenda incorporar el aborto (cf. artículo 3), atentar contra la integridad física (cf. ib.) y destruir a la familia heterosexual y monogámica (cf. artículo 16). Se están realizando actualmente algunas operaciones solapadas en este sentido. Tienen un fin nefasto: privar al ser humano de algunos de sus derechos fundamentales y someter a los más débiles a nuevas formas de opresión (cf. artículos 4 y 5). Las mentiras de que se alimentan estas tentativas desembocan fatalmente en la violencia y la barbarie e introducen la cultura de la muerte (16). </w:t>
      </w:r>
    </w:p>
    <w:p>
      <w:pPr>
        <w:pStyle w:val="Normal"/>
        <w:jc w:val="both"/>
        <w:rPr>
          <w:sz w:val="22"/>
          <w:lang w:val="es-AR"/>
        </w:rPr>
      </w:pPr>
      <w:r>
        <w:rPr>
          <w:sz w:val="22"/>
          <w:lang w:val="es-AR"/>
        </w:rPr>
      </w:r>
    </w:p>
    <w:p>
      <w:pPr>
        <w:pStyle w:val="Normal"/>
        <w:jc w:val="both"/>
        <w:rPr>
          <w:sz w:val="22"/>
          <w:lang w:val="es-AR"/>
        </w:rPr>
      </w:pPr>
      <w:r>
        <w:rPr>
          <w:sz w:val="22"/>
          <w:lang w:val="es-AR"/>
        </w:rPr>
        <w:t xml:space="preserve">Como ha declarado el Papa Juan Pablo II, «los derechos del hombre trascienden todo orden constitucional». Estos derechos son inherentes a cada hombre. No nacen en absoluto de decisiones consensuales, renegociables continuamente, a merced de las relaciones de fuerza o de los intereses presentes. La existencia misma de estos derechos, reconocidos y declarados solemnemente en 1948, de ningún modo depende de las formulaciones más o menos felices que se encuentran en las constituciones y las leyes (cf. artículo 2,2). Cualquier constitución, cualquier ley que pretendiera limitar el alcance de estos derechos declarados o falsear su significado, debería ser denunciada enseguida como discriminatoria y, según sugiere el Preámbulo de la Declaración, como sospechosa de fermentos totalitarios. </w:t>
      </w:r>
    </w:p>
    <w:p>
      <w:pPr>
        <w:pStyle w:val="Normal"/>
        <w:jc w:val="both"/>
        <w:rPr>
          <w:sz w:val="22"/>
          <w:lang w:val="es-AR"/>
        </w:rPr>
      </w:pPr>
      <w:r>
        <w:rPr>
          <w:sz w:val="22"/>
          <w:lang w:val="es-AR"/>
        </w:rPr>
      </w:r>
    </w:p>
    <w:p>
      <w:pPr>
        <w:pStyle w:val="Normal"/>
        <w:jc w:val="both"/>
        <w:rPr>
          <w:sz w:val="22"/>
          <w:lang w:val="es-AR"/>
        </w:rPr>
      </w:pPr>
      <w:r>
        <w:rPr>
          <w:sz w:val="22"/>
          <w:lang w:val="es-AR"/>
        </w:rPr>
        <w:t xml:space="preserve">Sobre la base de esta referencia común a los valores, defendidos al precio de tantas lágrimas, puede regenerarse el entramado de las naciones y construirse una ciudad mundial abierta a la «cultura de la vida». Este ambicioso proyecto no es irrealizable, pero la solidaridad entre los pueblos, que es a la vez su alimento y su fruto, supone como condición previa la reafirmación de la solidaridad de las generaciones. </w:t>
      </w:r>
    </w:p>
    <w:p>
      <w:pPr>
        <w:pStyle w:val="Normal"/>
        <w:jc w:val="both"/>
        <w:rPr>
          <w:sz w:val="22"/>
          <w:lang w:val="es-AR"/>
        </w:rPr>
      </w:pPr>
      <w:r>
        <w:rPr>
          <w:sz w:val="22"/>
          <w:lang w:val="es-AR"/>
        </w:rPr>
      </w:r>
    </w:p>
    <w:p>
      <w:pPr>
        <w:pStyle w:val="Normal"/>
        <w:jc w:val="both"/>
        <w:rPr>
          <w:sz w:val="22"/>
          <w:lang w:val="es-AR"/>
        </w:rPr>
      </w:pPr>
      <w:r>
        <w:rPr>
          <w:sz w:val="22"/>
          <w:lang w:val="es-AR"/>
        </w:rPr>
        <w:t xml:space="preserve">En consecuencia, el Consejo pontificio para la familia invita a todos los hombres de buena voluntad, y en particular a las asociaciones cristianas, a dar a conocer las realidades objetivas de la evolución demográfica. Los invita a condenar con valentía los programas maltusianos completamente injustificados y, además, totalmente contrarios a los derechos del hombre. </w:t>
      </w:r>
    </w:p>
    <w:p>
      <w:pPr>
        <w:pStyle w:val="Normal"/>
        <w:jc w:val="both"/>
        <w:rPr>
          <w:sz w:val="22"/>
          <w:lang w:val="es-AR"/>
        </w:rPr>
      </w:pPr>
      <w:r>
        <w:rPr>
          <w:sz w:val="22"/>
          <w:lang w:val="es-AR"/>
        </w:rPr>
      </w:r>
    </w:p>
    <w:p>
      <w:pPr>
        <w:pStyle w:val="Normal"/>
        <w:jc w:val="both"/>
        <w:rPr>
          <w:sz w:val="22"/>
          <w:lang w:val="es-AR"/>
        </w:rPr>
      </w:pPr>
      <w:r>
        <w:rPr>
          <w:sz w:val="22"/>
          <w:lang w:val="es-AR"/>
        </w:rPr>
        <w:t xml:space="preserve">25 de febrero de 1998. </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center"/>
        <w:rPr>
          <w:lang w:val="es-AR"/>
        </w:rPr>
      </w:pPr>
      <w:r>
        <w:rPr>
          <w:lang w:val="es-AR"/>
        </w:rPr>
        <w:t>Notas</w:t>
      </w:r>
    </w:p>
    <w:p>
      <w:pPr>
        <w:pStyle w:val="Normal"/>
        <w:jc w:val="both"/>
        <w:rPr>
          <w:lang w:val="es-AR"/>
        </w:rPr>
      </w:pPr>
      <w:r>
        <w:rPr>
          <w:lang w:val="es-AR"/>
        </w:rPr>
        <w:t xml:space="preserve">1) Cf. Consejo pontificio para la familia, Evoluciones demográficas: dimensiones éticas y pastorales, Ciudad del Vaticano, Librería Editora Vaticana 1994, ISBN 88-209-1992-3. </w:t>
      </w:r>
    </w:p>
    <w:p>
      <w:pPr>
        <w:pStyle w:val="Normal"/>
        <w:jc w:val="both"/>
        <w:rPr>
          <w:lang w:val="es-AR"/>
        </w:rPr>
      </w:pPr>
      <w:r>
        <w:rPr>
          <w:lang w:val="es-AR"/>
        </w:rPr>
        <w:t xml:space="preserve">2) Cuestiones demográficas en América Latina en perspectiva del año internacional de la familia 1994, México, abril de 1993, Ediciones PROVIVE, ISBN 980-6256-04-2. </w:t>
      </w:r>
    </w:p>
    <w:p>
      <w:pPr>
        <w:pStyle w:val="Normal"/>
        <w:jc w:val="both"/>
        <w:rPr/>
      </w:pPr>
      <w:r>
        <w:rPr>
          <w:lang w:val="en-US"/>
        </w:rPr>
        <w:t xml:space="preserve">3) International Conference on Demography and the Family in Asia and Oceania, Taipei, Taiwan, R.O.C., 18-20 de septiembre de 1995, The Franciscan Gabriel Printing Co. </w:t>
      </w:r>
      <w:r>
        <w:rPr>
          <w:lang w:val="es-AR"/>
        </w:rPr>
        <w:t xml:space="preserve">Ltd, diciembre de 1996, ISBN 957-98831-1-4. </w:t>
      </w:r>
    </w:p>
    <w:p>
      <w:pPr>
        <w:pStyle w:val="Normal"/>
        <w:jc w:val="both"/>
        <w:rPr>
          <w:lang w:val="es-AR"/>
        </w:rPr>
      </w:pPr>
      <w:r>
        <w:rPr>
          <w:lang w:val="es-AR"/>
        </w:rPr>
        <w:t xml:space="preserve">4) Familia et Vita, año II, n. 1, 1997, pp. 3-137. </w:t>
      </w:r>
    </w:p>
    <w:p>
      <w:pPr>
        <w:pStyle w:val="Normal"/>
        <w:jc w:val="both"/>
        <w:rPr>
          <w:lang w:val="en-US"/>
        </w:rPr>
      </w:pPr>
      <w:r>
        <w:rPr>
          <w:lang w:val="en-US"/>
        </w:rPr>
        <w:t xml:space="preserve">5) «Once the fertility transition begins, further declines follow invariably», Aminur Khan, Fertility Trends among Low Fertility Countries, Expert Group Meeting on Below-Replacement Fertility, Population Division, Department of Economic and Social Affairs, United Nations Secretariat, UN/POP/BRF/BP/1997/1, p. 11. </w:t>
      </w:r>
    </w:p>
    <w:p>
      <w:pPr>
        <w:pStyle w:val="Normal"/>
        <w:jc w:val="both"/>
        <w:rPr>
          <w:lang w:val="es-AR"/>
        </w:rPr>
      </w:pPr>
      <w:r>
        <w:rPr>
          <w:lang w:val="es-AR"/>
        </w:rPr>
        <w:t xml:space="preserve">6) Cf. nota 1. </w:t>
      </w:r>
    </w:p>
    <w:p>
      <w:pPr>
        <w:pStyle w:val="Normal"/>
        <w:jc w:val="both"/>
        <w:rPr/>
      </w:pPr>
      <w:r>
        <w:rPr>
          <w:lang w:val="es-AR"/>
        </w:rPr>
        <w:t xml:space="preserve">7) J. Cl. </w:t>
      </w:r>
      <w:r>
        <w:rPr>
          <w:lang w:val="en-US"/>
        </w:rPr>
        <w:t xml:space="preserve">Chesnais, Determinants of Below-Replacement Fertility, Expert Group Meeting on Below-Replacement Fertility, Population Division, Department of Economic and Social Affairs, United Nations Secretariat, Nueva York, 4-6 de noviembre de 1997, UN/POP/ BRF/BP/1997/2, pp. 3-17. </w:t>
      </w:r>
    </w:p>
    <w:p>
      <w:pPr>
        <w:pStyle w:val="Normal"/>
        <w:jc w:val="both"/>
        <w:rPr>
          <w:lang w:val="es-AR"/>
        </w:rPr>
      </w:pPr>
      <w:r>
        <w:rPr>
          <w:lang w:val="es-AR"/>
        </w:rPr>
        <w:t xml:space="preserve">8) Ib., p. 12. </w:t>
      </w:r>
    </w:p>
    <w:p>
      <w:pPr>
        <w:pStyle w:val="Normal"/>
        <w:jc w:val="both"/>
        <w:rPr/>
      </w:pPr>
      <w:r>
        <w:rPr>
          <w:lang w:val="es-AR"/>
        </w:rPr>
        <w:t xml:space="preserve">9) «La segunda mitad de este siglo experimentó el declive del puritanismo y la victoria del materialismo (hedonismo, culto del consumismo, estilo de vida norteamericano). El siglo que viene podría acentuar los límites de este modelo (...). La interpretación trivial del "baby-boom" como una respuesta al crecimiento económico carece de valor. El cambio real y crucial fue el cambio de mentalidad, del luto a la esperanza. ¿Cómo es posible imaginar semejante inversión de la tendencia histórica sin un gran impacto?», J. Cl. </w:t>
      </w:r>
      <w:r>
        <w:rPr>
          <w:lang w:val="en-US"/>
        </w:rPr>
        <w:t xml:space="preserve">Chesnais, op. cit., pp. 13-14. </w:t>
      </w:r>
    </w:p>
    <w:p>
      <w:pPr>
        <w:pStyle w:val="Normal"/>
        <w:jc w:val="both"/>
        <w:rPr/>
      </w:pPr>
      <w:r>
        <w:rPr>
          <w:lang w:val="es-AR"/>
        </w:rPr>
        <w:t xml:space="preserve">10) El consentimiento de las personas a una intervención quirúrgica hecha en condiciones carentes de higiene se había obtenido ofreciéndoles productos alimentarios. El número de estas esterilizaciones «voluntarias» disminuyó en un 90% al año siguiente de la caída del gobierno de la señora Ghandi. </w:t>
      </w:r>
      <w:r>
        <w:rPr>
          <w:lang w:val="en-US"/>
        </w:rPr>
        <w:t xml:space="preserve">J.H. Leavesley, Update on sterilization, Family Planning Information Service, vol.1, n. 5, 1980. </w:t>
      </w:r>
    </w:p>
    <w:p>
      <w:pPr>
        <w:pStyle w:val="Normal"/>
        <w:jc w:val="both"/>
        <w:rPr>
          <w:lang w:val="es-AR"/>
        </w:rPr>
      </w:pPr>
      <w:r>
        <w:rPr>
          <w:lang w:val="es-AR"/>
        </w:rPr>
        <w:t xml:space="preserve">11) Como indica el diario Le Monde, las acusaciones contra la política de los nacimientos en este país no eran nuevas, «sino que, como hasta ahora provenían de la Iglesia católica, a la opinión pública ya casi no le llamaba la atención, atribuyéndolas a la tradicional oposición de la Iglesia a la anticoncepción. Hoy, sin embargo, precisamente en el seno del tercer congreso nacional de las mujeres campesinas e indígenas estallan las protestas, reanudadas por el sindicato campesino, las organizaciones populares de mujeres, las feministas y los parlamentarios de la oposición». N. Bonnet, La campaña de esterilización en Perú levanta numerosas críticas. La existencia de presiones ejercidas sobre las mujeres ha sido denunciada por un diario y mu chas organizaciones, y reconocida por la viceministra de Sanidad, Le Monde, viernes 2 de enero de 1998, p. 3. </w:t>
      </w:r>
    </w:p>
    <w:p>
      <w:pPr>
        <w:pStyle w:val="Normal"/>
        <w:jc w:val="both"/>
        <w:rPr>
          <w:lang w:val="es-AR"/>
        </w:rPr>
      </w:pPr>
      <w:r>
        <w:rPr>
          <w:lang w:val="es-AR"/>
        </w:rPr>
        <w:t xml:space="preserve">12) Como decía el experto norteamericano Richard Clinton: «Los dispensarios tienen cuotas mensuales que respetar...». Por eso, cuando llega el fin de mes, so pena de perder su puesto, los empleados del ministerio de Sanidad se muestran interesados en «animar» a las mujeres quechuas a pasar «por el dispensario», para «vacunar a sus bebés y realizar una pequeña intervención indolora y gratis...». N. Bonnet, La campaña de esterilización en Perú... </w:t>
      </w:r>
    </w:p>
    <w:p>
      <w:pPr>
        <w:pStyle w:val="Normal"/>
        <w:jc w:val="both"/>
        <w:rPr>
          <w:lang w:val="es-AR"/>
        </w:rPr>
      </w:pPr>
      <w:r>
        <w:rPr>
          <w:lang w:val="es-AR"/>
        </w:rPr>
        <w:t xml:space="preserve">13) El diario El Comercio, decidido a conocer la verdad, realizó una vasta encuesta sobre estas esterilizaciones, en las regiones más pobres del país, brindando testimonios que confirman que, a cambio de víveres y de atención para sus hijos, las mujeres se sometieron a la ligadura de sus trompas. El diario explica que el Estado se ocupa de la intervención quirúrgica, pero, cuando ésta fracasa, se niega a asumir la responsabilidad de las complicaciones y los fallecimientos. N. Bonnet, La campaña de esterilización en Perú... </w:t>
      </w:r>
    </w:p>
    <w:p>
      <w:pPr>
        <w:pStyle w:val="Normal"/>
        <w:jc w:val="both"/>
        <w:rPr>
          <w:lang w:val="es-AR"/>
        </w:rPr>
      </w:pPr>
      <w:r>
        <w:rPr>
          <w:lang w:val="es-AR"/>
        </w:rPr>
        <w:t xml:space="preserve">14) Joaquín Díez Esteban, La campaña de control de la natalidad se cobra cinco víctimas, Palabra, 1 de febrero de 1998, p. 22. </w:t>
      </w:r>
    </w:p>
    <w:p>
      <w:pPr>
        <w:pStyle w:val="Normal"/>
        <w:jc w:val="both"/>
        <w:rPr>
          <w:lang w:val="es-AR"/>
        </w:rPr>
      </w:pPr>
      <w:r>
        <w:rPr>
          <w:lang w:val="es-AR"/>
        </w:rPr>
        <w:t xml:space="preserve">15) Ib. </w:t>
      </w:r>
    </w:p>
    <w:p>
      <w:pPr>
        <w:pStyle w:val="Normal"/>
        <w:jc w:val="both"/>
        <w:rPr>
          <w:sz w:val="22"/>
          <w:lang w:val="es-AR"/>
        </w:rPr>
      </w:pPr>
      <w:r>
        <w:rPr>
          <w:lang w:val="es-AR"/>
        </w:rPr>
        <w:t>16) Juan Pablo II, Centesimus annus, 1991, n. 39.</w:t>
      </w:r>
    </w:p>
    <w:p>
      <w:pPr>
        <w:pStyle w:val="Normal"/>
        <w:jc w:val="both"/>
        <w:rPr>
          <w:sz w:val="22"/>
          <w:lang w:val="es-AR"/>
        </w:rPr>
      </w:pPr>
      <w:r>
        <w:rPr>
          <w:sz w:val="22"/>
          <w:lang w:val="es-AR"/>
        </w:rPr>
        <w:t xml:space="preserve"> </w:t>
      </w:r>
    </w:p>
    <w:p>
      <w:pPr>
        <w:pStyle w:val="Normal"/>
        <w:jc w:val="center"/>
        <w:rPr>
          <w:sz w:val="22"/>
          <w:lang w:val="es-AR"/>
        </w:rPr>
      </w:pPr>
      <w:r>
        <w:rPr>
          <w:sz w:val="22"/>
          <w:lang w:val="es-AR"/>
        </w:rPr>
      </w:r>
    </w:p>
    <w:p>
      <w:pPr>
        <w:pStyle w:val="Normal"/>
        <w:tabs>
          <w:tab w:val="clear" w:pos="708"/>
          <w:tab w:val="left" w:pos="2880" w:leader="none"/>
        </w:tabs>
        <w:jc w:val="center"/>
        <w:rPr>
          <w:color w:val="333399"/>
          <w:sz w:val="28"/>
        </w:rPr>
      </w:pPr>
      <w:r>
        <w:rPr>
          <w:color w:val="333399"/>
          <w:sz w:val="28"/>
        </w:rPr>
      </w:r>
    </w:p>
    <w:p>
      <w:pPr>
        <w:pStyle w:val="Normal"/>
        <w:tabs>
          <w:tab w:val="clear" w:pos="708"/>
          <w:tab w:val="left" w:pos="2880" w:leader="none"/>
        </w:tabs>
        <w:jc w:val="center"/>
        <w:rPr>
          <w:color w:val="333399"/>
          <w:sz w:val="28"/>
        </w:rPr>
      </w:pPr>
      <w:r>
        <w:rPr>
          <w:color w:val="333399"/>
          <w:sz w:val="28"/>
        </w:rPr>
        <w:drawing>
          <wp:inline distT="0" distB="0" distL="0" distR="0">
            <wp:extent cx="952500" cy="1047750"/>
            <wp:effectExtent l="0" t="0" r="0" b="0"/>
            <wp:docPr id="1" name="rostro%20guadal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stro%20guadalupe" descr=""/>
                    <pic:cNvPicPr>
                      <a:picLocks noChangeAspect="1" noChangeArrowheads="1"/>
                    </pic:cNvPicPr>
                  </pic:nvPicPr>
                  <pic:blipFill>
                    <a:blip r:embed="rId2"/>
                    <a:srcRect l="-38" t="-34" r="-38" b="-34"/>
                    <a:stretch>
                      <a:fillRect/>
                    </a:stretch>
                  </pic:blipFill>
                  <pic:spPr bwMode="auto">
                    <a:xfrm>
                      <a:off x="0" y="0"/>
                      <a:ext cx="952500" cy="1047750"/>
                    </a:xfrm>
                    <a:prstGeom prst="rect">
                      <a:avLst/>
                    </a:prstGeom>
                  </pic:spPr>
                </pic:pic>
              </a:graphicData>
            </a:graphic>
          </wp:inline>
        </w:drawing>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color w:val="000080"/>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color w:val="0000FF"/>
      <w:sz w:val="32"/>
    </w:rPr>
  </w:style>
  <w:style w:type="paragraph" w:styleId="Heading4">
    <w:name w:val="Heading 4"/>
    <w:basedOn w:val="Normal"/>
    <w:next w:val="Normal"/>
    <w:qFormat/>
    <w:pPr>
      <w:keepNext w:val="true"/>
      <w:numPr>
        <w:ilvl w:val="3"/>
        <w:numId w:val="1"/>
      </w:numPr>
      <w:jc w:val="both"/>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color w:val="000080"/>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708" w:hanging="0"/>
      <w:jc w:val="both"/>
      <w:outlineLvl w:val="6"/>
    </w:pPr>
    <w:rPr>
      <w:color w:val="000080"/>
      <w:sz w:val="24"/>
    </w:rPr>
  </w:style>
  <w:style w:type="paragraph" w:styleId="Heading8">
    <w:name w:val="Heading 8"/>
    <w:basedOn w:val="Normal"/>
    <w:next w:val="Normal"/>
    <w:qFormat/>
    <w:pPr>
      <w:keepNext w:val="true"/>
      <w:numPr>
        <w:ilvl w:val="7"/>
        <w:numId w:val="1"/>
      </w:numPr>
      <w:ind w:left="708" w:hanging="0"/>
      <w:outlineLvl w:val="7"/>
    </w:pPr>
    <w:rPr>
      <w:color w:val="0000FF"/>
      <w:sz w:val="24"/>
    </w:rPr>
  </w:style>
  <w:style w:type="paragraph" w:styleId="Heading9">
    <w:name w:val="Heading 9"/>
    <w:basedOn w:val="Normal"/>
    <w:next w:val="Normal"/>
    <w:qFormat/>
    <w:pPr>
      <w:keepNext w:val="true"/>
      <w:numPr>
        <w:ilvl w:val="8"/>
        <w:numId w:val="1"/>
      </w:numPr>
      <w:ind w:left="708" w:hanging="0"/>
      <w:outlineLvl w:val="8"/>
    </w:pPr>
    <w:rPr>
      <w:b/>
      <w:color w:val="0000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color w:val="000080"/>
      <w:sz w:val="22"/>
    </w:rPr>
  </w:style>
  <w:style w:type="paragraph" w:styleId="TextBody">
    <w:name w:val="Body Text"/>
    <w:basedOn w:val="Normal"/>
    <w:pPr>
      <w:jc w:val="both"/>
    </w:pPr>
    <w:rPr>
      <w:b/>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
    <w:name w:val="Plain Text"/>
    <w:basedOn w:val="Normal"/>
    <w:qFormat/>
    <w:pPr/>
    <w:rPr>
      <w:rFonts w:ascii="Courier New" w:hAnsi="Courier New" w:cs="Courier New"/>
      <w:lang w:val="es-ES"/>
    </w:rPr>
  </w:style>
  <w:style w:type="paragraph" w:styleId="Index1">
    <w:name w:val="Index 1"/>
    <w:basedOn w:val="Normal"/>
    <w:next w:val="Normal"/>
    <w:pPr/>
    <w:rPr>
      <w:color w:val="8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35:00Z</dcterms:created>
  <dc:creator>..</dc:creator>
  <dc:description/>
  <dc:language>en-US</dc:language>
  <cp:lastModifiedBy>iad</cp:lastModifiedBy>
  <dcterms:modified xsi:type="dcterms:W3CDTF">2007-02-23T11:35:00Z</dcterms:modified>
  <cp:revision>2</cp:revision>
  <dc:subject/>
  <dc:title>ESCUELA DE DIRIGENTES SANTO TOMÁS MORO</dc:title>
</cp:coreProperties>
</file>