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0745</wp:posOffset>
                </wp:positionH>
                <wp:positionV relativeFrom="paragraph">
                  <wp:posOffset>-178435</wp:posOffset>
                </wp:positionV>
                <wp:extent cx="1138555" cy="1452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452960"/>
                        </a:xfrm>
                        <a:custGeom>
                          <a:avLst/>
                          <a:gdLst>
                            <a:gd name="textAreaLeft" fmla="*/ 31320 w 645480"/>
                            <a:gd name="textAreaRight" fmla="*/ 614160 w 645480"/>
                            <a:gd name="textAreaTop" fmla="*/ 31320 h 823680"/>
                            <a:gd name="textAreaBottom" fmla="*/ 792360 h 823680"/>
                          </a:gdLst>
                          <a:ahLst/>
                          <a:rect l="textAreaLeft" t="textAreaTop" r="textAreaRight" b="textAreaBottom"/>
                          <a:pathLst>
                            <a:path w="21600" h="275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60"/>
                              </a:lnTo>
                              <a:arcTo wR="3600" hR="3600" stAng="10800000" swAng="-5400000"/>
                              <a:lnTo>
                                <a:pt x="18000" y="275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35pt;margin-top:-14.05pt;width:89.6pt;height:1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2540</wp:posOffset>
                </wp:positionV>
                <wp:extent cx="1262380" cy="721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.2pt;width:99.3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CURRICULUM GUIAS MAYORES</w:t>
      </w:r>
    </w:p>
    <w:p>
      <w:pPr>
        <w:pStyle w:val="Normal"/>
        <w:rPr>
          <w:rFonts w:ascii="Arial" w:hAnsi="Arial" w:cs="Arial"/>
          <w:b/>
          <w:b/>
          <w:sz w:val="28"/>
          <w:lang w:val="es-CL"/>
        </w:rPr>
      </w:pPr>
      <w:r>
        <w:rPr>
          <w:rFonts w:cs="Arial" w:ascii="Arial" w:hAnsi="Arial"/>
          <w:b/>
          <w:sz w:val="28"/>
          <w:lang w:val="es-CL"/>
        </w:rPr>
        <w:t>Asociación Metropolitana de Ch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26670</wp:posOffset>
                </wp:positionV>
                <wp:extent cx="91440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Ti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2.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1085</wp:posOffset>
                </wp:positionH>
                <wp:positionV relativeFrom="paragraph">
                  <wp:posOffset>67945</wp:posOffset>
                </wp:positionV>
                <wp:extent cx="656590" cy="27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1.3pt;mso-wrap-distance-left:9.05pt;mso-wrap-distance-right:9.05pt;mso-wrap-distance-top:0pt;mso-wrap-distance-bottom:0pt;margin-top:5.35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lang w:val="es-CL"/>
        </w:rPr>
      </w:pPr>
      <w:r>
        <w:rPr>
          <w:rFonts w:cs="Arial" w:ascii="Arial" w:hAnsi="Arial"/>
          <w:b/>
          <w:sz w:val="28"/>
          <w:lang w:val="es-C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lang w:val="es-CL"/>
        </w:rPr>
      </w:pPr>
      <w:r>
        <w:rPr>
          <w:rFonts w:cs="Arial" w:ascii="Arial" w:hAnsi="Arial"/>
          <w:b/>
          <w:sz w:val="28"/>
          <w:lang w:val="es-CL"/>
        </w:rPr>
        <w:t>__/__/__</w:t>
      </w:r>
    </w:p>
    <w:p>
      <w:pPr>
        <w:pStyle w:val="Heading1"/>
        <w:ind w:left="708" w:hanging="0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      </w:t>
      </w:r>
      <w:r>
        <w:rPr>
          <w:rFonts w:cs="Arial"/>
          <w:b w:val="false"/>
          <w:sz w:val="24"/>
        </w:rPr>
        <w:t>Fecha entrega</w:t>
      </w:r>
    </w:p>
    <w:p>
      <w:pPr>
        <w:pStyle w:val="Normal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NTECEDENTES PERSONALES</w:t>
        <w:tab/>
        <w:t xml:space="preserve">  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496"/>
        <w:gridCol w:w="202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completo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tado civil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l cónyug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acionalidad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ofesión / oficio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nacimiento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edula de identidad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omicilio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ono c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ono trabaj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glesia a la que pertenec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rección de la iglesia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NTECEDENTES SALUD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fermedades congéni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lergi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NTECEDENTES LEGALE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496"/>
        <w:gridCol w:w="1496"/>
        <w:gridCol w:w="149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N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egula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abe nad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iene cursos oficiales de salva ta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iene cursos oficiales de montañis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iene cursos oficiales de enfermerí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Otros 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ecibió entrenamiento en alguna institución militar (especifique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Que deportes no considerados en las especialidades practic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252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¿Dominas algún idioma extranjer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ra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cri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g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ranc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ortugu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lem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NTECEDENTES ESPIRITUALE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2551"/>
        <w:gridCol w:w="308"/>
        <w:gridCol w:w="1291"/>
        <w:gridCol w:w="102"/>
        <w:gridCol w:w="1497"/>
        <w:gridCol w:w="1599"/>
      </w:tblGrid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bautismo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gos ocupados en la iglesia</w:t>
            </w:r>
          </w:p>
        </w:tc>
      </w:tr>
      <w:tr>
        <w:trPr>
          <w:trHeight w:val="3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ño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go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ñ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go</w:t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ezmas y pactas fielment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Si 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N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a veces 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ctividades realizadas como Guía Mayor desde tu investidura hasta la fecha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2244"/>
        <w:gridCol w:w="2245"/>
      </w:tblGrid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Iglesias a las que he pertenecid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tre los añ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lubes a los que he perteneci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tre los años</w:t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Temas en los cuales puedo instruir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sponibilidad de horari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  <w:t>ANTECEDENTES TECNICO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investidura como Guía May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partamental que autoriz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Galones obtenidos 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86"/>
        <w:gridCol w:w="30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las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investidur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Guía mayor que aprobó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mig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Amigo de la naturale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mpañer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mpañero de excursionism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xplorad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xplorador de campo y bosqu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ioner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ionero de nuevas fronter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xcursionis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xcursionista del bosqu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Guí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Guía de exploracion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Guía May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st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vanz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lase 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dalla de pla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dalla de or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Epgrafe"/>
        <w:rPr>
          <w:rFonts w:cs="Arial"/>
        </w:rPr>
      </w:pPr>
      <w:r>
        <w:rPr>
          <w:rFonts w:cs="Arial"/>
        </w:rPr>
        <w:t>ESPECIALIDADES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4200"/>
        <w:gridCol w:w="19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estría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Guía Mayor que aprob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cuát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ció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gropecuar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rtíst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cologí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Vida agres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écn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estimoni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aturalez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>
          <w:trHeight w:val="1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specialid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Guía Mayor aprob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/     /</w:t>
            </w:r>
          </w:p>
        </w:tc>
      </w:tr>
    </w:tbl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  <w:t>CREDENCIAL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054"/>
        <w:gridCol w:w="1795"/>
        <w:gridCol w:w="17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°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ódi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epartament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prob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entreg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054"/>
        <w:gridCol w:w="1795"/>
        <w:gridCol w:w="17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°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ódi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epartament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prob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entreg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054"/>
        <w:gridCol w:w="1795"/>
        <w:gridCol w:w="17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°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ódi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epartament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prob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entreg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054"/>
        <w:gridCol w:w="1795"/>
        <w:gridCol w:w="17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°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ódi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epartament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prob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entreg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054"/>
        <w:gridCol w:w="1795"/>
        <w:gridCol w:w="17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°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ódi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epartament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prob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entreg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054"/>
        <w:gridCol w:w="1795"/>
        <w:gridCol w:w="17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°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ódi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epartament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prob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entreg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credito que todos los datos entregados, obedecen a la verdad y son el fiel reflejo de mi desempeño como Guía Mayor a través de los años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ab/>
        <w:tab/>
        <w:tab/>
        <w:tab/>
        <w:tab/>
        <w:tab/>
        <w:tab/>
        <w:t>Firma Guía mayor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ab/>
        <w:tab/>
        <w:tab/>
        <w:tab/>
        <w:tab/>
        <w:t>Firma de acreditación tarjetas y especialidade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egional Lideres y Guías Mayores</w:t>
    </w:r>
  </w:p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sociación Metropolit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461010" cy="4603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Colegio de líderes asociación metropolit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CL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8"/>
      <w:szCs w:val="20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39:00Z</dcterms:created>
  <dc:creator>user</dc:creator>
  <dc:description/>
  <dc:language>en-US</dc:language>
  <cp:lastModifiedBy>sdn</cp:lastModifiedBy>
  <dcterms:modified xsi:type="dcterms:W3CDTF">2005-06-17T19:39:00Z</dcterms:modified>
  <cp:revision>2</cp:revision>
  <dc:subject/>
  <dc:title>CURRICULUM GUIAS MAYORES</dc:title>
</cp:coreProperties>
</file>