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URRICULUM GUIA MAYOR MASTE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dades realizadas en cursos anteriores no pueden ser contadas en este curso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Pre-requisito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ener como mínimo 18 años de edad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Haber completado: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Clase de Guía Mayor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Curso de Entrenamiento Básico para Líderes del club de conquistadores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</w:rPr>
        <w:t>SECCION I - Entrenamiento en el Servicio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</w:p>
    <w:p>
      <w:pPr>
        <w:pStyle w:val="NormalWeb"/>
        <w:rPr/>
      </w:pPr>
      <w:r>
        <w:rPr/>
        <w:t>1. Tener responsabilidad de un cargo de la directiva como mínimo de 1 año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  <w:t>2. Enseñar una clase hasta una investidura por un mínimo de 5 meses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SECCION II – Desarrollo de nuevas habilidades </w:t>
      </w:r>
    </w:p>
    <w:p>
      <w:pPr>
        <w:pStyle w:val="TextBodyIndent"/>
        <w:numPr>
          <w:ilvl w:val="0"/>
          <w:numId w:val="2"/>
        </w:numPr>
        <w:spacing w:before="280" w:after="280"/>
        <w:rPr/>
      </w:pPr>
      <w:r>
        <w:rPr/>
        <w:t>El candidato desarrollara nuevas habilidades en el ministerio de los Conquistadores, asistiendo a 2 seminarios de 10 horas cada uno, dirigido por personal de la Asociación. Uno de ellos debe ser conducido al aire libre.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 xml:space="preserve">Este seminarios debería tratar sobre los siguientes temas: </w:t>
      </w:r>
    </w:p>
    <w:p>
      <w:pPr>
        <w:pStyle w:val="TextBodyIndent"/>
        <w:numPr>
          <w:ilvl w:val="1"/>
          <w:numId w:val="2"/>
        </w:numPr>
        <w:spacing w:before="280" w:after="0"/>
        <w:rPr/>
      </w:pPr>
      <w:r>
        <w:rPr/>
        <w:t>Administración y relaciones humanas</w:t>
      </w:r>
    </w:p>
    <w:p>
      <w:pPr>
        <w:pStyle w:val="TextBodyIndent"/>
        <w:numPr>
          <w:ilvl w:val="1"/>
          <w:numId w:val="2"/>
        </w:numPr>
        <w:spacing w:before="0" w:after="280"/>
        <w:rPr/>
      </w:pPr>
      <w:r>
        <w:rPr/>
        <w:t>Campamentos</w:t>
      </w:r>
    </w:p>
    <w:p>
      <w:pPr>
        <w:pStyle w:val="TextBodyIndent"/>
        <w:numPr>
          <w:ilvl w:val="1"/>
          <w:numId w:val="2"/>
        </w:numPr>
        <w:spacing w:before="0" w:after="280"/>
        <w:rPr/>
      </w:pPr>
      <w:r>
        <w:rPr/>
        <w:t>Ministerios de la Iglesia y Comunidad</w:t>
      </w:r>
    </w:p>
    <w:p>
      <w:pPr>
        <w:pStyle w:val="TextBodyIndent"/>
        <w:numPr>
          <w:ilvl w:val="1"/>
          <w:numId w:val="2"/>
        </w:numPr>
        <w:spacing w:before="0" w:after="280"/>
        <w:rPr/>
      </w:pPr>
      <w:r>
        <w:rPr/>
        <w:t>Creatividad</w:t>
      </w:r>
    </w:p>
    <w:p>
      <w:pPr>
        <w:pStyle w:val="TextBodyIndent"/>
        <w:numPr>
          <w:ilvl w:val="1"/>
          <w:numId w:val="2"/>
        </w:numPr>
        <w:spacing w:before="0" w:after="280"/>
        <w:rPr/>
      </w:pPr>
      <w:r>
        <w:rPr/>
        <w:t>Formación y Ceremonias</w:t>
      </w:r>
    </w:p>
    <w:p>
      <w:pPr>
        <w:pStyle w:val="TextBodyIndent"/>
        <w:numPr>
          <w:ilvl w:val="1"/>
          <w:numId w:val="2"/>
        </w:numPr>
        <w:spacing w:before="0" w:after="280"/>
        <w:rPr/>
      </w:pPr>
      <w:r>
        <w:rPr/>
        <w:t>Educación Campestre</w:t>
      </w:r>
    </w:p>
    <w:p>
      <w:pPr>
        <w:pStyle w:val="TextBodyIndent"/>
        <w:numPr>
          <w:ilvl w:val="1"/>
          <w:numId w:val="2"/>
        </w:numPr>
        <w:spacing w:before="0" w:after="280"/>
        <w:rPr/>
      </w:pPr>
      <w:r>
        <w:rPr/>
        <w:t>Recreación y agricultura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Durante su servicio como miembro de la directiva, seleccionar y completar los proyectos indicados de por lo menos 3 de las siguientes áreas:</w:t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A. </w:t>
      </w:r>
      <w:r>
        <w:rPr>
          <w:b/>
          <w:bCs/>
          <w:i/>
          <w:iCs/>
          <w:sz w:val="28"/>
        </w:rPr>
        <w:t xml:space="preserve">Administración y Relaciones Humanas 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. Preparar y presentar a su zonal, regional o departamental de asociación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Programa anual detallado de las actividades de su Club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Un calendario para enseñar todos los requisitos de una Clase  durante un año.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ind w:left="60" w:hanging="0"/>
        <w:rPr/>
      </w:pPr>
      <w:r>
        <w:rPr/>
        <w:t>2. Dirigir una discusión o debate de 30 minutos con un grupo de conquistadores adolescentes y hacer un relato de la dinámica de grupo durante la discusión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B.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 xml:space="preserve">Campamento </w:t>
      </w:r>
    </w:p>
    <w:p>
      <w:pPr>
        <w:pStyle w:val="Normal"/>
        <w:spacing w:before="280" w:after="280"/>
        <w:rPr/>
      </w:pPr>
      <w:r>
        <w:rPr/>
        <w:t xml:space="preserve">1. Escribir con sus propias palabras sobre la filosofía de acampar y presentarla a su regional, zonal o departamental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2. Aprender y demostrar 4 tipos de fogatas nuevas, diferentes, únicas, las cuales serán utilizadas en un campamento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C.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 xml:space="preserve">Ministerio de Iglesia y Comunidad </w:t>
      </w:r>
    </w:p>
    <w:p>
      <w:pPr>
        <w:pStyle w:val="Normal"/>
        <w:spacing w:before="280" w:after="280"/>
        <w:rPr/>
      </w:pPr>
      <w:r>
        <w:rPr/>
        <w:t>1. Dirigir a su Club o unidad en por lo menos un proyecto comunitario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2. Descubrir sus dones espirituales y confirmarlos en conversaciones y discusiones con su regional o pastor de la Iglesia.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D.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 xml:space="preserve">Creatividad </w:t>
      </w:r>
    </w:p>
    <w:p>
      <w:pPr>
        <w:pStyle w:val="Normal"/>
        <w:spacing w:before="280" w:after="280"/>
        <w:ind w:left="60" w:hanging="0"/>
        <w:rPr/>
      </w:pPr>
      <w:r>
        <w:rPr/>
        <w:t xml:space="preserve">1. Introducir una idea creativa en su Club y evaluar los resultados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2. Enseñar 3 requisitos de una Clase utilizando sus propios recursos creativos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E.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>Formaciones, voces de mando y ceremonias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Cs w:val="20"/>
        </w:rPr>
        <w:t xml:space="preserve">1. </w:t>
      </w:r>
      <w:r>
        <w:rPr/>
        <w:t>Preparar y ejecutar 3 demostraciones diferentes de formación y voces de mando de 10 minutos cada  una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2. Planear y conducir un desfile para la Iglesia o en un evento especial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rPr/>
      </w:pPr>
      <w:r>
        <w:rPr/>
        <w:t>3. En un campamento liderar el izamiento de la bandera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b/>
          <w:bCs/>
          <w:sz w:val="28"/>
        </w:rPr>
        <w:t xml:space="preserve">F. </w:t>
      </w:r>
      <w:r>
        <w:rPr>
          <w:b/>
          <w:bCs/>
          <w:i/>
          <w:iCs/>
          <w:sz w:val="28"/>
        </w:rPr>
        <w:t>Educación Campestre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emostrar sus conocimientos y habilidades campestres, organizando y dirigiendo a su Club en una de las siguientes actividad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na búsqueda y rescate simulado en una situación de campamen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esentar una actividad en la naturaleza, adecuada para Sábado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onducir un evento de orientado, para novatos e avanzados.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G.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 xml:space="preserve">Recreación </w:t>
      </w:r>
    </w:p>
    <w:p>
      <w:pPr>
        <w:pStyle w:val="Normal"/>
        <w:spacing w:before="280" w:after="280"/>
        <w:rPr/>
      </w:pPr>
      <w:r>
        <w:rPr/>
        <w:t>1a. Escribir 5 principios para guiar su elección de recreo y actividad recreativa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1b. Crear y demostrar por lo menos 1 juego que pueda ayudar a cumplir un requisito de una clase.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2a. Escribir su filosofía sobre recreación.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2b. Desarrollar un programa de recreo para su estilo de vida.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 xml:space="preserve">3. Completar un examen de primeros auxilios y tener el certificado correspondiente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</w:rPr>
        <w:t>SECCION 3 – Desarrollo personal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1. </w:t>
      </w:r>
      <w:r>
        <w:rPr>
          <w:rFonts w:cs="Arial" w:ascii="Arial" w:hAnsi="Arial"/>
        </w:rPr>
        <w:t xml:space="preserve">Enriquecer su vida devocional cumpliendo uno de lo siguientes requisitos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mpletar el Año Bíblico en 1 (año o menos), utilizando una versión a su elección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eer de Hechos hasta Apocalipsis. Después estudiar todas las fuentes disponibles, uno de los requisitos incluidos es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Escribir un relato sobre un asunto con un mínimo de 750 palabras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ind w:left="108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Presentar una charla de, no mínimo 10 minutos, sobre la contribucion del trabajo y su entendimiento de liderazgo efectivo.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eleccionar 2 de las siguientes áreas y leer un libro de cada una: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a. Liderazgo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ind w:left="108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b. Proceso de aprendizaje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esarrollo del adolescent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habilidades personales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desenvolvimiento personal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ind w:left="732" w:firstLine="348"/>
        <w:rPr/>
      </w:pPr>
      <w:r>
        <w:rPr/>
        <w:t xml:space="preserve">c. Comunicación / Relaciones Humanas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Preparar e presentar, de los recursos disponibles, un cronograma detallado, indicando los eventos principales de la Historia de la Iglesia Adventista del Séptimo Día, dando un énfasis especial a la División sudamericana (DSA). Esto también puede ser realizado en forma audiovisual en 2 a 3 páginas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Preparar 10 estudios bíblicos creativos sobre doctrinas básicas de la Biblia y presentar 2 de ellas a un grupo o individuo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28"/>
        <w:gridCol w:w="699"/>
        <w:gridCol w:w="2864"/>
      </w:tblGrid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isi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ona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Lideres y Guías Mayores AMCH</w:t>
    </w:r>
    <w:r>
      <w:rPr>
        <w:b/>
        <w:i/>
        <w:sz w:val="20"/>
        <w:szCs w:val="20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legio de líderes Asociación Metropolit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11:00Z</dcterms:created>
  <dc:creator>user</dc:creator>
  <dc:description/>
  <dc:language>en-US</dc:language>
  <cp:lastModifiedBy>Spizarro</cp:lastModifiedBy>
  <dcterms:modified xsi:type="dcterms:W3CDTF">2006-07-17T15:05:00Z</dcterms:modified>
  <cp:revision>5</cp:revision>
  <dc:subject/>
  <dc:title>CURRICULUM GUIA MAYOR</dc:title>
</cp:coreProperties>
</file>