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bottom w:val="single" w:sz="4" w:space="1" w:color="000000"/>
        </w:pBdr>
        <w:rPr/>
      </w:pPr>
      <w:r>
        <w:rPr/>
        <w:t>PLANIFICACION ANUAL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</w:rPr>
        <w:t>EET Nº</w:t>
      </w:r>
      <w:r>
        <w:rPr>
          <w:rFonts w:cs="Courier New" w:ascii="Courier New" w:hAnsi="Courier New"/>
        </w:rPr>
        <w:t xml:space="preserve"> 1  </w:t>
      </w:r>
      <w:r>
        <w:rPr>
          <w:rFonts w:cs="Courier New" w:ascii="Courier New" w:hAnsi="Courier New"/>
          <w:b/>
          <w:bCs/>
        </w:rPr>
        <w:t>DISTRITO</w:t>
      </w:r>
      <w:r>
        <w:rPr>
          <w:rFonts w:cs="Courier New" w:ascii="Courier New" w:hAnsi="Courier New"/>
        </w:rPr>
        <w:t>: 123 – La Cost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</w:rPr>
        <w:t>ESPACIO CURRICULAR</w:t>
      </w:r>
      <w:r>
        <w:rPr>
          <w:rFonts w:cs="Courier New" w:ascii="Courier New" w:hAnsi="Courier New"/>
        </w:rPr>
        <w:t>: Algoritmos y estructura de datos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</w:rPr>
        <w:t>AÑO</w:t>
      </w:r>
      <w:r>
        <w:rPr>
          <w:rFonts w:cs="Courier New" w:ascii="Courier New" w:hAnsi="Courier New"/>
        </w:rPr>
        <w:t xml:space="preserve">: 1º  </w:t>
      </w:r>
      <w:r>
        <w:rPr>
          <w:rFonts w:cs="Courier New" w:ascii="Courier New" w:hAnsi="Courier New"/>
          <w:b/>
          <w:bCs/>
        </w:rPr>
        <w:t>DIVISIÓN</w:t>
      </w:r>
      <w:r>
        <w:rPr>
          <w:rFonts w:cs="Courier New" w:ascii="Courier New" w:hAnsi="Courier New"/>
        </w:rPr>
        <w:t>: B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Courier New" w:ascii="Courier New" w:hAnsi="Courier New"/>
          <w:b/>
          <w:bCs/>
        </w:rPr>
        <w:t>PROF</w:t>
      </w:r>
      <w:r>
        <w:rPr>
          <w:rFonts w:cs="Courier New" w:ascii="Courier New" w:hAnsi="Courier New"/>
        </w:rPr>
        <w:t>: Russo, Gustavo Herná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XPECTATIVAS DE LOGRO: Se espera que el alumno log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sz w:val="20"/>
        </w:rPr>
        <w:t>Interpretación y comprensión de problem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sz w:val="20"/>
        </w:rPr>
        <w:t>Abstracción de modelos conceptual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sz w:val="20"/>
        </w:rPr>
        <w:t>Desarrollos y aplicaciones de esquemas de razonamiento lógico en la formalización de la resolución de los problem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sz w:val="20"/>
        </w:rPr>
        <w:t>Aplicación de técnicas de model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Desarrollo de algoritmos elementales. Identificación y clasificación de dato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662"/>
        <w:gridCol w:w="2612"/>
        <w:gridCol w:w="3069"/>
        <w:gridCol w:w="15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N.T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CONTENIDOS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CONCEPTUAL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CONTENIDOS </w:t>
            </w:r>
          </w:p>
          <w:p>
            <w:pPr>
              <w:pStyle w:val="Heading1"/>
              <w:rPr/>
            </w:pPr>
            <w:r>
              <w:rPr/>
              <w:t>PROCEDIMENTALE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CONTENIDOS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ACTITUDINAL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TIEMP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Generalidades: </w:t>
            </w:r>
            <w:r>
              <w:rPr>
                <w:rFonts w:cs="Courier New" w:ascii="Courier New" w:hAnsi="Courier New"/>
                <w:sz w:val="16"/>
              </w:rPr>
              <w:t>Introducción. Memoria. Datos. Tipos. Operadores. Orden. Variables. Tipos. Características. Estructura. Instrucciones de E/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Conceptos generales de la materia. Identificación de problemas y resolución de ejercicios simples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ind w:left="125" w:hanging="125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olaborar en la tarea del au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ind w:left="125" w:hanging="125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ntregar los trabajos en térmi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ind w:left="125" w:hanging="125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ntener la acción solidaria y comprometida con la comunidad educ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ind w:left="125" w:hanging="125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onfiar en sus posibilidades de plantear y resolver problem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ind w:left="125" w:hanging="125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lorar el lenguaje claro y preciso como expresión y organización del pensamiento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 día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Bucle o ciclo: </w:t>
            </w:r>
            <w:r>
              <w:rPr>
                <w:rFonts w:cs="Courier New" w:ascii="Courier New" w:hAnsi="Courier New"/>
                <w:sz w:val="16"/>
              </w:rPr>
              <w:t>Concepto. Contador. Sumadores o acumuladores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Identificación de bucles dentro del pseudocódigo como modo de abreviar líneas. Hacer mientras... diferenciar los distintos operadores.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 día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Tomas de decisión: </w:t>
            </w:r>
            <w:r>
              <w:rPr>
                <w:rFonts w:cs="Courier New" w:ascii="Courier New" w:hAnsi="Courier New"/>
                <w:sz w:val="16"/>
              </w:rPr>
              <w:t>Introducción. Tomas de decisión. Auxilia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Ejercitación con la sentencia Si...Sino... Uso del auxiliar como variable que almacena el contenido de otra variable.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 día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Bucles anidados. Subprogramas. Suitch: </w:t>
            </w:r>
            <w:r>
              <w:rPr>
                <w:rFonts w:cs="Courier New" w:ascii="Courier New" w:hAnsi="Courier New"/>
                <w:sz w:val="16"/>
              </w:rPr>
              <w:t>Conceptos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Conjunción de Hacer mientras... y Si... Invocar otros programas o subrutinas. Utilización de switch como variable flag.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 día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Números aleatorios. Menús. </w:t>
            </w:r>
            <w:r>
              <w:rPr>
                <w:rFonts w:cs="Courier New" w:ascii="Courier New" w:hAnsi="Courier New"/>
                <w:sz w:val="16"/>
              </w:rPr>
              <w:t>Conceptos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Utilización del RND para que el ordenador genere números aleatorios. Creación de menús sencillos.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 día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Arrays unidimensionales: </w:t>
            </w:r>
            <w:r>
              <w:rPr>
                <w:rFonts w:cs="Courier New" w:ascii="Courier New" w:hAnsi="Courier New"/>
                <w:sz w:val="16"/>
              </w:rPr>
              <w:t>Introducción. Estructuras de datos. Estructura interna de datos. Tipos. Vectores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Utilización de listas. Tipos de estructuras de datos. Ciclo Repetir... hasta.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 día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Número de elementos variables en las listas: </w:t>
            </w:r>
            <w:r>
              <w:rPr>
                <w:rFonts w:cs="Courier New" w:ascii="Courier New" w:hAnsi="Courier New"/>
                <w:sz w:val="16"/>
              </w:rPr>
              <w:t>concepto. Ejercicios con más de un vector. Listas paralelas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Generar pseudocódigo a través de todos los conocimientos adquiridos trabajando con más de una lista en forma paralela.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 días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RECURSOS: </w:t>
      </w:r>
      <w:r>
        <w:rPr>
          <w:rFonts w:cs="Courier New" w:ascii="Courier New" w:hAnsi="Courier New"/>
          <w:sz w:val="22"/>
        </w:rPr>
        <w:t>Se emplearán algunos de los siguientes recursos indicados con “x”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1475"/>
        <w:gridCol w:w="314"/>
        <w:gridCol w:w="1182"/>
        <w:gridCol w:w="261"/>
        <w:gridCol w:w="1596"/>
        <w:gridCol w:w="261"/>
        <w:gridCol w:w="1356"/>
        <w:gridCol w:w="204"/>
        <w:gridCol w:w="3600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iz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zarró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bro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puntes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obo terráqueo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levisió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deo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bador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tes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tiles de geometría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utador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pa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lculador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Recortes periodísticos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VALUACIÓN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1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IPO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RITERIO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ontinua En cla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valuaciones escrit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rabajos prácticos individuales y grupales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e tomará en cuenta el desarrollo del ejercic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e tendrá en cuenta las inquietudes del alumno en cla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e tendrá en cuenta la iniciativa de pasar al pizarr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e evaluará prolijidad en los trabajos entregad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e evaluará sobre la carpeta de trabajo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3527"/>
        <w:gridCol w:w="352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Docent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e de departament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cha de entre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9278"/>
      <w:pgMar w:left="1260" w:right="77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2:46:00Z</dcterms:created>
  <dc:creator>Gustavo</dc:creator>
  <dc:description/>
  <dc:language>en-US</dc:language>
  <cp:lastModifiedBy>Gustavo</cp:lastModifiedBy>
  <cp:lastPrinted>2004-05-02T12:48:00Z</cp:lastPrinted>
  <dcterms:modified xsi:type="dcterms:W3CDTF">2004-05-02T16:33:00Z</dcterms:modified>
  <cp:revision>7</cp:revision>
  <dc:subject/>
  <dc:title>PLANIFICACION ANUAL</dc:title>
</cp:coreProperties>
</file>