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uberculosis: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u w:val="single"/>
        </w:rPr>
        <w:t>Etapa Primaria: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a primoinfección Tuberculosa se inicia de 3 a 8 semanas después del contacto con el agente patógeno, dando origen a una respuesta inmunológica de base celular que impedirá infecciones posteriores y frenara la diseminación y los bacilos tuberculosos en los órganos afectados morirán o quedaran en estado de latencia en el interior de los macrófagos, también una sensibilización de proteínas bacilares (la prueba de la tuberculina se hace positiva)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  <w:u w:val="single"/>
        </w:rPr>
        <w:t>Etapa Asintomática:</w:t>
      </w:r>
      <w:r>
        <w:rPr>
          <w:sz w:val="28"/>
        </w:rPr>
        <w:t xml:space="preserve"> 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El sujeto infectado no presenta síntomas de la enfermedad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  <w:t>Etapa Secundaria:</w:t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jc w:val="both"/>
        <w:rPr/>
      </w:pPr>
      <w:r>
        <w:rPr/>
        <w:t>Esta etapa se produce generalmente cuando existe una inmunosupresión  o se da en niños no vacunados.</w:t>
      </w:r>
    </w:p>
    <w:p>
      <w:pPr>
        <w:pStyle w:val="TextBodyIndent"/>
        <w:jc w:val="both"/>
        <w:rPr/>
      </w:pPr>
      <w:r>
        <w:rPr/>
        <w:t>La respuesta inmunitaria en torno a las células infectadas  produce la activación de linfocitos T, macrófagos, células grandes epiteliales de Langhans, et, que se organizan formando el granuloma (en personas inmuno normales este granuloma se fibrosa o se calcifica).</w:t>
      </w:r>
    </w:p>
    <w:p>
      <w:pPr>
        <w:pStyle w:val="TextBodyIndent"/>
        <w:jc w:val="both"/>
        <w:rPr/>
      </w:pPr>
      <w:r>
        <w:rPr/>
        <w:t>Los macrófagos que llegan  al lugar de la infección liberan mediadores tóxicos que originan las infecciones de tipo caseosa, con la posterior formación de caverna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  <w:t>Manifestaciones Clínicas:</w:t>
      </w:r>
    </w:p>
    <w:p>
      <w:pPr>
        <w:pStyle w:val="TextBodyIndent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jc w:val="both"/>
        <w:rPr/>
      </w:pPr>
      <w:r>
        <w:rPr>
          <w:u w:val="single"/>
        </w:rPr>
        <w:t>Primarias</w:t>
      </w:r>
      <w:r>
        <w:rPr/>
        <w:t>: En pulmón (formación de cavernas).</w:t>
      </w:r>
    </w:p>
    <w:p>
      <w:pPr>
        <w:pStyle w:val="TextBodyIndent"/>
        <w:jc w:val="both"/>
        <w:rPr/>
      </w:pPr>
      <w:r>
        <w:rPr>
          <w:u w:val="single"/>
        </w:rPr>
        <w:t>Secundaria</w:t>
      </w:r>
      <w:r>
        <w:rPr/>
        <w:t>: En boca (Ulcera crónica, indurada, dolorosa, que no cicatriza, que va aumentado lentamente de tamaño, se puede encontrar en lengua y más raramente en paladar, labios, mucosa y en encía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17:00Z</dcterms:created>
  <dc:creator>Gustavo Enrique Farfán</dc:creator>
  <dc:description/>
  <dc:language>en-US</dc:language>
  <cp:lastModifiedBy>Gustavo Enrique Farfán</cp:lastModifiedBy>
  <dcterms:modified xsi:type="dcterms:W3CDTF">2006-07-26T01:18:00Z</dcterms:modified>
  <cp:revision>1</cp:revision>
  <dc:subject/>
  <dc:title>Tuberculosis:</dc:title>
</cp:coreProperties>
</file>