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eración conjetural del Complejo de Saturn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40"/>
          <w:szCs w:val="40"/>
        </w:rPr>
        <w:t>Acerca del papel del Tabú del incesto en el desarrollo cultural del ser human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saturn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8:00Z</dcterms:created>
  <dc:creator>Alejandro</dc:creator>
  <dc:description/>
  <cp:keywords/>
  <dc:language>en-US</dc:language>
  <cp:lastModifiedBy>Alejandro</cp:lastModifiedBy>
  <dcterms:modified xsi:type="dcterms:W3CDTF">2007-11-01T11:48:00Z</dcterms:modified>
  <cp:revision>2</cp:revision>
  <dc:subject/>
  <dc:title/>
</cp:coreProperties>
</file>