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UNIVERSIDAD DE MOR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FACULTAD DE AGRONOM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u w:val="single"/>
        </w:rPr>
        <w:t>PROGRAMA DE HIDROLOGIA AGRIC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MOR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- 2003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  <w:r>
        <w:br w:type="page"/>
      </w:r>
    </w:p>
    <w:p>
      <w:pPr>
        <w:pStyle w:val="Normal"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  <w:u w:val="single"/>
        </w:rPr>
        <w:t>1.- OBJETIVOS DE LA ASIGN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- Conocimiento del recurso agua. Su evaluación cualitativa y cuantitativ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- Conocimiento de hidrodinámica para el dimensionamiento de tuberías para conducción y bombas hidráulicas de distintas característica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- Diseño y dimensionamiento de los sistemas de conducción, distribución y medición de agua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- Pautas para el diseño y dimensionamiento de los distintos sistemas de riego gravitacional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- Conocimientos básicos para la administración y manejo del agua en distritos de rieg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- Diseño y dimensionamiento de sistemas de riego mecanizados y presurizado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7.- Análisis del régimen hídrico de las distintas cuencas del paí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8.- Conocimiento de drenaje y desague a nivel parcelario y zonal, para encarar proyectos de saneamiento agrícol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2.- RECURSOS DIDACTICOS A UTILIZAR EN EL CURSO</w:t>
      </w:r>
      <w:r>
        <w:rPr>
          <w:sz w:val="24"/>
        </w:rPr>
        <w:t>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- Enunciado del tema, sus objetivos e importanci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- Explicación teórica de los temas saliente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- Utilización de guías de Trabajos Prácticos y fascículos referidos a los temas específico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- Recomendación de bibliografía especializada para la ampliación de los tema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- Resolución de ejercicios y problemas numérico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- Análisis y discusión de situaciones puntuales y gener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7.- Enunciación de conclus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  <w:u w:val="single"/>
        </w:rPr>
        <w:t>3.- REGIMEN DE EVALUACION PARA LA ACREDITAC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l régimen se basa en la evaluación continua del alumno a lo largo del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as pautas a cumplimentar por el alumno s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.- Asistencia no inferior al 75 % de las cla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B.- Realización de 3 (TRES) pruebas parciales escritas totalizadoras (suma de puntos, sin recuperatorios) de 100 (cien) puntos cada una, haciendo un total máximo de 300 (trescientos) pu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.- Según lo actuado en los ítems A. y B., será la evaluación final para la acreditación de la materia, en las fechas de examen final previstas por la facult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.1.- Cumplimentando el ítem A. y obteniendo en el ítem B. una suma no inferior de 180 puntos y en ninguna evaluación menos de 60 puntos, el alumno presentará en forma oral una red conceptual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.2.- Cumplimentando el ítem A. y obteniendo en el ítem B. una suma no inferior a los 150 puntos, el alumno deberá rendir examen oral, sobre una de dos bolillas extraídas al azar, del Programa de Examen Final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.3.- No cumplimentando el ítem A. y/u obteniendo en el ítem B. una suma inferior a los 150 puntos, el alumno deberá aprobar un cuestionario escrito y posteriormente el tribunal examinador interrogará sobre cualquier tema del Programa Analí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a Cátedra tiene sobre este punto como objetivo intensificar la evaluación del progreso en el aprendizaje del alumno a lo largo del curso y restar incidencia a la evaluación fi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4.- PROGRAMA ANALIT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PITULO I: El agua en la naturalez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1.- Definición y alcances de la Hidrología Agrícol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2.- Evolución histórica del riego. Sus consecuencia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3.- Aspecto socio-económico y cultural de la introducción del agua en la agricultur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4.- El ciclo hidrológico. Fuentes de agu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5.- Evaluación de las masas de agua superficiales y subterránea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6.- Precipitaciones: su evaluación. Precipitación efectiv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7.- Calidad del agua para riego: evaluación cuali y cuantitativ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PITULO II: Hidráulic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.1.- Hidrodinámica. Fluidos ideales y reale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.2.- Ley de continuidad. Teorema de Bernoulli. Expresión de Darcy-Weisbach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.3.- Movimiento del agua en manto saturado. Ley de Darcy. Conductividad hidráulic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.4.- Movimiento de fluidos reales por conductos cerrados: cañerías. Determinación d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cciones, velocidades, pérdidas de carga y caudales a conducir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.5.- Medición de aguas: determinación de caudales. Determinaciones: volumétricas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irecta de la velocidad e indirecta de la velocidad. Instrumentos utilizados en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ductos abiertos y cerrado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PITULO III: Abastecimiento de agua para uso agropecuari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.1.- Aguas superficiale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.1.- Captación, conducción y distribución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.2.- Obras hidráulicas y de medición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.3.- Obras de regulación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.4.- Derivación por gravitación y por elevación mecánic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.2.- Aguas subterránea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.1.- Acuíferos confinados y freático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.2.- Perforaciones: metodología para su construcción y desarroll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.3.- Bombas hidráulicas: distintos tipos y diferentes fuentes de energía a utilizar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PITULO IV: Relación agua-suelo-clima-plant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1.- Aspectos edafológicos y topográficos. Constantes hídricas de los suelo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2.- Cantidad de agua requerida por los cultivos. Métodos para la determinación de la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vapotranspiración de referencia y real de los distintos cultivo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3.- Almacenaje de agua en el suelo: cantidad de agua disponible y requerimiento d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ixiviación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4.- Profundidad de arraigo de los cultivos: su relación con la absorción de agu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esarrollo de las raíces de acuerdo a los distintos suelos, capas impermeables y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pas freática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5.- Napas freáticas: caracterización. Influencia según la profundidad y movimiento del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ivel freático. Incidencia en el contenido salino y profundidad de arraigo de lo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ultivo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6.- Determinación de lámina neta y bruta de reposición. Intercalo entre riego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APITULO V: Conducción, distribución y aplicación del riego gravitacional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.1.- Cálculo de la infiltración para diseño de parcelas bajo rieg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.2.- Manejo del riego gravitacional a nivel de parcela: análisis de las eficiencia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.3.- Métodos de riego gravitacional: tipos. Manejo de caudales y tiempos de mojado y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ieg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.4.- Manejo de las aguas a nivel de distrito: cálculo de las necesidades hídricas y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urvas de demand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.5.- Red de riego. Formas de entrega de agua. Turnado: su determinación y manej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ficiencia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.6.- Movimiento de tierra: pautas para su realización. Cálculo de volúmenes de corte y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llen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PITULO VI: Riego mecanizad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.1.- Sistemas de riego mecanizado: aspersión, microaspersión y goteo. Ventajas y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esventajas de los distintos sistema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.2.- Componentes básicos de los distintos equipo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.3.- Pautas para su diseño e instalación. Características hidráulicas. Potencia necesari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.4.- Operación de los equipo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.5.- Fertirrigación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PITULO VII: Drenaje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.1.- Drenaje y desagüe. Su importancia en suelos agrícola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.2.- Propiedades de los suelos referidas al drenaje. Conductividad hidráulica horizontal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y vertical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.3.- Estudio y caracterización de la napa freática. Freatimetría. Confección de mapa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7.4.- Línea de efecto útil. Distanciamiento entre drenes. Cálculo de la capacidad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vacuadora de un sistema de drenaje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PITULO VIII: Saneamiento agrícol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8.1.- Caracterización de las cuencas hídricas del país. Su sistema de drenaje natural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fluencia de la acción antrópic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8.2.- Característica y dinámica de las cuencas según el desarrollo de su relieve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efensas hidráulica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8.3.- Saneamiento en zonas húmeda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8.4.- Saneamiento en zonas secas bajo rieg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8.5.- Componentes de una red de saneamiento.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5.- </w:t>
      </w:r>
      <w:r>
        <w:rPr>
          <w:sz w:val="24"/>
          <w:u w:val="single"/>
        </w:rPr>
        <w:t>GUIAS DE TRABAJOS PRACTICOS.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PITULO I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1.- Ciclo hidrológic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2.- Masas de agua. Precipitación efectiv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3.- Calidad de agua para rieg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PITULO II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.1.- Hidráulic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.2.- Aforo de aguas para riego. Aforo de cursos libre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PITULO III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.1.- Canale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.2.- Perforacione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.3.- Bomba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PITULO IV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1.- Cálculo de la Etc y U.C. de los cultivo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2.- Relación agua-suelo-plant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PITULO V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.1.- Infiltración. Riego gravitacional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5.2.- Nivelació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PITULO VI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.1.- Riego por aspersión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.2.- Riego por gote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PITULO VII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.1.- Estudios freatimétrico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6.- PROGRAMA DE EX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ILLA I</w:t>
      </w:r>
    </w:p>
    <w:p>
      <w:pPr>
        <w:pStyle w:val="Normal"/>
        <w:rPr>
          <w:sz w:val="24"/>
        </w:rPr>
      </w:pPr>
      <w:r>
        <w:rPr>
          <w:sz w:val="24"/>
        </w:rPr>
        <w:t>1.1.; 2.4.; 5.1.; 6.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ILLA II</w:t>
      </w:r>
    </w:p>
    <w:p>
      <w:pPr>
        <w:pStyle w:val="Normal"/>
        <w:rPr>
          <w:sz w:val="24"/>
        </w:rPr>
      </w:pPr>
      <w:r>
        <w:rPr>
          <w:sz w:val="24"/>
        </w:rPr>
        <w:t>1.2.; 2.5.; 5.2.; 7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ILLA III</w:t>
      </w:r>
    </w:p>
    <w:p>
      <w:pPr>
        <w:pStyle w:val="Normal"/>
        <w:rPr>
          <w:sz w:val="24"/>
        </w:rPr>
      </w:pPr>
      <w:r>
        <w:rPr>
          <w:sz w:val="24"/>
        </w:rPr>
        <w:t>1.3.; 3.1.; 5.3.; 7.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ILLA IV</w:t>
      </w:r>
    </w:p>
    <w:p>
      <w:pPr>
        <w:pStyle w:val="Normal"/>
        <w:rPr>
          <w:sz w:val="24"/>
        </w:rPr>
      </w:pPr>
      <w:r>
        <w:rPr>
          <w:sz w:val="24"/>
        </w:rPr>
        <w:t>1.4.; 3.2.; 5.4.; 7.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ILLA V</w:t>
      </w:r>
    </w:p>
    <w:p>
      <w:pPr>
        <w:pStyle w:val="Normal"/>
        <w:rPr>
          <w:sz w:val="24"/>
        </w:rPr>
      </w:pPr>
      <w:r>
        <w:rPr>
          <w:sz w:val="24"/>
        </w:rPr>
        <w:t>1.5.; 4.1.; 5.5.; 7.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ILLA VI</w:t>
      </w:r>
    </w:p>
    <w:p>
      <w:pPr>
        <w:pStyle w:val="Normal"/>
        <w:rPr>
          <w:sz w:val="24"/>
        </w:rPr>
      </w:pPr>
      <w:r>
        <w:rPr>
          <w:sz w:val="24"/>
        </w:rPr>
        <w:t>1.6.; 4.2.; 5.6.; 8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ILLA VII</w:t>
      </w:r>
    </w:p>
    <w:p>
      <w:pPr>
        <w:pStyle w:val="Normal"/>
        <w:rPr>
          <w:sz w:val="24"/>
        </w:rPr>
      </w:pPr>
      <w:r>
        <w:rPr>
          <w:sz w:val="24"/>
        </w:rPr>
        <w:t>1.7.; 4.3.; 6.1.; 8.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ILLA VIII</w:t>
      </w:r>
    </w:p>
    <w:p>
      <w:pPr>
        <w:pStyle w:val="Normal"/>
        <w:rPr>
          <w:sz w:val="24"/>
        </w:rPr>
      </w:pPr>
      <w:r>
        <w:rPr>
          <w:sz w:val="24"/>
        </w:rPr>
        <w:t>2.1.; 4.4.; 6.2.; 8.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ILLA IX</w:t>
      </w:r>
    </w:p>
    <w:p>
      <w:pPr>
        <w:pStyle w:val="Normal"/>
        <w:rPr>
          <w:sz w:val="24"/>
        </w:rPr>
      </w:pPr>
      <w:r>
        <w:rPr>
          <w:sz w:val="24"/>
        </w:rPr>
        <w:t>2.2.; 4.5.; 6.3.; 8.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ILLA X</w:t>
      </w:r>
    </w:p>
    <w:p>
      <w:pPr>
        <w:pStyle w:val="Normal"/>
        <w:rPr>
          <w:sz w:val="24"/>
        </w:rPr>
      </w:pPr>
      <w:r>
        <w:rPr>
          <w:sz w:val="24"/>
        </w:rPr>
        <w:t>2.3.; 4.6.; 6.4.; 8.5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7.- </w:t>
      </w:r>
      <w:r>
        <w:rPr>
          <w:sz w:val="24"/>
          <w:u w:val="single"/>
        </w:rPr>
        <w:t>BIBLIOGRAFIA.</w:t>
      </w:r>
    </w:p>
    <w:p>
      <w:pPr>
        <w:pStyle w:val="Normal"/>
        <w:spacing w:lineRule="exac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1.- Castany, G. Tratado práctico de aguas subterráneas.- Editorial Omega. Barcelona. España.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2.- Castro Zinny, Horacio. Riego, población y riqueza. Editorial Sudamericana, Bs.As.- 1947.-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3.- Conti, Marcelo. Hidrología agrícola. Bs.As., Argentina.- 1938.-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4.- Custodio, E. y M.R. LR. Llamas. Hidrología subterránea.- Editorial Omega. Barcelona. España.- 1976.-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5.- Chambouleyron, J.L. Riego y drenaje. Enciclopedia Argentina de Agricultura y Jardinería. Editorial Acme.- Bs.As., Argentina.- 1980.-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6.- Deloye, M. y H. Rebour. El riego. Ediciones Mundi-Prensa, Madrid, España.- 1967.-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7.- De Santa Olalla Mañas, F.M. y J.A. DE Juan Valero. 1993. Agronomía del Riego. Ed. Mundi Prensa. Madrid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8.- Dpto. de Agricultura de los Estados Unidos de América. Diagnóstico y rehabilitación de suelos salinos y sódicos.- Ed. Limusa. México.- 1977.-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9.- Gómez Pompa, Pedro. Riegos a presión y goteo. Ed. A.E.D.O.S.- Barcelona.- España.-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7.10.- Gurovich, L.A. 1999. Riego superficial tecnificado. 2da. Edición ALFAOMEGA. Ediciones Universidad Católica de Chil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7.11.- Hidalgo Granados, A. Métodos modernos de riego superficial. Editorial Aguilar.- España.- 1971.-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7.12.- Israelsen, O. W. y V. E. Hansen. Principios y aplicaciones del riego. Ed. Reverté, Barcelona-Bs.As.- 1965.-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7.13.- Linsley, Kohler y Paulhus. Hidrología para ingenieros. 2da Edición. Editorial Mc-Graw Hill Latinoamericana S.A. 1977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7.14.- Luque, J.A. y J.D. Paoloni. Manual de operación de riego. Segunda Edición (Ampliada y corregida).- Ediciones Riagro.- Bs.As.- 1974.-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7.15.- Luque, J.A., R.J. Vázquez y J.L. Luque. Drenaje agrícola y desagüe de áreas inundables. Editorial Hemisferio Sur. Bs.As.- 1991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7.16.- Medina San Juan, J.A. Riego por goteo. Teoría y práctica. Ed. Mundi-Prensa. Madrid.- España.- 1979.-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7.17.- Remeneiras, G. Tratado de Hidrología Aplicada. Editores Técnicos Asociados S.A. Barcelona. 1974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7.18.- Schwab, G.O., R.K. Frevert y otros. Ingeniería de conservación de suelos y aguas. Noriega Editores. México-Argentina.- 1990.-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7.19.- Withers, B. y Vipnod, S. El riego: Diseño y práctica. Ed. Diana.- México.- 1978.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96025</wp:posOffset>
              </wp:positionH>
              <wp:positionV relativeFrom="page">
                <wp:posOffset>450850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5.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46:00Z</dcterms:created>
  <dc:creator>Petete</dc:creator>
  <dc:description/>
  <dc:language>en-US</dc:language>
  <cp:lastModifiedBy>Abel</cp:lastModifiedBy>
  <dcterms:modified xsi:type="dcterms:W3CDTF">2003-08-15T03:40:00Z</dcterms:modified>
  <cp:revision>2</cp:revision>
  <dc:subject/>
  <dc:title>UNIVERSIDAD DE MORON</dc:title>
</cp:coreProperties>
</file>