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fesorado para  el Tercer Ciclo de la</w:t>
      </w:r>
    </w:p>
    <w:p>
      <w:pPr>
        <w:pStyle w:val="Heading3"/>
        <w:rPr/>
      </w:pPr>
      <w:r>
        <w:rPr/>
        <w:t>Educación General Básica y Educación Polimodal en BIOLOGÍA</w:t>
      </w:r>
    </w:p>
    <w:tbl>
      <w:tblPr>
        <w:tblW w:w="1437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5"/>
        <w:gridCol w:w="911"/>
        <w:gridCol w:w="425"/>
        <w:gridCol w:w="2268"/>
        <w:gridCol w:w="851"/>
        <w:gridCol w:w="425"/>
        <w:gridCol w:w="2410"/>
        <w:gridCol w:w="850"/>
        <w:gridCol w:w="426"/>
        <w:gridCol w:w="2409"/>
        <w:gridCol w:w="851"/>
      </w:tblGrid>
      <w:tr>
        <w:trPr>
          <w:trHeight w:val="4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r año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cer añ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rto añ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ción 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 y Sistema Educa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Educativ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Molec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246380</wp:posOffset>
                      </wp:positionV>
                      <wp:extent cx="1207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8pt,19.4pt" to="917.55pt,19.4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ción de Psicología y Cultu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y Cultura del Alumno del Nive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Vegetal y Laboratorio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temología. de las Cs. Experiment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y Laboratorio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Vegetal y Laboratori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Anim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Laborato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Biológ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Animal II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e la Tierra I (Mineralogí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s Ciencias Naturales (EGB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Biología (Polimod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Bioló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de Investigación en Biolog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. de la Tierra II (Geologí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d y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Hu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Humana y Salu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s Humanos (Extracurr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espacios anual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spacios anu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espacios anu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spacios anu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pacio extracurric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. Horas p/añ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RAS CATEDR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  <w:t>TOTAL HORAS CATEDRA DE LA CARRERA: 4352.-  TOTAL HORAS RELOJ DE LA CARRERA: 290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rPr>
        <w:sz w:val="18"/>
      </w:rPr>
      <w:t>INSTITUTO DE ENSEÑANZA SUPERIOR " MARIA INES ELIZALDE " – Gualeguaychú – Entre Rí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w:t>MARZ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426" w:firstLine="42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25" w:leader="none"/>
        <w:tab w:val="right" w:pos="152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0:00Z</dcterms:created>
  <dc:creator>vga informatica</dc:creator>
  <dc:description/>
  <dc:language>en-US</dc:language>
  <cp:lastModifiedBy>usuario</cp:lastModifiedBy>
  <cp:lastPrinted>2007-03-29T21:51:00Z</cp:lastPrinted>
  <dcterms:modified xsi:type="dcterms:W3CDTF">2008-04-03T22:29:00Z</dcterms:modified>
  <cp:revision>3</cp:revision>
  <dc:subject/>
  <dc:title>Profesorado de ...................................... EGB3 Y Polimodal - Modelo con espacios curriculares anuales y cuatrimestrales</dc:title>
</cp:coreProperties>
</file>