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esorado para  el Tercer Ciclo de la </w:t>
      </w:r>
    </w:p>
    <w:p>
      <w:pPr>
        <w:pStyle w:val="Heading3"/>
        <w:jc w:val="center"/>
        <w:rPr/>
      </w:pPr>
      <w:r>
        <w:rPr/>
        <w:t>Educación General Básica y Educación Polimodal en FÍSICA</w:t>
      </w:r>
    </w:p>
    <w:tbl>
      <w:tblPr>
        <w:tblW w:w="153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585"/>
        <w:gridCol w:w="425"/>
        <w:gridCol w:w="2835"/>
        <w:gridCol w:w="850"/>
        <w:gridCol w:w="426"/>
        <w:gridCol w:w="2409"/>
        <w:gridCol w:w="851"/>
        <w:gridCol w:w="425"/>
        <w:gridCol w:w="2410"/>
        <w:gridCol w:w="8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er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H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o añ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Hs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cer añ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H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arto año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Hs.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535305</wp:posOffset>
                      </wp:positionV>
                      <wp:extent cx="1207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55pt,42.15pt" to="902.8pt,42.1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ción Pedagóg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Escolar y Sistema Educ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Educativ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Escola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stemología de las Ciencias Experimenta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ación de Psicología y Cul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y Cultura del Alumno del Niv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rofís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mica 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ática 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ísica Atóm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Nucl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ca 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ímica 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 Física (Polimoda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ìsica 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cias de La Tier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s Ciencias Naturales (EGB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de Investigación en Fís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ísic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Profesio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Instituc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í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Fís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chos Humanos (extracurricula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Espacios an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. Hs/ añ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Espacios anu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. Hs/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Espacios anu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. Hs/ añ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Espacios anu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espacio extracur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. Hs/ añ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ORAS CATED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OTAL HORAS CATEDRA DE LA CARRERA: 4640.- TOTAL HORAS RELOJ DE LA CARRERA: 309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</w:rPr>
    </w:pPr>
    <w:r>
      <w:rPr>
        <w:b w:val="false"/>
        <w:sz w:val="16"/>
      </w:rPr>
      <w:t>INSTITUTO DE FORMACION DOCENTE CONTINUA  " MARIA INES ELIZALDE " – Gualeguaychú – Entre Ríos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MARZ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426" w:firstLine="426"/>
      <w:jc w:val="center"/>
    </w:pPr>
    <w:rPr>
      <w:b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31:00Z</dcterms:created>
  <dc:creator>Gualeguaychú</dc:creator>
  <dc:description/>
  <dc:language>en-US</dc:language>
  <cp:lastModifiedBy>usuario</cp:lastModifiedBy>
  <cp:lastPrinted>2007-03-28T22:16:00Z</cp:lastPrinted>
  <dcterms:modified xsi:type="dcterms:W3CDTF">2008-04-03T22:26:00Z</dcterms:modified>
  <cp:revision>3</cp:revision>
  <dc:subject/>
  <dc:title>Profesorado de ...................................... EGB3 Y Polimodal - Modelo con espacios curriculares anuales y cuatrimestrales</dc:title>
</cp:coreProperties>
</file>