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relatividades del Profesorado para  el Tercer Ciclo de la </w:t>
      </w:r>
    </w:p>
    <w:p>
      <w:pPr>
        <w:pStyle w:val="Heading3"/>
        <w:jc w:val="center"/>
        <w:rPr/>
      </w:pPr>
      <w:r>
        <w:rPr/>
        <w:t>Educación General Básica y Educación Polimodal en GEOGRAFÍA</w:t>
      </w:r>
    </w:p>
    <w:tbl>
      <w:tblPr>
        <w:tblW w:w="153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894"/>
        <w:gridCol w:w="536"/>
        <w:gridCol w:w="2268"/>
        <w:gridCol w:w="1122"/>
        <w:gridCol w:w="425"/>
        <w:gridCol w:w="2434"/>
        <w:gridCol w:w="850"/>
        <w:gridCol w:w="425"/>
        <w:gridCol w:w="2694"/>
        <w:gridCol w:w="8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er año.                             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gundo año.             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H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cer año.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rto 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HS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5945</wp:posOffset>
                      </wp:positionH>
                      <wp:positionV relativeFrom="paragraph">
                        <wp:posOffset>448310</wp:posOffset>
                      </wp:positionV>
                      <wp:extent cx="1207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5pt,35.3pt" to="905pt,35.3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Mediación Pedagógic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 y Sistema Educa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Educativ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ía Económica y Polí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ía de los Problemas  Ambientales y Análisis de  Impac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ción de Psicología y Cultur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icología y Cultura del Alumno del Nivel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 Geográfico, Naturaleza y Sociedad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s Contemporáneos entre lo local y lo glob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 y Met. en Cs.  Soc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I e Investigación Geográ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en geografí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ía en las Cs.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l Espacio Urbano Rur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l Espacio Latinoameric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 Geografía (Polimoda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 Geográfico, Naturaleza y Socieda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s Mundial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l Espacio Geográfico Argent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Histori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Polí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Ciencias Sociales (EGB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s Humanos (extracurricula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roducció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 Antrop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Económ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Profes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Trabajo en Geografí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. a la Sociologí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Trabajo en Geografí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DR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espacios anual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spacios anu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espacios anu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espacios anua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espacio extracurri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TAL HORAS CATEDRA DE LA CARRERA: 4320.-  TOTAL HORAS RELOJ DE LA CARRERA: 288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rPr>
        <w:sz w:val="18"/>
      </w:rPr>
      <w:t>INSTITUTO DE ENSEÑANZA SUPERIOR " MARIA INES ELIZALDE " – Gualeguaychú – Entre Rí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w:t>MARZ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426" w:firstLine="426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25" w:leader="none"/>
        <w:tab w:val="right" w:pos="152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3:00Z</dcterms:created>
  <dc:creator>Gualeguaychú</dc:creator>
  <dc:description/>
  <dc:language>en-US</dc:language>
  <cp:lastModifiedBy>usuario</cp:lastModifiedBy>
  <cp:lastPrinted>2007-03-29T19:42:00Z</cp:lastPrinted>
  <dcterms:modified xsi:type="dcterms:W3CDTF">2008-04-03T22:14:00Z</dcterms:modified>
  <cp:revision>3</cp:revision>
  <dc:subject/>
  <dc:title>Profesorado de ...................................... EGB3 Y Polimodal - Modelo con espacios curriculares anuales y cuatrimestrales</dc:title>
</cp:coreProperties>
</file>