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orrelatividades del Profesorado para  el Tercer Ciclo de la </w:t>
      </w:r>
    </w:p>
    <w:p>
      <w:pPr>
        <w:pStyle w:val="Heading3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ducación General Básica y Educación Polimodal en MATEMÁTICA</w:t>
      </w:r>
    </w:p>
    <w:tbl>
      <w:tblPr>
        <w:tblW w:w="14545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126"/>
        <w:gridCol w:w="937"/>
        <w:gridCol w:w="425"/>
        <w:gridCol w:w="2410"/>
        <w:gridCol w:w="850"/>
        <w:gridCol w:w="426"/>
        <w:gridCol w:w="2551"/>
        <w:gridCol w:w="851"/>
        <w:gridCol w:w="425"/>
        <w:gridCol w:w="2268"/>
        <w:gridCol w:w="850"/>
      </w:tblGrid>
      <w:tr>
        <w:trPr>
          <w:trHeight w:val="62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N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imer añ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Nº H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N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gundo añ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Nº H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ercer año                         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Nº H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arto añ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Nº HS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575945</wp:posOffset>
                      </wp:positionH>
                      <wp:positionV relativeFrom="paragraph">
                        <wp:posOffset>448310</wp:posOffset>
                      </wp:positionV>
                      <wp:extent cx="120700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7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5.35pt,35.3pt" to="905pt,35.3pt" stroked="t" o:allowincell="f" style="position:absolute;mso-position-horizontal-relative:margin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Mediación Pedagógic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riculu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ción Escolar y Sistema Educativ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idenci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 Educativ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titución Escol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álisis I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acio Institucion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amentación de Psicología y Cultur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sicología y Cultura del Alumno del Nive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gebra I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storia y Fundamento de   Matemát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ller de Investigación Educativa I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ller de Investigación Educativa 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ller de Investigación Educativa 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álculo Superior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oducción a la Matemática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álisis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ática I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minario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</w:tr>
      <w:tr>
        <w:trPr>
          <w:trHeight w:val="51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metría I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gebr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metría  I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pistemología de la Matemática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álisis I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ática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Didáctica de la Matemática  (EGB 3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dáctica de la Matemátic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Polimodal 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gebra I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ometría  I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pacio Institucion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Taller de Resolución de Problemas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yecto de Investigación en Matemática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</w:tr>
      <w:tr>
        <w:trPr>
          <w:trHeight w:val="376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abilidad y Estadística 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ctica Profesion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echos Humanos (extracurricular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  <w:tr>
        <w:trPr>
          <w:trHeight w:val="24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ísica General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. y Estadística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nt. Hs/ año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DE HOR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TEDRA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   espacios anuales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espacios anual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espacios anua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 espacios anual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espacio  extra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Cs w:val="32"/>
        </w:rPr>
        <w:t>TOTAL HORAS CATEDRA DE LA CARRERA: 4448.-    TOTAL HORAS RELOJ DE LA CARRERA: 2965</w:t>
      </w:r>
      <w:r>
        <w:rPr>
          <w:rFonts w:cs="Arial" w:ascii="Arial" w:hAnsi="Arial"/>
          <w:sz w:val="24"/>
          <w:szCs w:val="24"/>
        </w:rPr>
        <w:t>.-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794" w:right="79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18"/>
      </w:rPr>
    </w:pPr>
    <w:r>
      <w:rPr>
        <w:sz w:val="18"/>
      </w:rPr>
      <w:t>INSTITUTO DE ENSEÑANZA SUPERIOR " MARIA INES ELIZALDE " – Gualeguaychú – Entre Rí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s-ES"/>
      </w:rPr>
    </w:pPr>
    <w:r>
      <w:rPr>
        <w:sz w:val="20"/>
        <w:lang w:val="es-ES"/>
      </w:rPr>
      <w:t>MARZO 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426" w:leader="none"/>
      </w:tabs>
      <w:ind w:left="-426" w:firstLine="426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7625" w:leader="none"/>
        <w:tab w:val="right" w:pos="1525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2:28:00Z</dcterms:created>
  <dc:creator>Gualeguaychú</dc:creator>
  <dc:description/>
  <dc:language>en-US</dc:language>
  <cp:lastModifiedBy>usuario</cp:lastModifiedBy>
  <cp:lastPrinted>2008-04-01T19:28:00Z</cp:lastPrinted>
  <dcterms:modified xsi:type="dcterms:W3CDTF">2008-04-03T22:10:00Z</dcterms:modified>
  <cp:revision>5</cp:revision>
  <dc:subject/>
  <dc:title>Profesorado de ...................................... EGB3 Y Polimodal - Modelo con espacios curriculares anuales y cuatrimestrales</dc:title>
</cp:coreProperties>
</file>