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Currícul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PABLO FERNANDEZ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Teléfono 310 5440113• Correo electrónico pablo@latinbar.ne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s-ES"/>
        </w:rPr>
        <w:t>INFORMACIÓN PERSONAL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Nombre: Pablo Christyan Fernandez Beved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Nacionalidad: Uruguay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Fecha de nacimiento: 18.11.7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Lugar de nacimiento: Montevideo-Urugu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s-ES"/>
        </w:rPr>
        <w:t>EDUCACI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Primari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Secundari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1997-Cocteleria Bartender -Escuela Hoteleria del Urugu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s-ES"/>
        </w:rPr>
        <w:t>EXPERIENCIA LABORAL COMO BARTEND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1995- Factoria Barma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1997- Abaco Disco Pub  (temporada verano)- Barma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1997 -Disco Otro Planeta -Propietari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1998 - julio - Staff en discoteca  Pacha en Ibiza -Españ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1998-99  Mariachi Disco (Apertura ,Stock, Cierre de ba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2000- Restaurante Joaquina . (Stock ,Carta de vino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2000- Factoria  (Control y Stock de Ba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2000 - Creamos Latinbar.net  en Washington Dc. -U.S.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Desde  año 2000 y actualmente :  Socio y Vendedor  de Productos para Bares y Bartenders en Latinbar.ne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2000 -agosto- Cubro torneo de bartenders de TGI Fridays en Mexico DF.- MEXIC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2000- Barman en Disco Divine en Mvdeo.-Urugu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2000-Dicto curso de Flair en Maldonado en  Escuela de turismo y gastronomi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2000-01 Discoteca La Morocha -Punta del Este- Barra V.I.P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2001- Flair Bartender en Rural del Prado Para Dismonte S.A.   ( Jack Daniels,Cointreau ,Remy Martin ,Gold Napoleon ,Licores Bardinet  etc..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2001-2002  Barman en Mariachi Disc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1999-2002 .Barman  en  Bar del puente ,Restaurante Arcadia piso 25 ,Bar Diplomat y open Bar en Eventos en Hotel 5 estrellas Radisson -Montevide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Mayo 2002- Flair Bartender para EQUIPO.Empresa que se dedica a brindar personal de bar y buffet en Eventos, Cumpleaños, Casamientos Para mas de 300 personas mínimo cada Fiesta. En Sao Paulo -Brasi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Agos-set -2002-Discoteca  Che montevideo en Montevideo-Urugu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27 oct al  7 de noviembre flairbartender de Bacardi y Bacardi limon  (grupo ilsa)en Quito - Ecuador Nov- Feb 2003. Temporadaveranoen Valparaiso –Chile en Discoteque Mon Amou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Febr 2003-flairbartender para ron Estelar  (Grupo ilsa)  en Quito 'Ecuador en carnava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Marzo-2003 Showman  en Restaurante La Parranda Medellín - Colombi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Abril  2003 Flairbartender en Restaurante Paparazzi. Cali –Colombi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Mayo –Junio  Jul Curso de Flair a  10 alumnos Personal Bar   en  –Medellin- Colombi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Agos -set Encargado de Bar y flairbartender en discoteca Koyi -kabuto en Medellin-Colombi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s-ES"/>
        </w:rPr>
        <w:t>ASOCIACIONES PROFESIONAL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A.U.DE.B. ( Asoc. Uruguaya de Barma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I.B.A  (International Bartender Asociatio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F.B.A (asoc ,flair bartender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s-ES"/>
        </w:rPr>
        <w:t>IDIOMA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Ingles (Basico Ba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español (Fluido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Portugués (Básico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s-ES"/>
        </w:rPr>
        <w:t>SEMINARIOS 1998 -200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Cointreau - Passoa   (Bs As Argentina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W .Black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W R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llanti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mous Grous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Campari - Sky vodk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Chandon - Espumante wi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Vinos Don Pascua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Absolut Akadem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José Cuervo en  Fabrica José Cuervo en  Pueblo Tequila , Guadalajara en Jalisco Méxic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Yes i can ,En Radison Montevideo-Urugu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Noviem 2002 dictamos Seminario de flairbartending en Radisson Uruguay y en Mariachi disco.con latinbar.ne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s-ES"/>
        </w:rPr>
        <w:t>FIESTAS ,EVENTOS,SHOWS ... 1999 - 200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Halloween Haras del Lag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Fiesta de la nostalgia  en Deepe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Halloween Mariach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Fiesta en Discoteca El Cabo Bs As- Argentin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Fiesta de los Barman Cha - chas Pub  Dolor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Fiesta  de los Barman en Disco Speedy - Mel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Show-Bar  en festival brasileño en Radisson -Montevide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Show-Bar  en Fiestas de las secretarias en Radisson Montev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Fiesta Latina en Babylon  en Washington DC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Cream en Disco La Moroch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Space Punta del Este1999 y 200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Fiesta en Casa das Caldeias  Sao Paul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Fiesta Casamiento en Jockey Club en Rio de Janeir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Torneo Nacional de Barman  ,Freestyle  .Mejor Trago 1999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Torneo Cazanove shaker Club _Finalist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Torneo Nacional de Barman 2001 Primer puesto en  puntaucion mejor cocktai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Quest Bartender in The Wordl 2001 realizado en Disney -Orlando .U.S.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Torneo Open Cocktail 2002 en I.M.M 1er Puesto. Flai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Barman en programa de tv la Bella y la Bestia  transmitido en canal 5.año 200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Show en programa de tv : de Igual  a igual  transmitido en canal 4 .año 200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Show en programa de cable :Malo pero nuestro transmitido en tv ciudad. año 200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Evento Gstronomico en Radisson Montevideo -25/5/0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Reunion del Free shop del Mercosur para Bacardi Martini en Radisson  Montevide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Show para Bacardi en T.G.I Fridays , Tony Romas , Sports Bar , Hunters  y  Discotecas  Mi Pais , Mama Burguer , durante Fietas de quito en Ecuado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Show de flairbartending en Pub Mediterraneo San Felipè –Chile 17/18  enero 200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Dicto curso en de flair en Valparaiso- Chile    25 / 11 02 al 25 /01 /0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Febrero Show en Playas de Atacames y Discotecas .Ecuador para ron Estela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Febrero Show en Restaurante  Café Toledo en Quito – Ecuado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Mayo  show en parrandoa .Colombia –Medell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Mayo 9/2003 Show de Flairbartending en Hotel Estelar en Paipa-Colombi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Junio 14 /2003 show para monteskaya en Hotel Dann Carlton Medellín Colombi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Junio15 /2003 show en Restaurante el sitio para hp. En Bogota –Colombi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Julio  show en hotel radisson en Bogota Colombi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Agosto Bartender y Show en  Templo Antonia y guam  Bar en Medellín –Colombi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Set. Show en restaurante- disco :Blue en Medellin -Colombi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s-ES"/>
        </w:rPr>
        <w:t>OBJETIVOS PROFESIONAL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Conocer y Aprender  cada vez mas acerca de bares y su funcionamiento. Ser un mejor profesional día a día , difundir el flair latino, tener mi escuela de bartender (2004) ser gerente de A&amp;B en algun hotel o franquicia de restaurantes y tener mi bar en el nordeste de Brasil cuando me retir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Teléfono 310 544 0113 Colombia • Correo electrónico  pablo@latinbar.net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1:28:00Z</dcterms:created>
  <dc:creator>demo</dc:creator>
  <dc:description/>
  <dc:language>en-US</dc:language>
  <cp:lastModifiedBy>demo</cp:lastModifiedBy>
  <dcterms:modified xsi:type="dcterms:W3CDTF">2003-10-09T01:28:00Z</dcterms:modified>
  <cp:revision>2</cp:revision>
  <dc:subject/>
  <dc:title>Currículo</dc:title>
</cp:coreProperties>
</file>