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  <w:bdr w:val="single" w:sz="4" w:space="0" w:color="000000"/>
        </w:rPr>
        <w:t>INVERSIONES PERMANENTES. MÉTODO V.P.P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SO: Resistencia / Tronad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ificaciones en el patrimonio neto de la emisor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- Resistencia S.A. compra el 80% de Tronador S.A. abona $80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El Patrimonio Neto de Tronador es:</w:t>
      </w:r>
    </w:p>
    <w:tbl>
      <w:tblPr>
        <w:tblW w:w="6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8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no asignado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La Asamblea de Accionistas de Tronador S.A. decide la siguiente distribución de resultados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629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" name="bd1486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86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fectación a reservas $2000.-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do luego de la distribución del Patrimonio Neto de Tronador:</w:t>
      </w:r>
    </w:p>
    <w:tbl>
      <w:tblPr>
        <w:tblW w:w="6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8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no asignado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Tronador S.A. arroja un resultado positivo del ejercicio de $5000, quedando luego el Patrimonio Neto de Tronador S.A.:</w:t>
      </w:r>
    </w:p>
    <w:tbl>
      <w:tblPr>
        <w:tblW w:w="6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8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no asignado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1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5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 La Asamblea de Accionistas de Tronador decide la siguiente distribución de resultados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629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os en efectivos $3000.-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do luego de la distribución el Patrimonio de Tronador S.A.</w:t>
      </w:r>
    </w:p>
    <w:tbl>
      <w:tblPr>
        <w:tblW w:w="6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8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no asignado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2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Tronador S.A. arroja un resultado negativo del ejercicio de $2000, quedando luego el Patrimonio Neto de Tronador S.A.:</w:t>
      </w:r>
    </w:p>
    <w:tbl>
      <w:tblPr>
        <w:tblW w:w="6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8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no asignados (8000-2000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La Asamblea de Accionistas de Tronador S.A., decide capitalizar resultados no asignados por $3000, quedando luego de la distribución y cumplimentación de requisitos legales, el Patrimonio Neto de Tronador S.A.:</w:t>
      </w:r>
    </w:p>
    <w:tbl>
      <w:tblPr>
        <w:tblW w:w="6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8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no asignados (6000-3000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000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000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pide: Efectuar las registraciones contables y valuar la inversión según la R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SOLUCIÓN CASO Resistencia / Tronador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/>
        <w:t>PUNTO 2. Al momento de la compra</w:t>
      </w:r>
    </w:p>
    <w:tbl>
      <w:tblPr>
        <w:tblW w:w="64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179"/>
        <w:gridCol w:w="1556"/>
      </w:tblGrid>
      <w:tr>
        <w:trPr>
          <w:trHeight w:val="60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rsiones V.P.P. (80% s/10000)</w:t>
            </w:r>
          </w:p>
          <w:p>
            <w:pPr>
              <w:pStyle w:val="NormalWeb"/>
              <w:spacing w:before="280" w:after="0"/>
              <w:ind w:left="888" w:firstLine="7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 Ca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3. No corresponde registración alguna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8621"/>
      </w:tblGrid>
      <w:tr>
        <w:trPr>
          <w:trHeight w:val="320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Varió el monto del Patrimonio Neto de Tronador? NO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alteró la tenencia de "Resistencia S.A." de acciones de Tronador? NO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modificó la valuación de la tenencia de Resistencia sobre Tronador? NO</w:t>
            </w:r>
          </w:p>
        </w:tc>
      </w:tr>
    </w:tbl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4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629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Varió el monto del Patrimonio Neto de Tronador? SI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alteró la tenencia de "Resistencia S.A." de acciones de Tronador? NO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modificó la valuación de la tenencia de Resistencia sobre Tronador? SI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ntonces, corresponde efectuar la registración del incremento del Patrimonio Neto de Tronador.</w:t>
      </w:r>
      <w:r>
        <w:rPr/>
        <w:t> </w:t>
      </w:r>
    </w:p>
    <w:tbl>
      <w:tblPr>
        <w:tblW w:w="34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073"/>
        <w:gridCol w:w="1445"/>
      </w:tblGrid>
      <w:tr>
        <w:trPr>
          <w:trHeight w:val="9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rsiones V.P.P. (80% s/50000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a Rdo.en Cía. controla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edando la valuación de Tronador en Resistenc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versión V.P.P.: 8000 + 4000 = 12000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0% Patrimonio Neto Tronador 15000 = 12000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5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629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modificó la valuación de la tenencia de Resistencia sobre Tronador? SI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, corresponde registrar la disminución del Patrimonio Neto de Tronador: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65"/>
        <w:gridCol w:w="1825"/>
      </w:tblGrid>
      <w:tr>
        <w:trPr>
          <w:trHeight w:val="75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efectivo a cobr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versiones V.P.P. (80% s/$30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edando la valuación de Tronador en Resistenci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versión V.P.P.: 12000 - 2400 = 9600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0% Patrimonio Neto Tronador 12000 = 9600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6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629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Varió el monto del Patrimonio Neto de Tronador? SI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alteró la tenencia de "Resistencia S.A." de acciones de Tronador? NO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modificó la valuación de la tenencia de Resistencia sobre Tronador? SI</w:t>
            </w:r>
          </w:p>
        </w:tc>
      </w:tr>
    </w:tbl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, corresponde efectuar la registración del incremento del Patrimonio Neto de Tronador.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1367"/>
        <w:gridCol w:w="1826"/>
      </w:tblGrid>
      <w:tr>
        <w:trPr>
          <w:trHeight w:val="8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participación Cía. Controlad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versiones V.P.P. (80% s/$20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edando la valuación de Tronador en Resistenc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versión V.P.P.: 9600 - 1600 = 8000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0% Patrimonio Neto Tronador 10000 = 8000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7.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8534"/>
      </w:tblGrid>
      <w:tr>
        <w:trPr>
          <w:trHeight w:val="410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Varió el monto del Patrimonio Neto de Tronador? NO</w:t>
            </w:r>
          </w:p>
        </w:tc>
      </w:tr>
      <w:tr>
        <w:trPr>
          <w:trHeight w:val="410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alteró la tenencia de "Resistencia S.A." de acciones de Tronador? SI</w:t>
            </w:r>
          </w:p>
        </w:tc>
      </w:tr>
      <w:tr>
        <w:trPr>
          <w:trHeight w:val="410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modificó la valuación de la tenencia de Resistencia sobre Tronador? NO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debe registrar la mayor cantidad de acciones poseídas por parte de Resistencia en Tronador que no varían su porcentaje de participación en el patrimonio de la misma.</w:t>
      </w:r>
    </w:p>
    <w:p>
      <w:pPr>
        <w:pStyle w:val="NormalWeb"/>
        <w:rPr/>
      </w:pPr>
      <w:r>
        <w:rPr/>
        <w:t> 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351"/>
        <w:gridCol w:w="1806"/>
      </w:tblGrid>
      <w:tr>
        <w:trPr>
          <w:trHeight w:val="89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versiones V.P.P. (80% s/$3000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versiones V.P.P. (80% s/$30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6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teriormente a la capitalización de resultados Tronador poseía su capital conformado por 2000 acciones ordinarias con derecho a voto de valor nominal $1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teriormente a la capitalización de resultados, Tronador posee su capital conformado por 5000 acciones ordinarias con derecho a voto de valor nominal $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edando la valuación de Tronador en Resistenci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versión V.P.P.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tes: 80% ------1600 Acc.------PN $1000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hora: 80% ------4000 Acc.------PN $</w:t>
      </w:r>
      <w:r>
        <w:rPr>
          <w:rFonts w:cs="Arial" w:ascii="Arial" w:hAnsi="Arial"/>
          <w:sz w:val="22"/>
          <w:szCs w:val="20"/>
        </w:rPr>
        <w:t>10000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</w:rPr>
        <w:t>No varía la valuación, pero sí la cantidad de acciones poseídas, por ello, para dejar constancia de la mayor cantidad de acciones poseídas, es necesario registrar el asiento señalado anteriormente</w:t>
      </w:r>
      <w:r>
        <w:rPr/>
        <w:t xml:space="preserve">. </w:t>
      </w:r>
    </w:p>
    <w:sectPr>
      <w:type w:val="nextPage"/>
      <w:pgSz w:w="12240" w:h="20160"/>
      <w:pgMar w:left="1701" w:right="1701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24:00Z</dcterms:created>
  <dc:creator>Leonardo</dc:creator>
  <dc:description/>
  <dc:language>en-US</dc:language>
  <cp:lastModifiedBy>Leonardo</cp:lastModifiedBy>
  <dcterms:modified xsi:type="dcterms:W3CDTF">2003-05-20T15:22:00Z</dcterms:modified>
  <cp:revision>2</cp:revision>
  <dc:subject/>
  <dc:title>INVERSIONES PERMANENTES</dc:title>
</cp:coreProperties>
</file>