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>Dedicada al amor de mi vida Pablo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Tahoma" w:ascii="Book Antiqua" w:hAnsi="Book Antiqu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>Combinación de amor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Tahoma" w:ascii="Book Antiqua" w:hAnsi="Book Antiqu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Fuertes latidos 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se agolpan en mi corazón 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>cada ves que te miro a los ojos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>llenos de  cariño y gracia,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>esos ojos son mi deseo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>esos ojos son mi ilusión,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Son parte de mi sueños 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>que se desatan en cada noche.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Tahoma" w:ascii="Book Antiqua" w:hAnsi="Book Antiqu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Fuertes latidos 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>se agolpan en mi corazón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>cuando pienso en ti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>veo estrellas que brillan en mi interior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>sensaciones interminables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>que saboreo como una dulce tentación</w:t>
      </w:r>
    </w:p>
    <w:p>
      <w:pPr>
        <w:pStyle w:val="Normal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5:49:00Z</dcterms:created>
  <dc:creator>Luis Rodriguez</dc:creator>
  <dc:description/>
  <dc:language>en-US</dc:language>
  <cp:lastModifiedBy>Luis Rodriguez</cp:lastModifiedBy>
  <dcterms:modified xsi:type="dcterms:W3CDTF">2003-01-06T15:49:00Z</dcterms:modified>
  <cp:revision>2</cp:revision>
  <dc:subject/>
  <dc:title>Dedicada al amor de mi vida Pablo</dc:title>
</cp:coreProperties>
</file>