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Ranking Del Kennel Club Entre Rios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Cachorros Absolu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7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43"/>
        <w:gridCol w:w="2210"/>
        <w:gridCol w:w="2042"/>
        <w:gridCol w:w="870"/>
        <w:gridCol w:w="790"/>
        <w:gridCol w:w="918"/>
        <w:gridCol w:w="918"/>
        <w:gridCol w:w="918"/>
        <w:gridCol w:w="918"/>
        <w:gridCol w:w="1098"/>
        <w:gridCol w:w="2032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3443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jemplar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a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ietarios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nto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 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Isis del Dalbrugi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Bichon Maltes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bel Benedet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6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Argentino de la Hojarasc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ringer Spaniel Ingle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iel Ferrey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Winter del Tercer Mileni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oxer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8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Hechizero del tercer Mileni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chnauzer Miniatur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7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Nato de Casa VonFut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int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n Furth Pelletie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Clarisse de Na Yola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cker Spaniel Ameri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oguren Alic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ing Willam’s Island of Milbur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lden Retriev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nti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Yoco del Tercer Milen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ox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arra Sote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onita del Camba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Lhasa Apso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sa Varg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afne del Dalbrugi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weil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Lance de la Tribu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weil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idoni Bo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5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Leonel del Camba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Lhasa Apso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osa Varg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llie Rouge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Volpe Antoni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4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Delfina Del |Cuzc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  <w:t>Golden Retriever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ilvia Rome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1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3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shia del Dalbrugi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ichon Malte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bel Benedet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Aleli Simbo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Beagle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Mikka del Torrac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weiler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rgiano Gustav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Dino del Dalbrugian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ttweiler</w:t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el Benedett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 xml:space="preserve">Diego del Cuzco </w:t>
            </w:r>
          </w:p>
        </w:tc>
        <w:tc>
          <w:tcPr>
            <w:tcW w:w="2210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es-AR"/>
                    </w:rPr>
                  </w:pPr>
                  <w:r>
                    <w:rPr>
                      <w:sz w:val="22"/>
                      <w:lang w:val="es-AR"/>
                    </w:rPr>
                    <w:t>Golden Retriever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Silvia Romero</w:t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</w:t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AR"/>
              </w:rPr>
            </w:pPr>
            <w:r>
              <w:rPr>
                <w:b/>
                <w:sz w:val="22"/>
                <w:lang w:val="es-AR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</w:r>
          </w:p>
        </w:tc>
      </w:tr>
    </w:tbl>
    <w:p>
      <w:pPr>
        <w:pStyle w:val="Normal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</w:r>
    </w:p>
    <w:sectPr>
      <w:type w:val="nextPage"/>
      <w:pgSz w:orient="landscape" w:w="20160" w:h="12240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10:00Z</dcterms:created>
  <dc:creator>sosa Claudio Javier</dc:creator>
  <dc:description/>
  <cp:keywords/>
  <dc:language>en-US</dc:language>
  <cp:lastModifiedBy>Alicia</cp:lastModifiedBy>
  <cp:lastPrinted>2005-11-12T00:27:00Z</cp:lastPrinted>
  <dcterms:modified xsi:type="dcterms:W3CDTF">2006-11-05T23:10:00Z</dcterms:modified>
  <cp:revision>2</cp:revision>
  <dc:subject/>
  <dc:title>Ranking del Kennel Club Entre Rios</dc:title>
</cp:coreProperties>
</file>