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t>Buenos días muchachos, en esta clase veremos nuevamente deportes muggles y esta vez veremos uno de los mas conocidos por los muggles y también muy peligros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ta información la obtuve de una enciclopedia muggle, para que quede mejor comprendido ya que en la clase pasada obtuve algunas tareas malas asi que asi quedara mas clar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PINISM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te deporte que consiste en subir montañas de gran altura. El alpinismo se puede dividir en tres tipos: trepar o marchar (para lo que no se necesita equipo especial), escalada en roca y escalada en hiel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SCALADA EN ROCA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En la escalada en roca es fundamental el conocimiento del manejo de las cuerdas que son usadas para asegurarse o atarse a otros; uno escala mientras que otro sujeta la cuerda para prevenir cualquier caída o deslizamiento. Una técnica llamada rappel se usa para descender por terrenos muy empinados; la cuerda se fija de tal modo que puede ser descolgada cuando el último escalador la haya utilizado. Para descender por la cuerda, los escaladores utilizan la fricción que se genera (a menudo absorbida por un dispositivo mecánico sujeto a sus cuerpos) para controlar su velocidad de descenso. Entre las técnicas actuales para las escaladas más empinadas se encuentra el uso de cuñas, que se incrustan en grietas de las rocas, a las que se sujetan las cuerdas por medio de anillos con cierre llamados mosquetones. Las caras verticales y superiores de las rocas pueden también requerir el uso de pequeñas escalas de nylon, sujetadas a la roca por los primeros escaladores; los siguientes pueden usar entonces dos elevadores mecánicos que alternativamente sujetan y sueltan la cuerda mientras el escalador sube utilizando los estribos.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3  ESCALADA EN HIELO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Rutas cubiertas con nieve pueden ser escaladas con cierta seguridad usando un piolet para crear escalones, comprobar hendiduras, mantener el equilibrio y amarrar la cuerda. Rutas con nieve más profunda o cubiertas de hielo requieren crampones, sobresuela con doce o más clavos metálicos afilados que se ajustan en cada bota. Las rutas glaciares requieren el uso de cabestrillos y equipo adicional de forma que un escalador que caiga por una grieta pueda subir con rapidez o ser iza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are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ta vez sera diferente la tarea y les daré tres opciones para hacerla, cada una valdrá 50 pts pero solo podrán hacer una.</w:t>
      </w:r>
    </w:p>
    <w:p>
      <w:pPr>
        <w:pStyle w:val="Normal"/>
        <w:numPr>
          <w:ilvl w:val="0"/>
          <w:numId w:val="1"/>
        </w:numPr>
        <w:jc w:val="both"/>
        <w:rPr>
          <w:rFonts w:ascii="Book Antiqua" w:hAnsi="Book Antiqua" w:cs="Book Antiqua"/>
        </w:rPr>
      </w:pPr>
      <w:r>
        <w:rPr>
          <w:rFonts w:cs="Book Antiqua" w:ascii="Book Antiqua" w:hAnsi="Book Antiqua"/>
        </w:rPr>
        <w:t>Buscarme otro deporte muggle también muy peligroso y explicármelo como lo di hoy en clases (50 pts)</w:t>
      </w:r>
    </w:p>
    <w:p>
      <w:pPr>
        <w:pStyle w:val="Normal"/>
        <w:numPr>
          <w:ilvl w:val="0"/>
          <w:numId w:val="1"/>
        </w:numPr>
        <w:jc w:val="both"/>
        <w:rPr>
          <w:rFonts w:ascii="Book Antiqua" w:hAnsi="Book Antiqua" w:cs="Book Antiqua"/>
        </w:rPr>
      </w:pPr>
      <w:r>
        <w:rPr>
          <w:rFonts w:cs="Book Antiqua" w:ascii="Book Antiqua" w:hAnsi="Book Antiqua"/>
        </w:rPr>
        <w:t>Una historia completa de el Alpinismo.</w:t>
      </w:r>
    </w:p>
    <w:p>
      <w:pPr>
        <w:pStyle w:val="Normal"/>
        <w:numPr>
          <w:ilvl w:val="0"/>
          <w:numId w:val="1"/>
        </w:numPr>
        <w:jc w:val="both"/>
        <w:rPr>
          <w:rFonts w:ascii="Book Antiqua" w:hAnsi="Book Antiqua" w:cs="Book Antiqua"/>
        </w:rPr>
      </w:pPr>
      <w:r>
        <w:rPr>
          <w:rFonts w:cs="Book Antiqua" w:ascii="Book Antiqua" w:hAnsi="Book Antiqua"/>
        </w:rPr>
        <w:t>Buscarme cuales son las montañas mas altas de cada continente. Y claro las mas escalad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8:36:00Z</dcterms:created>
  <dc:creator>Personal</dc:creator>
  <dc:description/>
  <dc:language>en-US</dc:language>
  <cp:lastModifiedBy>Personal</cp:lastModifiedBy>
  <dcterms:modified xsi:type="dcterms:W3CDTF">2004-01-06T18:50:00Z</dcterms:modified>
  <cp:revision>1</cp:revision>
  <dc:subject/>
  <dc:title>Buenos días muchachos, en esta clase veremos nuevamente deportes muggles y esta vez veremos uno de los mas conocidos por los m</dc:title>
</cp:coreProperties>
</file>