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ias alumnos. Esta clase veremos los hechizos  Para aumentar: "¡Engordio!"y para reducir: "¡Reduc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io necesita mucha fuerza de concentración ya que si no tenemos cuidado podremos desaparecer el objeto a encanta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 de los movimientos mas sencillos de todos lo que veremos pero como ya dije es muy importante la concentración. Asi que practiquen con cosas que no tengan valor alguno o muchos de ustedes perderán grandes poses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 de los movimientos mas sencillos de todos lo que veremos pero como ya dije es muy importante la concentración. Asi que practiquen con cosas que no tengan valor alguno o muchos de ustedes perderán grandes poses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9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antamiento Engordio es muy útil ya que con el podremos agrandar un objeto hasta el tamaño que queramo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movimiento es muy sencillo,  empezamos por arriba y terminamos en la parte superior derecha, esto es muy importante que lo tengan en cuanta o si no el encantamiento podría ser fatal. Mantenemos en la posición del final hasta que el objeto haya alcanzado el tamaño dese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movimiento es muy sencillo,  empezamos por arriba y terminamos en la parte superior derecha, esto es muy importante que lo tengan en cuanta o si no el encantamiento podría ser fatal. Mantenemos en la posición del final hasta que el objeto haya alcanzado el tamaño dese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16.95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rea de esta clase será que me digan en que utilizarían el encantamiento Reduccio y el Engor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por ultimo quiero que me digan para que sirve el </w:t>
      </w:r>
      <w:r>
        <w:rPr>
          <w:i/>
          <w:iCs/>
        </w:rPr>
        <w:t>Expecto patro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o es todo manden los deberes a </w:t>
      </w:r>
      <w:r>
        <w:rPr>
          <w:b/>
          <w:bCs/>
        </w:rPr>
        <w:t>jonah_1@hot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41:00Z</dcterms:created>
  <dc:creator>pc7</dc:creator>
  <dc:description/>
  <dc:language>en-US</dc:language>
  <cp:lastModifiedBy>pc7</cp:lastModifiedBy>
  <dcterms:modified xsi:type="dcterms:W3CDTF">2003-12-27T19:51:00Z</dcterms:modified>
  <cp:revision>1</cp:revision>
  <dc:subject/>
  <dc:title>Buenos Dias alumnos</dc:title>
</cp:coreProperties>
</file>