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 horarios de las comisiones de trabajo práctico son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61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730"/>
      </w:tblGrid>
      <w:tr>
        <w:trPr>
          <w:trHeight w:val="142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isión 1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unes de 10.15 a 12.15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eves de 13.30 a 15.3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TP: María Elena Harp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udante Diplomado: Lilian Alcira Pari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isión 3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es de 16.15 a 18.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eves de 16.15 a 18.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TP: Laura Rier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udante Diplomado: Alejandro Bot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isión 2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es de 18 a 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ércoles de 18 a 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TP: María Alejandra Mora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udante Diplomado: Andrea Mai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isión 4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es de 16.15 a 18.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eves de 16.15 a 18.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TP: Liliana Campañ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udante Diplomado: Maria Teresa Huljic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/>
          <w:bCs/>
          <w:color w:val="777777"/>
          <w:sz w:val="17"/>
          <w:szCs w:val="17"/>
        </w:rPr>
        <w:t>Calendario Académico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89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9088" stroked="f" o:allowincell="f" style="position:absolute;margin-left:0pt;margin-top:-1.55pt;width:425.15pt;height:1.45pt;mso-wrap-style:none;v-text-anchor:middle;mso-position-vertical:top">
                <v:fill o:detectmouseclick="t" type="solid" color2="#b76f7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4"/>
              <w:gridCol w:w="2023"/>
            </w:tblGrid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</w:rPr>
                    <w:t>Ciclo Lectivo 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inicio de Actividades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-01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icio Curso de Ingreso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5-02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inalización del Curso de Ingreso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9-03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imer examen Curso de Ingreso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-02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egundo examen curso de Ingreso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-03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Primer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-02-2007 al 03-03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Segund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-03-2007 al 31-03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icio Primer Cuatrimestre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6-02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scripción a Materias (1er cuatrimestre 2º y 3º añ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-02-2007 al 02-03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scripción a Materias (1er cuatrimestre 1º añ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-03-2007 al 16-03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er Cuatrimestre 2º y 3º año (19 semanas) 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-03-2007 al 21-07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er Cuatrimestre 1º año (18 semanas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-03-2007 al 21-07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Tercer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-04-2007 al 28-04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Cuart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-05-2007 al 02-06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ierre Primer Cuatrimestre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-07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ceso Invernal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-07-2007 al 03-08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icio Segundo Cuatrimestre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6-08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do Cuatrimestre (18 semanas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6-08-2007 al 07-12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Quint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6-08-2007 al 11-08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Sext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3-09-2007 al 08-09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Séptim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1-10-2007 al 06-10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Octav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-10-2007 al 03-11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ierre Segundo Cuatrimestre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7-12-2007</w:t>
                  </w:r>
                </w:p>
              </w:tc>
            </w:tr>
            <w:tr>
              <w:trPr/>
              <w:tc>
                <w:tcPr>
                  <w:tcW w:w="6037" w:type="dxa"/>
                  <w:gridSpan w:val="2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Noven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-12-2007 al 15-12-2007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urno Exámenes Finales (Décimo llamado)</w:t>
                  </w:r>
                </w:p>
              </w:tc>
              <w:tc>
                <w:tcPr>
                  <w:tcW w:w="202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-12-2007 al 22-12-200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Días sin actividad Docente:</w:t>
              <w:br/>
              <w:t>MARZO: Sábado 24</w:t>
              <w:br/>
              <w:t>ABRIL: Lunes 2</w:t>
              <w:br/>
              <w:t>ABRIL: Jueves 5</w:t>
              <w:br/>
              <w:t>MAYO: Martes 1</w:t>
              <w:br/>
              <w:t>MAYO: Viernes 25</w:t>
              <w:br/>
              <w:t>JUNIO: Lunes 18</w:t>
              <w:br/>
              <w:t>JULIO: Lunes 9</w:t>
              <w:br/>
              <w:t>AGOSTO: Lunes 20</w:t>
              <w:br/>
              <w:t>SEPTIEMBRE: Viernes 21</w:t>
              <w:br/>
              <w:t>OCTUBRE: Lunes 15</w:t>
              <w:br/>
              <w:t>DICIEMBRE: Sábado 8</w:t>
              <w:br/>
              <w:t>DICIEMBRE: Martes 25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2:00Z</dcterms:created>
  <dc:creator>jorge garcia</dc:creator>
  <dc:description/>
  <cp:keywords/>
  <dc:language>en-US</dc:language>
  <cp:lastModifiedBy>jorge garcia</cp:lastModifiedBy>
  <dcterms:modified xsi:type="dcterms:W3CDTF">2007-03-20T17:02:00Z</dcterms:modified>
  <cp:revision>2</cp:revision>
  <dc:subject/>
  <dc:title>Los horarios de las comisiones de trabajo práctico son:</dc:title>
</cp:coreProperties>
</file>